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ФЕРАТ </w:t>
      </w:r>
    </w:p>
    <w:p>
      <w:pPr>
        <w:pStyle w:val="Normal"/>
        <w:shd w:fill="FFFFFF" w:val="clear"/>
        <w:autoSpaceDE w:val="false"/>
        <w:spacing w:lineRule="auto" w:line="360"/>
        <w:ind w:right="58" w:firstLine="5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ояснительная записка: 38 с., 5 рис., 1 приложение, 6 источников. </w:t>
        <w:br/>
        <w:t xml:space="preserve">         Графические материалы: технологическая схема установки, сборочный чертеж аппарата, сборочные чертежи узлов — всего 3 листа формата А1.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       Тема проекта: «Сушильная установка в производстве хлорида натрия. Разработать сушилку кипящего слоя».</w:t>
      </w:r>
    </w:p>
    <w:p>
      <w:pPr>
        <w:pStyle w:val="Style15"/>
        <w:spacing w:lineRule="auto" w:line="360" w:before="280" w:after="34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ведены теоретические основы и особенности процесса сушки, выполнены технологические, проектные и прочностные расчеты обоснован выбор материалов для изготовления аппарата.               </w:t>
        <w:br/>
        <w:t xml:space="preserve">Расчетами на прочность и герметичность показана надежность работы проектированного аппарата. </w:t>
        <w:br/>
        <w:t xml:space="preserve">           Ключевые слова: УСТАНОВКА, СУШКА, ХЛОРИД НАТРИЯ, СУШИЛКА КИПЯЩЕГО СЛОЯ. </w:t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lineRule="auto" w:line="360" w:before="280" w:after="34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Бук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Юхим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/>
                                    <w:u w:val="singl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шил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мГУ гр. ХМЗТ-5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 w:val="false"/>
                            <w:u w:val="none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Бук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Юхим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/>
                              <w:u w:val="singl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ши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мГУ гр. ХМЗТ-5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СОДЕРЖАНИЕ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ведение                                                    </w:t>
        <w:tab/>
        <w:tab/>
        <w:tab/>
        <w:tab/>
        <w:tab/>
        <w:t xml:space="preserve">   5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1. Теоретические основы разрабатываем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Обоснование выбора конструкции аппарата и материалов</w:t>
        <w:tab/>
        <w:t xml:space="preserve">   7       </w:t>
        <w:br/>
        <w:t xml:space="preserve">2. Технологические и проектные расчеты     </w:t>
        <w:tab/>
        <w:tab/>
        <w:tab/>
        <w:tab/>
        <w:t xml:space="preserve">   13                                      </w:t>
        <w:br/>
        <w:t>2.1 Описание технологической схемы установки</w:t>
        <w:tab/>
        <w:tab/>
        <w:tab/>
        <w:t xml:space="preserve">   1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2.2 Устройство и принцип работы аппарата</w:t>
        <w:tab/>
        <w:tab/>
        <w:tab/>
        <w:tab/>
        <w:t xml:space="preserve">   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2.3 Материальные балансы и технологические расчеты</w:t>
        <w:tab/>
        <w:tab/>
        <w:t xml:space="preserve">   1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2.4 Конструктивные расчеты</w:t>
        <w:tab/>
        <w:tab/>
        <w:tab/>
        <w:tab/>
        <w:tab/>
        <w:tab/>
        <w:tab/>
        <w:t xml:space="preserve">   2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3. Прочностные расчеты</w:t>
        <w:tab/>
        <w:tab/>
        <w:tab/>
        <w:tab/>
        <w:tab/>
        <w:tab/>
        <w:tab/>
        <w:tab/>
        <w:t xml:space="preserve">   2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3.1 Определение толщины стенки аппарата</w:t>
        <w:tab/>
        <w:tab/>
        <w:tab/>
        <w:tab/>
        <w:t xml:space="preserve">   2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3.2 Расчет опор аппарата        </w:t>
        <w:tab/>
        <w:tab/>
        <w:tab/>
        <w:tab/>
        <w:tab/>
        <w:tab/>
        <w:t xml:space="preserve">   </w:t>
        <w:tab/>
        <w:t xml:space="preserve">   32                                                            </w:t>
        <w:br/>
        <w:t xml:space="preserve">  Список литературы   </w:t>
        <w:tab/>
        <w:tab/>
        <w:tab/>
        <w:tab/>
        <w:tab/>
        <w:tab/>
        <w:tab/>
        <w:tab/>
        <w:t xml:space="preserve">   38                                                                            </w:t>
        <w:br/>
        <w:t xml:space="preserve">  Приложени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Cs/>
          <w:iCs w:val="false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Cs w:val="false"/>
          <w:sz w:val="32"/>
          <w:szCs w:val="32"/>
          <w:u w:val="none"/>
        </w:rPr>
        <w:t>ВВЕДЕНИЕ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Удаление влаги из твердых и пастообразных материалов позволяет удешевит их транспортировку, придать км необходимые свойства (например, уменьшить слеживаемость удобрений или улучшить растворимость красителей). а также уменьшить коррозию аппаратуры а трубопроводов при хранении или последующей обработке этих материалов. </w:t>
        <w:br/>
        <w:t xml:space="preserve">        Влагу можно удалять из материалов механическими способами (отжимом, отстаиванием, фильтрованием, центрифугированием), Однако более полное обезвоживание достигается путем испарения влаги и ствола образующихся паров, т. е. с помощью тепловой сушки. </w:t>
        <w:br/>
        <w:t xml:space="preserve">         Этот процесс широко используется в химической технологии. Он часто является последней операцией на производстве, предшествующей выпуску готового продукта. При этом предварительное удаление влаги обычно осуществляется более дешевыми механическими способами (например, фильтрованием), а окончательное — сушкой. Такой комбинированный способ Удаления влага позволяет повысить экономичность процесса. </w:t>
        <w:br/>
        <w:t xml:space="preserve">В химических производствах, как правило применяется искусственная сушка материалов специальных сушильных установках, так как естественная сушка на открытом воздухе процесс слишком длительный. </w:t>
        <w:br/>
        <w:t xml:space="preserve">         По своей физической сущности сушка является сложным диффузионным процессом, скорость которого определяется скоростью диффузии влаги из глубины вышиваемого материала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окружающую среду. Как будет показано ниже, удаление влаги при сушке сводится к перемещению тепла и вещества влага ветра материала и их переносу с поверхности материала в окружающую среду. Таким образом, процесс сушки является сочетанием связанных друг с другом процессов тепло - и массообмена (влагообмена). </w:t>
        <w:br/>
        <w:t xml:space="preserve">         По способу подвода тепла к высушиваемому материалу различают следующие виды сушки: </w:t>
        <w:br/>
        <w:t xml:space="preserve">1) конвективная сушка — путем непосредственного соприкосновения высушиваемого материала с сушильным  агентом, в качестве которого обычно используют нагретый  воздух или топочные газы(как правило, в смеси с воздухом);; </w:t>
        <w:br/>
        <w:t xml:space="preserve">2) контактная сушка - путем передачи тепла от теплоносителя к материалу через разделяющую их стенку: </w:t>
        <w:br/>
        <w:t xml:space="preserve">3) радиационная сушка — путем передачи тепла инфракрасными лучами; </w:t>
        <w:br/>
        <w:t xml:space="preserve">4) диэлектрическая сушка— путем нагревания в поле токов высокой частоты,                                                                                                                     5) сублимационная сушка — сушка в замороженном состоянии при глубоком вакууме. По способу передачи тепла этот вид сушки аналогичен контактной, но своеобразие процесса заставляет сублимационную сушку выделять в особую группу. </w:t>
        <w:br/>
        <w:t xml:space="preserve">         Последние три вида сушки применяются относительно редко и обычно называются с специальными  видами сушки. </w:t>
        <w:br/>
        <w:t>Высушиваемьй материал при любом методе сушки находится в кон такте с влажным газом (в большинстве случаев воздухом). При конвективной сушке влажному газу (являющемуся сушильным агентом) принадлежит основная роль в процессе. Поэтому изучение свойств влажного газа необходимо при рассмотрении процессов сушки и их расчетах.</w:t>
      </w:r>
    </w:p>
    <w:p>
      <w:pPr>
        <w:pStyle w:val="Normal"/>
        <w:ind w:left="540" w:hanging="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u w:val="none"/>
        </w:rPr>
        <w:t>1. Теоретические основы разрабатываемого процесса.</w:t>
      </w:r>
    </w:p>
    <w:p>
      <w:pPr>
        <w:pStyle w:val="Style15"/>
        <w:spacing w:lineRule="auto" w:line="360" w:before="280" w:after="26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снование выбора конструкции аппарата и материалов</w:t>
      </w:r>
    </w:p>
    <w:p>
      <w:pPr>
        <w:pStyle w:val="Style15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 xml:space="preserve">Сушка влажных материалов </w:t>
      </w:r>
      <w:r>
        <w:rPr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это совокупность процессов переноса тепла и массы, сопровождающиеся биохимическими и структурно-механическими изменениями вещества. При сушке материал не только теряет влагу при фазовом ее превращении, но приобретает новые качества. Поэтому вопросы выбора способа, оптимального режима сушки и конструкции аппарата непосредственно связаны со свойствами материала и требованиями к технологии производства продукта. Интенсификация процесса сушки также непосредственно связана со свойствами материала. Практически при сушкё решаются задачи в двух направлениях: разработка рационального способа сушки и соответствующей конструкции аппарата для новых технологических линий и усовершенствование существующих способов сушки и конструкций аппаратов на действующих производствах. </w:t>
        <w:br/>
        <w:t xml:space="preserve">             Сушка представляет собой процесс удаления влаги из твердых влажных материалов путем ее испарения и отвода образовавшихся паров. Сушка может проводиться двумя способами: </w:t>
      </w:r>
    </w:p>
    <w:p>
      <w:pPr>
        <w:pStyle w:val="Style15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</w:t>
      </w:r>
      <w:r>
        <w:rPr>
          <w:iCs/>
          <w:sz w:val="32"/>
          <w:szCs w:val="32"/>
        </w:rPr>
        <w:t xml:space="preserve">1 - путем непосредственного соприкосновения сушащего агента (подогретого воздуха) с высушиваемым материалом. Такой вид сушки называется конвективная сушка; </w:t>
        <w:br/>
        <w:t xml:space="preserve">            </w:t>
      </w:r>
      <w:r>
        <w:rPr>
          <w:bCs/>
          <w:sz w:val="32"/>
          <w:szCs w:val="32"/>
        </w:rPr>
        <w:t>2 -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утем нагревания высушиваемого материала тем или иным теплоносителем через стенку, проводящую тепло. Такой вид сушки называется контактной сушкой. </w:t>
      </w:r>
    </w:p>
    <w:p>
      <w:pPr>
        <w:pStyle w:val="Style15"/>
        <w:spacing w:lineRule="auto" w:line="360" w:before="280" w:after="260"/>
        <w:rPr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 xml:space="preserve">В химической промышленности наиболее распространена конвективная сушка, которая производится горячими газами. Это может быть подогретый воздух или топочный газ. </w:t>
        <w:br/>
        <w:t xml:space="preserve">          При сушке процесс передачи жидкости из одной фазы в другую (т.е. испарение жидкости) сопровождается процессом теплопередачи. При этом температуры фаз неодинаковы. В начале сушки количество тепла, переданное высушиваемому материалу, будет расходоваться на нагрев этого материала. По мере нагрева материала начинается испарение влаги из него. При этом температура жидкости, содержащейся во влажном материале, и давление ее пара будет возрастать. </w:t>
      </w:r>
      <w:r>
        <w:rPr>
          <w:b/>
          <w:bCs/>
          <w:sz w:val="32"/>
          <w:szCs w:val="32"/>
        </w:rPr>
        <w:t xml:space="preserve">С </w:t>
      </w:r>
      <w:r>
        <w:rPr>
          <w:iCs/>
          <w:sz w:val="32"/>
          <w:szCs w:val="32"/>
        </w:rPr>
        <w:t xml:space="preserve">другой стороны из сушильной камеры вместе с парами будет отводиться тепло, количество которого будет увеличиваться по мере прогрева материала. Соответственно тепло, отдаваемое влажному материалу, будет уменьшаться по мере нагрева материала и наступит момент, когда отданное тепло будет расходоваться только на испарение влаги, а нагрев материала прекратится. То есть тепло, полученное материалом от газа, будет идти на испарение влаги и возвращаться газу в виде </w:t>
      </w:r>
    </w:p>
    <w:p>
      <w:pPr>
        <w:pStyle w:val="Normal"/>
        <w:rPr>
          <w:b w:val="false"/>
          <w:b w:val="false"/>
          <w:color w:val="FF0000"/>
        </w:rPr>
      </w:pPr>
      <w:r>
        <w:rPr>
          <w:iCs w:val="false"/>
          <w:sz w:val="32"/>
          <w:szCs w:val="32"/>
        </w:rPr>
        <w:t>теплоты испарения жидкости. Испарение влаги будет происходить при постоянной температуре до тех пор, пока не испарится вся жидкость.</w:t>
        <w:tab/>
        <w:t xml:space="preserve">Процесс массопередачи при сушке происходит следующим образом: влага материала с поверхности частиц высушиваемого материала переходит в воздух, где содержание влаги ниже равновесного. В тоже время, как влага испарилась с поверхности,  ее концентрация становится ниже равновесной и она движется от центра частицы материала к поверхности частицы. Таким образом, процесс испарения влаги из материала происходит только с поверхностной пленки влаги. При этом ее температура приблизительно равна температуре мокрого термометра при температуре в данной конкретной точке. </w:t>
        <w:br/>
      </w: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Style15"/>
        <w:spacing w:lineRule="auto" w:line="360" w:before="280" w:after="26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Δq =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мат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+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тр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+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пот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–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  <w:lang w:val="en-US"/>
        </w:rPr>
        <w:t>w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м,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6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br/>
        <w:t>Δq = 8,34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+6,75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 4180∙24=14,17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Дж/кг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Задавшись произвольным значением х = 0,015 кг/кг, найдем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1,48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14,17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∙(0,015-0,009)=1,39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Дж/кг,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Проведя через точки В и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(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0,015;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139 кДж/кг) прямую ли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uk-UA"/>
        </w:rPr>
        <w:t>н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ию до пересечения с изотермой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70 °С, получим точку С, для которой находим влагосодержание воздуха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0,0163 кг/кг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4pt;width:518.8pt;height:802.3pt" coordorigin="1162,408" coordsize="10376,16046">
                <v:rect id="shape_0" stroked="t" o:allowincell="f" style="position:absolute;left:116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0" to="172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4" to="1152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0" to="229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0" to="371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18" to="456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0" to="513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0" to="1097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6" to="511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0" to="511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89" to="1153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выходящего из сушилк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Расход сухого воздуха в сушилке определим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10.7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(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),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7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0,141/(0,0163-0,009)= 19,315 кг/с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асход влажного воздуха на выходе из сушилки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 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∙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br/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1,7∙19,315= 32,83  м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с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Удельный объем влажного воздуха (отнесенный к 1 кг сухого воздуха) определим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10.8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Т/(П-φ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на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9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– газовая постоянная для воздуха,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287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den>
        </m:f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 xml:space="preserve">  Т – температура воздуха,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К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 xml:space="preserve">  П – общее давление паровоздушной смеси, Па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 xml:space="preserve">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в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– относительная влажность воздуха в долях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нас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– давление насыщенного водяного пара, П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287∙343/(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0,85∙4,74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= 1,7 м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057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21.5pt;width:518.8pt;height:802.3pt" coordorigin="1182,430" coordsize="10376,16046">
                <v:rect id="shape_0" stroked="t" o:allowincell="f" style="position:absolute;left:1182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9,15632" to="174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626" to="11545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6,15632" to="231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632" to="373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640" to="458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1,15632" to="5151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0,15632" to="1099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907" to="5139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7,16191" to="513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911" to="11551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0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2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2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кг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Общий расход тепла на нагрев воздуха в калорифере определяется из уравнения теплового баланса сушилки и находится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89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10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6,75·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0,141=4787234 Вт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Параметры греющего пара в калорифере подбираем с таким расчетом, чтобы его температура конденсации была на 10-1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С выш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температуры воздуха после калорифера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=12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С, т.е. принимаем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онд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=135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С, тогда  давление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греющего пара р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гп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3,192 ат;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удельная теплота конденсации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онд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=2165 кДж/кг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[3]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Расход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греющего пара в калорифере определяется по формуле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(92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гп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он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11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гп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4787234/(2165 ·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=2,21 кг/с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Рабочая скорость газа в сушилке «кипящего слоя»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кс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определяется с помощью критериального уравнения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93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870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4pt;width:518.8pt;height:802.3pt" coordorigin="1162,408" coordsize="10376,16046">
                <v:rect id="shape_0" stroked="t" o:allowincell="f" style="position:absolute;left:1162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610" to="1729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604" to="11525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610" to="229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5610" to="371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618" to="456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5610" to="5131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610" to="10971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886" to="5119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170" to="5119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889" to="11531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>(2.12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Re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,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Ar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– критерии Рейнольдса и Архимеда, рассчитанные для частиц среднего размер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>(2.13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>(2.14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где ρ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ч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=1730 кг/м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- истинная плотность материала (табл. А8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ab/>
        <w:t xml:space="preserve">  ρ,μ –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плотность и динамическая вязкость воздуха при средней температуре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ср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= (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+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/2=(180+70)/2=125 °С, μ=2,2·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 xml:space="preserve">-5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Па·с,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[3]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ab/>
        <w:t xml:space="preserve">  ε – порозность взвешенного слоя (принимается в пределах 0,7-0,8)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[2]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Подставив в уравнение (1.12), получим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Площадь и диаметр решетки сушилки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«кипящего слоя» определяются из выражений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98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469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0.4pt;width:518.8pt;height:802.3pt" coordorigin="1157,408" coordsize="10376,16046">
                <v:rect id="shape_0" stroked="t" o:allowincell="f" style="position:absolute;left:1157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4,15610" to="172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604" to="11520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1,15610" to="2291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9,15610" to="3709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8,15618" to="455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610" to="5126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5,15610" to="1096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886" to="5114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2,16170" to="5114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2,15889" to="11526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5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7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7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(2.15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(2.16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Решая совместно уравнения получим выражение дл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определения размера стороны 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drawing>
          <wp:inline distT="0" distB="0" distL="0" distR="0">
            <wp:extent cx="2019300" cy="1066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             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ab/>
        <w:tab/>
        <w:tab/>
        <w:tab/>
        <w:tab/>
        <w:t>(2.17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9</m:t>
                      </m:r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R=0,089/4=0,0223 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ω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=0,3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3</m:t>
            </m:r>
          </m:e>
        </m:rad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=0,251 м/с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5pt;width:518.8pt;height:802.3pt" coordorigin="1162,390" coordsize="10376,16046">
                <v:rect id="shape_0" stroked="t" o:allowincell="f" style="position:absolute;left:1161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2" to="1728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6" to="11524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2" to="229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2" to="371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00" to="456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2" to="5130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2" to="10970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8" to="5118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2" to="5118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71" to="11530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Таким образом, для выгрузки материала требуются отверстия площадью F=0,008 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sz w:val="32"/>
          <w:szCs w:val="32"/>
        </w:rPr>
        <w:t>Принимаем размер отверстия для выгрузки материала 100х100 мм.</w:t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lineRule="auto" w:line="360" w:before="280" w:after="320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3. </w:t>
      </w:r>
      <w:r>
        <w:rPr>
          <w:b/>
          <w:color w:val="000000"/>
          <w:sz w:val="32"/>
          <w:szCs w:val="32"/>
        </w:rPr>
        <w:t>Прочностные расчеты аппарата</w:t>
      </w:r>
    </w:p>
    <w:p>
      <w:pPr>
        <w:pStyle w:val="Style15"/>
        <w:spacing w:lineRule="auto" w:line="360" w:before="28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. Определение толщины стенки аппарат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роводим расчеты барабана на прочность и изгиб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Толщина стенки барабана δ, м, находится в пределах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0,007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н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≤ δ ≤ 0,01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,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0,007·1,6 ≤ δ ≤ 0,01·1,6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11,2·1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≤ δ ≤ 16·1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Берем δ = 14 м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асса материала, которая находится в сушилке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m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</w:t>
        <w:tab/>
        <w:tab/>
        <w:tab/>
        <w:tab/>
        <w:tab/>
        <w:tab/>
        <w:tab/>
        <w:t>(3.1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m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асса барабана с футеровкой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ab/>
        <w:tab/>
        <w:tab/>
        <w:tab/>
        <w:t>(3.2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где  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- 2·δ = 1600-2·14 = 1572 мм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ф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- 2·δ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ф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1572-2·15 = 1542 мм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628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9.5pt;width:518.8pt;height:802.3pt" coordorigin="1191,390" coordsize="10376,16046">
                <v:rect id="shape_0" stroked="t" o:allowincell="f" style="position:absolute;left:1191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92" to="1758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86" to="11554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92" to="232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92" to="374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600" to="459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92" to="5160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92" to="11000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68" to="5148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52" to="5148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871" to="11560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ф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2200 кг/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– плотность материалу футеровк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уммарная масса барабана и материал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m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=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m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  <w:lang w:val="uk-UA"/>
        </w:rPr>
        <w:t>б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+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m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  <w:lang w:val="uk-UA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(3.3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m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= 4435+ 5669 = 10104 кг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Линейная нагрузк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q=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</w:t>
        <w:tab/>
        <w:tab/>
        <w:tab/>
        <w:tab/>
        <w:tab/>
        <w:tab/>
        <w:tab/>
        <w:tab/>
        <w:tab/>
        <w:tab/>
        <w:t>(3.4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q=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90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Н/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реакция на опорах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</w:t>
        <w:tab/>
        <w:tab/>
        <w:tab/>
        <w:tab/>
        <w:tab/>
        <w:tab/>
        <w:tab/>
        <w:tab/>
        <w:t>(3.5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0,585·L = 0,585·8 = 4,68 м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= 0,205·L = 0,205·8 = 1,64 м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0,09·L = 0,09·8 = 0,72 м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Рисунок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3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.1 – Расчетная схема для определения толщины стенки бандаж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45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26162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0.6pt;width:518.8pt;height:802.3pt" coordorigin="1140,412" coordsize="10376,16046">
                <v:rect id="shape_0" stroked="t" o:allowincell="f" style="position:absolute;left:1140;top:41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7,15614" to="1707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608" to="11503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4,15614" to="2274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2,15614" to="3692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1,15622" to="4541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9,15614" to="5109,164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14" to="10949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890" to="5097,158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5,16174" to="5097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5,15893" to="11509,15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8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61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8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618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156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1600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583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</w:t>
        <w:tab/>
        <w:tab/>
        <w:tab/>
        <w:tab/>
        <w:tab/>
        <w:tab/>
        <w:t>(3.6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25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аксимальный изгибающий момент, который действует на барабан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mах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=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</w:t>
        <w:tab/>
        <w:tab/>
        <w:tab/>
        <w:t>(3.7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mах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95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2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где нагрузка Q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=10950 Н от осевой шестерни берем из таблицы А.12[7]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ge">
                  <wp:posOffset>24193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9.05pt;width:518.8pt;height:802.3pt" coordorigin="1170,381" coordsize="10376,16046">
                <v:rect id="shape_0" stroked="t" o:allowincell="f" style="position:absolute;left:1170;top:38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7,15583" to="1737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5,15577" to="11533,15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83" to="230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2,15583" to="3722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1,15591" to="4571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9,15583" to="5139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8,15583" to="10979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5,15859" to="5127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5,16143" to="5127,16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5,15862" to="11539,158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8;top:1615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61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615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615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1615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6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97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580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Момент сопротивления сечения корпуса барабан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,</w:t>
        <w:tab/>
        <w:tab/>
        <w:tab/>
        <w:tab/>
        <w:tab/>
        <w:tab/>
        <w:tab/>
        <w:tab/>
        <w:tab/>
        <w:t>(3.8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  <w:lang w:val="uk-UA"/>
        </w:rPr>
        <w:t>3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где :    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  <w:lang w:val="uk-UA"/>
        </w:rPr>
        <w:t>ср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=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,</w:t>
        <w:tab/>
        <w:tab/>
        <w:tab/>
        <w:tab/>
        <w:tab/>
        <w:tab/>
        <w:tab/>
        <w:t>(3.9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  <w:lang w:val="uk-UA"/>
        </w:rPr>
        <w:t>ср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=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Напряжение в корпусе барабан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,</w:t>
        <w:tab/>
        <w:tab/>
        <w:tab/>
        <w:tab/>
        <w:tab/>
        <w:tab/>
        <w:tab/>
        <w:tab/>
        <w:tab/>
        <w:tab/>
        <w:t>(3.10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МП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Условие прочности выполняется, то есть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- расстояние между соседними башмаками,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ab/>
        <w:tab/>
        <w:tab/>
        <w:tab/>
        <w:tab/>
        <w:tab/>
        <w:tab/>
        <w:tab/>
        <w:tab/>
        <w:tab/>
        <w:t>(3.22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где m - общее количество башмаков по таблице А.12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[7]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,</w:t>
        <w:tab/>
        <w:tab/>
        <w:tab/>
        <w:tab/>
        <w:tab/>
        <w:tab/>
        <w:tab/>
        <w:tab/>
        <w:tab/>
        <w:tab/>
        <w:t>(3.23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W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  <w:lang w:val="uk-UA"/>
        </w:rPr>
        <w:t>б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– момент сопротивления пересечения бандажа, 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  <w:lang w:val="uk-UA"/>
        </w:rPr>
        <w:t>3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ab/>
        <w:tab/>
        <w:tab/>
        <w:tab/>
        <w:tab/>
        <w:tab/>
        <w:tab/>
        <w:tab/>
        <w:tab/>
        <w:t>(3.24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где h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  <w:lang w:val="uk-UA"/>
        </w:rPr>
        <w:t>б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 = 0,2 м – высота бандаж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Тогд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г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Условие выполняется.</w:t>
      </w:r>
    </w:p>
    <w:p>
      <w:pPr>
        <w:pStyle w:val="Style15"/>
        <w:spacing w:lineRule="auto" w:line="360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ирину упорных роликов </w:t>
      </w: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  <w:vertAlign w:val="subscript"/>
        </w:rPr>
        <w:t>у.р.</w:t>
      </w:r>
      <w:r>
        <w:rPr>
          <w:color w:val="000000"/>
          <w:sz w:val="32"/>
          <w:szCs w:val="32"/>
        </w:rPr>
        <w:t xml:space="preserve"> , воспринимающих осевую силу </w:t>
      </w:r>
    </w:p>
    <w:p>
      <w:pPr>
        <w:pStyle w:val="Style15"/>
        <w:spacing w:lineRule="auto" w:line="360"/>
        <w:ind w:firstLine="540"/>
        <w:rPr/>
      </w:pPr>
      <w:r>
        <w:rPr>
          <w:color w:val="000000"/>
          <w:sz w:val="32"/>
          <w:szCs w:val="32"/>
        </w:rPr>
        <w:t>Т=</w:t>
      </w:r>
      <w:r>
        <w:rPr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>∙</w:t>
      </w:r>
      <w:r>
        <w:rPr>
          <w:color w:val="000000"/>
          <w:sz w:val="32"/>
          <w:szCs w:val="32"/>
          <w:lang w:val="en-US"/>
        </w:rPr>
        <w:t>s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</w:rPr>
        <w:t xml:space="preserve">                                                                         </w:t>
        <w:tab/>
        <w:tab/>
        <w:t>(3.25)</w:t>
      </w:r>
    </w:p>
    <w:p>
      <w:pPr>
        <w:pStyle w:val="Style15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= </w:t>
      </w:r>
      <w:r>
        <w:rPr>
          <w:color w:val="000000"/>
          <w:sz w:val="32"/>
          <w:szCs w:val="32"/>
          <w:lang w:val="uk-UA"/>
        </w:rPr>
        <w:t>10104</w:t>
      </w:r>
      <w:r>
        <w:rPr>
          <w:color w:val="000000"/>
          <w:sz w:val="32"/>
          <w:szCs w:val="32"/>
        </w:rPr>
        <w:t>∙</w:t>
      </w:r>
      <w:r>
        <w:rPr>
          <w:color w:val="000000"/>
          <w:sz w:val="32"/>
          <w:szCs w:val="32"/>
          <w:lang w:val="uk-UA"/>
        </w:rPr>
        <w:t>9,81</w:t>
      </w:r>
      <w:r>
        <w:rPr>
          <w:sz w:val="32"/>
          <w:szCs w:val="32"/>
        </w:rPr>
        <w:t>∙</w:t>
      </w:r>
      <w:r>
        <w:rPr>
          <w:color w:val="000000"/>
          <w:sz w:val="32"/>
          <w:szCs w:val="32"/>
          <w:lang w:val="en-US"/>
        </w:rPr>
        <w:t>sin</w:t>
      </w:r>
      <w:r>
        <w:rPr>
          <w:color w:val="000000"/>
          <w:sz w:val="32"/>
          <w:szCs w:val="32"/>
        </w:rPr>
        <w:t xml:space="preserve"> 3</w:t>
      </w:r>
      <w:r>
        <w:rPr>
          <w:color w:val="000000"/>
          <w:sz w:val="32"/>
          <w:szCs w:val="32"/>
          <w:vertAlign w:val="superscript"/>
        </w:rPr>
        <w:t>0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32"/>
          <w:szCs w:val="32"/>
          <w:lang w:val="uk-UA"/>
        </w:rPr>
        <w:t>4669</w:t>
      </w:r>
      <w:r>
        <w:rPr>
          <w:color w:val="000000"/>
          <w:sz w:val="32"/>
          <w:szCs w:val="32"/>
        </w:rPr>
        <w:t xml:space="preserve"> Н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/>
    </w:p>
    <w:p>
      <w:pPr>
        <w:pStyle w:val="Style15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же выбирают </w:t>
      </w:r>
      <w:r>
        <w:rPr>
          <w:color w:val="000000"/>
          <w:sz w:val="32"/>
          <w:szCs w:val="32"/>
          <w:lang w:val="uk-UA"/>
        </w:rPr>
        <w:t>и</w:t>
      </w:r>
      <w:r>
        <w:rPr>
          <w:color w:val="000000"/>
          <w:sz w:val="32"/>
          <w:szCs w:val="32"/>
        </w:rPr>
        <w:t xml:space="preserve">з условия прочности на смятие. Для конического ролика, находящегося в контакте с плоским бандажом, это условие имеет вид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231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8pt;width:518.8pt;height:802.3pt" coordorigin="1169,360" coordsize="10376,16046">
                <v:rect id="shape_0" stroked="t" o:allowincell="f" style="position:absolute;left:1169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562" to="1736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5556" to="11532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3,15562" to="230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1,15562" to="372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0,15570" to="45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8,15562" to="5138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562" to="1097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5838" to="5126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6122" to="5126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841" to="11538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br/>
        <w:t xml:space="preserve">  σ</w:t>
      </w:r>
      <w:r>
        <w:rPr>
          <w:color w:val="000000"/>
          <w:sz w:val="32"/>
          <w:szCs w:val="32"/>
          <w:vertAlign w:val="subscript"/>
        </w:rPr>
        <w:t>с</w:t>
      </w:r>
      <w:r>
        <w:rPr>
          <w:color w:val="000000"/>
          <w:sz w:val="32"/>
          <w:szCs w:val="32"/>
        </w:rPr>
        <w:t>=0,0418</w:t>
      </w:r>
      <w:r>
        <w:rPr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≤</m:t>
        </m:r>
      </m:oMath>
      <w:r>
        <w:rPr>
          <w:color w:val="000000"/>
          <w:sz w:val="32"/>
          <w:szCs w:val="32"/>
        </w:rPr>
        <w:t>[σ]</w:t>
      </w:r>
      <w:r>
        <w:rPr>
          <w:color w:val="000000"/>
          <w:sz w:val="32"/>
          <w:szCs w:val="32"/>
          <w:vertAlign w:val="subscript"/>
        </w:rPr>
        <w:t>с</w:t>
      </w:r>
      <w:r>
        <w:rPr>
          <w:color w:val="000000"/>
          <w:sz w:val="32"/>
          <w:szCs w:val="32"/>
        </w:rPr>
        <w:t xml:space="preserve">                                      (3.26)</w:t>
      </w:r>
    </w:p>
    <w:p>
      <w:pPr>
        <w:pStyle w:val="Style15"/>
        <w:spacing w:lineRule="auto" w:line="360"/>
        <w:rPr/>
      </w:pPr>
      <w:r>
        <w:rPr>
          <w:color w:val="000000"/>
          <w:sz w:val="32"/>
          <w:szCs w:val="32"/>
        </w:rPr>
        <w:t xml:space="preserve">где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32"/>
          <w:szCs w:val="32"/>
        </w:rPr>
        <w:t xml:space="preserve"> — угол конусности упорного ролика (обычно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32"/>
          <w:szCs w:val="32"/>
        </w:rPr>
        <w:t xml:space="preserve"> = 17</w:t>
      </w:r>
      <w:r>
        <w:rPr>
          <w:color w:val="000000"/>
          <w:sz w:val="32"/>
          <w:szCs w:val="32"/>
          <w:vertAlign w:val="superscript"/>
        </w:rPr>
        <w:t>0</w:t>
      </w:r>
      <w:r>
        <w:rPr>
          <w:color w:val="000000"/>
          <w:sz w:val="32"/>
          <w:szCs w:val="32"/>
        </w:rPr>
        <w:t>).</w:t>
      </w:r>
    </w:p>
    <w:p>
      <w:pPr>
        <w:pStyle w:val="Style15"/>
        <w:spacing w:lineRule="auto" w:line="360"/>
        <w:rPr/>
      </w:pPr>
      <w:r>
        <w:rPr>
          <w:color w:val="000000"/>
          <w:sz w:val="32"/>
          <w:szCs w:val="32"/>
        </w:rPr>
        <w:t xml:space="preserve">Примем </w:t>
      </w:r>
      <w:r>
        <w:rPr>
          <w:color w:val="000000"/>
          <w:sz w:val="32"/>
          <w:szCs w:val="32"/>
          <w:lang w:val="en-US"/>
        </w:rPr>
        <w:t>b</w:t>
      </w:r>
      <w:r>
        <w:rPr>
          <w:color w:val="000000"/>
          <w:sz w:val="32"/>
          <w:szCs w:val="32"/>
          <w:vertAlign w:val="subscript"/>
        </w:rPr>
        <w:t>у.р.</w:t>
      </w:r>
      <w:r>
        <w:rPr>
          <w:color w:val="000000"/>
          <w:sz w:val="32"/>
          <w:szCs w:val="32"/>
        </w:rPr>
        <w:t xml:space="preserve">=0,05 м </w:t>
      </w:r>
    </w:p>
    <w:p>
      <w:pPr>
        <w:pStyle w:val="Style15"/>
        <w:spacing w:lineRule="auto" w:line="36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σ</w:t>
      </w:r>
      <w:r>
        <w:rPr>
          <w:color w:val="000000"/>
          <w:sz w:val="32"/>
          <w:szCs w:val="32"/>
          <w:vertAlign w:val="subscript"/>
        </w:rPr>
        <w:t>с</w:t>
      </w:r>
      <w:r>
        <w:rPr>
          <w:color w:val="000000"/>
          <w:sz w:val="32"/>
          <w:szCs w:val="32"/>
        </w:rPr>
        <w:t>= 0,0418</w:t>
      </w:r>
      <w:r>
        <w:rPr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6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rad>
      </m:oMath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lang w:val="uk-UA"/>
        </w:rPr>
        <w:t>15,6</w:t>
      </w:r>
      <w:r>
        <w:rPr>
          <w:color w:val="000000"/>
          <w:sz w:val="32"/>
          <w:szCs w:val="32"/>
        </w:rPr>
        <w:t xml:space="preserve"> МН/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≤ 350 МН/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–условие выполнено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</w:r>
    </w:p>
    <w:p>
      <w:pPr>
        <w:pStyle w:val="Style15"/>
        <w:spacing w:lineRule="auto" w:line="360" w:before="280" w:after="300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none"/>
        </w:rPr>
      </w:pPr>
      <w:r>
        <w:rPr>
          <w:rFonts w:cs="Times New Roman"/>
          <w:b/>
          <w:iCs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Литература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Style17"/>
        <w:tabs>
          <w:tab w:val="clear" w:pos="708"/>
          <w:tab w:val="left" w:pos="2164" w:leader="none"/>
          <w:tab w:val="left" w:pos="4593" w:leader="none"/>
          <w:tab w:val="left" w:pos="6830" w:leader="none"/>
          <w:tab w:val="left" w:pos="7396" w:leader="none"/>
          <w:tab w:val="left" w:pos="9436" w:leader="none"/>
          <w:tab w:val="left" w:pos="10867" w:leader="none"/>
        </w:tabs>
        <w:spacing w:lineRule="auto" w:line="360" w:before="609" w:after="0"/>
        <w:ind w:left="540" w:right="1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. Машины и аппараты химических производств/под ред. В.Н. Соколова – М. 1982г. 384с.</w:t>
      </w:r>
    </w:p>
    <w:p>
      <w:pPr>
        <w:pStyle w:val="Style17"/>
        <w:tabs>
          <w:tab w:val="clear" w:pos="708"/>
          <w:tab w:val="left" w:pos="2164" w:leader="none"/>
          <w:tab w:val="left" w:pos="4593" w:leader="none"/>
          <w:tab w:val="left" w:pos="6830" w:leader="none"/>
          <w:tab w:val="left" w:pos="7396" w:leader="none"/>
          <w:tab w:val="left" w:pos="9436" w:leader="none"/>
          <w:tab w:val="left" w:pos="10867" w:leader="none"/>
        </w:tabs>
        <w:spacing w:lineRule="auto" w:line="360" w:before="609" w:after="0"/>
        <w:ind w:left="540" w:right="1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 Методические рекомендации и контрольные задания для </w:t>
      </w:r>
    </w:p>
    <w:p>
      <w:pPr>
        <w:pStyle w:val="Style17"/>
        <w:spacing w:lineRule="auto" w:line="360"/>
        <w:ind w:left="540" w:right="5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амостоятельной работы по курсу «Процессы и оборудование химических производств. Часть 2 Массообменные процессы и оборудование / Сост.: А.П.Врагов, Я.Э. Михайловский.- Сумы: Изд. Сум ГУ, 2002.-55с.</w:t>
      </w:r>
    </w:p>
    <w:p>
      <w:pPr>
        <w:pStyle w:val="Style17"/>
        <w:spacing w:lineRule="auto" w:line="360"/>
        <w:ind w:left="540" w:right="5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auto" w:line="360"/>
        <w:ind w:left="540" w:right="5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3. Павлов К.Ю., Романков П.г., Носков А.А. Примеры и задачи по курсу процессов и аппаратов химической технологии. - 1 О-е изд., переруб. и доп. </w:t>
        <w:softHyphen/>
        <w:t xml:space="preserve">п.: Химия, 1987. - 576с. </w:t>
      </w:r>
    </w:p>
    <w:p>
      <w:pPr>
        <w:pStyle w:val="Style17"/>
        <w:spacing w:lineRule="auto" w:line="360"/>
        <w:ind w:left="540" w:right="5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auto" w:line="360"/>
        <w:ind w:left="540" w:right="5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4. Основные процессы и аппараты химической технологии: Пособие по проектированию / Под ред. Ю.И. Дытнерского. 2-е изд., переруб. и доп. - М.: Химия, 1991. - 496 с. </w:t>
      </w:r>
    </w:p>
    <w:p>
      <w:pPr>
        <w:pStyle w:val="Style17"/>
        <w:spacing w:lineRule="auto" w:line="360"/>
        <w:ind w:left="540" w:right="5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5. Касаткин А.Г   Основные процессы и аппараты химической технологии. М. 1971г. 784с. 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ind w:right="433" w:hanging="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6. Лыков М.В.  Сушка в химической промышленности, Изд.        «Химия», 1970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                                   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  <w:t xml:space="preserve">Приложение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color w:val="FF0000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color w:val="FF0000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color w:val="FF0000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color w:val="FF0000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</w:rPr>
          <w:t>ссылке</w:t>
        </w:r>
      </w:hyperlink>
      <w:r>
        <w:rPr>
          <w:b w:val="false"/>
          <w:color w:val="FF0000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color w:val="FF0000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color w:val="FF0000"/>
          <w:sz w:val="52"/>
          <w:szCs w:val="5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iCs/>
      <w:color w:val="000000"/>
      <w:sz w:val="48"/>
      <w:szCs w:val="4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i/>
      <w:color w:val="000000"/>
      <w:sz w:val="28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C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color w:val="000000"/>
      <w:sz w:val="24"/>
      <w:szCs w:val="24"/>
      <w:u w:val="none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iCs w:val="false"/>
      <w:color w:val="000000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53" TargetMode="External"/><Relationship Id="rId3" Type="http://schemas.openxmlformats.org/officeDocument/2006/relationships/hyperlink" Target="http://diplomrus.ru/raboti/29153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diplomrus.ru/raboti/29153" TargetMode="External"/><Relationship Id="rId6" Type="http://schemas.openxmlformats.org/officeDocument/2006/relationships/hyperlink" Target="http://diplomrus.ru/raboti/29153" TargetMode="External"/><Relationship Id="rId7" Type="http://schemas.openxmlformats.org/officeDocument/2006/relationships/hyperlink" Target="http://diplomrus.ru/raboti/29153" TargetMode="External"/><Relationship Id="rId8" Type="http://schemas.openxmlformats.org/officeDocument/2006/relationships/hyperlink" Target="http://diplomrus.ru/raboti/29153" TargetMode="External"/><Relationship Id="rId9" Type="http://schemas.openxmlformats.org/officeDocument/2006/relationships/hyperlink" Target="http://diplomrus.ru/raboti/291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7:00Z</dcterms:created>
  <dc:creator>Инна</dc:creator>
  <dc:description/>
  <dc:language>en-US</dc:language>
  <cp:lastModifiedBy>Павел</cp:lastModifiedBy>
  <cp:lastPrinted>2009-07-23T14:12:00Z</cp:lastPrinted>
  <dcterms:modified xsi:type="dcterms:W3CDTF">2011-11-14T21:38:00Z</dcterms:modified>
  <cp:revision>3</cp:revision>
  <dc:subject/>
  <dc:title>ГЛАВ д</dc:title>
</cp:coreProperties>
</file>