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 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В настоящее время не полностью сформировавшаяся рыночная среда, в которой находится экономика России, оказывает большое влияние на негативные изменения в финансовом положении, как отдельных предприятий, так и отраслей в цел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емясь стабилизировать социально-экономическое положение предприятий, их финансовую независимость, повысить эффективность деятельно</w:t>
        <w:softHyphen/>
        <w:t>сти и в конечном итоге максимизировать прибыль или, в крайнем случае, избе</w:t>
        <w:softHyphen/>
        <w:t>жать убытков и банкротства, их руководители в современных условиях начи</w:t>
        <w:softHyphen/>
        <w:t>нают все большее внимание уделять управлению финансовыми рисками. Это, несомненно, является одним из факторов нормализации хозяйственного обо</w:t>
        <w:softHyphen/>
        <w:t>рота, обеспечения его необходимыми ресурсами, укрепления финансового по</w:t>
        <w:softHyphen/>
        <w:t>ложения предприятий в условиях неопределенности экономическ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экономической теории в качестве показателя неопределенности выступает такая категория, как ри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управления риском существует в любом секторе  хозяйствования – от сельского хозяйства и промышленности до торговли и финансовых учреждений, что объясняет ее актуа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является актуальным определение системы показателей оценки риска при осуществлении хозяйственной деятельности предприятия, факторов на нее влияющих, разработка практических рекомендаций по снижению и минимизации рисков, а также разработка стратегии управления рис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зучения рисков заключается в их многообразии. С риском предпринимательские фирмы сталкиваются всегда при решении как текущих, так и долгосрочных задач. Существуют определенные виды рисков, действию которых подвержены все без исключения организации, но наряду с общими есть специфические виды рисков, характерные для определенных видов дея</w:t>
        <w:softHyphen/>
        <w:t>тельности. Так, в особую группу выделяются предпринимательские риски, которые со</w:t>
        <w:softHyphen/>
        <w:t>провождают финансовую деятельность предприятия.  Именно они играют наи</w:t>
        <w:softHyphen/>
        <w:t>более значимую роль в общем портфеле предпринимательских рисков фи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растание степени влияния финансовых рисков не только на результаты финансовой деятельности фирмы, но и в целом на результаты производст</w:t>
        <w:softHyphen/>
        <w:t>венно-хозяйственной деятельности связано с быстрой изменчивостью экономи</w:t>
        <w:softHyphen/>
        <w:t>ческой ситуации и конъюнктуры финансового рынка, расширением сферы фи</w:t>
        <w:softHyphen/>
        <w:t xml:space="preserve">нансовых отношений фирмы, появлением новых для российских предприятий финансовых технологий и инструментов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цель настоящей дипломной работы заключается в исследовании системы управления финансовыми рисками в операционной деятельности предприятия как </w:t>
      </w:r>
      <w:r>
        <w:rPr>
          <w:color w:val="000000"/>
          <w:spacing w:val="-5"/>
          <w:sz w:val="28"/>
          <w:szCs w:val="28"/>
        </w:rPr>
        <w:t>инструмента повышения эффективности деятельности и стаби</w:t>
        <w:softHyphen/>
        <w:t>лизации его финансово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уточнение понятия и сущности финансового риск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построение четкой классификации финансовых рис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определение места финансовых рисков в деятельности орган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изучение методов комплексной оценки финансовых рис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обоснование различных механизмов нейтрализации степени риска, от</w:t>
        <w:softHyphen/>
        <w:t>вечающих условиям и тенденциям рыночной экономик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</w:rPr>
        <w:t>исследование практических аспектов управления финансовыми рисками на примере ОАО «</w:t>
      </w:r>
      <w:r>
        <w:rPr>
          <w:sz w:val="28"/>
          <w:szCs w:val="28"/>
        </w:rPr>
        <w:t>Ленинск-Кузнецкий хлебокомбинат</w:t>
      </w:r>
      <w:r>
        <w:rPr>
          <w:sz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ипломного исследования являются финансовые риски и процесс управления ими в сфере деятельности предприятия реального сектора эко</w:t>
        <w:softHyphen/>
        <w:t xml:space="preserve">номики в современных условиях рыночной сред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исследования дипломной работы выступает предприятие пищевой промышленности - открытое акционерное общество «Ленинск-Кузнецкий хлебокомбинат». </w:t>
      </w:r>
    </w:p>
    <w:p>
      <w:pPr>
        <w:pStyle w:val="FR3"/>
        <w:widowControl/>
        <w:suppressAutoHyphens w:val="true"/>
        <w:kinsoku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ыпускная квалификационная работа выполнена на материалах </w:t>
      </w:r>
      <w:r>
        <w:rPr>
          <w:rFonts w:cs="Times New Roman" w:ascii="Times New Roman" w:hAnsi="Times New Roman"/>
          <w:color w:val="000000"/>
        </w:rPr>
        <w:t>учебной литературы, изданий периодической печати, справочников финансиста, а также отчетной документа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предприятия ОАО «Ленинск-Кузнецкий хлебокомбинат», которое расположено в г. Ленинске-Кузнецком Кемеровской области. Основным видом деятельности этого предприятия является производство хлеба и хлебобулочных издели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2:00Z</dcterms:created>
  <dc:creator>Ната</dc:creator>
  <dc:description/>
  <dc:language>en-US</dc:language>
  <cp:lastModifiedBy>Ната</cp:lastModifiedBy>
  <dcterms:modified xsi:type="dcterms:W3CDTF">2012-05-22T07:16:00Z</dcterms:modified>
  <cp:revision>6</cp:revision>
  <dc:subject/>
  <dc:title>ВВЕДЕНИЕ</dc:title>
</cp:coreProperties>
</file>