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/>
        <w:rPr/>
      </w:pPr>
      <w:r>
        <w:rPr/>
        <w:t>ВВЕДЕНИЕ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довые ресурсы как экономическая категория  и эффективность их использования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ущность эффективности как экономической категории…………………….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 w:before="0" w:after="0"/>
        <w:ind w:right="9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производительность труда как один из показателей </w:t>
      </w:r>
    </w:p>
    <w:p>
      <w:pPr>
        <w:pStyle w:val="Heading1"/>
        <w:tabs>
          <w:tab w:val="clear" w:pos="708"/>
          <w:tab w:val="left" w:pos="0" w:leader="none"/>
        </w:tabs>
        <w:spacing w:lineRule="auto" w:line="288" w:before="0" w:after="0"/>
        <w:ind w:right="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изующих эффективность использования трудовых ресурсов...........</w:t>
      </w:r>
    </w:p>
    <w:p>
      <w:pPr>
        <w:pStyle w:val="TextBody"/>
        <w:tabs>
          <w:tab w:val="clear" w:pos="708"/>
          <w:tab w:val="left" w:pos="9638" w:leader="none"/>
        </w:tabs>
        <w:spacing w:lineRule="auto" w:line="288" w:before="0" w:after="0"/>
        <w:ind w:left="540" w:right="1178" w:hanging="540"/>
        <w:jc w:val="both"/>
        <w:rPr>
          <w:sz w:val="28"/>
          <w:szCs w:val="28"/>
        </w:rPr>
      </w:pPr>
      <w:r>
        <w:rPr>
          <w:sz w:val="28"/>
          <w:szCs w:val="28"/>
        </w:rPr>
        <w:t>1.3.направления повышения эффективности использования трудовых ресурсов………………………………………………………………</w:t>
      </w:r>
    </w:p>
    <w:p>
      <w:pPr>
        <w:pStyle w:val="TextBody"/>
        <w:spacing w:lineRule="auto" w:line="288" w:before="0" w:after="0"/>
        <w:ind w:left="1260" w:right="-82" w:hanging="72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.3.1.аттестация персонала как один из способов оценки работников предприятия…………………………………………………………...........</w:t>
      </w:r>
    </w:p>
    <w:p>
      <w:pPr>
        <w:pStyle w:val="TextBody"/>
        <w:spacing w:lineRule="auto" w:line="288" w:before="0" w:after="0"/>
        <w:ind w:left="1260" w:hanging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.3.2.регулирование режимов рабочего времени……………………………</w:t>
      </w:r>
    </w:p>
    <w:p>
      <w:pPr>
        <w:pStyle w:val="TextBody"/>
        <w:spacing w:lineRule="auto" w:line="288" w:before="0" w:after="0"/>
        <w:ind w:left="1260" w:hanging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.3.3.подготовка  и повышение квалификации кадров апк………………</w:t>
      </w:r>
    </w:p>
    <w:p>
      <w:pPr>
        <w:pStyle w:val="TextBody"/>
        <w:spacing w:lineRule="auto" w:line="288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трудовых ресурсов на рсуп «родина»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Краткая характеристика хозяйственной деятельности предприятия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 w:before="0" w:after="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1. Общие сведенья о предприятии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 w:before="0" w:after="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2. Ассортимент выпускаемой продукции……………………………....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3. Основные технико-экономические показатели…………………………</w:t>
      </w:r>
    </w:p>
    <w:p>
      <w:pPr>
        <w:pStyle w:val="21"/>
        <w:tabs>
          <w:tab w:val="clear" w:pos="708"/>
          <w:tab w:val="left" w:pos="360" w:leader="none"/>
        </w:tabs>
        <w:spacing w:lineRule="auto" w:line="288" w:before="0" w:after="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4.анализ финансового состояния предприятия……………………………</w:t>
      </w:r>
    </w:p>
    <w:p>
      <w:pPr>
        <w:pStyle w:val="21"/>
        <w:tabs>
          <w:tab w:val="clear" w:pos="708"/>
          <w:tab w:val="left" w:pos="360" w:leader="none"/>
        </w:tabs>
        <w:spacing w:lineRule="auto" w:line="288" w:before="0" w:after="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5.организационная структура управления предприятием………………</w:t>
      </w:r>
    </w:p>
    <w:p>
      <w:pPr>
        <w:pStyle w:val="21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нализ обеспеченности рсуп «родина» трудовыми ресурсами…………….</w:t>
      </w:r>
    </w:p>
    <w:p>
      <w:pPr>
        <w:pStyle w:val="21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анализ движения рабочей силы на рсуп «родина»…………………………..</w:t>
      </w:r>
    </w:p>
    <w:p>
      <w:pPr>
        <w:pStyle w:val="21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анализ качественного состава трудовых ресурсов рсуп «родина»…………</w:t>
      </w:r>
    </w:p>
    <w:p>
      <w:pPr>
        <w:pStyle w:val="21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анализ использования трудовых ресурсов на рсуп «родина»………………</w:t>
      </w:r>
    </w:p>
    <w:p>
      <w:pPr>
        <w:pStyle w:val="21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анализ производительности труда на рсуп «родина»………………………</w:t>
      </w:r>
    </w:p>
    <w:p>
      <w:pPr>
        <w:pStyle w:val="Normal"/>
        <w:spacing w:lineRule="auto" w:line="288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использования трудовых ресурсов на рсуп «родина»</w:t>
      </w:r>
    </w:p>
    <w:p>
      <w:pPr>
        <w:pStyle w:val="Heading1"/>
        <w:spacing w:lineRule="auto" w:line="288" w:before="0" w:after="0"/>
        <w:ind w:left="540" w:hanging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Резервы роста производительности труда за счет использования нестандартных режимов рабочего времени…………………………………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аттестации главных специалистов………………….……………</w:t>
      </w:r>
    </w:p>
    <w:p>
      <w:pPr>
        <w:pStyle w:val="Normal"/>
        <w:spacing w:lineRule="auto" w:line="288"/>
        <w:ind w:left="540" w:hanging="540"/>
        <w:rPr/>
      </w:pPr>
      <w:r>
        <w:rPr>
          <w:sz w:val="28"/>
          <w:szCs w:val="28"/>
        </w:rPr>
        <w:t>3.3. Снижение текучести кадров путем создания сезонного штата работников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анной дипломной работы «Пути повышения эффективности  использования трудовых ресурсов на предприятии (на примере РСУП «Родина» Калинковичского района)». На современном этапе развития в условиях рыночной экономики обеспечение  предприятий агропромышленного комплекса рабочей силой, эффективность их использования - важнейшее условие эффективного  функционирования деятельности предприятия. </w:t>
      </w:r>
    </w:p>
    <w:p>
      <w:pPr>
        <w:pStyle w:val="2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>Т.к. в процессе производства в качестве экономического ресурса используется труд, следует отметить, что в общем комплексе проблем развития предприятия важное место занимают трудовые ресурсы. При всей важности материально-вещественных элементов производства они выступают решающим фактором повышения качества продукции  и определяют эффективность всех сторон производственно-хозяйственной деятельности предприятия</w:t>
      </w:r>
    </w:p>
    <w:p>
      <w:pPr>
        <w:pStyle w:val="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рабочей силы на предприятиях агропромышленного комплекса во многом означает повышение производительности труда К факторам роста производительности труда относятся :уровень развития науки, организация производства, производственный опыт, повышение квалификации работников, материальное и моральное стимулирование труда, совершенствованиеи модернизация оборудования. Обеспечение эффективного функционирование деятельности предприятия во многом зависит от рационального сочетания таких фактор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азрешения поставленных задач является научный поиск, анализ, обобщение практики и обоснование применения такой системы управления предприятием, которая могла бы обеспечить повышение эффективности использования трудовых ресурсов и как результат, улучшение использования материальных, финансовых ресурсов, а также  производство и насыщение рынка высококачественной сельскохозяйственной  продукцие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Следует отметить, что одним из принципов организации анализа на предприятии является обеспечение экономичности, оперативности и эффективности самого аналитического процесса, т.е. выполнение наиболее полного и всестороннего исследования при минимуме затрат на его проведение. С этой целью необходимо проведение анализа по данной проблеме, при котором должны широко использоваться новейшие методики анализа, компьютерные технологии обработки информации, рациональные методы сбора и хранения информации</w:t>
      </w:r>
    </w:p>
    <w:p>
      <w:pPr>
        <w:pStyle w:val="21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функционирования рынка (субъективность интересов различных участников рыночного процесса, подвижность параметров производства и сбыта продукции, конкуренция производителей аналогичных товаров), следует отметить, что возможности способа развития производства и выбор наилучшего варианта зависят от рыночной конъюнктуры. Переход к рынку обуславливает важность разработки единых подходов к измерению затрат и результатов для отбора и реализации подлинно эффективных решений на всех уровнях управления производством, которые превращают расчет экономической эффективности из формальной хозяйственной процедуры в жизненную необходимость.</w:t>
      </w:r>
    </w:p>
    <w:p>
      <w:pPr>
        <w:pStyle w:val="21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отрасль, в которой функционирует анализируемое предприятие, находится под особым присмотром государства, так как от эффективности ее деятельности зависит продовольственная безопасность стра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ется: анализ  эффективности использования трудовых ресурсов на предприятии, выявление и оценка путей  повышения их использования на РСУП «Родина».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бот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, состава и сущности трудовых ресурсов как экономической катег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изводительности труда как одного из показателей  эффективности использования трудовых ресурсов предприятия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повышения эффективности использования трудов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 эффективности использования трудовых ресурсов  на примере РСУП «Род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утей повышения эффективности использования трудов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экономического эффекта от внедрения предложенных мероприятий.</w:t>
      </w:r>
    </w:p>
    <w:p>
      <w:pPr>
        <w:pStyle w:val="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 настоящей работе является использование трудовых ресурсов на  РСУП «Родина» Калинковичского района.</w:t>
      </w:r>
    </w:p>
    <w:p>
      <w:pPr>
        <w:pStyle w:val="3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дипломной работы является  эффективность использования трудовых ресурсов  предприятия, включающая в себя также  и выявление резервов и основных направлений ее повышения.</w:t>
      </w:r>
    </w:p>
    <w:p>
      <w:pPr>
        <w:pStyle w:val="21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работы использовалась в основном учебная общеэкономическая литература, освещающая вопросы анализа использования трудовых ресурсов, анализа производства сельскохозяйственной продукции, кроме нее, использовались периодическая литература, методические указания, разработанные Белорусской сельскохозяйственной академией и бухгалтерская отчетность предприяти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работа состоит из 3-х глав и приложени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дается понятие трудовым ресурсам как экономической категории, определен их состав и раскрыта класиффикация. Здесь же рассматривается система показателей производительности труда, характеризующих эффективность использования трудовых ресурсов. Раздел ,содержащий, направления повышения эффективности использования трудовых ресурсов, разбит на подразделы, детализирующие исследуемую проблем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лава посвящена анализу эффективного использования трудовых ресурсов на предприятии, а также содержит таблицы и данные, отражающиющие результаты хозяйственной деятельности предприяти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рассматриваются пути повышения эффективности использования трудовых ресурсов на РСУП «Родина» Произведен расчет экономического эффекта от внедрения данных мероприяти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содержат отчетные нормативы, документы предприятия и организационную структуру, результаты проведения аттестации.</w:t>
      </w:r>
    </w:p>
    <w:p>
      <w:pPr>
        <w:pStyle w:val="Header"/>
        <w:tabs>
          <w:tab w:val="clear" w:pos="4677"/>
          <w:tab w:val="clear" w:pos="9355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УДОВЫЕ РЕСУРСЫ КАК ЭКОНОМИЧЕСКАЯ КАТЕГОРИЯ  И ЭФФЕКТИВНОСТЬ ИХ ИСПОЛЬЗОВАНИЯ</w:t>
      </w:r>
    </w:p>
    <w:p>
      <w:pPr>
        <w:pStyle w:val="Normal"/>
        <w:spacing w:lineRule="auto" w:line="28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  <w:spacing w:val="-1"/>
          <w:sz w:val="28"/>
          <w:szCs w:val="28"/>
        </w:rPr>
        <w:t xml:space="preserve">1.1. Понятие трудовых ресурсов </w:t>
      </w:r>
      <w:r>
        <w:rPr>
          <w:color w:val="000000"/>
          <w:spacing w:val="-3"/>
          <w:sz w:val="28"/>
          <w:szCs w:val="28"/>
        </w:rPr>
        <w:t>и их классификация, обеспеченность трудовыми ресурсами предприятия АПК</w:t>
      </w:r>
    </w:p>
    <w:p>
      <w:pPr>
        <w:pStyle w:val="Normal"/>
        <w:spacing w:lineRule="auto" w:line="28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рудовым ресурс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та часть населения, которая обладает необходимыми физическими данными, знаниями и на</w:t>
        <w:softHyphen/>
        <w:t>выками труда в соответствующей отрасли. Достаточная обеспе</w:t>
        <w:softHyphen/>
        <w:t xml:space="preserve">ченность предприятий трудовыми ресурсами, их рациональное </w:t>
      </w:r>
      <w:r>
        <w:rPr>
          <w:color w:val="000000"/>
          <w:spacing w:val="3"/>
          <w:sz w:val="28"/>
          <w:szCs w:val="28"/>
        </w:rPr>
        <w:t xml:space="preserve">использование, высокий уровень производительности труда </w:t>
      </w:r>
      <w:r>
        <w:rPr>
          <w:color w:val="000000"/>
          <w:sz w:val="28"/>
          <w:szCs w:val="28"/>
        </w:rPr>
        <w:t>имеют большое значение для увеличения объемов продукции и повышения эффективности производства. В частности, от обес</w:t>
        <w:softHyphen/>
      </w:r>
      <w:r>
        <w:rPr>
          <w:color w:val="000000"/>
          <w:spacing w:val="-1"/>
          <w:sz w:val="28"/>
          <w:szCs w:val="28"/>
        </w:rPr>
        <w:t xml:space="preserve">печенности предприятия трудовыми ресурсами и эффективности их использования зависят объем и своевременность выполнения </w:t>
      </w:r>
      <w:r>
        <w:rPr>
          <w:color w:val="000000"/>
          <w:spacing w:val="-2"/>
          <w:sz w:val="28"/>
          <w:szCs w:val="28"/>
        </w:rPr>
        <w:t xml:space="preserve">всех работ, эффективность использования оборудования, машин, механизмов и как результат - объем производства продукции, ее </w:t>
      </w:r>
      <w:r>
        <w:rPr>
          <w:color w:val="000000"/>
          <w:spacing w:val="-3"/>
          <w:sz w:val="28"/>
          <w:szCs w:val="28"/>
        </w:rPr>
        <w:t>себестоимость, прибыль и ряд других экономических показателей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 сельском хозяйстве, как правило, в производстве занято столько людей, сколько имеется в данном хозяйстве, а не сколько нужно для выполнения работ в лучшие агротехнические сро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условиях рынка ликвидация нерентабельных предприятий </w:t>
      </w:r>
      <w:r>
        <w:rPr>
          <w:color w:val="000000"/>
          <w:spacing w:val="-2"/>
          <w:sz w:val="28"/>
          <w:szCs w:val="28"/>
        </w:rPr>
        <w:t xml:space="preserve">станет обычным явлением, что повлечет за собой уменьшение числа </w:t>
      </w:r>
      <w:r>
        <w:rPr>
          <w:color w:val="000000"/>
          <w:sz w:val="28"/>
          <w:szCs w:val="28"/>
        </w:rPr>
        <w:t xml:space="preserve">рабочих мест. Сокращение числа занятых потребует качественных </w:t>
      </w:r>
      <w:r>
        <w:rPr>
          <w:color w:val="000000"/>
          <w:spacing w:val="1"/>
          <w:sz w:val="28"/>
          <w:szCs w:val="28"/>
        </w:rPr>
        <w:t>изменений кадрового потенциала, роста компетентности, профес</w:t>
        <w:softHyphen/>
      </w:r>
      <w:r>
        <w:rPr>
          <w:color w:val="000000"/>
          <w:sz w:val="28"/>
          <w:szCs w:val="28"/>
        </w:rPr>
        <w:t>сионализма работников, перехода на интегрированные професс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ая оценка обеспеченности рабочей силой дает возмож</w:t>
        <w:softHyphen/>
      </w:r>
      <w:r>
        <w:rPr>
          <w:color w:val="000000"/>
          <w:spacing w:val="3"/>
          <w:sz w:val="28"/>
          <w:szCs w:val="28"/>
        </w:rPr>
        <w:t>ность осуществления рациональной занят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сельском хозяйстве Республики Беларусь происходит сокра</w:t>
        <w:softHyphen/>
        <w:t xml:space="preserve">щение численности занятых и уровня обеспеченности трудовыми </w:t>
      </w:r>
      <w:r>
        <w:rPr>
          <w:color w:val="000000"/>
          <w:sz w:val="28"/>
          <w:szCs w:val="28"/>
        </w:rPr>
        <w:t>ресурсами. Это происходит по причинам низкого общеобразовательного уровня  и профессиональной подготовки; низкой мобильности из-за отсутствия рынка жилья  и транспортных услуг; из-за территориальной рассредоточенности неравномерного распределения рабочих мест на территории; относительно высоком среднем возрасте.</w:t>
      </w:r>
    </w:p>
    <w:p>
      <w:pPr>
        <w:pStyle w:val="Normal"/>
        <w:spacing w:lineRule="auto" w:line="288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хозяйственные предприятия, на которых занято менее </w:t>
      </w:r>
      <w:r>
        <w:rPr>
          <w:color w:val="000000"/>
          <w:spacing w:val="1"/>
          <w:sz w:val="28"/>
          <w:szCs w:val="28"/>
        </w:rPr>
        <w:t>11 человек на 100 га сельхозугодий, постоянно ощущают недоста</w:t>
        <w:softHyphen/>
      </w:r>
      <w:r>
        <w:rPr>
          <w:color w:val="000000"/>
          <w:sz w:val="28"/>
          <w:szCs w:val="28"/>
        </w:rPr>
        <w:t xml:space="preserve">ток в рабочей силе. Этот недостаток испытывают также почти все </w:t>
      </w:r>
      <w:r>
        <w:rPr>
          <w:color w:val="000000"/>
          <w:spacing w:val="1"/>
          <w:sz w:val="28"/>
          <w:szCs w:val="28"/>
        </w:rPr>
        <w:t>хозяйства республики в наиболее напряженные периоды сельхоз</w:t>
      </w:r>
      <w:r>
        <w:rPr>
          <w:color w:val="000000"/>
          <w:spacing w:val="-3"/>
          <w:sz w:val="28"/>
          <w:szCs w:val="28"/>
        </w:rPr>
        <w:t>работ.</w:t>
      </w:r>
    </w:p>
    <w:p>
      <w:pPr>
        <w:pStyle w:val="Normal"/>
        <w:spacing w:lineRule="auto" w:line="288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аточная обеспеченность сельскохозяйственных предприя</w:t>
        <w:softHyphen/>
      </w:r>
      <w:r>
        <w:rPr>
          <w:color w:val="000000"/>
          <w:spacing w:val="-5"/>
          <w:sz w:val="28"/>
          <w:szCs w:val="28"/>
        </w:rPr>
        <w:t>тий необходимыми трудовыми ресурсами, их рациональное ис</w:t>
        <w:softHyphen/>
        <w:t xml:space="preserve">пользование, высокий уровень производительности труда имеют </w:t>
      </w:r>
      <w:r>
        <w:rPr>
          <w:color w:val="000000"/>
          <w:spacing w:val="-7"/>
          <w:sz w:val="28"/>
          <w:szCs w:val="28"/>
        </w:rPr>
        <w:t xml:space="preserve">большое значение для увеличения объема производства продукции </w:t>
      </w:r>
      <w:r>
        <w:rPr>
          <w:color w:val="000000"/>
          <w:spacing w:val="-5"/>
          <w:sz w:val="28"/>
          <w:szCs w:val="28"/>
        </w:rPr>
        <w:t>и повышения эффективности производства. В частности, от обес</w:t>
        <w:softHyphen/>
        <w:t xml:space="preserve">печенности хозяйства трудовыми ресурсами и эффективности их </w:t>
      </w:r>
      <w:r>
        <w:rPr>
          <w:color w:val="000000"/>
          <w:spacing w:val="-3"/>
          <w:sz w:val="28"/>
          <w:szCs w:val="28"/>
        </w:rPr>
        <w:t xml:space="preserve">использования зависят объем и своевременность выполнения </w:t>
      </w:r>
      <w:r>
        <w:rPr>
          <w:color w:val="000000"/>
          <w:spacing w:val="-5"/>
          <w:sz w:val="28"/>
          <w:szCs w:val="28"/>
        </w:rPr>
        <w:t>сельскохозяйственных работ, эффективность использования тех</w:t>
        <w:softHyphen/>
      </w:r>
      <w:r>
        <w:rPr>
          <w:color w:val="000000"/>
          <w:spacing w:val="-7"/>
          <w:sz w:val="28"/>
          <w:szCs w:val="28"/>
        </w:rPr>
        <w:t>ники и, как результат, объем производства продукции, ее себестои</w:t>
        <w:softHyphen/>
      </w:r>
      <w:r>
        <w:rPr>
          <w:color w:val="000000"/>
          <w:spacing w:val="-4"/>
          <w:sz w:val="28"/>
          <w:szCs w:val="28"/>
        </w:rPr>
        <w:t>мость, прибыль и ряд других экономических показателей.</w:t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Производительность труда как один из показателей характеризующих             эффективность использования трудовых ресурсов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ффективность использования трудовых ресурсов предпри</w:t>
        <w:softHyphen/>
      </w:r>
      <w:r>
        <w:rPr>
          <w:color w:val="000000"/>
          <w:spacing w:val="2"/>
          <w:sz w:val="28"/>
          <w:szCs w:val="28"/>
        </w:rPr>
        <w:t>ятия характеризует производительность труда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которая опре</w:t>
        <w:softHyphen/>
      </w:r>
      <w:r>
        <w:rPr>
          <w:color w:val="000000"/>
          <w:sz w:val="28"/>
          <w:szCs w:val="28"/>
        </w:rPr>
        <w:t>деляется количеством продукции, произведенной в единицу ра</w:t>
        <w:softHyphen/>
      </w:r>
      <w:r>
        <w:rPr>
          <w:color w:val="000000"/>
          <w:spacing w:val="1"/>
          <w:sz w:val="28"/>
          <w:szCs w:val="28"/>
        </w:rPr>
        <w:t>бочего времени, или затратами рабочего времени на производст</w:t>
        <w:softHyphen/>
        <w:t>во единицы продукции либо выполненной работы. Производи</w:t>
        <w:softHyphen/>
      </w:r>
      <w:r>
        <w:rPr>
          <w:color w:val="000000"/>
          <w:sz w:val="28"/>
          <w:szCs w:val="28"/>
        </w:rPr>
        <w:t>тельность труда в широком понимании - это способность кон</w:t>
      </w:r>
      <w:r>
        <w:rPr>
          <w:color w:val="000000"/>
          <w:spacing w:val="-1"/>
          <w:sz w:val="28"/>
          <w:szCs w:val="28"/>
        </w:rPr>
        <w:t>кретного работника производить продукцию и оказывать услуг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ают индивидуальную и общественную производитель</w:t>
        <w:softHyphen/>
      </w:r>
      <w:r>
        <w:rPr>
          <w:color w:val="000000"/>
          <w:sz w:val="28"/>
          <w:szCs w:val="28"/>
        </w:rPr>
        <w:t xml:space="preserve">ность труда. Эффективность индивидуальных затрат труда </w:t>
      </w:r>
      <w:r>
        <w:rPr>
          <w:color w:val="000000"/>
          <w:spacing w:val="4"/>
          <w:sz w:val="28"/>
          <w:szCs w:val="28"/>
        </w:rPr>
        <w:t xml:space="preserve">называют производительностью индивидуального (живого) </w:t>
      </w:r>
      <w:r>
        <w:rPr>
          <w:color w:val="000000"/>
          <w:spacing w:val="-1"/>
          <w:sz w:val="28"/>
          <w:szCs w:val="28"/>
        </w:rPr>
        <w:t>труда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ечественной практике получила распространение сле</w:t>
        <w:softHyphen/>
      </w:r>
      <w:r>
        <w:rPr>
          <w:color w:val="000000"/>
          <w:spacing w:val="-1"/>
          <w:sz w:val="28"/>
          <w:szCs w:val="28"/>
        </w:rPr>
        <w:t>дующая классификация резервов повышения производительно</w:t>
        <w:softHyphen/>
      </w:r>
      <w:r>
        <w:rPr>
          <w:color w:val="000000"/>
          <w:spacing w:val="-3"/>
          <w:sz w:val="28"/>
          <w:szCs w:val="28"/>
        </w:rPr>
        <w:t>сти тру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овышение технического уровня производств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ация и автоматизация производ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видов оборуд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технологических процес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учшение конструктивных свойств издел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качества сырья и новых конструктивных</w:t>
        <w:br/>
      </w:r>
      <w:r>
        <w:rPr>
          <w:color w:val="000000"/>
          <w:spacing w:val="-1"/>
          <w:sz w:val="28"/>
          <w:szCs w:val="28"/>
        </w:rPr>
        <w:t>материал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Улучшение организации производства и труда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288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норм и зон обслужива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288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ьшение числа рабочих, не выполняющих нормы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288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ощение структуры управле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288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анизация учетных и вычислительных работ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288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е рабочего период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288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уровня специализации производ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Структурные изменения в производств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88"/>
        <w:jc w:val="both"/>
        <w:rPr/>
      </w:pPr>
      <w:r>
        <w:rPr>
          <w:color w:val="000000"/>
          <w:spacing w:val="4"/>
          <w:sz w:val="28"/>
          <w:szCs w:val="28"/>
        </w:rPr>
        <w:t>изменение удельных весов отдельных видов продук</w:t>
      </w:r>
      <w:r>
        <w:rPr>
          <w:color w:val="000000"/>
          <w:sz w:val="28"/>
          <w:szCs w:val="28"/>
        </w:rPr>
        <w:t>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е трудоемкости производственной програм</w:t>
      </w:r>
      <w:r>
        <w:rPr>
          <w:color w:val="000000"/>
          <w:spacing w:val="-1"/>
          <w:sz w:val="28"/>
          <w:szCs w:val="28"/>
        </w:rPr>
        <w:t>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доли покупных полуфабрикатов и комплек</w:t>
      </w:r>
      <w:r>
        <w:rPr>
          <w:color w:val="000000"/>
          <w:spacing w:val="-1"/>
          <w:sz w:val="28"/>
          <w:szCs w:val="28"/>
        </w:rPr>
        <w:t>тующих     издел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е удельного веса новой продукции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Ф</w:t>
      </w:r>
      <w:r>
        <w:rPr>
          <w:color w:val="000000"/>
          <w:spacing w:val="-2"/>
          <w:sz w:val="28"/>
          <w:szCs w:val="28"/>
          <w:vertAlign w:val="subscript"/>
        </w:rPr>
        <w:t>э1</w:t>
      </w:r>
      <w:r>
        <w:rPr>
          <w:color w:val="000000"/>
          <w:spacing w:val="-2"/>
          <w:sz w:val="28"/>
          <w:szCs w:val="28"/>
        </w:rPr>
        <w:t>, Ф</w:t>
      </w:r>
      <w:r>
        <w:rPr>
          <w:color w:val="000000"/>
          <w:spacing w:val="-2"/>
          <w:sz w:val="28"/>
          <w:szCs w:val="28"/>
          <w:vertAlign w:val="subscript"/>
        </w:rPr>
        <w:t>э0</w:t>
      </w:r>
      <w:r>
        <w:rPr>
          <w:color w:val="000000"/>
          <w:spacing w:val="-2"/>
          <w:sz w:val="28"/>
          <w:szCs w:val="28"/>
        </w:rPr>
        <w:t xml:space="preserve"> эффективный годовой фонд времени работы одного рабо</w:t>
        <w:softHyphen/>
      </w:r>
      <w:r>
        <w:rPr>
          <w:color w:val="000000"/>
          <w:sz w:val="28"/>
          <w:szCs w:val="28"/>
        </w:rPr>
        <w:t>чего соответственно в базисном и планируемом периодах, чел.-ч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показатель предельной производи</w:t>
        <w:softHyphen/>
      </w:r>
      <w:r>
        <w:rPr>
          <w:color w:val="000000"/>
          <w:spacing w:val="-1"/>
          <w:sz w:val="28"/>
          <w:szCs w:val="28"/>
        </w:rPr>
        <w:t xml:space="preserve">тельности труда зависит от факторов производства и наличного </w:t>
      </w:r>
      <w:r>
        <w:rPr>
          <w:color w:val="000000"/>
          <w:sz w:val="28"/>
          <w:szCs w:val="28"/>
        </w:rPr>
        <w:t>рынка труд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88"/>
        <w:ind w:left="454" w:firstLine="227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3. Направления повышения эффективности использования трудовых ресурсов на предприятии</w:t>
      </w:r>
    </w:p>
    <w:p>
      <w:pPr>
        <w:pStyle w:val="Normal"/>
        <w:spacing w:lineRule="auto" w:line="288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.3.1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Аттестация персонала как один из способов оценки работников предприятия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леднее время администрации предприятий  и кадровые службы пришли к выводу,  что  аттестация персона</w:t>
        <w:softHyphen/>
      </w:r>
      <w:r>
        <w:rPr>
          <w:color w:val="000000"/>
          <w:spacing w:val="-5"/>
          <w:sz w:val="28"/>
          <w:szCs w:val="28"/>
        </w:rPr>
        <w:t>ла —</w:t>
      </w:r>
      <w:r>
        <w:rPr>
          <w:color w:val="000000"/>
          <w:spacing w:val="-3"/>
          <w:sz w:val="28"/>
          <w:szCs w:val="28"/>
        </w:rPr>
        <w:t xml:space="preserve"> является состав</w:t>
        <w:softHyphen/>
      </w:r>
      <w:r>
        <w:rPr>
          <w:color w:val="000000"/>
          <w:sz w:val="28"/>
          <w:szCs w:val="28"/>
        </w:rPr>
        <w:t>ной частью программы улучшения использования трудовых ресурсов на предприяти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ю аттестации является оценка эффектив</w:t>
        <w:softHyphen/>
      </w:r>
      <w:r>
        <w:rPr>
          <w:color w:val="000000"/>
          <w:spacing w:val="-4"/>
          <w:sz w:val="28"/>
          <w:szCs w:val="28"/>
        </w:rPr>
        <w:t>ности выполнения руководителями и специалиста</w:t>
        <w:softHyphen/>
      </w:r>
      <w:r>
        <w:rPr>
          <w:color w:val="000000"/>
          <w:spacing w:val="-2"/>
          <w:sz w:val="28"/>
          <w:szCs w:val="28"/>
        </w:rPr>
        <w:t xml:space="preserve">ми своих должностных обязанностей. Основными </w:t>
      </w:r>
      <w:r>
        <w:rPr>
          <w:color w:val="000000"/>
          <w:spacing w:val="-3"/>
          <w:sz w:val="28"/>
          <w:szCs w:val="28"/>
        </w:rPr>
        <w:t>задачами аттестации являются следующи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ъективная оценка результатов труда ра</w:t>
        <w:softHyphen/>
      </w:r>
      <w:r>
        <w:rPr>
          <w:color w:val="000000"/>
          <w:spacing w:val="-4"/>
          <w:sz w:val="28"/>
          <w:szCs w:val="28"/>
        </w:rPr>
        <w:t>ботников, выполнения ими своих должностных обя</w:t>
        <w:softHyphen/>
      </w:r>
      <w:r>
        <w:rPr>
          <w:color w:val="000000"/>
          <w:spacing w:val="-1"/>
          <w:sz w:val="28"/>
          <w:szCs w:val="28"/>
        </w:rPr>
        <w:t>занностей 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овление соответствия их зани</w:t>
        <w:softHyphen/>
      </w:r>
      <w:r>
        <w:rPr>
          <w:color w:val="000000"/>
          <w:spacing w:val="3"/>
          <w:sz w:val="28"/>
          <w:szCs w:val="28"/>
        </w:rPr>
        <w:t>маемым должностям. Эта оценка формируетс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жде всего с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етом аттестационной характери</w:t>
        <w:softHyphen/>
        <w:t>стики, подготавливаемой непосредственным руко</w:t>
        <w:softHyphen/>
      </w:r>
      <w:r>
        <w:rPr>
          <w:color w:val="000000"/>
          <w:spacing w:val="-1"/>
          <w:sz w:val="28"/>
          <w:szCs w:val="28"/>
        </w:rPr>
        <w:t>водителем, а также с учетом полученных резуль</w:t>
        <w:softHyphen/>
      </w:r>
      <w:r>
        <w:rPr>
          <w:color w:val="000000"/>
          <w:sz w:val="28"/>
          <w:szCs w:val="28"/>
        </w:rPr>
        <w:t>татов на заседании комиссии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установление количества аттестационных ко</w:t>
        <w:softHyphen/>
      </w:r>
      <w:r>
        <w:rPr>
          <w:color w:val="000000"/>
          <w:spacing w:val="-2"/>
          <w:sz w:val="28"/>
          <w:szCs w:val="28"/>
        </w:rPr>
        <w:t>миссий и их состав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у характеристик на работников, подлежащих аттестации, и других необходимых документов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- подготовка бланков аттестационных листов, </w:t>
      </w:r>
      <w:r>
        <w:rPr>
          <w:color w:val="000000"/>
          <w:spacing w:val="-2"/>
          <w:sz w:val="28"/>
          <w:szCs w:val="28"/>
        </w:rPr>
        <w:t>протоколов заседания аттестационных комиссий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оведение разъяснительной работы о целях </w:t>
      </w:r>
      <w:r>
        <w:rPr>
          <w:color w:val="000000"/>
          <w:spacing w:val="-2"/>
          <w:sz w:val="28"/>
          <w:szCs w:val="28"/>
        </w:rPr>
        <w:t>и порядке проведения аттестации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1.3.2. Регулирование  режимов рабочего времен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я жизнь человека протекает во времени и в те</w:t>
      </w:r>
      <w:r>
        <w:rPr>
          <w:color w:val="000000"/>
          <w:spacing w:val="-4"/>
          <w:sz w:val="28"/>
          <w:szCs w:val="28"/>
        </w:rPr>
        <w:t>чение ее он может заниматься разнообразной дея</w:t>
      </w:r>
      <w:r>
        <w:rPr>
          <w:color w:val="000000"/>
          <w:spacing w:val="-5"/>
          <w:sz w:val="28"/>
          <w:szCs w:val="28"/>
        </w:rPr>
        <w:t>тельностью.  В этой связи измерителем одного из ви</w:t>
      </w:r>
      <w:r>
        <w:rPr>
          <w:color w:val="000000"/>
          <w:spacing w:val="-6"/>
          <w:sz w:val="28"/>
          <w:szCs w:val="28"/>
        </w:rPr>
        <w:t xml:space="preserve">дов деятельности — трудовой — является рабочее </w:t>
      </w:r>
      <w:r>
        <w:rPr>
          <w:color w:val="000000"/>
          <w:spacing w:val="-7"/>
          <w:sz w:val="28"/>
          <w:szCs w:val="28"/>
        </w:rPr>
        <w:t>время, норма которого обусловливается уровнем раз</w:t>
        <w:softHyphen/>
      </w:r>
      <w:r>
        <w:rPr>
          <w:color w:val="000000"/>
          <w:spacing w:val="-4"/>
          <w:sz w:val="28"/>
          <w:szCs w:val="28"/>
        </w:rPr>
        <w:t xml:space="preserve">вития общества, политическими и экономическими </w:t>
      </w:r>
      <w:r>
        <w:rPr>
          <w:color w:val="000000"/>
          <w:spacing w:val="-5"/>
          <w:sz w:val="28"/>
          <w:szCs w:val="28"/>
        </w:rPr>
        <w:t>факторами .При этом законодательство о труде придает этой мере общеобязательный характе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ределение рабочего времени данное ест ГО </w:t>
      </w:r>
      <w:r>
        <w:rPr>
          <w:color w:val="000000"/>
          <w:spacing w:val="-4"/>
          <w:sz w:val="28"/>
          <w:szCs w:val="28"/>
        </w:rPr>
        <w:t>Трудового кодекса Республики Беларусь (дале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ТК) свидетельствует о том, что рабочее время во-первых, закрепляет меру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руда работника по выполнению им своих трудовых обязанностей в общем процессе работы организации и, во- вторых, </w:t>
      </w:r>
      <w:r>
        <w:rPr>
          <w:color w:val="000000"/>
          <w:spacing w:val="-3"/>
          <w:sz w:val="28"/>
          <w:szCs w:val="28"/>
        </w:rPr>
        <w:t>предоставляет работнику возможность иметь сво</w:t>
      </w:r>
      <w:r>
        <w:rPr>
          <w:color w:val="000000"/>
          <w:spacing w:val="-1"/>
          <w:sz w:val="28"/>
          <w:szCs w:val="28"/>
        </w:rPr>
        <w:t>бодное время для отдыха питания восстановле</w:t>
      </w:r>
      <w:r>
        <w:rPr>
          <w:color w:val="000000"/>
          <w:sz w:val="28"/>
          <w:szCs w:val="28"/>
        </w:rPr>
        <w:t xml:space="preserve">ния работоспособности, укрепления здоровья и </w:t>
      </w:r>
      <w:r>
        <w:rPr>
          <w:color w:val="000000"/>
          <w:spacing w:val="-2"/>
          <w:sz w:val="28"/>
          <w:szCs w:val="28"/>
        </w:rPr>
        <w:t xml:space="preserve">иных его личных потребностей. Выполнение этой </w:t>
      </w:r>
      <w:r>
        <w:rPr>
          <w:color w:val="000000"/>
          <w:spacing w:val="-3"/>
          <w:sz w:val="28"/>
          <w:szCs w:val="28"/>
        </w:rPr>
        <w:t>задачи запрещает в качестве общего правил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величивать продолжительность рабочего времени по </w:t>
      </w:r>
      <w:r>
        <w:rPr>
          <w:color w:val="000000"/>
          <w:spacing w:val="-2"/>
          <w:sz w:val="28"/>
          <w:szCs w:val="28"/>
        </w:rPr>
        <w:t>сравнению с установленной нормой. Это возмож</w:t>
        <w:softHyphen/>
      </w:r>
      <w:r>
        <w:rPr>
          <w:color w:val="000000"/>
          <w:spacing w:val="-4"/>
          <w:sz w:val="28"/>
          <w:szCs w:val="28"/>
        </w:rPr>
        <w:t>но лишь в исключительных случаях , предусмотрен</w:t>
      </w:r>
      <w:r>
        <w:rPr>
          <w:color w:val="000000"/>
          <w:spacing w:val="-3"/>
          <w:sz w:val="28"/>
          <w:szCs w:val="28"/>
        </w:rPr>
        <w:t>ных законом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но ч. 3 ст. 317 ТК рабочим животновод</w:t>
      </w:r>
      <w:r>
        <w:rPr>
          <w:color w:val="000000"/>
          <w:spacing w:val="-3"/>
          <w:sz w:val="28"/>
          <w:szCs w:val="28"/>
        </w:rPr>
        <w:t>ства может устанавливаться рабочий день, разде</w:t>
      </w:r>
      <w:r>
        <w:rPr>
          <w:color w:val="000000"/>
          <w:spacing w:val="-2"/>
          <w:sz w:val="28"/>
          <w:szCs w:val="28"/>
        </w:rPr>
        <w:t>ленный не более чем на три части, между которы</w:t>
        <w:softHyphen/>
        <w:t>ми предусматриваются перерывы продолжитель</w:t>
      </w:r>
      <w:r>
        <w:rPr>
          <w:color w:val="000000"/>
          <w:spacing w:val="-3"/>
          <w:sz w:val="28"/>
          <w:szCs w:val="28"/>
        </w:rPr>
        <w:t xml:space="preserve">ностью не менее двух часов, включая перерыв для </w:t>
      </w:r>
      <w:r>
        <w:rPr>
          <w:color w:val="000000"/>
          <w:spacing w:val="-2"/>
          <w:sz w:val="28"/>
          <w:szCs w:val="28"/>
        </w:rPr>
        <w:t>отдыха и питания. При этом общая продолжитель</w:t>
      </w:r>
      <w:r>
        <w:rPr>
          <w:color w:val="000000"/>
          <w:spacing w:val="-3"/>
          <w:sz w:val="28"/>
          <w:szCs w:val="28"/>
        </w:rPr>
        <w:t xml:space="preserve">ность рабочего времени не должна превышать для </w:t>
      </w:r>
      <w:r>
        <w:rPr>
          <w:color w:val="000000"/>
          <w:spacing w:val="2"/>
          <w:sz w:val="28"/>
          <w:szCs w:val="28"/>
        </w:rPr>
        <w:t xml:space="preserve">данной категории рабочих продолжительности </w:t>
      </w:r>
      <w:r>
        <w:rPr>
          <w:color w:val="000000"/>
          <w:spacing w:val="-2"/>
          <w:sz w:val="28"/>
          <w:szCs w:val="28"/>
        </w:rPr>
        <w:t>ежедневной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ания и порядок применения деления рабочего дня на части для работников отдельных </w:t>
      </w:r>
      <w:r>
        <w:rPr>
          <w:color w:val="000000"/>
          <w:sz w:val="28"/>
          <w:szCs w:val="28"/>
        </w:rPr>
        <w:t>отраслей предусматриваются также положения</w:t>
      </w:r>
      <w:r>
        <w:rPr>
          <w:color w:val="000000"/>
          <w:spacing w:val="-1"/>
          <w:sz w:val="28"/>
          <w:szCs w:val="28"/>
        </w:rPr>
        <w:t>ми о рабочем времени и времени отдыха таких работников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1.3.3. Подготовка и повышение квалификации кадров АПК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дготовка квалифицированных работников осуществляется с учетом конкретных условий, экономической ситуации, научных </w:t>
      </w:r>
      <w:r>
        <w:rPr>
          <w:color w:val="000000"/>
          <w:spacing w:val="1"/>
          <w:sz w:val="28"/>
          <w:szCs w:val="28"/>
        </w:rPr>
        <w:t>обоснований и прогнозов о состоянии рынка труда. Специфика занятости населения в сельской местности по сравнению с город</w:t>
        <w:softHyphen/>
      </w:r>
      <w:r>
        <w:rPr>
          <w:color w:val="000000"/>
          <w:spacing w:val="3"/>
          <w:sz w:val="28"/>
          <w:szCs w:val="28"/>
        </w:rPr>
        <w:t xml:space="preserve">ской выражается в более низком уровне в ней производственных </w:t>
      </w:r>
      <w:r>
        <w:rPr>
          <w:color w:val="000000"/>
          <w:spacing w:val="1"/>
          <w:sz w:val="28"/>
          <w:szCs w:val="28"/>
        </w:rPr>
        <w:t>и непроизводственных отраслей, в особенностях сельскохозяй</w:t>
        <w:softHyphen/>
      </w:r>
      <w:r>
        <w:rPr>
          <w:color w:val="000000"/>
          <w:spacing w:val="2"/>
          <w:sz w:val="28"/>
          <w:szCs w:val="28"/>
        </w:rPr>
        <w:t xml:space="preserve">ственной сферы, которые в обобщенном виде характеризуются спецификой аграрного труда по сравнению с индустриальным. </w:t>
      </w:r>
      <w:r>
        <w:rPr>
          <w:color w:val="000000"/>
          <w:spacing w:val="1"/>
          <w:sz w:val="28"/>
          <w:szCs w:val="28"/>
        </w:rPr>
        <w:t xml:space="preserve">Соответственно в сельской сфере формируется специфическая и </w:t>
      </w:r>
      <w:r>
        <w:rPr>
          <w:color w:val="000000"/>
          <w:sz w:val="28"/>
          <w:szCs w:val="28"/>
        </w:rPr>
        <w:t xml:space="preserve">демографическая структуры работников, ограничены возможности </w:t>
      </w:r>
      <w:r>
        <w:rPr>
          <w:color w:val="000000"/>
          <w:spacing w:val="-1"/>
          <w:sz w:val="28"/>
          <w:szCs w:val="28"/>
        </w:rPr>
        <w:t>удовлетворения потребностей людей в выборе видов деятельности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и переподготовка кадров осуществляется также на </w:t>
      </w:r>
      <w:r>
        <w:rPr>
          <w:color w:val="000000"/>
          <w:spacing w:val="3"/>
          <w:sz w:val="28"/>
          <w:szCs w:val="28"/>
        </w:rPr>
        <w:t xml:space="preserve">базе предприятий. Кроме вышеперечисленных видов обучения </w:t>
      </w:r>
      <w:r>
        <w:rPr>
          <w:color w:val="000000"/>
          <w:spacing w:val="1"/>
          <w:sz w:val="28"/>
          <w:szCs w:val="28"/>
        </w:rPr>
        <w:t>организуются курсы по усовершенствованию специалистов, пери</w:t>
        <w:softHyphen/>
      </w:r>
      <w:r>
        <w:rPr>
          <w:color w:val="000000"/>
          <w:spacing w:val="2"/>
          <w:sz w:val="28"/>
          <w:szCs w:val="28"/>
        </w:rPr>
        <w:t>одические стажировки в целях избежания деквалификации работ</w:t>
        <w:softHyphen/>
        <w:t>ников.</w:t>
      </w:r>
    </w:p>
    <w:p>
      <w:pPr>
        <w:pStyle w:val="Normal"/>
        <w:spacing w:lineRule="auto" w:line="288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ГЛАВА 2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АНИЯ ТРУДОВЫХ РЕСУРСОВ НА РСУП «РОДИНА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Краткая характеристика хозяйственной деятельности РСУП «Родина»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1.Общие сведенья о предприятии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хоз «Родина» организован в марте 1983 года в соответствии с постановлением Совета Министров БССР от 19 ноября 1982 года № 346 и переименован  в Республиканское сельскохозяйственное унитарное предприятие «Родина» в соответствии со статьями 48 и 50 Гражданского кодекса Республики Беларус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Собственником предприятия выступает Республика Беларусь, а полномочия собственника осуществляет Министерство сельского хозяйства и продовольствия Республики Беларус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является юридическим лицом, имеет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самостоятельный баланс, расчетный и другие счета в учреждениях банков, печать с изображением Государственного герба Республики Беларусь и со своим наименованием, другие печати и штамп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редприятия: Республика Беларусь, Гомельская область, Калинковичский район, деревня Воротын.</w:t>
      </w:r>
    </w:p>
    <w:p>
      <w:pPr>
        <w:pStyle w:val="21"/>
        <w:spacing w:lineRule="auto" w:line="288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едприятия является хозяйственная деятельность, направленная на получение прибыли для реализации экономических интересов собственника имущества предприятия и удовлетворения социальных нужд работников коллекти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деятельности предприятия являю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изводство и реализация сельскохозяйственных культур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заготовка, переработка и реализация мясных продуктов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о животноводческой продукции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ая предпринимательская деятельность с правом оптовой и розничной торговли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еэкономическая деятельность в соответствии с действующим законодательством Республики Беларус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деятельности предприятия осуществляется следующие виды деятельности в соответствии с Общегосударственным классификатором видов экономической деятельности, утвержденным Государственным комитетом по стандартизации , метрологии и сертификаци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210 разделение крупнорогатого скота, молочное хозяйств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     выращивание культур, товарное овощеводство, садоводств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4 услуги в области растениеводства и животноводства, кроме ветеринарных услуг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1    производство, переработка и консервирование мясо и мясопродукт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7     производство готовых кормов для животны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810 производство хлеба и хлебобулочных издел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211 общие строительства зд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709 оптовая торговля широким ассортиментом без какой-либо конкретизации;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хозяйства входят производственные подразделения основного и обслуживающего производства: тракторно-полеводческая бригада, комплекс КРС, две молочно-товарные фермы, автопарк, стройбригада, служба ЖКХ, ремонтная мастерская, мясоперерабатывающее предприят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3. Основные технико-экономические показатели деятельности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spacing w:lineRule="auto" w:line="288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казатели производственно-финансовой деятельности РСУП «Родина» отражены в таблице.</w:t>
      </w:r>
    </w:p>
    <w:p>
      <w:pPr>
        <w:pStyle w:val="3"/>
        <w:spacing w:lineRule="auto" w:line="288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88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.</w:t>
      </w:r>
    </w:p>
    <w:p>
      <w:pPr>
        <w:pStyle w:val="Heading1"/>
        <w:spacing w:lineRule="auto" w:line="288" w:before="0" w:after="0"/>
        <w:ind w:firstLine="709"/>
        <w:rPr/>
      </w:pPr>
      <w:r>
        <w:rPr/>
        <w:t xml:space="preserve">Основные технико-экономические показатели 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900"/>
        <w:gridCol w:w="939"/>
        <w:gridCol w:w="992"/>
        <w:gridCol w:w="944"/>
        <w:gridCol w:w="900"/>
        <w:gridCol w:w="1237"/>
        <w:gridCol w:w="1108"/>
      </w:tblGrid>
      <w:tr>
        <w:trPr>
          <w:trHeight w:val="315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63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 к 2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 к 20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 к 2001</w:t>
            </w:r>
          </w:p>
        </w:tc>
      </w:tr>
      <w:tr>
        <w:trPr>
          <w:trHeight w:val="1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валовой продукции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растение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животн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86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состояние: кредиторская задолж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сновное произ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всег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  <w:cantSplit w:val="true"/>
        </w:trPr>
        <w:tc>
          <w:tcPr>
            <w:tcW w:w="9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должение табл. 2.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упаемость затра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о бюдже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1 га с/х уго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о фонд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в выруч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месячная 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1 ц.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ривес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ер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картофе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р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ер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картофе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ясо (реализа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ривес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7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 100 га с/х угодий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яс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но государству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ер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 т.ч. высший с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перв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Несортов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Жир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Товар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яс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в т.ч. высшей упита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ред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Ниже сред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Тощ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28" w:hRule="atLeast"/>
          <w:cantSplit w:val="true"/>
        </w:trPr>
        <w:tc>
          <w:tcPr>
            <w:tcW w:w="9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должение табл. 2.1</w:t>
            </w:r>
          </w:p>
        </w:tc>
      </w:tr>
      <w:tr>
        <w:trPr>
          <w:trHeight w:val="16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ес 1 головы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вность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рожайность картоф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рожайность зерновых  и зернобобов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олучено зерна с 1 б/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дой молока на одну коро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реднесуточный привес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 т.ч. к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численность скота на 100 га с/х угодий –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 т.ч. к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тыс. руб. валовой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бензин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тыс. руб. валовой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дизтоплива –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тыс. руб. валовой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кормов на 1 ц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ривеса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8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яса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ер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артоф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нтабельности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яса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ер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ые потер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наблюдаются тенденция увеличения производства валовой продукции, в т.ч. и  в растениеводстве, и в животноводстве, как в абсолютном , так  и в относительном измен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величились затраты на основное производство (с 1217 до 3375 млн. рублей). За три года они увеличились на 52,3 %-ных пункта. Это.произошло по причине увеличения стоимости материальных и сырьевых ресурсов. За период с 2001 по 2003года выручка увеличилась на 1594 млн. рублей. Темп роста 2003 к 2002 году составил 231%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но увеличились поступления бюджетных средств с 71 до 447 млн. рублей. Значительно снизились темпы роста окупаемости затрат-до83,4%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тенденция увеличения себестоимости всех производимых видов продукции. Увеличилось производство продукции как в натуральном, так и в стоимостном выражении, кроме картофеля. Производство зерна изменилось с 2001 по 2003 год на 129 тонн, молока – на 304 тонны, мяса – на 404,1 тонны, привес КРС – на 161 тонн. Положительным моментом является резкое снижение продаж государству несортового молока ( до 25%), а отрицательным является снижение продажи молока государству высшим сортом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е снижение продажи государству зерна обусловлено потреблением на собственные цели 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4.Анализ финансового состояния РСУП «Родина»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ую роль при проведении анализа экономической эффективности работы предприятия играют финансы, т.к. они являются главным показателем конкурентоспособности предприятия на рынке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едприятия характеризуется системой показателей, отражающих состояние капитала в процессе его кругооборота и способность субъекта финансировать свою деятельность на фиксированный момент времени. Платежеспособность-это внешнее проявление финансового состояния предприятия Ниже в таблице 2.2. приведены основные финансовые показатели предприятия.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Heading4"/>
        <w:spacing w:before="0" w:after="0"/>
        <w:jc w:val="center"/>
        <w:rPr/>
      </w:pPr>
      <w:r>
        <w:rPr/>
        <w:t>Основные финансовые показатели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772"/>
        <w:gridCol w:w="1818"/>
        <w:gridCol w:w="16"/>
        <w:gridCol w:w="1834"/>
      </w:tblGrid>
      <w:tr>
        <w:trPr>
          <w:trHeight w:val="260" w:hRule="atLeast"/>
          <w:cantSplit w:val="true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начение показателя на конец год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оборотных средств, 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атёжеспособ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тся долгов на одну тыс. руб. выручки от реализации продукции, тыс. руб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наблюдается тенденция увеличения наличия собственных оборотных средств. Финансовое состояние предприятия нельзя назвать устойчивым. Коэффициент текущей ликвидности в анализируемом периоде значительно больше норматива (&gt;1,7) и наблюдается его увеличение, Значение этого показателя говорит о том, что предприятие в состоянии погасить свои обязательства за счет реализации своих активов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5.Организационная структура управления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 представлена в приложении 2 . Далее рассмотрим должностные инструкции.</w:t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в соответствии с законодательством всеми видами деятельности предприятия. Организует работу и эффективное взаимодействие производственных единиц, направляет их деятельность на достижение высоких темпов развития и совершенствование производства. Обеспечивает выполнение предприятием заданий государственного плана согласно установленным количественным и качественным показателям, программы обновления продукции, всех обязательств перед государственным бюджетом, поставщиками, заказчиками и банками.</w:t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изводственно-хозяйственную деятельность предприятия. Принимает меры по обеспечению предприятия квалифицированными кадрами, по наилучшему использованию знаний и опыта работников, созданию безопасных и благоприятных условий для их труда, соблюдению требований законодательства об охране окружающей среды. Решает все вопросы в пределах предоставленных ему прав и поручает выполнение отдельных производственно-хозяйственных функций другим должностным лицам – зам. директора, руководителям производственных единиц, а также функциональных и производственных подразделений предприятия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по учету личного состава и работе с кадрами.  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экономист: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главного экономиста осуществляет учет поступающих денежных средств, товарно-материальных ценностей, основных средств; подготовку договоров подряда с заказчиками; подготавливает исходные данные для составления проектов перспективных и годовых планов производственно-хозяйственной деятельности.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хгалтер: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боту по различным участкам бухгалтерского учета. Отражает в бухгалтерском учете операции, связанные с движением денежных средств и товарно-материальных ценностей. Составляет отчетные калькуляции, производит начисление и перечисление платежей в государственный бюджет. Подготавливает данные по соответствующим участкам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петчер: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егулирование хода производства и других видов основной деятельности предприятия. Осуществляет оперативный контроль за ходом производства, обеспечивая максимальное использование производственных мощностей, ритмичное и бесперебойной движение незавершенного производства. Ведет диспетчерский журнал, составляет отчетные рапорты и другую техническую документацию о ходе производства.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 Анализ обеспеченности РСУП «Родина» трудовыми ресурсами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ая обеспеченность предприятий работниками, обладающими необходимыми знаниями и навыками, их рациональное использование, высокий уровень производительности труда имеют большое значение для увеличения объемов продукции и эффективности производства. В частности, от обеспеченности хозяйства трудовыми ресурсами и эффективности их использования зависят объем и своевременность выполнения сельскохозяйственных работ, эффективность использования техники и, как результат, объем производства продукции, ее себестоимость, прибыль и ряд других экономических показателей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Одной из основных задач такого анализа является изучение обеспеченности предприятия и его структурных подразделений трудовыми ресурсами в целом, а также по категориям и профессиям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spacing w:lineRule="auto" w:line="288"/>
        <w:jc w:val="center"/>
        <w:rPr/>
      </w:pPr>
      <w:r>
        <w:rPr/>
        <w:t>Обеспеченность РСУП «Родина» трудовыми ресурсами за 2001-2003 г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260"/>
        <w:gridCol w:w="1080"/>
        <w:gridCol w:w="1114"/>
        <w:gridCol w:w="107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в году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</w:t>
            </w:r>
          </w:p>
          <w:p>
            <w:pPr>
              <w:pStyle w:val="Normal"/>
              <w:jc w:val="center"/>
              <w:rPr/>
            </w:pPr>
            <w:r>
              <w:rPr/>
              <w:t>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</w:t>
            </w:r>
          </w:p>
          <w:p>
            <w:pPr>
              <w:pStyle w:val="Normal"/>
              <w:jc w:val="center"/>
              <w:rPr/>
            </w:pPr>
            <w:r>
              <w:rPr/>
              <w:t>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итог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ов,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итог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рабочие:</w:t>
            </w:r>
          </w:p>
          <w:p>
            <w:pPr>
              <w:pStyle w:val="Normal"/>
              <w:jc w:val="both"/>
              <w:rPr/>
            </w:pPr>
            <w:r>
              <w:rPr/>
              <w:t>- занятые в животново дст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оя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ператоры К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лесари-животно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котники</w:t>
            </w:r>
          </w:p>
          <w:p>
            <w:pPr>
              <w:pStyle w:val="Normal"/>
              <w:jc w:val="both"/>
              <w:rPr/>
            </w:pPr>
            <w:r>
              <w:rPr/>
              <w:t>- занятые в растение-водст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ктористы, комбайн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еводческая бригада</w:t>
            </w:r>
          </w:p>
          <w:p>
            <w:pPr>
              <w:pStyle w:val="Normal"/>
              <w:jc w:val="both"/>
              <w:rPr/>
            </w:pPr>
            <w:r>
              <w:rPr/>
              <w:t>- рабочие МПП</w:t>
            </w:r>
          </w:p>
          <w:p>
            <w:pPr>
              <w:pStyle w:val="Normal"/>
              <w:jc w:val="both"/>
              <w:rPr/>
            </w:pPr>
            <w:r>
              <w:rPr/>
              <w:t>- занятые в строительстве</w:t>
            </w:r>
          </w:p>
          <w:p>
            <w:pPr>
              <w:pStyle w:val="Normal"/>
              <w:jc w:val="both"/>
              <w:rPr/>
            </w:pPr>
            <w:r>
              <w:rPr/>
              <w:t>- электрики</w:t>
            </w:r>
          </w:p>
          <w:p>
            <w:pPr>
              <w:pStyle w:val="Normal"/>
              <w:jc w:val="both"/>
              <w:rPr/>
            </w:pPr>
            <w:r>
              <w:rPr/>
              <w:t>- рабочие АВМ</w:t>
            </w:r>
          </w:p>
          <w:p>
            <w:pPr>
              <w:pStyle w:val="Normal"/>
              <w:jc w:val="both"/>
              <w:rPr/>
            </w:pPr>
            <w:r>
              <w:rPr/>
              <w:t>- сторожевая охрана</w:t>
            </w:r>
          </w:p>
          <w:p>
            <w:pPr>
              <w:pStyle w:val="Normal"/>
              <w:jc w:val="both"/>
              <w:rPr/>
            </w:pPr>
            <w:r>
              <w:rPr/>
              <w:t>- прочие рабочи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Главные 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Прочие служащие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свидетельствуют о том, что наблюдается динамика снижения среднесписочной численности на РСУП «Родина».Всего работников в 2001 году –296 человек , в 2002 году – 286 человек , а в 2003 году –269 человек. </w:t>
      </w:r>
    </w:p>
    <w:p>
      <w:pPr>
        <w:pStyle w:val="TextBody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структуре рабочих занимают рабочие, занятые в животноводстве 84,12%; 81,91%; 82,53%, соответственно в 2001, 2002 и 2003 годах, рабочие, занятые в растениеводстве занимают 28% всех работников предприятия. Это свидетельствует о том, что предприятие обеспечено работниками основных сельскохозяйственных професс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начительную долю в структуре всех работников занимают электрики, рабочие АВМ, сторожевая охрана и прочие рабочие. Неизмененным остается среднесписочная численность рабочих мясоперерабатывающего предприятия (17 человек)  и работников АВМ (3 человека )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TextBody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предприятие обеспечено трудовыми ресурсами на должном уровне  и структура распределения работников по группам соответствует потребностям предприятия. </w:t>
      </w:r>
    </w:p>
    <w:p>
      <w:pPr>
        <w:pStyle w:val="TextBody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3. Анализ движения рабочей силы на РСУП «Родина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ажнейших моментов в деятельности кадровых служб   и администрации предприятия является прием и увольнение работников. Частая сменяемость кадров отрицательно сказывается на эффективности производства, особенно это проявляется в сельском хозяйстве, так как производительность новых работников, как правило, ниже чем у проработавших некоторый срок. </w:t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нижается качество труда и продукции, падают темпы роста производительности труда (так происходит из-за того,  что лица, подавшие заявления на увольнение, перестают работать с прежним усердием, а также из-за неопытности части персонала). </w:t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величиваются расходы на подготовку и переподготовку персонала. Кроме того, негативное влияние текучести кадров сказывается на стабильности коллективов, формировании у работников трудовой активности и как итог – на создании здорового микроклимата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2.4.</w:t>
      </w:r>
    </w:p>
    <w:p>
      <w:pPr>
        <w:pStyle w:val="Normal"/>
        <w:spacing w:lineRule="auto" w:line="288"/>
        <w:jc w:val="center"/>
        <w:rPr/>
      </w:pPr>
      <w:r>
        <w:rPr/>
        <w:t>Движение рабочей силы на РСУП «Родина» в период с 2001-2003 г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72"/>
        <w:gridCol w:w="1772"/>
        <w:gridCol w:w="1772"/>
      </w:tblGrid>
      <w:tr>
        <w:trPr>
          <w:cantSplit w:val="true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казатель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году</w:t>
            </w:r>
          </w:p>
        </w:tc>
      </w:tr>
      <w:tr>
        <w:trPr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5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работу чел.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 работников чел.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окращению чис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 прогул и другие нарушения трудовой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собственному жел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ота по при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ота по выбы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текучести кад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стоянства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рсонала,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на предприятии в 2001 и 2003 годах наблюдается высокий показатель коэффициента текучести кадров. Заслуживает внимания факт, что очень низким он был в 2002 году – 0,057. Коэффициент текучести в 2003 равен 0,227 и его увеличение обуславливается появлением категории уволенных за прогул и другие нарушения трудовой дисциплины. Этот еще достаточно значительный показатель для предприятий и его снижение является наиболее важной задачей кадровых служб.</w:t>
      </w:r>
    </w:p>
    <w:p>
      <w:pPr>
        <w:pStyle w:val="TextBody"/>
        <w:widowControl w:val="false"/>
        <w:spacing w:lineRule="auto" w:line="28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сутствие данных по графе уволенных по сокращению численности свидетельствует о стабильности функционирования предприятия 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3 году наблюдается резкое увеличение коэффициента по приему кадров  . Особое значение для характеристики движения кадров предприятия имеет показатель постоянства работников и если в 2002 году он составлял 0,936, то в 2003 уже 0,595. Это свидетельствует о том, что необходимо совершенствовать систему движения рабочей силы, совершенствовать трудовую дисциплину рабочих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TextBody"/>
        <w:widowControl w:val="false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ичины текучести кадров многочисленны, как многообразны и конкретные пути ее сокращения. Часть из них может быть реализована предприятием только за счет организационных мероприятий, другие требуют определенных материальных затрат, третьи- принятия соответствующих нормативных актов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2.4. Анализ качественного состава трудовых ресурсов РСУП «Родина»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ьзования трудовых ресурсов особое внимание уделяется анализу качественного состава работников. Целесообразно анализировать качественный состав по следующим показателям: возраст, пол, образование, стаж работы. Данные такого анализа отразим в таблице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5</w:t>
      </w:r>
    </w:p>
    <w:p>
      <w:pPr>
        <w:pStyle w:val="Heading2"/>
        <w:rPr/>
      </w:pPr>
      <w:r>
        <w:rPr/>
        <w:t>Качественный состав трудовых ресурсов РСУП «Родина» с 2001-2003 г.г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696"/>
        <w:gridCol w:w="1644"/>
        <w:gridCol w:w="696"/>
        <w:gridCol w:w="1644"/>
        <w:gridCol w:w="6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 конец 2001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 конец 2002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 конец 2003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рабочих:</w:t>
            </w:r>
          </w:p>
          <w:p>
            <w:pPr>
              <w:pStyle w:val="Normal"/>
              <w:jc w:val="both"/>
              <w:rPr/>
            </w:pPr>
            <w:r>
              <w:rPr/>
              <w:t>По возрасту:</w:t>
            </w:r>
          </w:p>
          <w:p>
            <w:pPr>
              <w:pStyle w:val="Normal"/>
              <w:jc w:val="both"/>
              <w:rPr/>
            </w:pPr>
            <w:r>
              <w:rPr/>
              <w:t>16-24</w:t>
            </w:r>
          </w:p>
          <w:p>
            <w:pPr>
              <w:pStyle w:val="Normal"/>
              <w:jc w:val="both"/>
              <w:rPr/>
            </w:pPr>
            <w:r>
              <w:rPr/>
              <w:t>25-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-39</w:t>
            </w:r>
          </w:p>
          <w:p>
            <w:pPr>
              <w:pStyle w:val="Normal"/>
              <w:jc w:val="both"/>
              <w:rPr/>
            </w:pPr>
            <w:r>
              <w:rPr/>
              <w:t>40-49</w:t>
            </w:r>
          </w:p>
          <w:p>
            <w:pPr>
              <w:pStyle w:val="Normal"/>
              <w:jc w:val="both"/>
              <w:rPr/>
            </w:pPr>
            <w:r>
              <w:rPr/>
              <w:t>50-54</w:t>
            </w:r>
          </w:p>
          <w:p>
            <w:pPr>
              <w:pStyle w:val="Normal"/>
              <w:jc w:val="both"/>
              <w:rPr/>
            </w:pPr>
            <w:r>
              <w:rPr/>
              <w:t>55 и стар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По пол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жчины</w:t>
            </w:r>
          </w:p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По 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Базовое</w:t>
            </w:r>
          </w:p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удовому стажу, лет</w:t>
            </w:r>
          </w:p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  <w:p>
            <w:pPr>
              <w:pStyle w:val="Normal"/>
              <w:jc w:val="both"/>
              <w:rPr/>
            </w:pPr>
            <w:r>
              <w:rPr/>
              <w:t>От 5 до 10</w:t>
            </w:r>
          </w:p>
          <w:p>
            <w:pPr>
              <w:pStyle w:val="Normal"/>
              <w:jc w:val="both"/>
              <w:rPr/>
            </w:pPr>
            <w:r>
              <w:rPr/>
              <w:t>От 10 до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5 до 20 </w:t>
            </w:r>
          </w:p>
          <w:p>
            <w:pPr>
              <w:pStyle w:val="Normal"/>
              <w:jc w:val="both"/>
              <w:rPr/>
            </w:pPr>
            <w:r>
              <w:rPr/>
              <w:t>Свыше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следующем: основную долю в группе рабочих по возрасту занимают люди в возрасте 40-49 лет, затем в возрасте 30-39 лет, что свидетельствует о достаточной обеспеченности наиболее качественными трудовыми ресурсами (т.е., уже имеются навыки, опыт, квалификация и т.д.). Значительную долю занимают и рабочие в возрасте 16-24 лет, но наблюдается тенденция к уменьшению (с 33 до 21 человека за период с 2001 по 2003 год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всех работников наибольшую долю занимают мужчины (56,4%, 55,5% и 56,6% соответственно в 2001, 2002 и 2003 годах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лишь 3% всех работающих имеют высшее образование, среднее специальное – 21%. Наблюдается тенденция к уменьшению доли работников имеющих базовое образовани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среди рабочих по трудовому стажу занимают работающие до 5 лет и свыше 20 лет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том, что РСУП «Родина» обеспечено молодыми и квалифицированными кадрами, имеющими опыт работы в сельском хозяйстве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актуальным стал вопрос насыщенности сельскохозяйственных предприятий специалистами данной отрасли. Под насыщенностью кадров понимается отношение численности специалистов данной категории работников к численности работающих в сельскохозяйственном производстве работающих и служащих. [Шпак, стр.19]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.6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сыщенность РСУП «Родина» специалистами сельского хозяй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42"/>
        <w:gridCol w:w="2316"/>
        <w:gridCol w:w="2079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лужащ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ость, 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женерно-техническая служб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оотехническая служб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грономическая служб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теринарная служб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дел экономического прогнозирования, учета и контроля за материальными ресурс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структуре служащих занимает отдел экономического прогнозирования, учета  и контроля за материальными ресурсами  и показатель насыщенности составляет 4,09 %.Наименьший показатель насыщенности у зоотехнической службы – 0,74 %.Одинаковое количество работников у агрономической  и ветеринарной службы по три человека  и насыщенность составляет 1,12 %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есь сельскохозяйственный процесс организуют руководители и специалисты хозяйства, целесообразно более подробно изучить квалификационный состав служащих.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а 2.7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структура по уровню образования служащих на РСУП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Родин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, человек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ботников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лужащие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конец 200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специ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е учебные заведения сельскохозяйственного 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позволяют сделать следующие выводы. В настоящее время все основные должности специалистов и организаторов сельскохозяйственного производства на РСУП «Родина» занимают достаточно квалифицированные работники с высоким и средним специальным образованием. Необходимо отметить и то, что в управлении участвуют лишь 84,8% специалистов сельского хозяйства в общей численности всех служащих.  И высшее образование имеют всего 9 человек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го насколько образованны  и профессионально подготовлены руководители  и специалисты, зависят  качество труда  и продукции, темпы роста производительности труда, поскольку они являются главными организаторами процесса производства  сельскохозяйственной продукци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ому , профессиональному уровню , а также наличие деловых , личных качеств  и конкретный результат трудовой деятельности  руководителей  и специалистов , позволяют определить основные причины  ухудшения работы предприятия в целом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5. Анализ использования трудовых ресурсов на РСУП «Родина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олноту использования трудовых ресурсов на предприятии можно оценить по количеству отработанных дней  и часов одним работником за год . Поэтому целесообразно</w:t>
      </w:r>
      <w:r>
        <w:rPr/>
        <w:t xml:space="preserve"> </w:t>
      </w:r>
      <w:r>
        <w:rPr>
          <w:sz w:val="28"/>
          <w:szCs w:val="28"/>
        </w:rPr>
        <w:t>в ходе анализа использования трудовых ресурсов  установить, как они используются на протяжении года.</w:t>
      </w:r>
    </w:p>
    <w:p>
      <w:pPr>
        <w:pStyle w:val="TextBody"/>
        <w:spacing w:lineRule="auto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2.8</w:t>
      </w:r>
    </w:p>
    <w:p>
      <w:pPr>
        <w:pStyle w:val="Heading2"/>
        <w:spacing w:lineRule="auto" w:line="288"/>
        <w:rPr/>
      </w:pPr>
      <w:r>
        <w:rPr/>
        <w:t>Использование трудовых ресурсов на протяжении 2003 года на РСУП «Родин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дней одним рабочим, д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часов одним рабочим, часов</w:t>
            </w:r>
          </w:p>
        </w:tc>
      </w:tr>
      <w:tr>
        <w:trPr>
          <w:trHeight w:val="2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анных таблицы показало, что средняя занятость работников, количество отработанных ими дней и часов за каждый месяц со среднемесячными данными показывает, что наиболее активно рабочие трудились в мае, июне, июле, августе и сентябре. Это связано с сезонностью в сельскохозяйственном производств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ржен сезонности труд работников растениеводства, т.е. неравномерно используются трудовые ресурсы, материалы , техника, неритмично реализуется продукция, поступает выручка  и процесс производства не совпадает с рабочим периодом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ра сезонности в использовании труда обуславливает и значительное движение трудовых ресурсов на протяжении год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ие месяцы увеличивается количество уволившихся работников по причине низкого уровня заработной платы, отсутствия работы, а в период напряженных работ идет значительный прием людей на работу.</w:t>
      </w:r>
    </w:p>
    <w:p>
      <w:pPr>
        <w:pStyle w:val="TextBody"/>
        <w:spacing w:lineRule="auto" w:line="28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разим сложившуюся ситуацию на РСУП «Родина» в 2003 году.</w:t>
      </w:r>
    </w:p>
    <w:p>
      <w:pPr>
        <w:pStyle w:val="Heading3"/>
        <w:spacing w:lineRule="auto" w:line="288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.9</w:t>
      </w:r>
    </w:p>
    <w:p>
      <w:pPr>
        <w:pStyle w:val="Heading2"/>
        <w:spacing w:lineRule="auto" w:line="288"/>
        <w:jc w:val="center"/>
        <w:rPr/>
      </w:pPr>
      <w:r>
        <w:rPr/>
        <w:t>Движение рабочей силы на РСУП «Родина» в 2003 год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16"/>
        <w:gridCol w:w="1607"/>
        <w:gridCol w:w="2851"/>
        <w:gridCol w:w="172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работу,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 по собственному желанию и за нарушение трудовой дисциплины, 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неравномерности приема и увольнения работников, наибольший прием работников наблюдается в период с апреля по август, а наибольшее количество уволенных в период с сентября по март. Это говорит о том, что и неравномерность коэффициента текучести кадров, и его рост в сравнении с предыдущими годами (см. таблицу   2.4.), зависит от фактора сезонности в период напряженных работ. Расширение фронта работ в такой период требует увеличения числа рабочих рук. И решающим фактором для РСУП «Родина» на влияние сезонности труда является высокий удельный вес в структуре посевов зерновых культур, поскольку затраты труда такие культуры распределяются очень неравномерно в  течение года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Анализ производительности труда на РСУП “Родин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трудовых ресурсов предприятия характеризует производительность труда, которая определяется количеством продукции. Произведенной в единицу рабочего времени, или затратами рабочего на производство единицы продукции либо выполненной работы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м анализ производительности труда на РСУП “Родина” в целом по хозяйству.</w:t>
      </w:r>
    </w:p>
    <w:p>
      <w:pPr>
        <w:pStyle w:val="Normal"/>
        <w:spacing w:lineRule="auto" w:line="28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10</w:t>
      </w:r>
    </w:p>
    <w:p>
      <w:pPr>
        <w:pStyle w:val="21"/>
        <w:spacing w:lineRule="auto" w:line="28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роизводительности труда на РСУП «Родина» за период </w:t>
      </w:r>
    </w:p>
    <w:p>
      <w:pPr>
        <w:pStyle w:val="21"/>
        <w:spacing w:lineRule="auto" w:line="288" w:before="0" w:after="0"/>
        <w:ind w:left="0" w:hanging="0"/>
        <w:jc w:val="center"/>
        <w:rPr/>
      </w:pPr>
      <w:r>
        <w:rPr/>
        <w:t>с 2001 по 2003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578"/>
        <w:gridCol w:w="1772"/>
        <w:gridCol w:w="1791"/>
        <w:gridCol w:w="1791"/>
      </w:tblGrid>
      <w:tr>
        <w:trPr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году</w:t>
            </w:r>
          </w:p>
        </w:tc>
      </w:tr>
      <w:tr>
        <w:trPr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работников, занятых в сельскохозяйственном производств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дней одним рабочим за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часов всеми рабочи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ловой продукции в сопоставимых цен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аботника, занятого в сельскохозяйственном производстве                среднегод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н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ас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widowControl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наблюдается тенденция к увеличению показателей производительности труда в целом по предприятию. Увеличение валового выхода продукции на среднегодового рабочего (годовая выработка) произошло за счет изменения среднесписочной численности  и производства валовой продукции .Значительное влияние оказало увеличение количества отработанных дней одним рабочим  за год. Изменение таких показателей привело к увеличению показателей среднедневной  и среднечасовой выработки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TextBody"/>
        <w:widowControl w:val="false"/>
        <w:spacing w:lineRule="auto" w:line="288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11</w:t>
      </w:r>
    </w:p>
    <w:p>
      <w:pPr>
        <w:pStyle w:val="TextBody"/>
        <w:widowControl w:val="false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производительности труда в животноводстве </w:t>
      </w:r>
    </w:p>
    <w:p>
      <w:pPr>
        <w:pStyle w:val="TextBody"/>
        <w:widowControl w:val="false"/>
        <w:spacing w:lineRule="auto" w:line="288" w:before="0" w:after="0"/>
        <w:jc w:val="center"/>
        <w:rPr/>
      </w:pPr>
      <w:r>
        <w:rPr/>
        <w:t>на РСУП «Родина» за 2001-2003 г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70"/>
        <w:gridCol w:w="1772"/>
        <w:gridCol w:w="1772"/>
        <w:gridCol w:w="1772"/>
      </w:tblGrid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чение показателя в году</w:t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реднегодовое поголовье КРС,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коро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молодняк КРС  и скот на отк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реднегодовое число работни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доя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операторы КР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слесари-животнов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скот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работано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доя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операторы КР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слесари-животнов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скот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личество скота , закрепленное за основными работникам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доя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го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2.1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операторы КР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слесари-животнов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-скотн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реднегодовой удой молока от одной коро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реднесуточный привес КР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.12. содержатся данные по затратам труда на производство 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ческой продукции РСУП «Родина» в 2003 году.</w:t>
      </w:r>
    </w:p>
    <w:p>
      <w:pPr>
        <w:pStyle w:val="TextBody"/>
        <w:spacing w:lineRule="auto" w:line="288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2</w:t>
      </w:r>
    </w:p>
    <w:p>
      <w:pPr>
        <w:pStyle w:val="TextBody"/>
        <w:spacing w:lineRule="auto" w:line="288" w:before="0" w:after="0"/>
        <w:jc w:val="center"/>
        <w:rPr/>
      </w:pPr>
      <w:r>
        <w:rPr/>
        <w:t>Затраты труда на производство животноводческой продукции в 200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980"/>
        <w:gridCol w:w="1903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яс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ие затраты труда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траты труда 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траты труда на 1 цент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ие затраты труда (животноводы, занятые на откорме  и выращивании К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траты труда 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траты труда на 1 цент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lineRule="auto" w:line="288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показатели затрат труда значительно велики. Особенно на производстве молока. Это свидетельствует , прежде всего, о нерациональном использовании рабочего времени. ,Необходимо искать такие пути выхода из сложившейся ситуации, при которых  бы одновременно решались многие и организационные ,и экономические, и технические вопрос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й анализ производительности труда на РСУП «Родина» показал значительные проблемы. Прежде всего они выявились в животноводств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причина больших затрат труда кроется в нерациональном использовании рабочего времени. Поэтому, необходимо искать такие резервы роста производительности на РСУП «Родина»,которые при одновременном уменьшении затрат труда способствовали бы улучшении показателей продуктивности животных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Сложившаяся ситуация на РСУП «Родина» обуславливается следующими причи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природно-климатическими условиями производства, от которых зависит продуктивность животн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ми условиями, от которых зависит содержание 1 головы животны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причина больших затрат труда кроется в нерациональном использовании рабочего времени. Поэтому, необходимо искать такие резервы роста производительности труда на РСУП «Родина»,которые бы при одновременном уменьшении затрат труда способствовали улучшению показателей продуктивности животных.</w:t>
      </w:r>
      <w:r>
        <w:br w:type="page"/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</w:t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ПОВЫШЕНИЯ ЭФФЕКТИВНОСТИ ИСПОЛЬЗОВАНИЯ ТРУДОВЫХ РЕСУРСОВ</w:t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Резервы роста производительности труда счет использования нестандартных режимов рабочего времени</w:t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личительной особенностью уровня производительности труда в животноводстве является определение затрат рабочего времени на 1 ц продукции (привес, надой) или на единицу работ (в человеко-часах, человеко-днях)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производства в животноводстве базируется на координации и разделении труда между работниками, которое бывает самым разнообразным и зависит от вида, пола и возраста животных, размера фермы, средств механизации и принятой технологии. В процессе производства продукции животноводства необходимо отметить следующую особенность: объектом обслуживания в животноводстве служат живые организмы, развитие и функционирование которых регулируется биологическими законами, и человек не может произвольно установить срок выполнения технологических операций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служивании животных выполняются разнообразные работы, отличающиеся одна от другой по технологии, применяемым средствам труда и другими признаками, в связи с чем работник в один день может выполнять стационарные, транспортные, ручные и механизированные работы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о свидетельствует о том, что необходимо более эффективно использовать рабочее время животноводов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ь данное мероприятие в хозяйстве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СУП «Родина» надой молока на фуражную корову составляет 3140 кг. В дойном стаде находится 600 голов коров. Метод содержания: зимой – в стойлах на привязи, летом – на пастбище с  пригоном    на доильные площадки. Доение коров – двух кратное в молокопровод тремя трехкратными аппаратами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док рабочего на ферме представлен в таблице.</w:t>
      </w:r>
    </w:p>
    <w:p>
      <w:pPr>
        <w:pStyle w:val="Heading1"/>
        <w:widowControl w:val="false"/>
        <w:spacing w:lineRule="auto" w:line="288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3.1</w:t>
      </w:r>
    </w:p>
    <w:p>
      <w:pPr>
        <w:pStyle w:val="Heading2"/>
        <w:widowControl w:val="false"/>
        <w:spacing w:lineRule="auto" w:line="288"/>
        <w:jc w:val="center"/>
        <w:rPr/>
      </w:pPr>
      <w:r>
        <w:rPr/>
        <w:t>Распорядок рабочего дня на РСУП «Родина» в пастбищный перио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440"/>
        <w:gridCol w:w="2700"/>
      </w:tblGrid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, ч-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, ч-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 ч-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стьба</w:t>
            </w:r>
          </w:p>
          <w:p>
            <w:pPr>
              <w:pStyle w:val="Normal"/>
              <w:spacing w:lineRule="auto" w:line="288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  <w:t>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ники-пастухи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2. Раздача концентрированных кор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both"/>
              <w:rPr/>
            </w:pPr>
            <w:r>
              <w:rPr/>
              <w:t>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both"/>
              <w:rPr/>
            </w:pPr>
            <w:r>
              <w:rPr/>
              <w:t>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0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ярки</w:t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3.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3. Подготовка к работе и утреннее до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4. Выгон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5. Мойка доильной посуды и 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истка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бор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Уборка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асть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дача подкор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дготовка к работе и вечернее д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ыгон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ойка доильной посуда и 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Убор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Уборка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ившиеся условия организации труда доярок позволяют пересмотреть данную систему, поскольку доярками выполняется часть работы, которую можно адресовать скотникам-пастухам. Мероприятие предполагает следующую организацию труда работников, обслуживающих дойное стадо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 обслуживания при привязном пастбищно-лагерном содержании коров производят две категории работников: операторы машинного доения (доярки), скотники-пастухи, которые работают одну смену. Коровы содержатся в летнем лагере. Пастбищный период составляет 200 дней. Количество голов дойного стада – 600 голов. При такой схеме организации труда изменится распорядок рабочего дня и будет следующим.</w:t>
      </w:r>
    </w:p>
    <w:p>
      <w:pPr>
        <w:pStyle w:val="Heading1"/>
        <w:widowControl w:val="false"/>
        <w:spacing w:lineRule="auto" w:line="288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3.2</w:t>
      </w:r>
    </w:p>
    <w:p>
      <w:pPr>
        <w:pStyle w:val="Heading2"/>
        <w:widowControl w:val="false"/>
        <w:spacing w:lineRule="auto" w:line="288"/>
        <w:jc w:val="center"/>
        <w:rPr/>
      </w:pPr>
      <w:r>
        <w:rPr/>
        <w:t>Распорядок рабочего дня в пастбищный пери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440"/>
        <w:gridCol w:w="2880"/>
      </w:tblGrid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, ч-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, ч-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 ч-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стьба</w:t>
            </w:r>
          </w:p>
          <w:p>
            <w:pPr>
              <w:pStyle w:val="Normal"/>
              <w:spacing w:lineRule="auto" w:line="288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  <w:t>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ники-пастухи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>
                <w:sz w:val="28"/>
                <w:szCs w:val="28"/>
              </w:rPr>
            </w:pPr>
            <w:r>
              <w:rPr/>
              <w:t>2. Подготовка к работе и первое д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  <w:t>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  <w:t>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ярки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>
                <w:sz w:val="28"/>
                <w:szCs w:val="28"/>
              </w:rPr>
            </w:pPr>
            <w:r>
              <w:rPr/>
              <w:t>3. Выгон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  <w:t>6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  <w:t>7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/>
            </w:pPr>
            <w:r>
              <w:rPr/>
              <w:t>0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ярки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3.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>
                <w:sz w:val="28"/>
                <w:szCs w:val="28"/>
              </w:rPr>
            </w:pPr>
            <w:r>
              <w:rPr/>
              <w:t>4. Мойка доильной посуды и аппаратуры, .убор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асть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готовка к работе и второе д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гон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ойка доильной посуда и аппаратуры, убор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асть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дготовка к работе и третье д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ойка доильной посуда и аппаратуры, убор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Уборка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jc w:val="both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м случае, в целях улучшения режима труда и отдыха животноводов следует применять для них пятидневную рабочую неделю. При таком режиме у доярок будет больше свободного времени и возможности для повышения квалификации, культурного уровн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 такого графика рабочего дня доярок отразим в таблице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Heading2"/>
        <w:jc w:val="center"/>
        <w:rPr/>
      </w:pPr>
      <w:r>
        <w:rPr/>
        <w:t>Пятидневный график работы дояр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ярка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(подменная)</w:t>
            </w:r>
          </w:p>
        </w:tc>
      </w:tr>
      <w:tr>
        <w:trPr>
          <w:trHeight w:val="4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Примечание. Условные обозначения: х – работает, 0 –выходна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олучается, что на каждые 3 доярки приходится одна подменная.  Рабочая неделя состоит из пяти рабочих и двух выходных дней. Разработанный график труда и отдыха способствует нормальному протеканию технологического процесса, ритмичности и бесперебойности работы всего трудового коллектива ферм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ка проведенных ниже расчетов взята из типовых норм обслуживания крупного рогатого скота и методических указаний по научной организации, нормированию и оплате труда в сельскохозяйственных предприятиях (Белорусская сельскохозяйственная академия)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рабочего времени доярки при трехкратном доении </w:t>
      </w:r>
    </w:p>
    <w:p>
      <w:pPr>
        <w:pStyle w:val="TextBody"/>
        <w:spacing w:lineRule="auto" w:line="288" w:before="0" w:after="0"/>
        <w:jc w:val="center"/>
        <w:rPr/>
      </w:pPr>
      <w:r>
        <w:rPr>
          <w:sz w:val="28"/>
          <w:szCs w:val="28"/>
        </w:rPr>
        <w:t xml:space="preserve">в пастбищный </w:t>
      </w:r>
      <w:r>
        <w:rPr/>
        <w:t>пери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390"/>
        <w:gridCol w:w="1798"/>
        <w:gridCol w:w="1772"/>
      </w:tblGrid>
      <w:tr>
        <w:trPr>
          <w:cantSplit w:val="true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затрат времен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(в среднем за один день)</w:t>
            </w:r>
          </w:p>
        </w:tc>
      </w:tr>
      <w:tr>
        <w:trPr>
          <w:cantSplit w:val="true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перативное время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ерация доения,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ение вруч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дключение аппар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ключение аппар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дмывание и массаж вым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блюдение за доением</w:t>
            </w:r>
          </w:p>
          <w:p>
            <w:pPr>
              <w:pStyle w:val="Normal"/>
              <w:jc w:val="both"/>
              <w:rPr/>
            </w:pPr>
            <w:r>
              <w:rPr/>
              <w:t>2. Выгон коров</w:t>
            </w:r>
          </w:p>
          <w:p>
            <w:pPr>
              <w:pStyle w:val="Normal"/>
              <w:jc w:val="both"/>
              <w:rPr/>
            </w:pPr>
            <w:r>
              <w:rPr/>
              <w:t>3. Мойк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4. Разовые работ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ерерывы на отдых и личные надобности исполнителя, с учетом кратности до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одготовительно-заключительное врем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остои по вине исполнителя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 организационным причин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 техническим причин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 вине доярок</w:t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рабочего време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д</w:t>
            </w:r>
          </w:p>
          <w:p>
            <w:pPr>
              <w:pStyle w:val="Normal"/>
              <w:rPr/>
            </w:pPr>
            <w:r>
              <w:rPr/>
              <w:t>Трд</w:t>
            </w:r>
          </w:p>
          <w:p>
            <w:pPr>
              <w:pStyle w:val="Normal"/>
              <w:rPr/>
            </w:pPr>
            <w:r>
              <w:rPr/>
              <w:t>Твк</w:t>
            </w:r>
          </w:p>
          <w:p>
            <w:pPr>
              <w:pStyle w:val="Normal"/>
              <w:rPr/>
            </w:pPr>
            <w:r>
              <w:rPr/>
              <w:t>Тот</w:t>
            </w:r>
          </w:p>
          <w:p>
            <w:pPr>
              <w:pStyle w:val="Normal"/>
              <w:rPr/>
            </w:pPr>
            <w:r>
              <w:rPr/>
              <w:t>Тпм</w:t>
            </w:r>
          </w:p>
          <w:p>
            <w:pPr>
              <w:pStyle w:val="Normal"/>
              <w:rPr/>
            </w:pPr>
            <w:r>
              <w:rPr/>
              <w:t>Тнб</w:t>
            </w:r>
          </w:p>
          <w:p>
            <w:pPr>
              <w:pStyle w:val="Normal"/>
              <w:rPr/>
            </w:pPr>
            <w:r>
              <w:rPr/>
              <w:t>Твыг</w:t>
            </w:r>
          </w:p>
          <w:p>
            <w:pPr>
              <w:pStyle w:val="Normal"/>
              <w:rPr/>
            </w:pPr>
            <w:r>
              <w:rPr/>
              <w:t>Тмо</w:t>
            </w:r>
          </w:p>
          <w:p>
            <w:pPr>
              <w:pStyle w:val="Normal"/>
              <w:rPr/>
            </w:pP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Тл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з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ор</w:t>
            </w:r>
          </w:p>
          <w:p>
            <w:pPr>
              <w:pStyle w:val="Normal"/>
              <w:rPr/>
            </w:pPr>
            <w:r>
              <w:rPr/>
              <w:t>Тпг</w:t>
            </w:r>
          </w:p>
          <w:p>
            <w:pPr>
              <w:pStyle w:val="Normal"/>
              <w:rPr/>
            </w:pPr>
            <w:r>
              <w:rPr/>
              <w:t>Тпд</w:t>
            </w:r>
          </w:p>
          <w:p>
            <w:pPr>
              <w:pStyle w:val="Normal"/>
              <w:rPr/>
            </w:pPr>
            <w:r>
              <w:rPr/>
              <w:t>Тс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у обслуживания животных для операторов машинного доения, устанавливают по формуле:</w:t>
      </w:r>
    </w:p>
    <w:p>
      <w:pPr>
        <w:pStyle w:val="2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б =   ( Тсм – (Тпз + Тлн + Тотд))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п                              (3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Ноб – норма обслуживания скота в смену, голов;</w:t>
      </w:r>
    </w:p>
    <w:p>
      <w:pPr>
        <w:pStyle w:val="Normal"/>
        <w:widowControl w:val="false"/>
        <w:spacing w:lineRule="auto" w:line="28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см – установленная продолжительность рабочей смены, мин;</w:t>
      </w:r>
    </w:p>
    <w:p>
      <w:pPr>
        <w:pStyle w:val="21"/>
        <w:widowControl w:val="false"/>
        <w:spacing w:lineRule="auto" w:line="288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пз – установленные затраты подготовительно-заключительного времени, мин;</w:t>
      </w:r>
    </w:p>
    <w:p>
      <w:pPr>
        <w:pStyle w:val="Normal"/>
        <w:widowControl w:val="false"/>
        <w:spacing w:lineRule="auto" w:line="28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тд – затраты времени на отдых, установленные на смену, мин;</w:t>
      </w:r>
    </w:p>
    <w:p>
      <w:pPr>
        <w:pStyle w:val="2"/>
        <w:widowControl w:val="false"/>
        <w:spacing w:lineRule="auto" w:line="288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Тлн – затраты времени на личные надобности, установленные на смену, мин;</w:t>
      </w:r>
    </w:p>
    <w:p>
      <w:pPr>
        <w:pStyle w:val="Normal"/>
        <w:widowControl w:val="false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п – затраты оперативного времени на обслуживание одной головы (мин) определяют как сумму затрат времени на выполнение операции по обслуживанию одной головы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п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д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 +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чка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чк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пв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р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в,                         (3.2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д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рд * Кд,                                                       (3.3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                                                  (3.4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д – среднегодовой норматив времени на доение одной коровы в день, мин;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рд - среднегодовой норматив на разовое доение одной коровы в день, мин;</w:t>
      </w:r>
    </w:p>
    <w:p>
      <w:pPr>
        <w:pStyle w:val="Normal"/>
        <w:spacing w:lineRule="auto" w:line="28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д - расчетная кратность доения по справочным нормативам;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к - норматив обслуживания одной коровы в зависимости от продуктивности, мин;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поправочный коэффициент на продуктивность;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годовая продуктивность коров, ц;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чка  - норматив времени на чистку кормушек и автопоилок, мин;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чк - норматив времени на чистку коров, мин;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пв - норматив времени на отвязывание, привязывание и выгон коров, мин;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р - норматив времени на разовые работы, мин;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в - норматив времени на поение вручную, мин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составим таблицу резервов роста производительности труда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3.5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роста производительности тру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52"/>
        <w:gridCol w:w="1772"/>
        <w:gridCol w:w="1892"/>
        <w:gridCol w:w="1772"/>
      </w:tblGrid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моло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+,-)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внед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недрен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Количество голов дойного стада</w:t>
            </w:r>
          </w:p>
          <w:p>
            <w:pPr>
              <w:pStyle w:val="Normal"/>
              <w:jc w:val="both"/>
              <w:rPr/>
            </w:pPr>
            <w:r>
              <w:rPr/>
              <w:t>2. Численность операторов машинного доения</w:t>
            </w:r>
          </w:p>
          <w:p>
            <w:pPr>
              <w:pStyle w:val="Normal"/>
              <w:jc w:val="both"/>
              <w:rPr/>
            </w:pPr>
            <w:r>
              <w:rPr/>
              <w:t>3. Норма обслуживания животных</w:t>
            </w:r>
          </w:p>
          <w:p>
            <w:pPr>
              <w:pStyle w:val="Normal"/>
              <w:jc w:val="both"/>
              <w:rPr/>
            </w:pPr>
            <w:r>
              <w:rPr/>
              <w:t>4. Годовая продуктивность коров (надой от одной фуражной коровы)</w:t>
            </w:r>
          </w:p>
          <w:p>
            <w:pPr>
              <w:pStyle w:val="Normal"/>
              <w:jc w:val="both"/>
              <w:rPr/>
            </w:pPr>
            <w:r>
              <w:rPr/>
              <w:t>5. Валовый надой</w:t>
            </w:r>
          </w:p>
          <w:p>
            <w:pPr>
              <w:pStyle w:val="Normal"/>
              <w:jc w:val="both"/>
              <w:rPr/>
            </w:pPr>
            <w:r>
              <w:rPr/>
              <w:t>6. Средняя цена реализации за 1 кг</w:t>
            </w:r>
          </w:p>
          <w:p>
            <w:pPr>
              <w:pStyle w:val="Normal"/>
              <w:jc w:val="both"/>
              <w:rPr/>
            </w:pPr>
            <w:r>
              <w:rPr/>
              <w:t>7. Стоимость валов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8. Стоимость реализован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9. Общие затраты труда</w:t>
            </w:r>
          </w:p>
          <w:p>
            <w:pPr>
              <w:pStyle w:val="Normal"/>
              <w:jc w:val="both"/>
              <w:rPr/>
            </w:pPr>
            <w:r>
              <w:rPr/>
              <w:t>10. Затраты труда на 1 голову</w:t>
            </w:r>
          </w:p>
          <w:p>
            <w:pPr>
              <w:pStyle w:val="Normal"/>
              <w:jc w:val="both"/>
              <w:rPr/>
            </w:pPr>
            <w:r>
              <w:rPr/>
              <w:t>11. Затраты труда на 1 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-час</w:t>
            </w:r>
          </w:p>
          <w:p>
            <w:pPr>
              <w:pStyle w:val="Normal"/>
              <w:jc w:val="both"/>
              <w:rPr/>
            </w:pPr>
            <w:r>
              <w:rPr/>
              <w:t>чел-час</w:t>
            </w:r>
          </w:p>
          <w:p>
            <w:pPr>
              <w:pStyle w:val="Normal"/>
              <w:jc w:val="both"/>
              <w:rPr/>
            </w:pPr>
            <w:r>
              <w:rPr/>
              <w:t>чел-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должение</w:t>
            </w:r>
            <w:r>
              <w:rPr/>
              <w:t xml:space="preserve"> табл.3.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ебестоимость 1кг</w:t>
            </w:r>
          </w:p>
          <w:p>
            <w:pPr>
              <w:pStyle w:val="Normal"/>
              <w:jc w:val="both"/>
              <w:rPr/>
            </w:pPr>
            <w:r>
              <w:rPr/>
              <w:t>13. Реализовано</w:t>
            </w:r>
          </w:p>
          <w:p>
            <w:pPr>
              <w:pStyle w:val="Normal"/>
              <w:jc w:val="both"/>
              <w:rPr/>
            </w:pPr>
            <w:r>
              <w:rPr/>
              <w:t>14. Прибыль от реализ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ц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13365</w:t>
            </w:r>
          </w:p>
          <w:p>
            <w:pPr>
              <w:pStyle w:val="Normal"/>
              <w:jc w:val="center"/>
              <w:rPr/>
            </w:pPr>
            <w:r>
              <w:rPr/>
              <w:t>657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16278</w:t>
            </w:r>
          </w:p>
          <w:p>
            <w:pPr>
              <w:pStyle w:val="Normal"/>
              <w:jc w:val="center"/>
              <w:rPr/>
            </w:pPr>
            <w:r>
              <w:rPr/>
              <w:t>960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  <w:p>
            <w:pPr>
              <w:pStyle w:val="Normal"/>
              <w:jc w:val="center"/>
              <w:rPr/>
            </w:pPr>
            <w:r>
              <w:rPr/>
              <w:t>2913</w:t>
            </w:r>
          </w:p>
          <w:p>
            <w:pPr>
              <w:pStyle w:val="Normal"/>
              <w:jc w:val="center"/>
              <w:rPr/>
            </w:pPr>
            <w:r>
              <w:rPr/>
              <w:t>30297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роста производительности труда взята из практикума по экономике животноводства (под редакцией И.В. Поповича)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тельность труда определяют как отношение стоимости валовой продукции к отработанному количеству человеко-часов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 до = 527520 / 45080 = 11,7 тыс.руб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 после = 633024 /  41867 = 15,2 тыс.руб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недрения мероприятия производительность труда увеличилась на 3,5 тыс. руб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рост производительности труда исчисляется по формуле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ΔПТобщ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* 100 )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после                                           </w:t>
      </w:r>
      <w:r>
        <w:rPr>
          <w:sz w:val="28"/>
          <w:szCs w:val="28"/>
        </w:rPr>
        <w:t>(3.11)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2"/>
        <w:widowControl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валовая продукция в натуральном выражении в результате внедрения мероприятия, ц;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vertAlign w:val="subscript"/>
        </w:rPr>
        <w:t>после</w:t>
      </w:r>
      <w:r>
        <w:rPr>
          <w:sz w:val="28"/>
          <w:szCs w:val="28"/>
        </w:rPr>
        <w:t>- затраты труда на 1 ц продукции до и после внедрения мероприятия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ΔПТобщ = (22608 ц * 2,39 * 100) / (22608 ц * 1,85) = 129,19%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недрения мероприятия общий рост производительности увеличится на 29,19%. Рост производительности в результате использования нестандартного режима рабочего времени составит 7,67%. За счет изменения уровня продуктивности рост производительности труда изменится на 19,99%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общее изменение производительности труда доярок составит 66,9%, что свидетельствует о высоких темпах его роста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внедрения мероприятия проявится в увеличении прибыли от реализации и составит 30297 тыс. рублей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УП «Родина» рекомендуется внедрить данное мероприятие в ближайшие сроки, чтобы наиболее эффективно использовать трудовые ресурсы на предприятии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2. Проведение аттестации главных специалистов РСУП «Родина»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изациях страны вне зависимости от формы собственности и количества работающих с определенной периодичностью проходит аттестация руководителей и специалистов. Это кадровое мероприятие иногда вызывает обиду на действие аттестационных комиссий, которые, по мнению отдельных работников, недостаточно правильно оценили их знания и профессионализм, а иногда радость и удовлетворение по поводу открывшихся перед ними творческих перспектив, но чаще всего – бурное кипение страстей. Есть и другие примеры, когда аттестация готовилась и проводилась формально, тогда и до, и после ее проведения ничего не происходило, ничего не изменялось. Однако очевидно одно, сегодня, когда ситуация на рынке труда практически всех регионов республики очень напряженная, отношение администрации и соответственно кадровых служб к подготовке и качественному проведению аттестации работников коренным образом изменилось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аттестация персонала – является составной частью программы улучшения использования трудовых ресурсов на предприятии, рассмотрим более подробно данное мероприятие на основе накопленного опыта другими предприятиями республики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РСУП «Родина» предлагается аттестовать всех главных специалистов и по оценочным показателям выявить все достоинства и недостатки, позволяющие определить квалифицированный уровень специалистов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аттестационной комиссии в отношении аттестуемых носят рекомендательный характер. Все документы после завершения аттестации передаются в кадровое подразделение для хранения в личном деле работника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главных специалистов на РСУП «Родина» рекомендуется анкета, содержащая следующие характеристики и показатели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проведения аттестаци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лужебная характеристика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Фамилия, имя, отчество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од рождения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акое учебное заведение закончил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пециальность по образованию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олжность, дата назначения____________________________________________</w:t>
      </w:r>
    </w:p>
    <w:p>
      <w:pPr>
        <w:pStyle w:val="Heading1"/>
        <w:pBdr>
          <w:bottom w:val="single" w:sz="12" w:space="1" w:color="000000"/>
        </w:pBdr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3.6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Оценка эффективности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</w:t>
            </w:r>
          </w:p>
        </w:tc>
      </w:tr>
      <w:tr>
        <w:trPr>
          <w:trHeight w:val="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офессионально-деловые качества:</w:t>
            </w:r>
          </w:p>
          <w:p>
            <w:pPr>
              <w:pStyle w:val="Normal"/>
              <w:jc w:val="both"/>
              <w:rPr/>
            </w:pPr>
            <w:r>
              <w:rPr/>
              <w:t>1.1.Знание документов, регламентирующих служ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1.2. Уровень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1.3. Качество работы (точность выполнения заданий)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.4. Способность в короткие сроки внедрять все новое, наличие творческого подхода к дел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5. Способность анализировать новую ситуацию и принимать соответствующие решения возникших проблем.</w:t>
            </w:r>
          </w:p>
          <w:p>
            <w:pPr>
              <w:pStyle w:val="Normal"/>
              <w:jc w:val="both"/>
              <w:rPr/>
            </w:pPr>
            <w:r>
              <w:rPr/>
              <w:t>1.6. Умение оперативно принимать решения по достиж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/>
              <w:t>1.7. Способность на практике применять функции руководства.</w:t>
            </w:r>
          </w:p>
          <w:p>
            <w:pPr>
              <w:pStyle w:val="Normal"/>
              <w:jc w:val="both"/>
              <w:rPr/>
            </w:pPr>
            <w:r>
              <w:rPr/>
              <w:t>1.8. Своевременность и степень выполнения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1.9. Способность справляться с большим объемом работы.</w:t>
            </w:r>
          </w:p>
          <w:p>
            <w:pPr>
              <w:pStyle w:val="Normal"/>
              <w:jc w:val="both"/>
              <w:rPr/>
            </w:pPr>
            <w:r>
              <w:rPr/>
              <w:t>1.10. Самосто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1.11. Ответственность за результаты работы.</w:t>
            </w:r>
          </w:p>
          <w:p>
            <w:pPr>
              <w:pStyle w:val="Normal"/>
              <w:jc w:val="both"/>
              <w:rPr/>
            </w:pPr>
            <w:r>
              <w:rPr/>
              <w:t>2. Конкретные результаты трудовой деятельности, личный вклад, инициативные дела.</w:t>
            </w:r>
          </w:p>
          <w:p>
            <w:pPr>
              <w:pStyle w:val="Normal"/>
              <w:jc w:val="both"/>
              <w:rPr/>
            </w:pPr>
            <w:r>
              <w:rPr/>
              <w:t>3. Личные качества работника, его авторитет и воздействие на социально-психологический климат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3.1. Способность создавать и поддерживать в коллективе атмосферу высокой взаимотребовательности, доброжелательности, заинтересованности в достижении поставленных целей.</w:t>
            </w:r>
          </w:p>
          <w:p>
            <w:pPr>
              <w:pStyle w:val="Normal"/>
              <w:jc w:val="both"/>
              <w:rPr/>
            </w:pPr>
            <w:r>
              <w:rPr/>
              <w:t>3.2. Способность не допускать конфликтных ситуаций в коллективе, уравновешенность и самообладание при разрешении возникших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3.3. Дисциплинированность.</w:t>
            </w:r>
          </w:p>
          <w:p>
            <w:pPr>
              <w:pStyle w:val="Normal"/>
              <w:jc w:val="both"/>
              <w:rPr/>
            </w:pPr>
            <w:r>
              <w:rPr/>
              <w:t>3.4. Исполнительность.</w:t>
            </w:r>
          </w:p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Умение взять на себя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3.6. Обмен информации с коллегами</w:t>
            </w:r>
          </w:p>
          <w:p>
            <w:pPr>
              <w:pStyle w:val="Normal"/>
              <w:jc w:val="both"/>
              <w:rPr/>
            </w:pPr>
            <w:r>
              <w:rPr/>
              <w:t>3.7. Работа в команде.</w:t>
            </w:r>
          </w:p>
          <w:p>
            <w:pPr>
              <w:pStyle w:val="Normal"/>
              <w:jc w:val="both"/>
              <w:rPr/>
            </w:pPr>
            <w:r>
              <w:rPr/>
              <w:t>3.8. Убед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3.9. Контактность.</w:t>
            </w:r>
          </w:p>
          <w:p>
            <w:pPr>
              <w:pStyle w:val="Normal"/>
              <w:rPr/>
            </w:pPr>
            <w:r>
              <w:rPr/>
              <w:t>3.10. Общий культурный уровень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Cs/>
        </w:rPr>
        <w:t>*Примечание.Условные обозначения: «+» - соответствует, «-» - не соответствует</w:t>
      </w:r>
      <w:r>
        <w:rPr/>
        <w:t>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есь производственный процесс организуют руководители и специалисты хозяйства, они же планируют производство и реализацию продукции, распоряжаются использованием материально-денежными и трудовыми ресурсами, осуществляют контроль за всеми этапами производства, аттестоваться буду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экономис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зоотехни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ветвра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агрон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энергетик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аттестации главных специалистов прилагаются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м порядке оценены объективные показатели, включенные в перечень критериев при аттестации и были сделаны следующие выводы, которые отражены в таблице.</w:t>
      </w:r>
    </w:p>
    <w:p>
      <w:pPr>
        <w:pStyle w:val="Heading1"/>
        <w:widowControl w:val="false"/>
        <w:spacing w:lineRule="auto" w:line="288"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3.7</w:t>
      </w:r>
    </w:p>
    <w:p>
      <w:pPr>
        <w:pStyle w:val="Heading1"/>
        <w:widowControl w:val="false"/>
        <w:spacing w:lineRule="auto" w:line="288" w:before="0" w:after="0"/>
        <w:ind w:firstLine="720"/>
        <w:jc w:val="center"/>
        <w:rPr/>
      </w:pPr>
      <w:r>
        <w:rPr/>
        <w:t>Таблица выводов в результате проведения аттестации главных специалистов РСУП «Родин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на практике различных способов аттестации работников зависит от используемого метода. Сочетание некоторых из них позволит наиболее объективно дать оценку аттестуемому.</w:t>
      </w:r>
    </w:p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предлагается после объективной проверки на соответствие требованиям использовать рейтинговую шкалу. Ее суть заключается в том, что работники получают оценку по заданным критериям по десяти бальной оценке. Результаты оценок представлены в таблице.</w:t>
      </w:r>
    </w:p>
    <w:p>
      <w:pPr>
        <w:pStyle w:val="TextBody"/>
        <w:spacing w:lineRule="auto" w:line="288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8</w:t>
      </w:r>
    </w:p>
    <w:p>
      <w:pPr>
        <w:pStyle w:val="TextBody"/>
        <w:spacing w:lineRule="auto" w:line="288" w:before="0" w:after="0"/>
        <w:jc w:val="center"/>
        <w:rPr/>
      </w:pPr>
      <w:r>
        <w:rPr/>
        <w:t>Рейтинговая оценка главных специалистов РСУП «Родин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980"/>
        <w:gridCol w:w="1620"/>
        <w:gridCol w:w="1106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ритер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того баллов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фессионально-деловы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кретные результаты труд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ичные качества работник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уцкая В.П.</w:t>
            </w:r>
          </w:p>
          <w:p>
            <w:pPr>
              <w:pStyle w:val="TextBody"/>
              <w:jc w:val="both"/>
              <w:rPr/>
            </w:pPr>
            <w:r>
              <w:rPr/>
              <w:t>Гайченя В.И.</w:t>
            </w:r>
          </w:p>
          <w:p>
            <w:pPr>
              <w:pStyle w:val="TextBody"/>
              <w:jc w:val="both"/>
              <w:rPr/>
            </w:pPr>
            <w:r>
              <w:rPr/>
              <w:t>Кучур Н.И.</w:t>
            </w:r>
          </w:p>
          <w:p>
            <w:pPr>
              <w:pStyle w:val="TextBody"/>
              <w:jc w:val="both"/>
              <w:rPr/>
            </w:pPr>
            <w:r>
              <w:rPr/>
              <w:t>Плех В.П.</w:t>
            </w:r>
          </w:p>
          <w:p>
            <w:pPr>
              <w:pStyle w:val="TextBody"/>
              <w:jc w:val="both"/>
              <w:rPr/>
            </w:pPr>
            <w:r>
              <w:rPr/>
              <w:t>Ивашкевич Н.Г.</w:t>
            </w:r>
          </w:p>
          <w:p>
            <w:pPr>
              <w:pStyle w:val="TextBody"/>
              <w:jc w:val="both"/>
              <w:rPr/>
            </w:pPr>
            <w:r>
              <w:rPr/>
              <w:t>Корсак В.И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Шуляковский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ала соответствия требованиям выглядит следующим образом: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-25 баллов – соответствует занимаемой должности;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-20 баллов – не полностью соответствует занимаемой должности;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баллов и ниже – не соответствует занимаемой должности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йтинговых оценок позволяют сделать следующие выводы: профессионально-деловыми качествами по десяти бальной оценке соответствуют четыре из семи главных специалистов. Положительным моментом является то, что у главных специалистов предприятия, такие критерии, как конкретные результаты трудовой деятельности, личный вклад, и инициативные дела соответствуют 10 баллам. Десяти бальную оценку по критерию личные качества работника, его авторитет и воздействие на социально-психологический климат получил лишь главный ветврач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аттестации, выявлено, что главный инженер, главный агроном и главный энергетик не полностью соответствуют занимаемой должности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ри оценке эффективности работы главных специалистов РСУП «Родина» позволяют пересмотреть штатное расписание предприятия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важнейшим фактором, влияющим на эффективность сельскохозяйственного производства, является уровень образования в сочетании со стажем работы, профессионально-деловыми и личными качествами, предлагается снизить тарифные разряды следующим специалистам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агроному – с 16 на 14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инженеру – с 16 на 15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энергетику – с 16 на 15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нится фонд заработной платы по штатному расписанию.</w:t>
      </w:r>
    </w:p>
    <w:p>
      <w:pPr>
        <w:pStyle w:val="TextBody"/>
        <w:widowControl w:val="false"/>
        <w:spacing w:lineRule="auto" w:line="288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9</w:t>
      </w:r>
    </w:p>
    <w:p>
      <w:pPr>
        <w:pStyle w:val="TextBody"/>
        <w:widowControl w:val="false"/>
        <w:spacing w:lineRule="auto" w:line="288" w:before="0" w:after="0"/>
        <w:jc w:val="center"/>
        <w:rPr/>
      </w:pPr>
      <w:r>
        <w:rPr/>
        <w:t>Штатное расписание РСУП «Родина»(Тарифная ставка = 80700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1260"/>
        <w:gridCol w:w="900"/>
        <w:gridCol w:w="900"/>
        <w:gridCol w:w="1620"/>
        <w:gridCol w:w="17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арифный коэффици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Малиновский А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Попченко 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Малиновская 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ститель директор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Партыко В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цеха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Попченко Г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по кад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Рогалевич С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спет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.Рубцова О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.Макаревич О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екретарь-машин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женерно-техническая служб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. Корсак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02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.Крек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ведующий мастерской и машинным дво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2275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3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.Фещенко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женер по технике безопасности и завга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12.Баграенок Н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женер по эксплуатации оборудования кормопроизво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.Кизля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женер по механизации трудовых проце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.Шуляковский А.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инженер-энергет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оотехническая служб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.Кучур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зоотех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02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.Бех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оотехник-селекцио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3855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грономическая служб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.Ивашкевич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агрон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.Панедько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участка по растениевод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.Рубц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грон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теринарная служб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. Плех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ветвр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.Малишевский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твр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.Пинчук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твр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дел экономического прогнозирования, учета и контроля за материальными ресурсами и отчетност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.Реуцкая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0204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3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4.Гайченя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эконом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.Метлушко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.Корсак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дущий эконом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7.Мышковец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.Шестовец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9.Партыко 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.Кравченко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1.Платон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.Филлип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.Ковал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-касс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3.10</w:t>
      </w:r>
    </w:p>
    <w:p>
      <w:pPr>
        <w:pStyle w:val="TextBody"/>
        <w:jc w:val="center"/>
        <w:rPr/>
      </w:pPr>
      <w:r>
        <w:rPr/>
        <w:t>Штатное расписание РСУП «Родина» в результате проведения аттестации (Тарифная ставка = 80700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360"/>
        <w:gridCol w:w="180"/>
        <w:gridCol w:w="360"/>
        <w:gridCol w:w="720"/>
        <w:gridCol w:w="180"/>
        <w:gridCol w:w="540"/>
        <w:gridCol w:w="360"/>
        <w:gridCol w:w="180"/>
        <w:gridCol w:w="1316"/>
        <w:gridCol w:w="18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-ство едини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тего-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я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арифный коэффицие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лжностной оклад</w:t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Малиновский А.Д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ре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64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Попченко В.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11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 Малиновская В.В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ститель директора по эконом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11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Партыко В.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цеха стро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2275</w:t>
            </w:r>
          </w:p>
        </w:tc>
      </w:tr>
      <w:tr>
        <w:trPr>
          <w:cantSplit w:val="true"/>
        </w:trPr>
        <w:tc>
          <w:tcPr>
            <w:tcW w:w="991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3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Попченко Г.С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по кадр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РогалевичС.В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спетч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.Рубцова О.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.Макаревич О.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екретарь-машинис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женерно-техническая служба</w:t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. Корсак В.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.Крек В.К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ведующий мастерской и машинным двор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.Фещенко Н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женер по технике безопасности и завга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12.Баграенок Н.Н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женер по эксплуатации оборудования кормопроизводств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.Кизляк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женер по механизации трудовых процес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.Шуляковский А.М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инженер-энергети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оотехническая служ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.Кучур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зоотех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.Бех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оотехник-селекцион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грономическая служ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.Ивашкевич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агроно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.Панедько 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участка по растениеводств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.Рубц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гроно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теринарная служба</w:t>
            </w:r>
          </w:p>
        </w:tc>
      </w:tr>
      <w:tr>
        <w:trPr>
          <w:cantSplit w:val="true"/>
        </w:trPr>
        <w:tc>
          <w:tcPr>
            <w:tcW w:w="991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3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. Плех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ветвра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.Малишевский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твра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.Пинчук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твра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дел экономического прогнозирования, учета и контроля за материальными ресурсами и отчетн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.Реуцкая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4.Гайченя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экономис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.Метлушко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.Корсак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дущий экономис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7.Мышковец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.Шестовец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9.Партыко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.Кравченко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1.Платон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.Филлип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.Коваленко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ухгалтер-касси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фонда заработной платы по штатному расписанию составит: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Эфзп </w:t>
      </w:r>
      <w:r>
        <w:rPr>
          <w:sz w:val="28"/>
          <w:szCs w:val="28"/>
          <w:vertAlign w:val="subscript"/>
        </w:rPr>
        <w:t xml:space="preserve">за месяц </w:t>
      </w:r>
      <w:r>
        <w:rPr>
          <w:sz w:val="28"/>
          <w:szCs w:val="28"/>
        </w:rPr>
        <w:t>= ФЗПст – ФЗПн;                                                  (3.14)</w:t>
      </w:r>
    </w:p>
    <w:p>
      <w:pPr>
        <w:pStyle w:val="TextBody"/>
        <w:widowControl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фзп </w:t>
      </w:r>
      <w:r>
        <w:rPr>
          <w:sz w:val="28"/>
          <w:szCs w:val="28"/>
          <w:vertAlign w:val="subscript"/>
        </w:rPr>
        <w:t>за год</w:t>
      </w:r>
      <w:r>
        <w:rPr>
          <w:sz w:val="28"/>
          <w:szCs w:val="28"/>
        </w:rPr>
        <w:t xml:space="preserve"> =  Эфзп </w:t>
      </w:r>
      <w:r>
        <w:rPr>
          <w:sz w:val="28"/>
          <w:szCs w:val="28"/>
          <w:vertAlign w:val="subscript"/>
        </w:rPr>
        <w:t xml:space="preserve">за месяц </w:t>
      </w:r>
      <w:r>
        <w:rPr>
          <w:sz w:val="28"/>
          <w:szCs w:val="28"/>
        </w:rPr>
        <w:t>х 12;                                                   (3.15)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где Эфзп </w:t>
      </w:r>
      <w:r>
        <w:rPr>
          <w:sz w:val="28"/>
          <w:szCs w:val="28"/>
          <w:vertAlign w:val="subscript"/>
        </w:rPr>
        <w:t>за месяц,</w:t>
      </w:r>
      <w:r>
        <w:rPr>
          <w:sz w:val="28"/>
          <w:szCs w:val="28"/>
        </w:rPr>
        <w:t xml:space="preserve"> Эфзп </w:t>
      </w:r>
      <w:r>
        <w:rPr>
          <w:sz w:val="28"/>
          <w:szCs w:val="28"/>
          <w:vertAlign w:val="subscript"/>
        </w:rPr>
        <w:t>за год</w:t>
      </w:r>
      <w:r>
        <w:rPr>
          <w:sz w:val="28"/>
          <w:szCs w:val="28"/>
        </w:rPr>
        <w:t xml:space="preserve"> – экономия фонда заработной платы, соответственно, за месяц, год; руб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Пст, ФЗПн – фонд заработной платы, соответственно, старый, новый; руб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Эфзп </w:t>
      </w:r>
      <w:r>
        <w:rPr>
          <w:sz w:val="28"/>
          <w:szCs w:val="28"/>
          <w:vertAlign w:val="subscript"/>
        </w:rPr>
        <w:t xml:space="preserve">за месяц </w:t>
      </w:r>
      <w:r>
        <w:rPr>
          <w:sz w:val="28"/>
          <w:szCs w:val="28"/>
        </w:rPr>
        <w:t>= 8062923 руб. – 8002398 руб.= 60525 рублей;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Эфзп </w:t>
      </w:r>
      <w:r>
        <w:rPr>
          <w:sz w:val="28"/>
          <w:szCs w:val="28"/>
          <w:vertAlign w:val="subscript"/>
        </w:rPr>
        <w:t>за год</w:t>
      </w:r>
      <w:r>
        <w:rPr>
          <w:sz w:val="28"/>
          <w:szCs w:val="28"/>
        </w:rPr>
        <w:t xml:space="preserve"> = 60525 руб. х 12 = 726300 рублей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3. Снижение текучести кадров путем создания сезонного штата работников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снижению текучести кадров является одним из важнейших направлений эффективного использования трудовых ресурсов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трудовых ресурсов на РСУП «Родина» на протяжении 2003 года показал, что наибольшая сменяемость кадров наблюдается в летние периоды работы. Объясняется это тем, что для сельского хозяйства характерна сезонность производства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использования трудовых ресурсов на протяжении года особенно наблюдается в растениеводстве. Поэтому, целесообразно осуществлять следующее мероприятие: всех рабочих занятых в растениеводстве разделить на постоянный и сезонный штат. Сезонных работников рекомендуется набирать из числа пенсионеров, желающих трудиться в хозяйстве и далее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беспечить хозяйство трудовыми ресурсами по схеме, которая представлена в таблице.</w:t>
      </w:r>
    </w:p>
    <w:p>
      <w:pPr>
        <w:pStyle w:val="2"/>
        <w:widowControl w:val="false"/>
        <w:spacing w:lineRule="auto" w:line="288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1</w:t>
      </w:r>
    </w:p>
    <w:p>
      <w:pPr>
        <w:pStyle w:val="2"/>
        <w:widowControl w:val="false"/>
        <w:spacing w:lineRule="auto" w:line="288" w:before="0" w:after="0"/>
        <w:jc w:val="center"/>
        <w:rPr/>
      </w:pPr>
      <w:r>
        <w:rPr/>
        <w:t>Обеспеченность РСУП «Родина» трудовыми ресурсами в растениеводстве в период зимних и летни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906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ериод работы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Зим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Лет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остоянный штат:</w:t>
            </w:r>
          </w:p>
          <w:p>
            <w:pPr>
              <w:pStyle w:val="2"/>
              <w:spacing w:lineRule="auto" w:line="240"/>
              <w:rPr/>
            </w:pPr>
            <w:r>
              <w:rPr/>
              <w:t>Трактористы, комбайнеры</w:t>
            </w:r>
          </w:p>
          <w:p>
            <w:pPr>
              <w:pStyle w:val="2"/>
              <w:spacing w:lineRule="auto" w:line="240"/>
              <w:rPr/>
            </w:pPr>
            <w:r>
              <w:rPr/>
              <w:t>Водители</w:t>
            </w:r>
          </w:p>
          <w:p>
            <w:pPr>
              <w:pStyle w:val="2"/>
              <w:spacing w:lineRule="auto" w:line="240"/>
              <w:rPr/>
            </w:pPr>
            <w:r>
              <w:rPr/>
              <w:t>Рабочие на конно-ручных работах</w:t>
            </w:r>
          </w:p>
          <w:p>
            <w:pPr>
              <w:pStyle w:val="2"/>
              <w:spacing w:lineRule="auto" w:line="240"/>
              <w:rPr/>
            </w:pPr>
            <w:r>
              <w:rPr/>
              <w:t>Полеводы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Сезонный шта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рактористы, комбайнеры</w:t>
            </w:r>
          </w:p>
          <w:p>
            <w:pPr>
              <w:pStyle w:val="2"/>
              <w:spacing w:lineRule="auto" w:line="240"/>
              <w:rPr/>
            </w:pPr>
            <w:r>
              <w:rPr/>
              <w:t>Водители</w:t>
            </w:r>
          </w:p>
          <w:p>
            <w:pPr>
              <w:pStyle w:val="2"/>
              <w:spacing w:lineRule="auto" w:line="240"/>
              <w:rPr/>
            </w:pPr>
            <w:r>
              <w:rPr/>
              <w:t>Рабочие на конно-ручных работах</w:t>
            </w:r>
          </w:p>
          <w:p>
            <w:pPr>
              <w:pStyle w:val="2"/>
              <w:spacing w:lineRule="auto" w:line="240"/>
              <w:rPr/>
            </w:pPr>
            <w:r>
              <w:rPr/>
              <w:t>Полеводы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акой системы позволит разгрузить работников в период особо напряженных работ, обеспечить более достойную заработную плату в зимний период, и снизить текучесть кадров на протяжении года. Рабочий год целесообразно разделить на зимний период – с октября по апрель, а летний – с мая по сентябрь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таблицы и данные «Отчета по труду» отразим использование трудовых ресурсов при сложившейся и предложенной системе.</w:t>
      </w:r>
    </w:p>
    <w:p>
      <w:pPr>
        <w:pStyle w:val="2"/>
        <w:widowControl w:val="false"/>
        <w:spacing w:lineRule="auto" w:line="288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2</w:t>
      </w:r>
    </w:p>
    <w:p>
      <w:pPr>
        <w:pStyle w:val="2"/>
        <w:widowControl w:val="false"/>
        <w:spacing w:lineRule="auto" w:line="288" w:before="0" w:after="0"/>
        <w:jc w:val="center"/>
        <w:rPr/>
      </w:pPr>
      <w:r>
        <w:rPr/>
        <w:t>Использование трудовых ресурсов растениевод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980"/>
        <w:gridCol w:w="1620"/>
        <w:gridCol w:w="1286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уществующая систем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о предложению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остоянный шт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езонный шт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Среднесписочная численность, занятых в растениеводстве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Отработано дней одним рабочим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летний период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зимний период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Средняя продолжительность рабочего дня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летний период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зимний период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Среднечасовая заработная плата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летний период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зим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ел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дн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дн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руб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</w:tbl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количество отработанных дней одним рабочим в зимний период по предложенной системе составит 118 дней (количество дней в периоде при пятидневной рабочей неделе за вычетом праздничных и выходных дней, а также дней отпуска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бкий график работы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внедрения мероприятия, учитывающего один из наиболее важнейших факторов сельскохозяйственного производства – сезонность, снижение текучести кадров будет следующим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чести кадров за 2003 год составил: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К т.к. </w:t>
      </w:r>
      <w:r>
        <w:rPr>
          <w:sz w:val="28"/>
          <w:szCs w:val="28"/>
          <w:vertAlign w:val="subscript"/>
        </w:rPr>
        <w:t>2003</w:t>
      </w:r>
      <w:r>
        <w:rPr>
          <w:sz w:val="28"/>
          <w:szCs w:val="28"/>
        </w:rPr>
        <w:t xml:space="preserve"> = 0,227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у 2.3, рассчитаем коэффициент текучести кадров по предложению (с учетом того, что количество уволившихся снизится на 28 человек. Сезонные работники числятся в среднесписочной численности)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т.к. = (61 – 28) / 269 = 0,123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сходя из вышеописанных расчетов стало ясно, что в результате содержания штата сезонных сотрудников удалось снизить текучесть в 1,8 раза.</w:t>
      </w:r>
    </w:p>
    <w:p>
      <w:pPr>
        <w:pStyle w:val="Normal"/>
        <w:widowControl w:val="false"/>
        <w:spacing w:lineRule="auto" w:line="28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3</w:t>
      </w:r>
    </w:p>
    <w:p>
      <w:pPr>
        <w:pStyle w:val="Heading1"/>
        <w:widowControl w:val="false"/>
        <w:spacing w:lineRule="auto" w:line="288" w:before="0" w:after="0"/>
        <w:jc w:val="center"/>
        <w:rPr/>
      </w:pPr>
      <w:r>
        <w:rPr/>
        <w:t>Сводная таблица расчетов в результате внедрения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260"/>
        <w:gridCol w:w="1286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диница измер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 предложению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имний пери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тработано дней одним рабочи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редняя продолжительность рабочего дн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реднечасовая заработная плат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онд заработной плат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Экономия фонда заработной плат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платы к заработной плате в растениеводств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Экономия фонда заработной платы с учетом до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Ч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д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1"/>
                <w:sz w:val="36"/>
                <w:szCs w:val="36"/>
              </w:rPr>
            </w:pPr>
            <w:r>
              <w:rPr>
                <w:b/>
                <w:color w:val="FF0000"/>
                <w:spacing w:val="1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эффициент текуч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2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123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оисков резервов сокращения текучести кадров и грамотному подходу к решению вопроса занятости пенсионеров, удалось создать такие условия на предприятии, при которых выявилось множество положительных моментов. Годовая экономия фонда заработной платы составила 8363908 рублей, при этом уровень оплаты труда в зимний период увеличился на 25%. Удалось рационально организовать труд работников растениеводства в зимний и летний период, с помощью создания гибкого графика работы: в зимний период пятидневная рабочая неделя и предоставление отпуска. С помощью такой системы решился вопрос занятости пенсионеров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1"/>
          <w:sz w:val="36"/>
          <w:szCs w:val="36"/>
        </w:rPr>
        <w:t>вырезано</w:t>
      </w:r>
      <w:r>
        <w:br w:type="page"/>
      </w:r>
    </w:p>
    <w:p>
      <w:pPr>
        <w:pStyle w:val="Heading"/>
        <w:tabs>
          <w:tab w:val="clear" w:pos="708"/>
          <w:tab w:val="left" w:pos="540" w:leader="none"/>
        </w:tabs>
        <w:rPr/>
      </w:pPr>
      <w:r>
        <w:rPr/>
        <w:t>ЗАКЛЮЧЕНИ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 все основные технологические процессы в основном выполняются трудовыми ресурсами. Поэтому насколько полно и эффективно они используются на предприятии, зависит и весь конечный результат деятельности предприятия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трудовых ресурсов в сельском хозяйстве обуславливается спецификой данной отрасли. Особенности предложения труда и занятости на селе состоят в меньшем уровне общеобразовательной и профессиональной подготовке населения; низкой мобильности из-за отсутствия рынка жилья и транспортных услуг; относительно высоком среднем возрасте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определение объемов и структуры сельскохозяйственного производства породило несбалансированность в его обеспечении и эффективном использовании трудовых ресурсов, обусловило отсталую отраслевую профессиональную структуру рабочей силы, более низкую производительность труда в сельском хозяйстве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эффективности использования трудовых ресурсов на РСУП «Родина» были выявлены следующие проблемы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го насколько образованны  и профессионально подготовлены руководители  и специалисты, зависят  качество труда  и продукции, темпы роста производительности труда, поскольку они являются главными организаторами процесса производства  сельскохозяйственной продукции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ому, профессиональному уровню, а также наличие деловых, личных качеств  и конкретный результат трудовой деятельности  руководителей  и специалистов, позволяют определить основные причины  ухудшения работы предприятия в целом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что, в управлении РСУП «Родина» участвуют лишь 84,8% специалистов сельского хозяйства из общей численности всех служащих.  И высшее образование имеют всего 9 человек. 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я характерна неравномерность приема и увольнения кадров. Наибольший прием работников наблюдается в период с апреля по август, а наибольшее количество уволенных в период с сентября по март. Это говорит о том, что и неравномерность коэффициента текучести кадров, и его рост зависит от фактора сезонности в период напряженных работ. Расширение фронта работ в такой период требует увеличения числа рабочих рук. А решающим фактором для РСУП «Родина» на влияние сезонности труда является высокий удельный вес в структуре посевов зерновых культур, поскольку затраты труда на такие культуры распределяются очень неравномерно в течение года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руководству РСУП «Родина» необходимо искать такой способ снижения текучести кадров, который бы позволял  равномерно использовать трудовые ресурсы на протяжении года  и учитывал особенность сельскохозяйственного производства – сезонность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оизводительности труда, выявлено увеличение затрат труда на производство продукции. Это ярко выражено в процессе анализа производства животноводческой продукции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на РСУП «Родина» обуславливается следующими причин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родно-климатическими условиями производства, от которых зависит продуктивность животны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2) организационно-техническими условиями, от которых зависит содержание 1 головы животных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причина больших затрат труда кроется в нерациональном использовании рабочего времени. Поэтому, необходимо искать такие резервы роста производительности труда на РСУП «Родина»,которые бы при одновременном уменьшении затрат труда способствовали улучшению показателей продуктивности животных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ути повышения приведут  к следующим результатам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дрения мероприятия по использованию нестандартного режима рабочего времени в животноводстве (применение трехкратного доения в пастбищный период) происходит изменение следующих показателей. При рациональном использовании рабочего времени норма обслуживания коров увеличилась на 2 головы, такое изменение повлекло высвобождение трех доярок и удалось создать пятидневный график работы с двумя выходными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трехкратного доения годовая продуктивность коров увеличится на 628 кг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изменения произойдет значительное изменение показателей затрат труда, которые определяются затратами рабочего времени. Общие затраты труда уменьшатся на 3213 чел-час, что позволяет снизить затраты труда на 1голову на 5,35 чел-час, а затраты труда на 1 ц молока на 0,54 чел-час. Снизится себестоимость производства молока на 14 руб. за 1кг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недрения мероприятия общий рост производительности увеличится на 29,19%. Рост производительности в результате использования нестандартного режима рабочего времени составит 7,67%. За счет изменения уровня продуктивности рост производительности труда изменится на 19,99%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общее изменение производительности труда доярок составит 66,9%, что свидетельствует о высоких темпах его роста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внедрения мероприятия проявится в увеличении прибыли от реализации и составит 30297 тыс. рублей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УП «Родина» рекомендуется внедрить данное мероприятие в ближайшие сроки, чтобы наиболее эффективно использовать трудовые ресурсы на предприятии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аттестации главных специалистов РСУП «Родина» необходимо было пересмотреть работу троих специалистов: главного агронома, главного инженера, главного энергетика. Каждому специалисту аттестационной комиссией выданы рекомендации, которые указывают на конкретные пути повышения результативности труда. И очень важно проконтролировать их выполнение работниками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на практике различных способов аттестации работников зависит от используемого метода. Сочетание некоторых из них позволит наиболее объективно дать оценку аттестуемому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предлагается после объективной проверки на соответствие требованиям использовать рейтинговую шкалу. Ее суть заключается в том, что работники получают оценку по заданным критериям по десяти бальной оценке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йтинговых оценок позволяют сделать следующие выводы: профессионально-деловыми качествами по десяти бальной оценке соответствуют четыре из семи главных специалистов. Положительным моментом является то, что у главных специалистов предприятия, такие критерии, как конкретные результаты трудовой деятельности, личный вклад, и инициативные дела соответствуют 10 баллам. Десяти бальную оценку по критерию личные качества работника, его авторитет и воздействие на социально-психологический климат получил лишь главный ветврач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ыт проведения аттестации кадров имеет место для внедрения на предприятии. Это позволит выявить причины, по которым недополучено высококачественной продукции, перерасходовано материальных и денежных ресурсов. И быстрое реагирование на сложившуюся ситуацию, окажет положительный эффект на конечные результаты производства всего хозяйства в целом. 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важнейшим фактором, влияющим на эффективность сельскохозяйственного производства, является уровень образования в сочетании со стажем работы, профессионально-деловыми и личными качествами, предлагается снизить тарифные разряды следующим специалистам: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Главному агроному – с 16 на 14;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Главному инженеру – с 16 на 15;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Главному энергетику – с 16 на 15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дрения данного мероприятия не только сэкономятся денежные средства, но и предполагается снижение коэффициента текучести кадров. Так как, содержание штата сезонных сотрудников позволяет уменьшить интенсивное движение рабочей силы в зимний и летний периоды, то появляется возможность устранения следующих причин, влияющих на текучесть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оплаты труда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циональная организация труда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гибкий график работы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от внедрения данного мероприятия составит: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Эфзп </w:t>
      </w:r>
      <w:r>
        <w:rPr>
          <w:sz w:val="28"/>
          <w:szCs w:val="28"/>
          <w:vertAlign w:val="subscript"/>
        </w:rPr>
        <w:t xml:space="preserve">за месяц </w:t>
      </w:r>
      <w:r>
        <w:rPr>
          <w:sz w:val="28"/>
          <w:szCs w:val="28"/>
        </w:rPr>
        <w:t>= 8062923 руб. – 8002398 руб.= 60525 рублей;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Эфзп </w:t>
      </w:r>
      <w:r>
        <w:rPr>
          <w:sz w:val="28"/>
          <w:szCs w:val="28"/>
          <w:vertAlign w:val="subscript"/>
        </w:rPr>
        <w:t>за год</w:t>
      </w:r>
      <w:r>
        <w:rPr>
          <w:sz w:val="28"/>
          <w:szCs w:val="28"/>
        </w:rPr>
        <w:t xml:space="preserve"> = 60525 руб. х 12 = 726300 рублей.</w:t>
      </w:r>
    </w:p>
    <w:p>
      <w:pPr>
        <w:pStyle w:val="2"/>
        <w:widowControl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исков резервов сокращения текучести кадров и грамотному подходу к решению вопроса занятости пенсионеров, удалось создать такие условия на предприятии, при которых выявилось множество положительных моментов. Годовая экономия фонда заработной платы составила 8363908 рублей, при этом уровень оплаты труда в зимний период увеличился на 25%. Удалось рационально организовать труд работников растениеводства в зимний и летний период, с помощью создания гибкого графика работы: в зимний период пятидневная рабочая неделя и предоставление отпуска. С помощью такой системы решился вопрос занятости пенсионеров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ные выше положительные результаты привели к сокращению текучести кадров в 1,8 раза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УП «Родина» рекомендуется внедрить такое мероприятие, поскольку переход на рациональное использование трудовых ресурсов в растениеводстве позволяет создать благоприятную обстановку в трудовом коллективе и сэкономить часть денежных средств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зяйственной деятельности в промышленности / Под ред. В.И. Стражева – Мн: Выщэйшая школа. – 341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анов М.И., Шеремет А.Д. Теория анализа хозяйственной деятельности: Учебник. – 4-е изд., переаб. и доп. – М.: Финансы и статистика, 1997. – 38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В.Н., Каменев П.Н., Щеглов В.П. Отопление и вентиляция: Учебник для ВУЗов. – М.: Издательство литературы по строительству, 1965. – 38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евич В.И. Прогнозирование и планирование экономики: Учебное пособие. – Мн.: Интерпрессервис; Экоперспектива, 2001. – 38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варин В.К., Швырев А.В. Наладка систем теплоснабжения, водоснабжения и канализации. – М.: Росагропромиздат, 1990. – 20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 А.В., Мухамеджанов Р.В Внутренние резервы повышении эффективности сельскохозяйственного производства // Экономика сельскохозяйственных и перерабатывающих предприятий. – 2003, №6. – С. 4-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еев А. Приумножить вклад науки в агропромышленное производство // АПК: экономика, управление. – 2003, №4. – С. 3-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хберг Л, Кузнецова И . Инновационные процессы: тенденции, проблемы // Экономист. – 2003, №6. – С. 50-5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жиев А. Факторы инновационной направленности инвестиций // Экономист. – 2002, №2. – С. 80-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лов Э.М. Экономико-математическое моделирование производственных систем и процессов в животноводстве. – Витебск, 2002. – 34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 Ю. Состояние и возможности развития АПК // Экономист. – 2003, №6. – С. 89-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 А.И. Планирование на предприятии: Учебник. – 2-е изд., перераб. – Мн.: Новое знание, 2001. – 6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овская Т. Прирост за счет убытков год // Белорусский рынок. –  2003. –15 октября. – С. 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бицин С.И. Инновационное развитие агропромышленных систем // АПК: экономика, управление. – 2003, №7. – С. 39-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ич И. Это есть наш последний и решающий год // Белорусский рынок. –  2003. – 16 ноября. – С. 1-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енецкий Л.Г. Анализ затрат на производство и эксплуатацию изделий. – М.: Финансы и статистика, 1991. – 38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енок Т. «Савушкин продукт» берет качеством год // Белорусский рынок. –  2003. –8 октября. – С.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 Ю.П. Анализ внутрихозяйственных резервов. – М.: Финансы и статистика, 1991. – 26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ько А. Время требует новых подходов год // Белорусский рынок. –  2003. – 16 ноября. – С.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ьев А.И. Теория экономического анализа: проблемы и решения. – М.: Финансы и статистика , 1998. – 42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щенко Н.П. Эксплуатация котельных установок. – М.: Агропромиз</w:t>
        <w:softHyphen/>
        <w:t>дат, 1987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ин В. Эффективность использования ресурсов в предприятиях различных форм собственности // АПК: экономика, управление. – 2003, №7. – С. 52-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к Н.А. Экономический анализ деятельности перерабатывающих предприятий АПК. – М.: Агропромиздат, 1990. – 4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ицкая Г.В. Анализ хозяйственной деятельности предприятий АПК: Учебник. – Мн.: Новое знание, 2001. – 6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ицкая Г.В. Анализ хозяйственной деятельности предприятия: Учебное пособие. – Мн.: ИП «Экоперспектива», 1997. – 4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ев И. В. Экономика предприятия: Учебное пособие. – М.: Финансы и статистика, 1997. –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экономика. Лекционный курс: Многоуровневое учебное пособие. – Ростов на Дону: издательство «Феникс», 2001. – 5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ое пособие директору производственного объединеия, предприятия: Экономика, организация, планирование, управление. В 2-х т. Т.2 / Под ред. Г.А. Егиазаряна, А.Д. Шеремета. – М.: Экономика, 1985.</w:t>
      </w:r>
      <w:r>
        <w:rPr/>
        <w:t xml:space="preserve"> – </w:t>
      </w:r>
      <w:r>
        <w:rPr>
          <w:sz w:val="28"/>
          <w:szCs w:val="28"/>
        </w:rPr>
        <w:t>5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ша Г.З. Экономика предприятия: Учебное пособие. – Мн.: Новое знание, 2003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анализа хозяйственной деятельности / Под ред. В.В. Осмоловского. – Мн.: Вышэшая школа, 1989. – 4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экономического анализа. Под ред. А.Д. Шеремета. – М.: Прогресс, 1982. – 3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ачев И. Основные направления социально-экономического развития АПК // Экономист. – 2003, №6. – С. 80-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ачев И. Проблемы устойчивого развития АПК // Экономика сельскохозяйственных и перерабатывающих предприятий. – 2003, №9. – С. 7-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вронов А. Эффективность производства и факторы ее роста // АПК: экономика, управление. – 2003, №4. – С. 52-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й и отраслей АПК: Учебное пособие. Под общ. Ред. Тонковича В.С., Догиля Л.Ф. – Мн.: БГЭУ, 1996. – 264 с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71" w:firstLine="709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1:00Z</dcterms:created>
  <dc:creator>Женя</dc:creator>
  <dc:description/>
  <cp:keywords/>
  <dc:language>en-US</dc:language>
  <cp:lastModifiedBy>Admin</cp:lastModifiedBy>
  <dcterms:modified xsi:type="dcterms:W3CDTF">2009-11-02T17:28:00Z</dcterms:modified>
  <cp:revision>3</cp:revision>
  <dc:subject/>
  <dc:title>ОГЛАВЛЕНИЕ</dc:title>
</cp:coreProperties>
</file>