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2909" w:hanging="2909"/>
        <w:rPr/>
      </w:pPr>
      <w:r>
        <w:rPr>
          <w:color w:val="000000"/>
          <w:spacing w:val="-3"/>
          <w:sz w:val="28"/>
          <w:szCs w:val="28"/>
        </w:rPr>
        <w:t>МОСКОВСКИЙ ГОСУДАРСТВЕННЫЙ УНИВЕРСИТЕТ ЭКОНОМИКИ, СТА</w:t>
        <w:softHyphen/>
      </w:r>
      <w:r>
        <w:rPr>
          <w:color w:val="000000"/>
          <w:sz w:val="28"/>
          <w:szCs w:val="28"/>
        </w:rPr>
        <w:t>ТИСТИКИ И ИНФОРМАТИКИ</w:t>
      </w:r>
    </w:p>
    <w:p>
      <w:pPr>
        <w:pStyle w:val="Normal"/>
        <w:shd w:fill="FFFFFF" w:val="clear"/>
        <w:spacing w:before="878" w:after="0"/>
        <w:ind w:right="86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before="922" w:after="0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хтоярова Ирина Вячеславовна</w:t>
      </w:r>
    </w:p>
    <w:p>
      <w:pPr>
        <w:pStyle w:val="Normal"/>
        <w:shd w:fill="FFFFFF" w:val="clear"/>
        <w:spacing w:before="1560" w:after="0"/>
        <w:ind w:left="619" w:hanging="0"/>
        <w:rPr/>
      </w:pPr>
      <w:r>
        <w:rPr>
          <w:b/>
          <w:bCs/>
          <w:color w:val="000000"/>
          <w:spacing w:val="-1"/>
          <w:sz w:val="28"/>
          <w:szCs w:val="28"/>
        </w:rPr>
        <w:t>СТАТИСТИЧЕСКИЙ АНАЛИЗ РЫНКА ТУРИСТСКИХ УСЛУГ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 РОССИИ</w:t>
      </w:r>
    </w:p>
    <w:p>
      <w:pPr>
        <w:pStyle w:val="Normal"/>
        <w:shd w:fill="FFFFFF" w:val="clear"/>
        <w:spacing w:before="1560" w:after="0"/>
        <w:ind w:left="1291" w:hanging="0"/>
        <w:rPr/>
      </w:pPr>
      <w:r>
        <w:rPr>
          <w:color w:val="000000"/>
          <w:spacing w:val="-2"/>
          <w:sz w:val="28"/>
          <w:szCs w:val="28"/>
        </w:rPr>
        <w:t xml:space="preserve">Специальность: 08.00.12 – Бухгалтерский учет, </w:t>
      </w:r>
      <w:r>
        <w:rPr>
          <w:color w:val="000000"/>
          <w:spacing w:val="-2"/>
          <w:sz w:val="28"/>
          <w:szCs w:val="28"/>
          <w:u w:val="single"/>
        </w:rPr>
        <w:t>Статистика</w:t>
      </w:r>
    </w:p>
    <w:p>
      <w:pPr>
        <w:pStyle w:val="Normal"/>
        <w:shd w:fill="FFFFFF" w:val="clear"/>
        <w:spacing w:lineRule="exact" w:line="643" w:before="682" w:after="0"/>
        <w:ind w:left="2290" w:right="2299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Диссертация на соискание ученой степени </w:t>
      </w:r>
      <w:r>
        <w:rPr>
          <w:color w:val="000000"/>
          <w:sz w:val="28"/>
          <w:szCs w:val="28"/>
        </w:rPr>
        <w:t>кандидата экономических наук</w:t>
      </w:r>
    </w:p>
    <w:p>
      <w:pPr>
        <w:pStyle w:val="Normal"/>
        <w:shd w:fill="FFFFFF" w:val="clear"/>
        <w:spacing w:lineRule="exact" w:line="643" w:before="643" w:after="0"/>
        <w:ind w:left="2928" w:right="557" w:hanging="1920"/>
        <w:rPr/>
      </w:pPr>
      <w:r>
        <w:rPr>
          <w:color w:val="000000"/>
          <w:spacing w:val="-2"/>
          <w:sz w:val="28"/>
          <w:szCs w:val="28"/>
        </w:rPr>
        <w:t xml:space="preserve">Научный руководитель – кандидат экономических наук, доцент </w:t>
      </w:r>
      <w:r>
        <w:rPr>
          <w:color w:val="000000"/>
          <w:sz w:val="28"/>
          <w:szCs w:val="28"/>
        </w:rPr>
        <w:t>Корсакова Алла Александровна</w:t>
      </w:r>
    </w:p>
    <w:p>
      <w:pPr>
        <w:sectPr>
          <w:type w:val="nextPage"/>
          <w:pgSz w:w="11906" w:h="16838"/>
          <w:pgMar w:left="1546" w:right="686" w:gutter="0" w:header="0" w:top="874" w:footer="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5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сква -2003</w:t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spacing w:lineRule="exact" w:line="595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exact" w:line="595"/>
        <w:rPr/>
      </w:pPr>
      <w:r>
        <w:rPr>
          <w:color w:val="000000"/>
          <w:spacing w:val="-2"/>
          <w:sz w:val="26"/>
          <w:szCs w:val="26"/>
        </w:rPr>
        <w:t xml:space="preserve">ВВЕДЕНИЕ……………………………………………………………………………….…. 3 </w:t>
      </w:r>
      <w:r>
        <w:rPr>
          <w:color w:val="000000"/>
          <w:sz w:val="26"/>
          <w:szCs w:val="26"/>
        </w:rPr>
        <w:t>ГЛАВА 1. ТУРИЗМ КАК ОБЪЕКТ СТАТИСТИЧЕСКОГО ИЗУЧ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595"/>
        <w:ind w:left="28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сновные понятия и термины, используемые в туризме …………………………..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595"/>
        <w:ind w:left="28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циально-экономическое содержание рынка туристских услуг ….…………… 3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spacing w:lineRule="exact" w:line="595"/>
        <w:ind w:left="691" w:hanging="403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Статистика    туризма   в   современных   условиях   и   проблемы   интеграции </w:t>
      </w:r>
      <w:r>
        <w:rPr>
          <w:color w:val="000000"/>
          <w:spacing w:val="-1"/>
          <w:sz w:val="26"/>
          <w:szCs w:val="26"/>
        </w:rPr>
        <w:t>показателей статистики туризма в структуру национальных счетов …………….58</w:t>
      </w:r>
    </w:p>
    <w:p>
      <w:pPr>
        <w:pStyle w:val="Normal"/>
        <w:shd w:fill="FFFFFF" w:val="clear"/>
        <w:spacing w:lineRule="exact" w:line="5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2. МЕТОДИКА СТАТИСТИЧЕСКОГО АНАЛИЗА РЫНКА ТУРИСТСКИХ УСЛУГ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spacing w:lineRule="exact" w:line="595"/>
        <w:ind w:left="677" w:hanging="389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ние информационной базы статистического анализа рынка туристских </w:t>
      </w:r>
      <w:r>
        <w:rPr>
          <w:color w:val="000000"/>
          <w:spacing w:val="-2"/>
          <w:sz w:val="26"/>
          <w:szCs w:val="26"/>
        </w:rPr>
        <w:t>услуг .……………………………………………………………………………….... 7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77" w:leader="none"/>
        </w:tabs>
        <w:spacing w:lineRule="exact" w:line="595"/>
        <w:ind w:left="28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истема статистических показателей рынка туристских услуг …………………..84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595"/>
        <w:ind w:firstLine="288"/>
        <w:rPr/>
      </w:pPr>
      <w:r>
        <w:rPr>
          <w:color w:val="000000"/>
          <w:spacing w:val="-3"/>
          <w:sz w:val="26"/>
          <w:szCs w:val="26"/>
        </w:rPr>
        <w:t>2.3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Анализ статистических показателей туристских расходов ……………………….91</w:t>
        <w:br/>
      </w:r>
      <w:r>
        <w:rPr>
          <w:color w:val="000000"/>
          <w:sz w:val="26"/>
          <w:szCs w:val="26"/>
        </w:rPr>
        <w:t>ГЛАВА 3. ЭКОНОМИКО-СТАТИСТИЧЕСКИЙ АНАЛИЗ РЫНКА ТУРИСТСКИХ УС</w:t>
        <w:softHyphen/>
        <w:br/>
        <w:t>ЛУГ В РОСС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595"/>
        <w:ind w:left="25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ализ основных показателей развития рынка туристских услуг в России…..…1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595"/>
        <w:ind w:left="259" w:hanging="0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Исследование региональной дифференциации развития туризма в России ……132</w:t>
      </w:r>
    </w:p>
    <w:p>
      <w:pPr>
        <w:sectPr>
          <w:type w:val="nextPage"/>
          <w:pgSz w:w="11906" w:h="16838"/>
          <w:pgMar w:left="1416" w:right="562" w:gutter="0" w:header="0" w:top="701" w:footer="0" w:bottom="33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595"/>
        <w:ind w:left="0" w:firstLine="25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гнозирование объема реализации туристских услуг…………………………..143 </w:t>
      </w:r>
      <w:r>
        <w:rPr>
          <w:color w:val="000000"/>
          <w:spacing w:val="-2"/>
          <w:sz w:val="26"/>
          <w:szCs w:val="26"/>
        </w:rPr>
        <w:t xml:space="preserve">ЗАКЛЮЧЕНИЕ……………………………………………………………………………..153 </w:t>
      </w:r>
      <w:r>
        <w:rPr>
          <w:color w:val="000000"/>
          <w:sz w:val="26"/>
          <w:szCs w:val="26"/>
        </w:rPr>
        <w:t xml:space="preserve">СПИСОК ИСПОЛЬЗОВАННОЙ ЛИТЕРАТУРЫ………………………………………157 </w:t>
      </w:r>
      <w:r>
        <w:rPr>
          <w:color w:val="000000"/>
          <w:spacing w:val="-2"/>
          <w:sz w:val="26"/>
          <w:szCs w:val="26"/>
        </w:rPr>
        <w:t>ПРИЛОЖЕНИЯ……………………………………………………………………………..169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595" w:before="341" w:after="0"/>
        <w:ind w:left="71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ктуальность исследования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 из наиболее значительных, постоянных и долгосрочных тенденций, сопут</w:t>
        <w:softHyphen/>
        <w:t>ствующая формированию и развитию мирового хозяйства, – неуклонный рост влияния туризма как на мировую экономику в целом, так и на экономику отдельных стран и ре</w:t>
        <w:softHyphen/>
        <w:t>гионов. Становится очевидным превращение туризма в крупную самостоятельную от</w:t>
        <w:softHyphen/>
        <w:t>расль национальной экономики, деятельность которой направлена на удовлетворение специфических потребностей населения. Многообразие этих потребностей удовлетворя</w:t>
        <w:softHyphen/>
        <w:t>ется не только туристскими предприятиями, но и предприятиями других отраслей, что обусловливает значение туризма как одного из факторов мультипликативного воздейст</w:t>
        <w:softHyphen/>
        <w:t>вия на развитие экономики. Туризм является одним из факторов мировых интеграцион</w:t>
        <w:softHyphen/>
        <w:t>ных процессов, а туристский бизнес становится сейчас значимым сектором экономики. По данным Всемирной Туристской Организации (ВТО) и Международного Валютного Фонда, туризм с 1998 года вышел на первое место в мировом экспорте товаров и услуг. По прогнозам ВТО, в ближайшие десятилетия темпы роста туризма сохранятся.</w:t>
      </w:r>
    </w:p>
    <w:p>
      <w:p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я, несмотря на богатейшие туристские ресурсы, занимает незначительную долю в мировом туристском потоке. По оценкам ВТО, потенциальные возможности России позволяют принимать до 40 млн. иностранных туристов в год, что в 5 раз боль</w:t>
        <w:softHyphen/>
        <w:t>ше, чем на сегодняшний день.</w:t>
      </w:r>
    </w:p>
    <w:p>
      <w:pPr>
        <w:sectPr>
          <w:type w:val="nextPage"/>
          <w:pgSz w:w="11906" w:h="16838"/>
          <w:pgMar w:left="1416" w:right="557" w:gutter="0" w:header="0" w:top="701" w:footer="0" w:bottom="12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ние туризма требует расчета и анализа количественных показателей, в основе которых лежат статистические данные. Поэтому проблемы статистического уче</w:t>
        <w:softHyphen/>
        <w:t>та являются центральными в исследованиях туризма. Первая из них – сопоставимость баз данных. Она предполагает возможность сравнения информации в целях выявления тенденций, закономерностей развития туризма; изменений, происходящих в нем, в про-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595"/>
        <w:ind w:lef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нстве и во времени; оценки соотношения величин одноименных показателей, отно</w:t>
        <w:softHyphen/>
        <w:t>сящихся к разным странам, и т.п. Статистические данные часто оказываются несопоста</w:t>
        <w:softHyphen/>
        <w:t>вимыми в силу различий их методики расчета или единиц измерения.</w:t>
      </w:r>
    </w:p>
    <w:p>
      <w:pPr>
        <w:pStyle w:val="Normal"/>
        <w:shd w:fill="FFFFFF" w:val="clear"/>
        <w:spacing w:lineRule="exact" w:line="595"/>
        <w:ind w:lef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ая проблема статистики туризма – отсутствие полной и детальной статисти</w:t>
        <w:softHyphen/>
        <w:t>ческой информации. В настоящее время ни одно государство не ведет систематического наблюдения за туризмом в полном объеме. В статистике туристских потоков информа</w:t>
        <w:softHyphen/>
        <w:t>ция об экскурсионных и деловых краткосрочных поездках носит фрагментарный харак</w:t>
        <w:softHyphen/>
        <w:t>тер; статистика туристских расходов также не является исчерпывающей. Важной про</w:t>
        <w:softHyphen/>
        <w:t>блемой остается своевременность предоставления информации, поскольку участники рынка - турфирмы, гостиничные предприятия, санаторно-курортные учреждения – про</w:t>
        <w:softHyphen/>
        <w:t>водят договорную кампанию и начинают продажи раньше, чем поступают статистиче</w:t>
        <w:softHyphen/>
        <w:t>ские данные о текущей конъюнктуре рынка и результаты предыдущего сезона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ы полноты и сопоставимости статистической информации предстают в новом свете при проведении исследований макроэкономического воздействия туризма. Оценить значимость туризма как важной отрасли, обеспечивающей ускоренный эконо</w:t>
        <w:softHyphen/>
        <w:t>мический рост и более высокий уровень занятости населения России, - важнейшая зада</w:t>
        <w:softHyphen/>
        <w:t>ча статистики туризма. Ее решение затруднено из-за несовершенства методологии ста</w:t>
        <w:softHyphen/>
        <w:t>тистического учета, причина которого коренится в самой индустрии туризма, ее слож</w:t>
        <w:softHyphen/>
        <w:t>ной и нетипичной для отраслей природе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оссии вопросы статистики туризма изучены слабо, хотя известны работы рос</w:t>
        <w:softHyphen/>
        <w:t>сийских ученых в этом направлении. Несовершенна методология оценки рынка турист</w:t>
        <w:softHyphen/>
        <w:t>ских услуг, нет единой системы статистических показателей рынка туристских услуг. Самый существенный недостаток отрасли туризма – отсутствие стабильной, понятной и унифицированной в международном масштабе информационной базы, касающейся эко-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5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ического воздействия туризма. Узость информационной базы, отсутствие методоло</w:t>
        <w:softHyphen/>
        <w:t>гического единства и сопоставимости с показателями других отраслей привели к недо</w:t>
        <w:softHyphen/>
        <w:t>оценке экономической роли туризма. Хотя значимость туристского сектора для эконо</w:t>
        <w:softHyphen/>
        <w:t>мики России очевидна, она не нашла должного отражения в статистике.</w:t>
      </w:r>
    </w:p>
    <w:p>
      <w:pPr>
        <w:pStyle w:val="Normal"/>
        <w:shd w:fill="FFFFFF" w:val="clear"/>
        <w:spacing w:lineRule="exact" w:line="595"/>
        <w:ind w:firstLine="710"/>
        <w:jc w:val="both"/>
        <w:rPr/>
      </w:pPr>
      <w:r>
        <w:rPr>
          <w:color w:val="000000"/>
          <w:sz w:val="26"/>
          <w:szCs w:val="26"/>
        </w:rPr>
        <w:t>В последние годы международная статистика туризма переходит на новую систе</w:t>
        <w:softHyphen/>
      </w:r>
      <w:r>
        <w:rPr>
          <w:color w:val="000000"/>
          <w:spacing w:val="-1"/>
          <w:sz w:val="26"/>
          <w:szCs w:val="26"/>
        </w:rPr>
        <w:t>му учета всех совокупных доходов. Это так называемые сателлитные счета (</w:t>
      </w:r>
      <w:r>
        <w:rPr>
          <w:color w:val="000000"/>
          <w:spacing w:val="-1"/>
          <w:sz w:val="26"/>
          <w:szCs w:val="26"/>
          <w:lang w:val="en-US"/>
        </w:rPr>
        <w:t>Tourism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en-US"/>
        </w:rPr>
        <w:t>Sat</w:t>
      </w:r>
      <w:r>
        <w:rPr>
          <w:color w:val="000000"/>
          <w:spacing w:val="-1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telit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ccount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595"/>
        <w:ind w:right="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сть этих проблем и недостаточность их разработки обусловили выбор темы диссертационного исследования.</w:t>
      </w:r>
    </w:p>
    <w:p>
      <w:pPr>
        <w:pStyle w:val="Normal"/>
        <w:shd w:fill="FFFFFF" w:val="clear"/>
        <w:spacing w:lineRule="exact" w:line="595"/>
        <w:ind w:left="778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Цель и задачи исследования</w:t>
      </w:r>
    </w:p>
    <w:p>
      <w:pPr>
        <w:pStyle w:val="Normal"/>
        <w:shd w:fill="FFFFFF" w:val="clear"/>
        <w:spacing w:lineRule="exact" w:line="595"/>
        <w:ind w:firstLine="7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диссертационной работы является разработка методики комплексного статистического анализа показателей статистики рынка туристских услуг России на ос</w:t>
        <w:softHyphen/>
        <w:t>нове методологических рекомендаций Всемирной Туристской Организации и опыта ве</w:t>
        <w:softHyphen/>
        <w:t>дущих стран мира в этой области. Достижение этой цели потребовало постановки и ре</w:t>
        <w:softHyphen/>
        <w:t>шения следующего комплекса задач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ие и сопоставление основных туристских терминов, понятий и терми</w:t>
        <w:softHyphen/>
        <w:t>нологии СНС, имеющих отношение к поставленной пробле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системы показателей рынка туристских услуг в Росс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right="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статистических показателей расходов на туризм по видам платель</w:t>
        <w:softHyphen/>
        <w:t>щиков и видам туризма, а также показателей использования туристских това</w:t>
        <w:softHyphen/>
        <w:t>ров и услуг в Росс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right="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ческое исследование региональной дифференциации развития туриз</w:t>
        <w:softHyphen/>
        <w:t>ма;</w:t>
      </w:r>
    </w:p>
    <w:p>
      <w:pPr>
        <w:sectPr>
          <w:type w:val="nextPage"/>
          <w:pgSz w:w="11906" w:h="16838"/>
          <w:pgMar w:left="1416" w:right="557" w:gutter="0" w:header="0" w:top="701" w:footer="0" w:bottom="1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ование объема реализации туристских услуг в России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595"/>
        <w:ind w:left="706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Объект и предмет исследования</w:t>
      </w:r>
    </w:p>
    <w:p>
      <w:pPr>
        <w:pStyle w:val="Normal"/>
        <w:shd w:fill="FFFFFF" w:val="clear"/>
        <w:spacing w:lineRule="exact" w:line="595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ом данного исследования является рынок туристских услуг во всем много</w:t>
        <w:softHyphen/>
        <w:t>образии и взаимосвязи его компонентов, а также процессы экономической деятельно</w:t>
        <w:softHyphen/>
        <w:t>сти, оказывающие влияние на его развитие.</w:t>
      </w:r>
    </w:p>
    <w:p>
      <w:pPr>
        <w:pStyle w:val="Normal"/>
        <w:shd w:fill="FFFFFF" w:val="clear"/>
        <w:spacing w:lineRule="exact" w:line="595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исследования являются показатели статистики рынка туристских ус</w:t>
        <w:softHyphen/>
        <w:t>луг.</w:t>
      </w:r>
    </w:p>
    <w:p>
      <w:pPr>
        <w:pStyle w:val="Normal"/>
        <w:shd w:fill="FFFFFF" w:val="clear"/>
        <w:spacing w:lineRule="exact" w:line="595"/>
        <w:ind w:left="706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Информационное обеспечение</w:t>
      </w:r>
    </w:p>
    <w:p>
      <w:pPr>
        <w:pStyle w:val="Normal"/>
        <w:shd w:fill="FFFFFF" w:val="clear"/>
        <w:spacing w:lineRule="exact" w:line="595"/>
        <w:ind w:firstLine="706"/>
        <w:jc w:val="both"/>
        <w:rPr/>
      </w:pPr>
      <w:r>
        <w:rPr>
          <w:color w:val="000000"/>
          <w:sz w:val="26"/>
          <w:szCs w:val="26"/>
        </w:rPr>
        <w:t>Исследование выполнено на основе данных Госкомстата РФ о состоянии и разви</w:t>
        <w:softHyphen/>
      </w:r>
      <w:r>
        <w:rPr>
          <w:color w:val="000000"/>
          <w:spacing w:val="-1"/>
          <w:sz w:val="26"/>
          <w:szCs w:val="26"/>
        </w:rPr>
        <w:t xml:space="preserve">тии туризма в России в целом и по регионам в динамике с 1995 г. по 2002 г. Источником </w:t>
      </w:r>
      <w:r>
        <w:rPr>
          <w:color w:val="000000"/>
          <w:sz w:val="26"/>
          <w:szCs w:val="26"/>
        </w:rPr>
        <w:t>информации также послужили материалы выборочных исследований организаций, за</w:t>
        <w:softHyphen/>
        <w:t>нимающихся туристской деятельностью, по регионам за 2000 год.</w:t>
      </w:r>
    </w:p>
    <w:p>
      <w:pPr>
        <w:pStyle w:val="Normal"/>
        <w:shd w:fill="FFFFFF" w:val="clear"/>
        <w:spacing w:lineRule="exact" w:line="595"/>
        <w:ind w:firstLine="706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Методологической и теоретической основой работ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ужили труды отече</w:t>
        <w:softHyphen/>
        <w:t>ственных и зарубежных ученых, положения экономической теории рыночной экономи</w:t>
        <w:softHyphen/>
        <w:t>ки, общей теории статистики и математической статистики, методологические рекомен</w:t>
        <w:softHyphen/>
        <w:t>дации ООН к СНС, а также других международных организаций (ВТО, МВФ, ОЭСР, ЕЭС и др.), методологические разработки Госкомстата РФ, материалы научных семина</w:t>
        <w:softHyphen/>
        <w:t>ров и конференций.</w:t>
      </w:r>
    </w:p>
    <w:p>
      <w:pPr>
        <w:sectPr>
          <w:type w:val="nextPage"/>
          <w:pgSz w:w="11906" w:h="16838"/>
          <w:pgMar w:left="1421" w:right="557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исследования были применены различные статистические методы, необ</w:t>
        <w:softHyphen/>
        <w:t>ходимые для достижения целей исследования и обусловленные наличием информации: сводка, группировка; графический метод; абсолютные, относительные и средние вели</w:t>
        <w:softHyphen/>
        <w:t>чины; корреляционно-регрессионный анализ, статистические методы прогнозирования. Обработка данных проводилась с использованием современной вычислительной техни</w:t>
        <w:softHyphen/>
        <w:t>ки на базе ПЭВМ с применением пакетов прикладных программ обработки статистиче-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lang w:val="en-US"/>
        </w:rPr>
        <w:t>7</w:t>
      </w:r>
    </w:p>
    <w:p>
      <w:pPr>
        <w:pStyle w:val="Normal"/>
        <w:shd w:fill="FFFFFF" w:val="clear"/>
        <w:spacing w:lineRule="exact" w:line="595"/>
        <w:rPr/>
      </w:pPr>
      <w:r>
        <w:rPr>
          <w:color w:val="000000"/>
          <w:sz w:val="26"/>
          <w:szCs w:val="26"/>
        </w:rPr>
        <w:t>ской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нформации</w:t>
      </w:r>
      <w:r>
        <w:rPr>
          <w:color w:val="000000"/>
          <w:sz w:val="26"/>
          <w:szCs w:val="26"/>
          <w:lang w:val="en-US"/>
        </w:rPr>
        <w:t xml:space="preserve">: «Statistica», «Microsoft Word 7.0», «Microsoft Excel 8.0». </w:t>
      </w:r>
      <w:r>
        <w:rPr>
          <w:color w:val="000000"/>
          <w:sz w:val="26"/>
          <w:szCs w:val="26"/>
        </w:rPr>
        <w:t>Итоговые расчеты результатов приводятся в приложении.</w:t>
      </w:r>
    </w:p>
    <w:p>
      <w:pPr>
        <w:pStyle w:val="Normal"/>
        <w:shd w:fill="FFFFFF" w:val="clear"/>
        <w:spacing w:lineRule="exact" w:line="595"/>
        <w:ind w:left="710" w:hanging="0"/>
        <w:rPr/>
      </w:pPr>
      <w:r>
        <w:rPr>
          <w:b/>
          <w:bCs/>
          <w:color w:val="000000"/>
          <w:sz w:val="26"/>
          <w:szCs w:val="26"/>
          <w:u w:val="single"/>
        </w:rPr>
        <w:t>Научная новизна работ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ается в следующе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595"/>
        <w:ind w:left="288" w:hanging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овершенствована система статистических показателей рынка туристских услуг с учетом рекомендаций ВТО в области построения сателлитных счетов туризм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595"/>
        <w:ind w:left="288" w:right="10" w:hanging="288"/>
        <w:jc w:val="both"/>
        <w:rPr/>
      </w:pPr>
      <w:r>
        <w:rPr>
          <w:color w:val="000000"/>
          <w:spacing w:val="-1"/>
          <w:sz w:val="26"/>
          <w:szCs w:val="26"/>
        </w:rPr>
        <w:t xml:space="preserve">разработана методика анализа статистических показателей, характеризующих туризм, </w:t>
      </w:r>
      <w:r>
        <w:rPr>
          <w:color w:val="000000"/>
          <w:sz w:val="26"/>
          <w:szCs w:val="26"/>
        </w:rPr>
        <w:t>как с точки зрения потребления, так и с точки зрения производ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595"/>
        <w:ind w:left="288" w:hanging="288"/>
        <w:jc w:val="both"/>
        <w:rPr/>
      </w:pPr>
      <w:r>
        <w:rPr>
          <w:color w:val="000000"/>
          <w:sz w:val="26"/>
          <w:szCs w:val="26"/>
        </w:rPr>
        <w:t>разработаны общие и уточненные показатели туристских расходов по видам пла</w:t>
        <w:softHyphen/>
      </w:r>
      <w:r>
        <w:rPr>
          <w:color w:val="000000"/>
          <w:spacing w:val="-1"/>
          <w:sz w:val="26"/>
          <w:szCs w:val="26"/>
        </w:rPr>
        <w:t xml:space="preserve">тельщиков и видам туризма, а также показатели ресурсов и использования туристских </w:t>
      </w:r>
      <w:r>
        <w:rPr>
          <w:color w:val="000000"/>
          <w:sz w:val="26"/>
          <w:szCs w:val="26"/>
        </w:rPr>
        <w:t>товаров и услуг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595"/>
        <w:ind w:left="288" w:hanging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совершенствования информационной базы предложено использование дневнико</w:t>
        <w:softHyphen/>
        <w:t>вого метода наблюдения в качестве организационной основы сбора данных о турист</w:t>
        <w:softHyphen/>
        <w:t>ских расход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595"/>
        <w:ind w:left="288" w:right="10" w:hanging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 экономико-статистический анализ основных показателей развития рынка туристских услуг в Росс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595"/>
        <w:ind w:left="288" w:hanging="288"/>
        <w:jc w:val="both"/>
        <w:rPr/>
      </w:pPr>
      <w:r>
        <w:rPr>
          <w:color w:val="000000"/>
          <w:spacing w:val="-1"/>
          <w:sz w:val="26"/>
          <w:szCs w:val="26"/>
        </w:rPr>
        <w:t>проведено статистическое исследование региональной дифференциации развития ту</w:t>
        <w:softHyphen/>
      </w:r>
      <w:r>
        <w:rPr>
          <w:color w:val="000000"/>
          <w:sz w:val="26"/>
          <w:szCs w:val="26"/>
        </w:rPr>
        <w:t>ризма в Росс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8" w:leader="none"/>
        </w:tabs>
        <w:spacing w:lineRule="exact" w:line="595"/>
        <w:ind w:left="288" w:hanging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ы моделирование влияния факторов на развитие показателей туризма и прогноз обобщающего показателя туристского рынка – объема реализации турист</w:t>
        <w:softHyphen/>
        <w:t>ских услуг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1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Практическая значимость работ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лючается в том, что содержащиеся в ней теоретические и методические разработки могут быть использованы в развитии госу</w:t>
        <w:softHyphen/>
        <w:t>дарственной статистики туризма, в возможности практического использования в Рос</w:t>
        <w:softHyphen/>
        <w:t>сийской Федерации методологии построения национальных сателлитных счетов туриз-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5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. Разработанные в диссертации теоретические и методологические проблемы расчета и анализа показателей статистики туризма в СНС могут быть использованы соответст</w:t>
        <w:softHyphen/>
        <w:t>вующими статистическими службами Российской Федерации для дальнейшего совер</w:t>
        <w:softHyphen/>
        <w:t>шенствования имеющейся системы показателей и направлений их анализа.</w:t>
      </w:r>
    </w:p>
    <w:p>
      <w:pPr>
        <w:pStyle w:val="Normal"/>
        <w:shd w:fill="FFFFFF" w:val="clear"/>
        <w:spacing w:lineRule="exact" w:line="595"/>
        <w:ind w:left="71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пробация и внедрение</w:t>
      </w:r>
    </w:p>
    <w:p>
      <w:pPr>
        <w:pStyle w:val="Normal"/>
        <w:shd w:fill="FFFFFF" w:val="clear"/>
        <w:spacing w:lineRule="exact" w:line="595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оложения результатов исследования представлены в Госкомстат Рос</w:t>
        <w:softHyphen/>
        <w:t>сийской Федерации. Теоретические и методологические положения диссертации, прак</w:t>
        <w:softHyphen/>
        <w:t>тические результаты проведенного исследования использовались в процессе подготовки и преподавания лекционных курсов «Статистика международного туризма» в МЭСИ, «Бухгалтерский учет на предприятиях гостиничного и туристского бизнеса», «Экономи</w:t>
        <w:softHyphen/>
        <w:t>ка туризма» в ЮРГУЭС.</w:t>
      </w:r>
    </w:p>
    <w:p>
      <w:pPr>
        <w:pStyle w:val="Normal"/>
        <w:shd w:fill="FFFFFF" w:val="clear"/>
        <w:spacing w:lineRule="exact" w:line="595"/>
        <w:ind w:lef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 исследования доложены на международной и российских научно-практических конференциях в городах Москва, Санкт-Петербург, Ростов-на-Дону, Шах</w:t>
        <w:softHyphen/>
        <w:t>ты, Новочеркасск.</w:t>
      </w:r>
    </w:p>
    <w:p>
      <w:pPr>
        <w:pStyle w:val="Normal"/>
        <w:shd w:fill="FFFFFF" w:val="clear"/>
        <w:spacing w:lineRule="exact" w:line="595"/>
        <w:ind w:left="71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убликации</w:t>
      </w:r>
    </w:p>
    <w:p>
      <w:pPr>
        <w:pStyle w:val="Normal"/>
        <w:shd w:fill="FFFFFF" w:val="clear"/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е диссертации опубликовано 11 работ общим объемом 3,3 п.л.</w:t>
      </w:r>
    </w:p>
    <w:p>
      <w:pPr>
        <w:pStyle w:val="Normal"/>
        <w:shd w:fill="FFFFFF" w:val="clear"/>
        <w:spacing w:lineRule="exact" w:line="595"/>
        <w:ind w:left="71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Логика и структура работы</w:t>
      </w:r>
    </w:p>
    <w:p>
      <w:pPr>
        <w:pStyle w:val="Normal"/>
        <w:shd w:fill="FFFFFF" w:val="clear"/>
        <w:spacing w:lineRule="exact" w:line="595"/>
        <w:ind w:lef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гика и структура работы определены ее целью и задачами. Исследование раз</w:t>
        <w:softHyphen/>
        <w:t>вивается от изучения основных понятий и категорий рынка туристских услуг к рассмот</w:t>
        <w:softHyphen/>
        <w:t>рению системы статистических показателей рынка туристских услуг и анализу показа</w:t>
        <w:softHyphen/>
        <w:t>телей туристских расходов. В заключительной главе работы дана статистическая оценка состояния рынка туристских услуг в России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5" w:right="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сертация состоит из введения, трех глав, заключения, приложений и списка использованной литературы. Работа содержит 27 таблиц, 19 рисунков.</w:t>
      </w:r>
    </w:p>
    <w:p>
      <w:pPr>
        <w:pStyle w:val="Normal"/>
        <w:shd w:fill="FFFFFF" w:val="clear"/>
        <w:ind w:left="5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9</w:t>
      </w:r>
    </w:p>
    <w:p>
      <w:pPr>
        <w:pStyle w:val="Normal"/>
        <w:shd w:fill="FFFFFF" w:val="clear"/>
        <w:spacing w:before="758" w:after="0"/>
        <w:ind w:left="71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1. ТУРИЗМ КАК ОБЪЕКТ СТАТИСТИЧЕСКОГО ИЗУЧЕНИЯ</w:t>
      </w:r>
    </w:p>
    <w:p>
      <w:pPr>
        <w:pStyle w:val="Normal"/>
        <w:shd w:fill="FFFFFF" w:val="clear"/>
        <w:spacing w:lineRule="exact" w:line="600" w:before="634" w:after="0"/>
        <w:ind w:left="1114" w:hanging="403"/>
        <w:rPr/>
      </w:pPr>
      <w:r>
        <w:rPr>
          <w:b/>
          <w:bCs/>
          <w:color w:val="000000"/>
          <w:spacing w:val="-1"/>
          <w:sz w:val="26"/>
          <w:szCs w:val="26"/>
        </w:rPr>
        <w:t>1.1 ОСНОВНЫЕ ПОНЯТИЯ И ТЕРМИНЫ, ИСПОЛЬЗУЕМЫЕ В ТУРИЗ</w:t>
      </w:r>
      <w:r>
        <w:rPr>
          <w:b/>
          <w:bCs/>
          <w:color w:val="000000"/>
          <w:sz w:val="26"/>
          <w:szCs w:val="26"/>
        </w:rPr>
        <w:t>МЕ</w:t>
      </w:r>
    </w:p>
    <w:p>
      <w:pPr>
        <w:pStyle w:val="Normal"/>
        <w:shd w:fill="FFFFFF" w:val="clear"/>
        <w:spacing w:lineRule="exact" w:line="595" w:before="595" w:after="0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многих лет туризм является фундаментальной основой экономики мно</w:t>
        <w:softHyphen/>
        <w:t>гих стран. В мировой экономике роль туризма постоянно возрастает. По данным Все</w:t>
        <w:softHyphen/>
        <w:t>мирной Туристской Организации (ВТО) и Международного Валютного Фонда, туризм 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59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ода вышел на первое место в мировом экспорте товаров и услуг (532 млрд. долла</w:t>
        <w:softHyphen/>
        <w:t>ров США, или 7,9 процента от 6,7 трлн. долларов США), обогнав автомобильную про</w:t>
        <w:softHyphen/>
        <w:t>мышленность (7,8 процента), производство химических продуктов (7,5 процента), про</w:t>
        <w:softHyphen/>
        <w:t>дуктов питания (6,6 процента), компьютеров и офисного оборудования (5,9 процента) и топлива (5,1 процента). Средние ежегодные темпы роста туризма составили в 1950 -</w:t>
      </w:r>
    </w:p>
    <w:p>
      <w:pPr>
        <w:sectPr>
          <w:type w:val="nextPage"/>
          <w:pgSz w:w="11906" w:h="16838"/>
          <w:pgMar w:left="1416" w:right="557" w:gutter="0" w:header="0" w:top="720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spacing w:lineRule="exact" w:line="59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одах 7 процентов, что намного выше среднегодовых темпов роста мировой эко</w:t>
        <w:softHyphen/>
        <w:t>номики в целом. Согласно данным ВТО, несмотря на тяжелейший кризис, поразивший отрасль после террористического акта 11 сентября 2001 года в США, общее число меж</w:t>
        <w:softHyphen/>
        <w:t>дународных туристских прибытий в 2002 году составило около 715 млн. Это на 22 млн. больше, чем в 2001 году, и почти на 19 млн. превышает рекордный показатель 2000 го</w:t>
        <w:softHyphen/>
        <w:t>да. При этом, по оценкам ВТО, на долю международных туристских прибытий прихо</w:t>
        <w:softHyphen/>
        <w:t>дится около трети мирового туристского рынка, большую часть которого составляет внутренний туризм. Именно на его развитие сделали ставку в процессе выхода из кри</w:t>
        <w:softHyphen/>
        <w:t>зиса многие страны, в первую очередь США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0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2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ледние годы в нашей стране стало уделяться больше внимания развитию ту</w:t>
        <w:softHyphen/>
        <w:t>ризма. Приняты Федеральная целевая программа «Развитие туризма в Российской Фе</w:t>
        <w:softHyphen/>
        <w:t>дерации» [83], Указ Президента РФ «О дополнительных мерах по развитию туризма в Российской Федерации и об упорядочении использования государственной собственно</w:t>
        <w:softHyphen/>
        <w:t>сти в сфере туризма» [113]. Во всех документах идет речь о поддержке развития туриз</w:t>
        <w:softHyphen/>
        <w:t>ма в России, об улучшении материальной базы туризма, о создании экономических ус</w:t>
        <w:softHyphen/>
        <w:t>ловий для развития туристской отрасли путем предоставления налоговых и других льгот.</w:t>
      </w:r>
    </w:p>
    <w:p>
      <w:pPr>
        <w:pStyle w:val="Normal"/>
        <w:shd w:fill="FFFFFF" w:val="clear"/>
        <w:spacing w:lineRule="exact" w:line="595"/>
        <w:ind w:right="5" w:firstLine="7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996 году принятый Федеральный Закон «Об основах туристской деятельности в Российской Федерации» [114] определил принципы государственной политики, на</w:t>
        <w:softHyphen/>
        <w:t>правленной на установление правовых основ единого туристского рынка в России и ре</w:t>
        <w:softHyphen/>
        <w:t>гулирования отношений, возникающих при реализации прав граждан на отдых, свободу передвижения и иных прав при совершении путешествий, а также порядок рациональ</w:t>
        <w:softHyphen/>
        <w:t>ного использования туристских ресурсов в Российской Федерации.</w:t>
      </w:r>
    </w:p>
    <w:p>
      <w:pPr>
        <w:sectPr>
          <w:type w:val="nextPage"/>
          <w:pgSz w:w="11906" w:h="16838"/>
          <w:pgMar w:left="1416" w:right="557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туризма становится в числе приоритетных задач государства с целью обеспечения условий развития в России индустрии туризма, как основы повышения по</w:t>
        <w:softHyphen/>
        <w:t>тенциала и конкурентоспособности туристского комплекса. В результате принимаемых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2</w:t>
      </w:r>
    </w:p>
    <w:p>
      <w:pPr>
        <w:pStyle w:val="Normal"/>
        <w:shd w:fill="FFFFFF" w:val="clear"/>
        <w:spacing w:lineRule="exact" w:line="5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 ежегодно в бюджеты разных уровней поступает более 6 млрд. руб. за счет налого</w:t>
        <w:softHyphen/>
        <w:t>вых поступлений, полученных от туристской деятельности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 развития туризма в Российской Федерации на период до 2005 года, принятая 11 июля 2002 года [85], направлена на обеспечение в стране правовой, органи</w:t>
        <w:softHyphen/>
        <w:t>зационной и экономической среды для формирования современной туристской индуст</w:t>
        <w:softHyphen/>
        <w:t>рии. Главной целью государственной политики в области туризма является создание в Российской Федерации современного высокоэффективного и конкурентоспособного ту</w:t>
        <w:softHyphen/>
        <w:t>ристского комплекса, обеспечивающего широкие возможности для удовлетворения по</w:t>
        <w:softHyphen/>
        <w:t>требностей российских и иностранных граждан в разнообразных туристских услугах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развития туризма в Российской Федерации являются: фор</w:t>
        <w:softHyphen/>
        <w:t>мирование современной маркетинговой стратегии продвижения туристского продукта на внутреннем и международном рынках, создание организационно - правовых и эконо</w:t>
        <w:softHyphen/>
        <w:t>мических условий для стимулирования развития въездного и внутреннего туризма, ук</w:t>
        <w:softHyphen/>
        <w:t>репление и дальнейшее развитие межотраслевой и межрегиональной координации в це</w:t>
        <w:softHyphen/>
        <w:t>лях повышения эффективности отечественной туристской индустрии, повышение каче</w:t>
        <w:softHyphen/>
        <w:t>ства обслуживания в сфере туризма.</w:t>
      </w:r>
    </w:p>
    <w:p>
      <w:p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е развитие туризма позволит значительно увеличить поток иностран</w:t>
        <w:softHyphen/>
        <w:t>ных туристов в Россию и приток валютных поступлений в экономику страны, а также обеспечить, с одной стороны, рост налоговых отчислений в бюджеты различных уров</w:t>
        <w:softHyphen/>
        <w:t>ней, а с другой стороны, - развитие смежных отраслей экономики и повышение занято</w:t>
        <w:softHyphen/>
        <w:t>сти населения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юбой деятельности, особенно связанной с международными сделками, самым актуальным является вопрос дефиниций, то есть согласованных и принятых за основу определений, понятий, терминов, позволяющих адекватно толковать предмет, объект и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3</w:t>
      </w:r>
    </w:p>
    <w:p>
      <w:pPr>
        <w:pStyle w:val="Normal"/>
        <w:shd w:fill="FFFFFF" w:val="clear"/>
        <w:spacing w:lineRule="exact" w:line="595"/>
        <w:ind w:lef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сделки, принципы и положения нормативных актов. Разночтение в толковании применяемых терминов могут иметь самые неблагоприятные последствия в практиче</w:t>
        <w:softHyphen/>
        <w:t>ских действиях туристской деятельности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3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СТ, разрабатываемые в России в настоящее время, опираются, в основном, на понятия и определения системы национальных счетов. В частности, в них используются определения расходов на конечное потребление, фактического конечного потребления, выпуска, промежуточного потребления, валовой добавленной стоимости, социальных трансфертов и социальных трансфертов в натуральной форме, валового накопления ка</w:t>
        <w:softHyphen/>
        <w:t>питала и другие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8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зм в ССТ не рассматривается как специфическая деятельность домашних хо</w:t>
        <w:softHyphen/>
        <w:t>зяйств по осмотру достопримечательностей, образованию, отдыху и т.д. Определяющим является только экономический фактор – факт конечного потребления товаров и услуг, имеющий место вне обычной среды пребывания данного домашнего хозяйства, то есть места, где оно (домашнее хозяйство) обычно получает доходы и делает расходы на ко</w:t>
        <w:softHyphen/>
        <w:t>нечное потребление. Использование при этом термина «турист» вносит определенную неясность, так как обычно он ассоциируется именно с определенным видом времяпре</w:t>
        <w:softHyphen/>
        <w:t>провождения, что искажает проблему. Поэтому термин «турист» в данной связи не вполне точен, хотя он традиционно используется, в том числе – в методологических до</w:t>
        <w:softHyphen/>
        <w:t>кументах по сателлитным счетам туризма ООН и ВТО. Точнее использовать термин «визитер», то есть член домашнего хозяйства, находящийся вне среды своего обычного пребывания менее одного года. Главным критерием при этом является именно тот факт, что человек находится в данном месте не в целях получения доходов.</w:t>
      </w:r>
    </w:p>
    <w:p>
      <w:pPr>
        <w:sectPr>
          <w:type w:val="nextPage"/>
          <w:pgSz w:w="11906" w:h="16838"/>
          <w:pgMar w:left="1416" w:right="557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10"/>
        <w:jc w:val="both"/>
        <w:rPr/>
      </w:pPr>
      <w:r>
        <w:rPr>
          <w:color w:val="000000"/>
          <w:sz w:val="26"/>
          <w:szCs w:val="26"/>
        </w:rPr>
        <w:t>Сказанное не исключает наличия определенных экономических интересов визи</w:t>
        <w:softHyphen/>
        <w:t xml:space="preserve">тера в месте визита. Например, целью визита может быть шоп-тур, челночная торговля, служебная командировка или поездка по приглашению коммерческой фирмы-партнера. Важным тут является тот факт, что обычным местом получения доходов данного лица </w:t>
      </w:r>
      <w:r>
        <w:rPr>
          <w:color w:val="000000"/>
          <w:spacing w:val="-1"/>
          <w:sz w:val="26"/>
          <w:szCs w:val="26"/>
        </w:rPr>
        <w:t xml:space="preserve">является другая экономика. С точки зрения дополнительного спроса на потребительские </w:t>
      </w:r>
      <w:r>
        <w:rPr>
          <w:color w:val="000000"/>
          <w:sz w:val="26"/>
          <w:szCs w:val="26"/>
        </w:rPr>
        <w:t>товары и услуги, возникающего в экономике, для которой строятся ССТ, нет принципи</w:t>
        <w:softHyphen/>
        <w:t>альной разницы между туристами в традиционном понимании этого термина и визите</w:t>
        <w:softHyphen/>
        <w:t>рами - не туристами. Поэтому определение границ туризма в терминах ССТ обычно де</w:t>
        <w:softHyphen/>
        <w:t>лается именно для визитеров, а сам туризм иногда трактуется как «посещения». Данная терминология применяется, например, при построении платежного баланса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9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полного совпадения в трактовке туризма между ССТ, СНС и пла</w:t>
        <w:softHyphen/>
        <w:t>тежным балансом не существует. Важным отличием, например, является то, что СНС обычно оперирует понятием резидентства, а ССТ – понятием места обычного пребыва</w:t>
        <w:softHyphen/>
        <w:t>ния, которые не совпадают. Понятие места обычного пребывания, как только что отме</w:t>
        <w:softHyphen/>
        <w:t>чалось, увязано с фактом конечного потребления. Понятие резидентства связано с по</w:t>
        <w:softHyphen/>
        <w:t>нятием центра экономического интереса, то есть, в основном, источником получения доходов. Например, работники посольств и других экстерриториальных анклавов не яв</w:t>
        <w:softHyphen/>
        <w:t>ляются резидентами стран, где они работают, но в то же время эти страны могут счи</w:t>
        <w:softHyphen/>
        <w:t>таться местом их постоянного пребывания при условии, если они находятся там более одного года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595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595"/>
        <w:ind w:left="0"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4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595"/>
        <w:ind w:left="0"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595"/>
        <w:ind w:left="710" w:right="2074" w:hanging="35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озничная торговля, обслуживающая визитеров: </w:t>
      </w:r>
      <w:r>
        <w:rPr>
          <w:color w:val="000000"/>
          <w:spacing w:val="-1"/>
          <w:sz w:val="26"/>
          <w:szCs w:val="26"/>
        </w:rPr>
        <w:t xml:space="preserve">-продажа специфических туристских товаров, сувениров и т.д.; </w:t>
      </w:r>
      <w:r>
        <w:rPr>
          <w:color w:val="000000"/>
          <w:sz w:val="26"/>
          <w:szCs w:val="26"/>
        </w:rPr>
        <w:t>-продажа других това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595"/>
        <w:ind w:left="360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бщественное пит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595"/>
        <w:ind w:left="710" w:hanging="3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и проживание: -отели и другие места коллективного проживания (дома отдыха, пансионаты, лет</w:t>
        <w:softHyphen/>
        <w:t>ние и детские лагеря);</w:t>
      </w:r>
    </w:p>
    <w:p>
      <w:pPr>
        <w:sectPr>
          <w:type w:val="nextPage"/>
          <w:pgSz w:w="11906" w:h="16838"/>
          <w:pgMar w:left="1416" w:right="562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710" w:right="2074" w:hanging="0"/>
        <w:rPr/>
      </w:pPr>
      <w:r>
        <w:rPr>
          <w:color w:val="000000"/>
          <w:spacing w:val="-1"/>
          <w:sz w:val="26"/>
          <w:szCs w:val="26"/>
        </w:rPr>
        <w:t xml:space="preserve">-рыночные услуги по проживанию неформального сектора; </w:t>
      </w:r>
      <w:r>
        <w:rPr>
          <w:color w:val="000000"/>
          <w:spacing w:val="-2"/>
          <w:sz w:val="26"/>
          <w:szCs w:val="26"/>
        </w:rPr>
        <w:t>-услуги по проживанию в собственном втором доме (даче).</w:t>
      </w:r>
    </w:p>
    <w:p>
      <w:pPr>
        <w:pStyle w:val="Normal"/>
        <w:shd w:fill="FFFFFF" w:val="clear"/>
        <w:ind w:left="4502" w:hanging="0"/>
        <w:rPr>
          <w:color w:val="000000"/>
          <w:spacing w:val="-2"/>
        </w:rPr>
      </w:pPr>
      <w:r>
        <w:rPr>
          <w:color w:val="000000"/>
          <w:spacing w:val="-2"/>
        </w:rPr>
        <w:t>35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595"/>
        <w:ind w:left="350" w:right="5702" w:hanging="350"/>
        <w:rPr/>
      </w:pPr>
      <w:r>
        <w:rPr>
          <w:color w:val="000000"/>
          <w:sz w:val="26"/>
          <w:szCs w:val="26"/>
        </w:rPr>
        <w:t>4.</w:t>
        <w:tab/>
        <w:t>Транспорт и связь:</w:t>
        <w:br/>
        <w:t>-воздушный транспорт;</w:t>
        <w:br/>
      </w:r>
      <w:r>
        <w:rPr>
          <w:color w:val="000000"/>
          <w:spacing w:val="-2"/>
          <w:sz w:val="26"/>
          <w:szCs w:val="26"/>
        </w:rPr>
        <w:t>-железнодорожный транспорт;</w:t>
      </w:r>
    </w:p>
    <w:p>
      <w:pPr>
        <w:pStyle w:val="Normal"/>
        <w:shd w:fill="FFFFFF" w:val="clear"/>
        <w:spacing w:lineRule="exact" w:line="595"/>
        <w:ind w:left="350" w:right="2074" w:hanging="0"/>
        <w:rPr/>
      </w:pPr>
      <w:r>
        <w:rPr>
          <w:color w:val="000000"/>
          <w:sz w:val="26"/>
          <w:szCs w:val="26"/>
        </w:rPr>
        <w:t xml:space="preserve">-автомобильный транспорт (включая внутригородской); -водный транспорт; -услуги связи; </w:t>
      </w:r>
      <w:r>
        <w:rPr>
          <w:color w:val="000000"/>
          <w:spacing w:val="-2"/>
          <w:sz w:val="26"/>
          <w:szCs w:val="26"/>
        </w:rPr>
        <w:t>-другие услуги транспорта и связи (прокат автомобилей и т.д.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595"/>
        <w:ind w:left="350" w:right="6221" w:hanging="350"/>
        <w:rPr/>
      </w:pPr>
      <w:r>
        <w:rPr>
          <w:color w:val="000000"/>
          <w:spacing w:val="-2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>Туристские фирмы:</w:t>
        <w:br/>
      </w:r>
      <w:r>
        <w:rPr>
          <w:color w:val="000000"/>
          <w:spacing w:val="-2"/>
          <w:sz w:val="26"/>
          <w:szCs w:val="26"/>
        </w:rPr>
        <w:t>-транспортные агентства;</w:t>
      </w:r>
    </w:p>
    <w:p>
      <w:pPr>
        <w:pStyle w:val="Normal"/>
        <w:shd w:fill="FFFFFF" w:val="clear"/>
        <w:spacing w:lineRule="exact" w:line="595"/>
        <w:ind w:left="3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уристские агентства, формирование пакетных туров (тураператоры и турагенты) -экскурсионные услуг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595"/>
        <w:ind w:left="350" w:right="2074" w:hanging="350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чреждения культуры и образования, связанные с туризмом: </w:t>
      </w:r>
      <w:r>
        <w:rPr>
          <w:color w:val="000000"/>
          <w:sz w:val="26"/>
          <w:szCs w:val="26"/>
        </w:rPr>
        <w:t>-музеи, выставки, театры и другие учреждения культуры; -летние школы и другие образовательные учрежд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595"/>
        <w:ind w:left="350" w:hanging="3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 здравоохранения, связанные с туризмом: -санатории и другие медицинские учреждения, прямо предназначенные для тури</w:t>
        <w:softHyphen/>
        <w:t>стов;</w:t>
      </w:r>
    </w:p>
    <w:p>
      <w:pPr>
        <w:pStyle w:val="Normal"/>
        <w:shd w:fill="FFFFFF" w:val="clear"/>
        <w:spacing w:lineRule="exact" w:line="595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дицинские учреждения, обеспечивающие медицинское обслуживание в тури</w:t>
        <w:softHyphen/>
        <w:t>стских центрах, профилактику, спасательные и санитарные служб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595"/>
        <w:ind w:left="350" w:hanging="35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портивные учреждения, связанные с туризмом (туристские базы, пункты прока</w:t>
        <w:softHyphen/>
        <w:t>та туристского инвентаря, услуги инструкторов и тренеро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595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трахование визитеров и другие услуги финансового характера.</w:t>
      </w:r>
    </w:p>
    <w:p>
      <w:pPr>
        <w:sectPr>
          <w:type w:val="nextPage"/>
          <w:pgSz w:w="11906" w:h="16838"/>
          <w:pgMar w:left="1776" w:right="562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0" w:leader="none"/>
        </w:tabs>
        <w:spacing w:lineRule="exact" w:line="595"/>
        <w:ind w:left="350" w:hanging="35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Другие связанные с туризмом виды деятельности (обеспечение безопасности, со</w:t>
        <w:softHyphen/>
        <w:t>провождение, перевод, бизнес-услуги)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36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ндустрию туризма включаются отрасли, выпускающие характерные для тури</w:t>
        <w:softHyphen/>
        <w:t>стского потребления продукты. При этом продукция считается характерной, если вы</w:t>
        <w:softHyphen/>
        <w:t>полняется два условия. Во-первых, данный вид товаров и услуг должен иметь сущест</w:t>
        <w:softHyphen/>
        <w:t>венный удельный вес в общем объеме туристского потребления, либо туристское по</w:t>
        <w:softHyphen/>
        <w:t>требление должно иметь существенную долю в общем объеме выпуска этого вида про</w:t>
        <w:softHyphen/>
        <w:t>дукции. С этой точки зрения ряд отраслей традиционно включаются в индустрию ту</w:t>
        <w:softHyphen/>
        <w:t>ризма большинством стран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-вторых, важным критерием является непосредственный контакт отрасли с по</w:t>
        <w:softHyphen/>
        <w:t>требителями в лице визитеров. Это требование играет важную роль для производства товаров, поскольку непосредственные производители товаров редко прямо контактиру</w:t>
        <w:softHyphen/>
        <w:t>ют с потребителями. Исключением являются только кустарные производители некото</w:t>
        <w:softHyphen/>
        <w:t>рых специфических товаров, которые могут продаваться туристам прямо в мастерских. Поэтому в туристскую индустрию, как правило, включаются не производители опреде</w:t>
        <w:softHyphen/>
        <w:t>ленных товаров, а предприятия розничной торговли, обслуживающие визитеров. Вы</w:t>
        <w:softHyphen/>
        <w:t>пуск этих предприятий, который, собственно, только и учитывается в составе выпуска индустрии туризма, сводится к торговой наценке на данные виды товаров. Впрочем, предприятия, специализирующиеся на производстве туристского инвентаря и других характерных товаров, могут, конечно, рассматриваться особо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595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595"/>
        <w:ind w:left="0"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5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595"/>
        <w:ind w:left="0"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по оформлению документации (паспорта, визы и др.).</w:t>
      </w:r>
    </w:p>
    <w:p>
      <w:pPr>
        <w:pStyle w:val="Normal"/>
        <w:shd w:fill="FFFFFF" w:val="clear"/>
        <w:spacing w:lineRule="exact" w:line="595"/>
        <w:ind w:firstLine="710"/>
        <w:jc w:val="both"/>
        <w:rPr/>
      </w:pPr>
      <w:r>
        <w:rPr>
          <w:color w:val="000000"/>
          <w:sz w:val="26"/>
          <w:szCs w:val="26"/>
        </w:rPr>
        <w:t>Туристу могут быть предоставлены либо определенные виды услуг по его выбо</w:t>
        <w:softHyphen/>
        <w:t>ру, либо полный комплекс услуг. Полный комплекс услуг может предоставляться путем продажи так называемых инклюзив-туров (</w:t>
      </w:r>
      <w:r>
        <w:rPr>
          <w:color w:val="000000"/>
          <w:sz w:val="26"/>
          <w:szCs w:val="26"/>
          <w:lang w:val="en-US"/>
        </w:rPr>
        <w:t>inclusiv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our</w:t>
      </w:r>
      <w:r>
        <w:rPr>
          <w:color w:val="000000"/>
          <w:sz w:val="26"/>
          <w:szCs w:val="26"/>
        </w:rPr>
        <w:t>) или пэкидж-туров (</w:t>
      </w:r>
      <w:r>
        <w:rPr>
          <w:color w:val="000000"/>
          <w:sz w:val="26"/>
          <w:szCs w:val="26"/>
          <w:lang w:val="en-US"/>
        </w:rPr>
        <w:t>packag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our</w:t>
      </w:r>
      <w:r>
        <w:rPr>
          <w:color w:val="000000"/>
          <w:sz w:val="26"/>
          <w:szCs w:val="26"/>
        </w:rPr>
        <w:t>)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06"/>
        <w:jc w:val="both"/>
        <w:rPr/>
      </w:pPr>
      <w:r>
        <w:rPr>
          <w:color w:val="000000"/>
          <w:sz w:val="26"/>
          <w:szCs w:val="26"/>
        </w:rPr>
        <w:t>Инклюзив-тур применяется чаще всего при авиационных перевозках, причем стоимость перевозки туриста к месту назначения и обратно определяется на основе спе</w:t>
        <w:softHyphen/>
        <w:t>циально разрабатываемых инклюзив-тарифов, которые иногда наполовину ниже обыч</w:t>
        <w:softHyphen/>
        <w:t>ных. Он включает также стоимость размещения туриста в гостинице, питание (полное или частичное) и другие услуги, предоставляемые на определенное число дней пребы</w:t>
        <w:softHyphen/>
        <w:t xml:space="preserve">вания туриста в стране назначения, общий уровень цены инклюзив-тура должен быть не </w:t>
      </w:r>
      <w:r>
        <w:rPr>
          <w:color w:val="000000"/>
          <w:spacing w:val="-1"/>
          <w:sz w:val="26"/>
          <w:szCs w:val="26"/>
        </w:rPr>
        <w:t xml:space="preserve">ниже обычного тарифа (то есть стоимости транспортировки) до данной страны. Клиенту </w:t>
      </w:r>
      <w:r>
        <w:rPr>
          <w:color w:val="000000"/>
          <w:sz w:val="26"/>
          <w:szCs w:val="26"/>
        </w:rPr>
        <w:t>сообщается паушальная цена инклюзив-тура без разбивки ее на отдельные виды услу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1</w:t>
      </w:r>
    </w:p>
    <w:p>
      <w:pPr>
        <w:pStyle w:val="Normal"/>
        <w:shd w:fill="FFFFFF" w:val="clear"/>
        <w:spacing w:lineRule="exact" w:line="5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клюзив-туры предполагается использовать как при групповых, так и при индивиду</w:t>
        <w:softHyphen/>
        <w:t>альных туристских поездках. Пэкидж-тур также предполагает предоставление клиенту полного комплекса услуг, который, однако, может и не включать транспортные расхо</w:t>
        <w:softHyphen/>
        <w:t>ды. Обычно пэкидж-туры организуются по определенной, заранее рекламируемой про</w:t>
        <w:softHyphen/>
        <w:t>грамме.</w:t>
      </w:r>
    </w:p>
    <w:p>
      <w:pPr>
        <w:pStyle w:val="Normal"/>
        <w:shd w:fill="FFFFFF" w:val="clear"/>
        <w:spacing w:lineRule="exact" w:line="595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иального различия между этими понятиями нет. В западноевропейских странах более распространен термин «инклюзив-тур», в США – «пэктдж-тур». Структу</w:t>
        <w:softHyphen/>
        <w:t>ра этих туров в значительной степени варьируется в зависимости от страны, состава ту</w:t>
        <w:softHyphen/>
        <w:t>ристов, их покупательной способности, характера, ассортимента и качества предлагае</w:t>
        <w:softHyphen/>
        <w:t>мых услуг.</w:t>
      </w:r>
    </w:p>
    <w:p>
      <w:pPr>
        <w:pStyle w:val="Normal"/>
        <w:shd w:fill="FFFFFF" w:val="clear"/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зм можно импортировать в страну и экспортировать из нее.</w:t>
      </w:r>
    </w:p>
    <w:p>
      <w:pPr>
        <w:pStyle w:val="Normal"/>
        <w:shd w:fill="FFFFFF" w:val="clear"/>
        <w:spacing w:lineRule="exact" w:line="595"/>
        <w:ind w:firstLine="710"/>
        <w:jc w:val="both"/>
        <w:rPr/>
      </w:pPr>
      <w:r>
        <w:rPr>
          <w:color w:val="000000"/>
          <w:sz w:val="26"/>
          <w:szCs w:val="26"/>
        </w:rPr>
        <w:t>Расходы туристов из других регионов представляют собой вклады в экономику данного принимающего региона. Так, туристы из Франции, путешествуя по России, по</w:t>
        <w:softHyphen/>
        <w:t xml:space="preserve">лучают свои доходы преимущественно на родине. И, расходуя деньги в России, они вкладывают их в экономику нашей страны. Таким образом, расходы иностранцев в стране в туристских целях представляют собой для России туристский экспорт. Въезжая </w:t>
      </w:r>
      <w:r>
        <w:rPr>
          <w:color w:val="000000"/>
          <w:spacing w:val="-1"/>
          <w:sz w:val="26"/>
          <w:szCs w:val="26"/>
        </w:rPr>
        <w:t xml:space="preserve">в данную страну, туристы приобретают туристский опыт и увозят с собой незабываемые </w:t>
      </w:r>
      <w:r>
        <w:rPr>
          <w:color w:val="000000"/>
          <w:sz w:val="26"/>
          <w:szCs w:val="26"/>
        </w:rPr>
        <w:t>впечатления от поездки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ак, туристский экспорт – это вывоз из страны туристских впечатлений, кото</w:t>
        <w:softHyphen/>
        <w:t>рый сопровождается одновременным ввозом туристом денег в данную страну. Турист</w:t>
        <w:softHyphen/>
        <w:t>ский импорт – это ввоз в страну туристских впечатлений, который сопровождается од</w:t>
        <w:softHyphen/>
        <w:t>новременным вывозом туристом денег из данной страны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ок 1 наглядно иллюстрирует данный подход. Когда туристы из России со</w:t>
        <w:softHyphen/>
        <w:t>вершают путешествие во Францию, это становится туримпортом в экономику России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42</w:t>
      </w:r>
    </w:p>
    <w:p>
      <w:pPr>
        <w:pStyle w:val="Normal"/>
        <w:shd w:fill="FFFFFF" w:val="clear"/>
        <w:spacing w:lineRule="exact" w:line="595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ьги французских туристов, потраченные в России, являются туримпортом для фран</w:t>
        <w:softHyphen/>
        <w:t>цузской экономики.</w:t>
      </w:r>
    </w:p>
    <w:p>
      <w:pPr>
        <w:pStyle w:val="Normal"/>
        <w:shd w:fill="FFFFFF" w:val="clear"/>
        <w:spacing w:lineRule="exact" w:line="595"/>
        <w:ind w:right="10" w:firstLine="701"/>
        <w:jc w:val="both"/>
        <w:rPr/>
      </w:pPr>
      <w:r>
        <w:rPr>
          <w:color w:val="000000"/>
          <w:spacing w:val="-1"/>
          <w:sz w:val="26"/>
          <w:szCs w:val="26"/>
        </w:rPr>
        <w:t>При туристском экспорте направление денежного потока совпадает с направлени</w:t>
        <w:softHyphen/>
      </w:r>
      <w:r>
        <w:rPr>
          <w:color w:val="000000"/>
          <w:sz w:val="26"/>
          <w:szCs w:val="26"/>
        </w:rPr>
        <w:t>ем потока туристов, тогда как при экспорте товаров данные потоки направлены проти</w:t>
        <w:softHyphen/>
      </w:r>
      <w:r>
        <w:rPr>
          <w:color w:val="000000"/>
          <w:spacing w:val="-1"/>
          <w:sz w:val="26"/>
          <w:szCs w:val="26"/>
        </w:rPr>
        <w:t xml:space="preserve">воположно (рис. </w:t>
      </w:r>
      <w:r>
        <w:rPr>
          <w:color w:val="000000"/>
          <w:spacing w:val="-1"/>
          <w:sz w:val="26"/>
          <w:szCs w:val="26"/>
          <w:lang w:val="uk-UA"/>
        </w:rPr>
        <w:t xml:space="preserve">1). </w:t>
      </w:r>
      <w:r>
        <w:rPr>
          <w:color w:val="000000"/>
          <w:spacing w:val="-1"/>
          <w:sz w:val="26"/>
          <w:szCs w:val="26"/>
        </w:rPr>
        <w:t>Когда поток платежей идет в Россию, значит, что-то было экспорти</w:t>
        <w:softHyphen/>
      </w:r>
      <w:r>
        <w:rPr>
          <w:color w:val="000000"/>
          <w:sz w:val="26"/>
          <w:szCs w:val="26"/>
        </w:rPr>
        <w:t>ровано: туристский опыт или товары. Денежные потоки в обоих случаях идут в одном направлении.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Экспорт товаров из России</w:t>
      </w:r>
    </w:p>
    <w:p>
      <w:pPr>
        <w:pStyle w:val="Normal"/>
        <w:shd w:fill="FFFFFF" w:val="clear"/>
        <w:spacing w:lineRule="exact" w:line="302" w:before="288" w:after="0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оки товаров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02"/>
        <w:jc w:val="center"/>
        <w:rPr/>
      </w:pPr>
      <w:r>
        <w:rPr>
          <w:color w:val="000000"/>
          <w:spacing w:val="-2"/>
          <w:sz w:val="26"/>
          <w:szCs w:val="26"/>
        </w:rPr>
        <w:t xml:space="preserve">Россия        </w:t>
      </w:r>
      <w:r>
        <w:rPr>
          <w:b/>
          <w:bCs/>
          <w:i/>
          <w:iCs/>
          <w:strike/>
          <w:color w:val="000000"/>
          <w:sz w:val="26"/>
          <w:szCs w:val="26"/>
          <w:vertAlign w:val="subscript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  <w:u w:val="single"/>
          <w:lang w:val="uk-UA"/>
        </w:rPr>
        <w:t>&gt;</w:t>
      </w:r>
      <w:r>
        <w:rPr>
          <w:b/>
          <w:bCs/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</w:rPr>
        <w:t>Франция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е потоки</w:t>
      </w:r>
    </w:p>
    <w:p>
      <w:pPr>
        <w:pStyle w:val="Normal"/>
        <w:shd w:fill="FFFFFF" w:val="clear"/>
        <w:spacing w:before="1190" w:after="0"/>
        <w:ind w:left="354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уристский экспорт из России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298" w:before="298" w:after="0"/>
        <w:ind w:left="2434" w:right="1440" w:firstLine="1411"/>
        <w:rPr/>
      </w:pPr>
      <w:r>
        <w:rPr>
          <w:color w:val="000000"/>
          <w:sz w:val="26"/>
          <w:szCs w:val="26"/>
        </w:rPr>
        <w:t>Туристские потоки</w:t>
        <w:br/>
        <w:t xml:space="preserve">Россия  </w:t>
      </w:r>
      <w:r>
        <w:rPr>
          <w:b/>
          <w:bCs/>
          <w:color w:val="000000"/>
          <w:sz w:val="26"/>
          <w:szCs w:val="26"/>
          <w:lang w:val="en-US"/>
        </w:rPr>
        <w:t>j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Франция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ежные потоки</w:t>
      </w:r>
    </w:p>
    <w:p>
      <w:pPr>
        <w:pStyle w:val="Normal"/>
        <w:shd w:fill="FFFFFF" w:val="clear"/>
        <w:spacing w:before="446" w:after="0"/>
        <w:ind w:left="71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ис.1. Экономическое сравнение товарных и туристских потоков</w:t>
      </w:r>
    </w:p>
    <w:p>
      <w:pPr>
        <w:sectPr>
          <w:type w:val="nextPage"/>
          <w:pgSz w:w="11906" w:h="16838"/>
          <w:pgMar w:left="1416" w:right="557" w:gutter="0" w:header="0" w:top="720" w:footer="0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384" w:after="0"/>
        <w:ind w:left="5" w:firstLine="710"/>
        <w:jc w:val="both"/>
        <w:rPr/>
      </w:pPr>
      <w:r>
        <w:rPr>
          <w:color w:val="000000"/>
          <w:sz w:val="26"/>
          <w:szCs w:val="26"/>
        </w:rPr>
        <w:t>В настоящее время старое понятие «отрасль» постепенно размывается. Для ры</w:t>
        <w:softHyphen/>
        <w:t>ночной экономики характерно не столько развитие обособленных отраслей, сколько функционирование диверсифицированных межотраслевых комплексов. Так как в ту</w:t>
        <w:softHyphen/>
        <w:t xml:space="preserve">ризме производятся и предметы потребления (например, пища), и услуги (например, размещение в гостинице), то можно сделать вывод, что туризм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>это диверсифициро</w:t>
        <w:softHyphen/>
        <w:t>ванный межотраслевой комплекс социально-бытовой инфраструктуры, который имеет производственные и непроизводственные функции и представляет собой туристскую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3</w:t>
      </w:r>
    </w:p>
    <w:p>
      <w:pPr>
        <w:pStyle w:val="Normal"/>
        <w:shd w:fill="FFFFFF" w:val="clear"/>
        <w:spacing w:lineRule="exact" w:line="5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устрию. Хозяйственный процесс, протекающий в отрасли туризма, является произ</w:t>
        <w:softHyphen/>
        <w:t>водственно-обслуживающим процессом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зм как торговлю услугами на мировом рынке можно назвать невидимым экс</w:t>
        <w:softHyphen/>
        <w:t>портом, вносящим соответствующий вклад в платежный баланс страны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ым явлением считается тот факт, когда сумма ввоза туристами ва</w:t>
        <w:softHyphen/>
        <w:t>люты превышает сумму вывоза валюты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ий период, когда российский рубль падает по отношению к доллару и другим валютам, доллар в России обретает значительно большую покупательную спо</w:t>
        <w:softHyphen/>
        <w:t>собность, чем где-либо еще. Это, несомненно, должно привлекать иностранных тури</w:t>
        <w:softHyphen/>
        <w:t>стов и повышать туристский экспорт, что, в свою очередь, способствует увеличению ва</w:t>
        <w:softHyphen/>
        <w:t>лового внутреннего продукта (ВВП). Усилия по привлечению иностранных туристов в Россию имеют некоторое влияние на ситуацию платежного баланса. Фирмы, обслужи</w:t>
        <w:softHyphen/>
        <w:t>вающие туристов из-за рубежа, стимулируют продажу сопутствующих товаров, матери</w:t>
        <w:softHyphen/>
        <w:t>ально помогая национальной экономике.</w:t>
      </w:r>
    </w:p>
    <w:p>
      <w:pPr>
        <w:pStyle w:val="Normal"/>
        <w:shd w:fill="FFFFFF" w:val="clear"/>
        <w:spacing w:lineRule="exact" w:line="595"/>
        <w:ind w:right="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туация баланса платежей оказывает прямое влияние на ВВП России, величина которого определяется по формуле 1:</w:t>
      </w:r>
    </w:p>
    <w:p>
      <w:pPr>
        <w:pStyle w:val="Normal"/>
        <w:shd w:fill="FFFFFF" w:val="clear"/>
        <w:tabs>
          <w:tab w:val="clear" w:pos="720"/>
          <w:tab w:val="left" w:pos="8294" w:leader="none"/>
        </w:tabs>
        <w:spacing w:lineRule="exact" w:line="595"/>
        <w:ind w:left="1814" w:hanging="0"/>
        <w:rPr/>
      </w:pPr>
      <w:r>
        <w:rPr>
          <w:color w:val="000000"/>
          <w:spacing w:val="-2"/>
          <w:sz w:val="26"/>
          <w:szCs w:val="26"/>
        </w:rPr>
        <w:t xml:space="preserve">ВВП = C + </w:t>
      </w:r>
      <w:r>
        <w:rPr>
          <w:color w:val="000000"/>
          <w:spacing w:val="-2"/>
          <w:sz w:val="26"/>
          <w:szCs w:val="26"/>
          <w:lang w:val="en-US"/>
        </w:rPr>
        <w:t>I</w:t>
      </w:r>
      <w:r>
        <w:rPr>
          <w:color w:val="000000"/>
          <w:spacing w:val="-2"/>
          <w:sz w:val="26"/>
          <w:szCs w:val="26"/>
        </w:rPr>
        <w:t xml:space="preserve"> + </w:t>
      </w:r>
      <w:r>
        <w:rPr>
          <w:color w:val="000000"/>
          <w:spacing w:val="-2"/>
          <w:sz w:val="26"/>
          <w:szCs w:val="26"/>
          <w:lang w:val="en-US"/>
        </w:rPr>
        <w:t>G</w:t>
      </w:r>
      <w:r>
        <w:rPr>
          <w:color w:val="000000"/>
          <w:spacing w:val="-2"/>
          <w:sz w:val="26"/>
          <w:szCs w:val="26"/>
        </w:rPr>
        <w:t xml:space="preserve"> + (х – m),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(1)</w:t>
      </w:r>
    </w:p>
    <w:p>
      <w:pPr>
        <w:sectPr>
          <w:type w:val="nextPage"/>
          <w:pgSz w:w="11906" w:h="16838"/>
          <w:pgMar w:left="1416" w:right="557" w:gutter="0" w:header="0" w:top="701" w:footer="0" w:bottom="27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1099" w:right="5702" w:hanging="456"/>
        <w:rPr/>
      </w:pPr>
      <w:r>
        <w:rPr>
          <w:color w:val="000000"/>
          <w:sz w:val="26"/>
          <w:szCs w:val="26"/>
        </w:rPr>
        <w:t xml:space="preserve">где С – расходы потребителей;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инвестиции; </w:t>
      </w:r>
      <w:r>
        <w:rPr>
          <w:color w:val="000000"/>
          <w:spacing w:val="-2"/>
          <w:sz w:val="26"/>
          <w:szCs w:val="26"/>
          <w:lang w:val="en-US"/>
        </w:rPr>
        <w:t>G</w:t>
      </w:r>
      <w:r>
        <w:rPr>
          <w:color w:val="000000"/>
          <w:spacing w:val="-2"/>
          <w:sz w:val="26"/>
          <w:szCs w:val="26"/>
        </w:rPr>
        <w:t xml:space="preserve"> – расходы правительства; </w:t>
      </w:r>
      <w:r>
        <w:rPr>
          <w:color w:val="000000"/>
          <w:sz w:val="26"/>
          <w:szCs w:val="26"/>
        </w:rPr>
        <w:t>x – экспорт; m – импорт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4</w:t>
      </w:r>
    </w:p>
    <w:p>
      <w:pPr>
        <w:pStyle w:val="Normal"/>
        <w:shd w:fill="FFFFFF" w:val="clear"/>
        <w:spacing w:lineRule="exact" w:line="595"/>
        <w:ind w:lef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о, что если импорт превышает экспорт, то ВНП будет иметь меньшее значение. Поэтому для российской экономики выгоднее привлекать больше туристов в нашу страну и поощрять их тратить здесь больше денег, чем отправлять российских граждан путешествовать за границу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ямое влияние туризма на экономику страны или региона – это результат дохо</w:t>
        <w:softHyphen/>
        <w:t>дов туриста на покупку услуг и товаров туризма. Прямое влияние понимается как ре</w:t>
        <w:softHyphen/>
        <w:t>зультат вклада денег туристами в туристские предприятия, материальное обеспечение работников туризма и создание новых рабочих мест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туристов повышают доход туристского региона, что в свою очередь ве</w:t>
        <w:softHyphen/>
        <w:t>дет к цепочке «расходы – доходы – расходы» и так далее до тех пор, пока эти связи не замыкают цепочку. Таким образом, влияние первичного дохода вследствие туристских расходов сложно переоценить, так как с ним связаны последующие циклы туристских расходов.</w:t>
      </w:r>
    </w:p>
    <w:p>
      <w:pPr>
        <w:pStyle w:val="Normal"/>
        <w:shd w:fill="FFFFFF" w:val="clear"/>
        <w:spacing w:lineRule="exact" w:line="595"/>
        <w:ind w:left="5" w:right="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прямого влияния туристских расходов на развитие региона существуют также косвенное влияние, или «эффект мультипликатора», который вступает в силу по мере циркуляции туристских расходов в регионе.</w:t>
      </w:r>
    </w:p>
    <w:p>
      <w:pPr>
        <w:pStyle w:val="Normal"/>
        <w:shd w:fill="FFFFFF" w:val="clear"/>
        <w:spacing w:lineRule="exact" w:line="595"/>
        <w:ind w:lef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е мультипликатора дохода от туризма можно продемонстрировать на сле</w:t>
        <w:softHyphen/>
        <w:t>дующем условном примере. Группа иностранных туристов, путешествия по Дону, тра</w:t>
        <w:softHyphen/>
        <w:t>тит на покупку товаров и услуг определенную сумму. Доход турпредприятий – это их выручка от продажи туристам услуг и товаров. Доход региона – это налоги, полученные с этой выручки и оставляемые в распоряжении региона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ьги туристов начинают полностью работать на экономику региона, когда ту</w:t>
        <w:softHyphen/>
        <w:t>ристская фирма покупает местные (региональные) товары и услуги. Продавцы этих то</w:t>
        <w:softHyphen/>
        <w:t>варов и услуг, получив деньги от туристов, выплачивают из них заработную плату сво-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5</w:t>
      </w:r>
    </w:p>
    <w:p>
      <w:pPr>
        <w:pStyle w:val="Normal"/>
        <w:shd w:fill="FFFFFF" w:val="clear"/>
        <w:spacing w:lineRule="exact" w:line="5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 работникам, которые, в свою очередь, тратят их на покупку товаров, оплату услуг и так далее. Однако если работники, получив зарплату, тратят ее на приобретение им</w:t>
        <w:softHyphen/>
        <w:t>портных товаров или отдых за рубежом, то цикл замыкается и происходит утечка де</w:t>
        <w:softHyphen/>
        <w:t>нежных средств из региона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четание прямого и косвенного влияния схемы расходов туристов определяет влияние на местную экономику в целом. Обычно не весь доход, полученный в каждом цикле расходов туристов, бывает потрачен. Некоторая часть его откладывается, а другая тратится за пределами данного региона. Чем больше доля дохода, потраченная в преде</w:t>
        <w:softHyphen/>
        <w:t>лах региона, тем больше эффект мультипликатора. Способность удерживать турдоход в пределах региона зависит от экономической замкнутости района и самостоятельности местной экономики. Если местная экономика способна производить товары и услуги, которые пользуются спросом у туристов, то эффект мультипликатора будет очень зна</w:t>
        <w:softHyphen/>
        <w:t>чителен. Чем больше товаров импортируется из других регионов, тем меньше эффект мультипликатора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ышесказанного можно сделать вывод: эффект мультипликатора – это количе</w:t>
        <w:softHyphen/>
        <w:t>ство раз, которое деньги, вложенные туристами в местную экономику, были фактически потрачены в принимающем регионе. Этот коэффициент можно назвать также коэффи</w:t>
        <w:softHyphen/>
        <w:t>циентом доходов, так как потраченные туристами деньги прямо или косвенно становят</w:t>
        <w:softHyphen/>
        <w:t>ся доходами местного населения. Теоретически эффект мультипликатора в туризме не</w:t>
        <w:softHyphen/>
        <w:t>оспорим, но на практике возникают трудности с его учетом. Западная экономическая наука по проблемам туризма только начинает разрабатывать методику учета и расчета вклада отрасли в экономику страны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right="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мо эффекта мультипликатора есть сопутствующие экономические явления. Растущие затраты туристов вызывают необходимость в дополнительной рабочей силе,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6</w:t>
      </w:r>
    </w:p>
    <w:p>
      <w:pPr>
        <w:pStyle w:val="Normal"/>
        <w:shd w:fill="FFFFFF" w:val="clear"/>
        <w:spacing w:lineRule="exact" w:line="595"/>
        <w:ind w:left="5"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ыражается коэффициентом занятости. По мере расширения туристского региона совершенствуется его инфраструктура, идет строительство новых зданий и сооружений. Следовательно, можно рассчитать коэффициент дохода.</w:t>
      </w:r>
    </w:p>
    <w:p>
      <w:pPr>
        <w:pStyle w:val="Normal"/>
        <w:shd w:fill="FFFFFF" w:val="clear"/>
        <w:spacing w:lineRule="exact" w:line="595"/>
        <w:ind w:lef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нок – это, прежде всего, совокупность экономических отношений по поводу купли-продажи товаров по ценам, определяемым взаимодействием спроса и предложе</w:t>
        <w:softHyphen/>
        <w:t>ния в результате конкуренции. К основным категориям рынка услуг относятс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ос покупател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ъюнктура рын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мкость рын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ыщенность рын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енц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алансированность рын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бильность рынка и др. Необходимыми компонентами рынка услуг являются товары-услуги, то есть</w:t>
      </w:r>
    </w:p>
    <w:p>
      <w:pPr>
        <w:pStyle w:val="Normal"/>
        <w:shd w:fill="FFFFFF" w:val="clear"/>
        <w:spacing w:lineRule="exact" w:line="5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е (продавец), и спрос – покупатель.</w:t>
      </w:r>
    </w:p>
    <w:p>
      <w:pPr>
        <w:sectPr>
          <w:type w:val="nextPage"/>
          <w:pgSz w:w="11906" w:h="16838"/>
          <w:pgMar w:left="1416" w:right="557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ка имеет возможность отразить состояние рынка, охарактеризовать его структуру и динамику, оценить его колебания, выявить и смоделировать влияние ком</w:t>
        <w:softHyphen/>
        <w:t>плекса рыночных факторов и, наконец, позволяет строить прогнозы его дальнейшего развития. Статистика изучает рынок в экономическом и географическом пространстве, обмен товаров и услуг на деньги по ценам, складывающимся в соответствии с действи</w:t>
        <w:softHyphen/>
        <w:t>ем рыночного механизма, материально-техническим и ресурсным обеспечением этого процесса, социально-экономическими результатами его функционирования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7</w:t>
      </w:r>
    </w:p>
    <w:p>
      <w:pPr>
        <w:pStyle w:val="Normal"/>
        <w:shd w:fill="FFFFFF" w:val="clear"/>
        <w:spacing w:lineRule="exact" w:line="595"/>
        <w:ind w:left="5" w:firstLine="706"/>
        <w:jc w:val="both"/>
        <w:rPr/>
      </w:pPr>
      <w:r>
        <w:rPr>
          <w:color w:val="000000"/>
          <w:sz w:val="26"/>
          <w:szCs w:val="26"/>
        </w:rPr>
        <w:t>Однако известной особенностью статистики является то, что она изучает массо</w:t>
        <w:softHyphen/>
        <w:t>вые явления и процессы, выраженные количественно. Действие рыночного механизма проявляется в вероятностных, стохастических процессах, что обеспечивает возмож</w:t>
        <w:softHyphen/>
      </w:r>
      <w:r>
        <w:rPr>
          <w:color w:val="000000"/>
          <w:spacing w:val="-1"/>
          <w:sz w:val="26"/>
          <w:szCs w:val="26"/>
        </w:rPr>
        <w:t>ность использования ряда математико-статистических методов в целях изучения рынка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ка рынка изучает рыночные отношения, проявляющиеся, в первую оче</w:t>
        <w:softHyphen/>
        <w:t>редь, в форме множества актов купли-продажи. В рыночные отношения вступают меж</w:t>
        <w:softHyphen/>
        <w:t>ду собой субъекты рынка – продавцы (владельцы товара или услуги) и покупатели (вла</w:t>
        <w:softHyphen/>
        <w:t>дельцы денег, предъявители спроса). Объектом их отношений является товар, продукт или услуга, права собственности на которые уступаются продавцом покупателю. Ито</w:t>
        <w:softHyphen/>
        <w:t>гом их отношений становится сделка, целью которой для продавца является прибыль, а для покупателя – удовлетворение потребностей. Рыночный механизм, главными инст</w:t>
        <w:softHyphen/>
        <w:t>рументами которого являются цены и конкуренция, устанавливает пропорции спроса и предложения, определяет формы поиска рыночных партнеров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 как рынок представляет собой систему со своей внутренней структурой, ие</w:t>
        <w:softHyphen/>
        <w:t>рархией отдельных элементов и взаимосвязями, то в основу статистического изучения рынка должен быть положен системный подход. Рынок товаров, продуктов и услуг складывается из самостоятельных, хотя и связанных между собой рынк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 производства, из которого выделяются субрынки природного сырья, сельскохозяйственных продуктов и промышленной продук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в потребления, в том числе продовольственных и непродовольствен</w:t>
        <w:softHyphen/>
        <w:t>ных товаров;</w:t>
      </w:r>
    </w:p>
    <w:p>
      <w:pPr>
        <w:sectPr>
          <w:type w:val="nextPage"/>
          <w:pgSz w:w="11906" w:h="16838"/>
          <w:pgMar w:left="1416" w:right="557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, в том числе услуг производственного характера и потребительских ус</w:t>
        <w:softHyphen/>
        <w:t>лу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8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интегральная задача статистики рынка заключается в изучении законо</w:t>
        <w:softHyphen/>
        <w:t>мерностей развития рынка, выявлении и моделировании его внутренних и внешних взаимосвязей и на этой основе прогнозировании его дальнейшего развития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стский рынок – это система хозяйственных связей, в которой совершается процесс обмена туристско-экскурсионных услуг в деньги и обратного обмена денег в туристско-экскурсионные услуги.</w:t>
      </w:r>
    </w:p>
    <w:p>
      <w:p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ми словами, туристский рынок – это сфера проявления экономических от</w:t>
        <w:softHyphen/>
        <w:t>ношений между производителями и потребителями туристского продукта. Если эконо</w:t>
        <w:softHyphen/>
        <w:t>мические интересы производителя и потребителя туристского продукта совпадают, то происходит акт купли-продажи туристского продукта.</w:t>
      </w:r>
    </w:p>
    <w:p>
      <w:pPr>
        <w:pStyle w:val="Normal"/>
        <w:shd w:fill="FFFFFF" w:val="clear"/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ополагающими функциями туристского рынк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еализация стоимости и потребительской стоимости, заключенных в туристском продук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595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рганизация процесса доведения туристского продукта до потребителя (туриста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595"/>
        <w:ind w:right="5" w:hanging="0"/>
        <w:jc w:val="both"/>
        <w:rPr/>
      </w:pPr>
      <w:r>
        <w:rPr>
          <w:color w:val="000000"/>
          <w:spacing w:val="-2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Экономическое обеспечение материальных стимулов к труду.</w:t>
        <w:br/>
        <w:t>В процессе выполнения туристским рынком первой функции происходит движе</w:t>
        <w:softHyphen/>
        <w:br/>
        <w:t>ние стоимости, которое отражается посредством обмена: деньги – туристский продукт.</w:t>
        <w:br/>
        <w:t>Завершение этого обмена означает законченность акта товарно-денежных отношений,</w:t>
        <w:br/>
      </w:r>
      <w:r>
        <w:rPr>
          <w:color w:val="000000"/>
          <w:spacing w:val="-1"/>
          <w:sz w:val="26"/>
          <w:szCs w:val="26"/>
        </w:rPr>
        <w:t>реализацию стоимости, заключенной в туристском продукте, и общественное признание</w:t>
        <w:br/>
      </w:r>
      <w:r>
        <w:rPr>
          <w:color w:val="000000"/>
          <w:sz w:val="26"/>
          <w:szCs w:val="26"/>
        </w:rPr>
        <w:t>его потребительской стоимости. В результате обеспечивается нормальный ход общест</w:t>
        <w:softHyphen/>
        <w:br/>
      </w:r>
      <w:r>
        <w:rPr>
          <w:color w:val="000000"/>
          <w:spacing w:val="-1"/>
          <w:sz w:val="26"/>
          <w:szCs w:val="26"/>
        </w:rPr>
        <w:t>венного воспроизводства, появляются и накапливаются денежные средства для развития</w:t>
        <w:br/>
      </w:r>
      <w:r>
        <w:rPr>
          <w:color w:val="000000"/>
          <w:sz w:val="26"/>
          <w:szCs w:val="26"/>
        </w:rPr>
        <w:t>туристской индустрии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right="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я организации процесса доведения туристского продукта до потребителя осуществляется через создание сети турагентов и туроператоров по его реализации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9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я экономического обеспечения материальных стимулов к труду заключа</w:t>
        <w:softHyphen/>
        <w:t>ется в том, что в процессе обмена «деньги – туристский продукт» на туристском рынке распределение как необходимая фаза воспроизводства предстает в завершенном виде. У работников туристской фирмы, получающих за свой труд денежное вознаграждение, создаются материальные стимулы к повышению качества и увеличению количества ту</w:t>
        <w:softHyphen/>
        <w:t>ристского продукта, производству его в соответствии с запросами потребителей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стский рынок характеризуется наличием субъектов, то есть юридических и физических лиц, которые являются производителями и потребителями туристского про</w:t>
        <w:softHyphen/>
        <w:t>дукта. Можно выделить три субъекта туристского рынка, а именно: самих туристов (по</w:t>
        <w:softHyphen/>
        <w:t>требителей турпродукта), туроператоров и турагентов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ые задачи статистики рынка туристских услуг могут быть пред</w:t>
        <w:softHyphen/>
        <w:t>ставлены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бор и обработка статистическ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ценка и анализ конъюнктуры рынка туристски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структуры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ценка и анализ развития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егиональный анализ рынка туристски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экономических и социальных последствий развития рынка ту</w:t>
        <w:softHyphen/>
        <w:t>ристских услу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5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5"/>
        <w:ind w:left="0"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6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95"/>
        <w:ind w:left="0"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595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ные посредством статистических наблюдений сведения обрабатываются путем статистических группировок и сводок. В результате обработки получают число</w:t>
        <w:softHyphen/>
        <w:t>вые значения изучаемых совокупностей. Группировка является основным средством статистического анализа при расчете абсолютных и средних величин. Они, в свою оче</w:t>
        <w:softHyphen/>
        <w:t>редь, дают обобщающие характеристики изучаемых процессов туристско-экскурсионного обслуживания по различным направлениям.</w:t>
      </w:r>
    </w:p>
    <w:p>
      <w:pPr>
        <w:pStyle w:val="Normal"/>
        <w:shd w:fill="FFFFFF" w:val="clear"/>
        <w:spacing w:lineRule="exact" w:line="595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ка туризма подразумевает проведение анализа с использованием всех статистико-математических методов для установления логической связи показателей – абсолютных, относительных, средних величин и индексов, которые дают представление об изменении во времени различных факторов, влияющих на деятельность туристских предприятий (в частности сезонных колебаний, раскрывающих влияние явления сезон</w:t>
        <w:softHyphen/>
        <w:t>ности на финансово-хозяйственную деятельность туристских предприятий); регресси</w:t>
        <w:softHyphen/>
        <w:t>онный и корреляционный анализ, выявляющий факторы, влияющие на конкретное эко</w:t>
        <w:softHyphen/>
        <w:t>номическое явление в туристско-экскурсионной практике; экстраполяция (определение дальнейшего развития явления), интерполяция (нахождение недостающих значений ди</w:t>
        <w:softHyphen/>
        <w:t>намического ряда) и др.</w:t>
      </w:r>
    </w:p>
    <w:p>
      <w:pPr>
        <w:sectPr>
          <w:type w:val="nextPage"/>
          <w:pgSz w:w="11906" w:h="16838"/>
          <w:pgMar w:left="1421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татистика туризма использует весь арсенал современных стати-стико-математических методов, применение которых обусловлено целью исследования, а также информационными возможностями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63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статистики туризма определяются потребностями управления развитием туризма и связанных с ним видов деятельности, повышением качества и ассортимента туристских услуг в интересах удовлетворения потребности в них и получения прибыли. Всестороннее изучение туристско-экскурсионного обслуживания статистическими ме</w:t>
        <w:softHyphen/>
        <w:t>тодами позволит выявить процессы, характерные для производства и потребления ус</w:t>
        <w:softHyphen/>
        <w:t>луг. Это способствует принятию оптимальных и обоснованных решений по стратегии дальнейшего развития данной отрасли, снизить степень риска в этой области предпри</w:t>
        <w:softHyphen/>
        <w:t>нимательской деятельности.</w:t>
      </w:r>
    </w:p>
    <w:p>
      <w:p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внимание в статистике туризма уделяется совершенствованию сущест</w:t>
        <w:softHyphen/>
        <w:t>вующей системы показателей, необходимой для проведения полного и всестороннего анализа туризма как отдельной отрасли в сфере услуг, а также методологии анализа хо</w:t>
        <w:softHyphen/>
        <w:t>зяйственно-финансовой деятельности туристских предприятий и туристско-экскурсионного обслуживания в целом для выявления внутрипроизводственных резер</w:t>
        <w:softHyphen/>
        <w:t>вов, улучшения использования основных фондов круглогодичных и сезонных турист</w:t>
        <w:softHyphen/>
        <w:t>ских предприятий, совершенствования технологии производства и организации труда, повышения качества обслуживания. Это может быть достигнуто путем анализ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а реализации, себестоимости, прибыли и рентабельности туристских ус</w:t>
        <w:softHyphen/>
        <w:t>лу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стских расход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rPr/>
      </w:pPr>
      <w:r>
        <w:rPr>
          <w:color w:val="000000"/>
          <w:spacing w:val="-1"/>
          <w:sz w:val="26"/>
          <w:szCs w:val="26"/>
        </w:rPr>
        <w:t xml:space="preserve">обеспеченности туризма материальными, финансовыми, трудовыми и прочими </w:t>
      </w:r>
      <w:r>
        <w:rPr>
          <w:color w:val="000000"/>
          <w:sz w:val="26"/>
          <w:szCs w:val="26"/>
        </w:rPr>
        <w:t>ресурсами;</w:t>
      </w:r>
    </w:p>
    <w:p>
      <w:pPr>
        <w:sectPr>
          <w:type w:val="nextPage"/>
          <w:pgSz w:w="11906" w:h="16838"/>
          <w:pgMar w:left="1416" w:right="557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я туристской инфраструктуры: средств размещения, питания, транс</w:t>
        <w:softHyphen/>
        <w:t>портных средств, средств связи и др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64</w:t>
      </w:r>
    </w:p>
    <w:p>
      <w:pPr>
        <w:pStyle w:val="Normal"/>
        <w:shd w:fill="FFFFFF" w:val="clear"/>
        <w:spacing w:lineRule="exact" w:line="595"/>
        <w:ind w:left="5" w:firstLine="706"/>
        <w:jc w:val="both"/>
        <w:rPr/>
      </w:pPr>
      <w:r>
        <w:rPr>
          <w:color w:val="000000"/>
          <w:sz w:val="26"/>
          <w:szCs w:val="26"/>
        </w:rPr>
        <w:t>Новые экономические условия, переход учета и статистики Российской Федера</w:t>
        <w:softHyphen/>
        <w:t>ции к международной методологии, а также разработанные рекомендации ВТО в облас</w:t>
        <w:softHyphen/>
      </w:r>
      <w:r>
        <w:rPr>
          <w:color w:val="000000"/>
          <w:spacing w:val="-1"/>
          <w:sz w:val="26"/>
          <w:szCs w:val="26"/>
        </w:rPr>
        <w:t xml:space="preserve">ти статистики туризма привели к необходимости дальнейшего развития данной области, </w:t>
      </w:r>
      <w:r>
        <w:rPr>
          <w:color w:val="000000"/>
          <w:sz w:val="26"/>
          <w:szCs w:val="26"/>
        </w:rPr>
        <w:t>совершенствования системы показателей статистики туризма, методологии их расчета и анализа, а также внесения изменений в существующие формы статистической отчетно</w:t>
        <w:softHyphen/>
        <w:t>сти.</w:t>
      </w:r>
    </w:p>
    <w:p>
      <w:pPr>
        <w:pStyle w:val="Normal"/>
        <w:shd w:fill="FFFFFF" w:val="clear"/>
        <w:spacing w:lineRule="exact" w:line="595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интенсивность туризма постоянно увеличивается. Как следст</w:t>
        <w:softHyphen/>
        <w:t>вие, изменилась сама информация по туризму. Кроме описательной информации по по</w:t>
        <w:softHyphen/>
        <w:t>току туристов, условиям, в которых они могли бы путешествовать, страны нуждаются сегодня в экономических данных и статистических показателях, удовлетворяющих сле</w:t>
        <w:softHyphen/>
        <w:t>дующим требованиям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и должны быть регулярны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должны быть основаны на надежных источниках информ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олжны публиковаться в соответствии с международно-признанными норм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олжны быть сопоставимыми с соответствующими данными других стран, а также показателями других отраслей экономической статистики.</w:t>
      </w:r>
    </w:p>
    <w:p>
      <w:p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ым фактором развития международного туризма, который подразумевает перемещение туристов между различными странами, является использование одинако</w:t>
        <w:softHyphen/>
        <w:t>вых стандартов, предполагающих возможность сопоставлений данных, собранных и рассчитанных в различных частях света и в то же время учитывающих различия разных экономик, поскольку это создает возможность для сравнительного анализа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иметь статистические данные, касающиеся следующих сфер эконо</w:t>
        <w:softHyphen/>
        <w:t>мической деятельности: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6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для анализа дополнительного спроса на товары и услуги, производи</w:t>
        <w:softHyphen/>
        <w:t>мых отраслями внутренней экономики, порожденного феноменом туризма в его различных формах (с учетом доходов, полученных от туризма внутри дан</w:t>
        <w:softHyphen/>
        <w:t>ной экономики, доходов, полученных из других экономик и доходов, передан</w:t>
        <w:softHyphen/>
        <w:t>ных другим экономикам), в текущих и в сопоставимых цена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 межотраслевых связях, важные для анализ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занятости в отраслях, связанных с туризмом, необходимых ка</w:t>
        <w:softHyphen/>
        <w:t>питальных вложений и нефинансовых инвести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1070" w:right="1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по соответствующему импорту и экспорту, что влияет на платежный баланс, государственные доходы, образование персональных и корпоративных доходов.</w:t>
      </w:r>
    </w:p>
    <w:p>
      <w:pPr>
        <w:pStyle w:val="Normal"/>
        <w:shd w:fill="FFFFFF" w:val="clear"/>
        <w:spacing w:lineRule="exact" w:line="595"/>
        <w:ind w:firstLine="706"/>
        <w:jc w:val="both"/>
        <w:rPr/>
      </w:pPr>
      <w:r>
        <w:rPr>
          <w:color w:val="000000"/>
          <w:sz w:val="26"/>
          <w:szCs w:val="26"/>
        </w:rPr>
        <w:t>Учитывая возрастающее влияние туризма на развитие экономики страны и на удовлетворение потребностей населения, статистика туризма и туристского обслужива</w:t>
        <w:softHyphen/>
      </w:r>
      <w:r>
        <w:rPr>
          <w:color w:val="000000"/>
          <w:spacing w:val="-1"/>
          <w:sz w:val="26"/>
          <w:szCs w:val="26"/>
        </w:rPr>
        <w:t xml:space="preserve">ния получает новый импульс развития, что требует решения методологических проблем, </w:t>
      </w:r>
      <w:r>
        <w:rPr>
          <w:color w:val="000000"/>
          <w:sz w:val="26"/>
          <w:szCs w:val="26"/>
        </w:rPr>
        <w:t>в решении которых отечественная статистика ориентируется на принятую в междуна</w:t>
        <w:softHyphen/>
        <w:t>родной практике методологию, на рекомендации Всемирной туристской организации (ВТО)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10"/>
        <w:jc w:val="both"/>
        <w:rPr/>
      </w:pPr>
      <w:r>
        <w:rPr>
          <w:color w:val="000000"/>
          <w:sz w:val="26"/>
          <w:szCs w:val="26"/>
        </w:rPr>
        <w:t>Система национальных счетов (СНС) представляет собой статистическую модель экономики, которая позволяет осуществлять комплексный анализ результатов экономи</w:t>
        <w:softHyphen/>
        <w:t>ческой деятельности и макроэкономических пропорций, динамики развития экономики. Несмотря на то, что туризм сам по себе является категорией потребления, с экономиче</w:t>
        <w:softHyphen/>
      </w:r>
      <w:r>
        <w:rPr>
          <w:color w:val="000000"/>
          <w:spacing w:val="-1"/>
          <w:sz w:val="26"/>
          <w:szCs w:val="26"/>
        </w:rPr>
        <w:t xml:space="preserve">ской точки зрения необходимо также учитывать связь между спросом и предложением и </w:t>
      </w:r>
      <w:r>
        <w:rPr>
          <w:color w:val="000000"/>
          <w:sz w:val="26"/>
          <w:szCs w:val="26"/>
        </w:rPr>
        <w:t>то влияние, которое порожденное туризмом дополнительное производство оказывает на макроэкономические показатели. Взаимосвязь между спросом и предложением лучше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66</w:t>
      </w:r>
    </w:p>
    <w:p>
      <w:pPr>
        <w:pStyle w:val="Normal"/>
        <w:shd w:fill="FFFFFF" w:val="clear"/>
        <w:spacing w:lineRule="exact" w:line="5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исследовать, используя для этого структуру национальных счетов или, более кон</w:t>
        <w:softHyphen/>
        <w:t>кретно, таблицы затраты-выпуск и спрос-предложение. При использовании этого типа таблиц анализ производства и использования каждого вида продуктов производится пу</w:t>
        <w:softHyphen/>
        <w:t>тем отслеживания соответствующих потоков между производителями и потребителями в экономике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7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10"/>
        <w:jc w:val="both"/>
        <w:rPr/>
      </w:pPr>
      <w:r>
        <w:rPr>
          <w:i/>
          <w:iCs/>
          <w:color w:val="000000"/>
          <w:sz w:val="26"/>
          <w:szCs w:val="26"/>
        </w:rPr>
        <w:t xml:space="preserve">Туроператоры и турагентства </w:t>
      </w:r>
      <w:r>
        <w:rPr>
          <w:color w:val="000000"/>
          <w:sz w:val="26"/>
          <w:szCs w:val="26"/>
        </w:rPr>
        <w:t>обследуются с помощью специального наблюде</w:t>
        <w:softHyphen/>
        <w:t>ния по форме 1-турфирма. Фирмы, занимающиеся формированием, продвижением и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78</w:t>
      </w:r>
    </w:p>
    <w:p>
      <w:pPr>
        <w:pStyle w:val="Normal"/>
        <w:shd w:fill="FFFFFF" w:val="clear"/>
        <w:spacing w:lineRule="exact" w:line="5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жей туристского продукта (туров) отчитываются по этой форме один раз в два го</w:t>
        <w:softHyphen/>
        <w:t>да. Форма включает в себя показатели, позволяющие раскрыть структуру стоимости па</w:t>
        <w:softHyphen/>
        <w:t>кета, то ес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а за услуги по размещению и прожива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ранспортному обслужива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ита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экскурсионному обслужива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затратам на оформление поездки (визы и проч.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а за иные услуги, используемые при производстве туристского продукта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ица между этими суммарными затратами и суммарной выручкой за реализа</w:t>
        <w:softHyphen/>
        <w:t>цию туристских услуг (туров) позволяет вычислить стоимость услуг туроператоров и турагентств.</w:t>
      </w:r>
    </w:p>
    <w:p>
      <w:pPr>
        <w:pStyle w:val="Normal"/>
        <w:shd w:fill="FFFFFF" w:val="clear"/>
        <w:spacing w:lineRule="exact" w:line="595"/>
        <w:ind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имо перечисленных показателей, форма содержит данные по структуре затрат (материальные затраты, затраты на оплату труда, отчисления на социальные нужды, амортизация основных средств и прочие затраты), которые, в принципе, позволяют оце</w:t>
        <w:softHyphen/>
        <w:t>нить величину валовой добавленной стоимости, произведенной этими предприятиями.</w:t>
      </w:r>
    </w:p>
    <w:p>
      <w:pPr>
        <w:pStyle w:val="Normal"/>
        <w:shd w:fill="FFFFFF" w:val="clear"/>
        <w:spacing w:lineRule="exact" w:line="595"/>
        <w:ind w:right="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ень важно, что форма содержит также данные по реализации путевок – всего и, в том числе, населению (домашним хозяйствам), причем с разбивкой 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вки внутреннего туризма (гражданам России по территории Росс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вки выездного туризма (гражданам России по зарубежным странам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вки въездного туризма (иностранным гражданам по территории России). При этом форма содержит как натуральные (количество проданных путевок), так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стоимостные показатели по всем перечисленным группам. Это позволяет определить среднюю стоимость туров различных типов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79</w:t>
      </w:r>
    </w:p>
    <w:p>
      <w:pPr>
        <w:pStyle w:val="Normal"/>
        <w:shd w:fill="FFFFFF" w:val="clear"/>
        <w:spacing w:lineRule="exact" w:line="595"/>
        <w:ind w:firstLine="706"/>
        <w:jc w:val="both"/>
        <w:rPr/>
      </w:pPr>
      <w:r>
        <w:rPr>
          <w:color w:val="000000"/>
          <w:sz w:val="26"/>
          <w:szCs w:val="26"/>
        </w:rPr>
        <w:t>Введение обследования по форме 1-турфирма является заметным достижением Госкомстата России. Но потребление и валовую добавленную стоимость, то есть ключе</w:t>
        <w:softHyphen/>
        <w:t>вые показатели СНС и массив информации, собранный по этой форме, содержит как не</w:t>
        <w:softHyphen/>
        <w:t>сомненные плюсы, так и минусы. К плюсам следует отнести наличие стоимостных по</w:t>
        <w:softHyphen/>
        <w:t>казателей, позволяющих рассчитать выпуск, промежуточное потребление, а также структуру стоимости пакетных туров и среднюю стоимость одного тура (по видам). К недостаткам, вероятно, следует отнести недостаточный охват (далеко не все турфирмы предоставляют отчеты по этой форме), а также отсутствие информации по взаимодейст</w:t>
        <w:softHyphen/>
        <w:t>вию с нерезидентными производителями туристских услуг (например, очень полезной была бы информация, какая часть выездных туристов пользуется услугами резидентных перевозчиков, а какая – нерезидентных).</w:t>
      </w:r>
    </w:p>
    <w:p>
      <w:pPr>
        <w:pStyle w:val="Normal"/>
        <w:shd w:fill="FFFFFF" w:val="clear"/>
        <w:spacing w:lineRule="exact" w:line="595"/>
        <w:ind w:firstLine="706"/>
        <w:jc w:val="both"/>
        <w:rPr/>
      </w:pPr>
      <w:r>
        <w:rPr>
          <w:color w:val="000000"/>
          <w:sz w:val="26"/>
          <w:szCs w:val="26"/>
        </w:rPr>
        <w:t>Совершенно очевидно, что информация, собранная по форме 1-турфирма, не яв</w:t>
        <w:softHyphen/>
        <w:t>ляется достаточной для определения общего объема расходов на туризм, поскольку, во-</w:t>
      </w:r>
      <w:r>
        <w:rPr>
          <w:color w:val="000000"/>
          <w:spacing w:val="-1"/>
          <w:sz w:val="26"/>
          <w:szCs w:val="26"/>
        </w:rPr>
        <w:t>первых, не все туроператоры предоставляют свои отчеты и, во-вторых, далеко не все ви</w:t>
        <w:softHyphen/>
      </w:r>
      <w:r>
        <w:rPr>
          <w:color w:val="000000"/>
          <w:sz w:val="26"/>
          <w:szCs w:val="26"/>
        </w:rPr>
        <w:t>зитеры пользуются услугами туристских фирм – посредников. Скорее можно говорить о том, что данные, полученные с помощью этого обследования, можно использовать в ка</w:t>
        <w:softHyphen/>
        <w:t>честве структурных и средних с тем, чтобы должным образом рассчитать необходимые показатели на основании общих объемов затрат на туризм, полученных из других ис</w:t>
        <w:softHyphen/>
        <w:t>точников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8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16" w:right="557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выездного туризма включают расходы резидентных визитеров, которые выезжают за границу. В случае использования строгого определения таких расходов, они, тем не менее, могут включать приобретение услуг национальных производителей. В случае использования расширенной трактовки, помимо товаров и услуг, купленных визитерами во время их путешествия за рубеж, их расходы могут дополнительно вклю-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99</w:t>
      </w:r>
    </w:p>
    <w:p>
      <w:pPr>
        <w:pStyle w:val="Normal"/>
        <w:shd w:fill="FFFFFF" w:val="clear"/>
        <w:spacing w:lineRule="exact" w:line="595"/>
        <w:ind w:lef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ть товары, предназначенные для путешествия, купленные в месте постоянного прожи</w:t>
        <w:softHyphen/>
        <w:t>вания до его начала.</w:t>
      </w:r>
    </w:p>
    <w:p>
      <w:pPr>
        <w:pStyle w:val="Normal"/>
        <w:shd w:fill="FFFFFF" w:val="clear"/>
        <w:spacing w:lineRule="exact" w:line="595"/>
        <w:ind w:lef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въездного туризма включают расходы на туризм нерезидентных визите</w:t>
        <w:softHyphen/>
        <w:t>ров, сделанные на территории страны, для которой производится расчет. На практике, начиная с обзоров данных о количестве визитеров и заканчивая всевозможными по</w:t>
        <w:softHyphen/>
        <w:t>правками для транспорта, пакетных туров и услуг бюро путешествий, эти расходы мог</w:t>
        <w:softHyphen/>
        <w:t>ли бы включать как услуги, произведенные резидентами за рубежом, так и стоимость отечественных товаров и услуг, приобретенных туристами. Как это принято в нацио</w:t>
        <w:softHyphen/>
        <w:t>нальных счетах, рассматриваются только те трансакции, в которых хотя бы одна из уча</w:t>
        <w:softHyphen/>
        <w:t>ствующих сторон является резидентом данной экономики. Товары и услуги нерезидент</w:t>
        <w:softHyphen/>
        <w:t>ных производителей, купленные визитерами-нерезидентами или от их лица, не должны приниматься во внимание при расчетах показателей потребления въездного туризма. Очистившись от этих услуг, мы придем к концепции уточненных расходов въездного туризма, которая согласуется с определениями СНС. Тем не менее, в некоторых случаях общая стоимость расходов въездного туризма (включающая расходы на покупку услуг нерезидентных производителей) может быть достаточно интересна сама по себе, по</w:t>
        <w:softHyphen/>
        <w:t>скольку она позволяет оценить, какая часть расходов достается нерезидентам и, следо</w:t>
        <w:softHyphen/>
        <w:t>вательно, потенциально могла бы принадлежать резидентным производителям.</w:t>
      </w:r>
    </w:p>
    <w:p>
      <w:pPr>
        <w:pStyle w:val="Normal"/>
        <w:shd w:fill="FFFFFF" w:val="clear"/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оненты различных форм туризма представлены на рис. 7.</w:t>
      </w:r>
    </w:p>
    <w:p>
      <w:pPr>
        <w:sectPr>
          <w:type w:val="nextPage"/>
          <w:pgSz w:w="11906" w:h="16838"/>
          <w:pgMar w:left="1416" w:right="557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я последняя версия пересмотренной международной классификации продук</w:t>
        <w:softHyphen/>
        <w:t>тов и услуг предлагает новое подразделение «услуг туристских агентств и бюро путеше</w:t>
        <w:softHyphen/>
        <w:t>ствий» на следующие части: услуги транспортных агентств, услуги туристских агентств и туристские информационные услуги.</w:t>
      </w:r>
    </w:p>
    <w:p>
      <w:pPr>
        <w:pStyle w:val="Normal"/>
        <w:shd w:fill="FFFFFF" w:val="clear"/>
        <w:ind w:left="101" w:hanging="0"/>
        <w:jc w:val="center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lineRule="exact" w:line="600"/>
        <w:ind w:left="110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транспортных агентств включают продажу транспортных билетов, брони</w:t>
        <w:softHyphen/>
        <w:t>рование мест в отелях и пакетных туров за плату или на контрактной основе.</w:t>
      </w:r>
    </w:p>
    <w:p>
      <w:pPr>
        <w:pStyle w:val="Normal"/>
        <w:spacing w:lineRule="exact" w:line="1" w:before="0" w:after="8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29"/>
        <w:gridCol w:w="1229"/>
        <w:gridCol w:w="1229"/>
        <w:gridCol w:w="1512"/>
        <w:gridCol w:w="1512"/>
        <w:gridCol w:w="1517"/>
      </w:tblGrid>
      <w:tr>
        <w:trPr>
          <w:trHeight w:val="614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д туризма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4" w:right="144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В рамках внутренней эконо</w:t>
              <w:softHyphen/>
            </w:r>
            <w:r>
              <w:rPr>
                <w:color w:val="000000"/>
                <w:sz w:val="26"/>
                <w:szCs w:val="26"/>
              </w:rPr>
              <w:t>мики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не рамок внутренней экономики</w:t>
            </w:r>
          </w:p>
        </w:tc>
      </w:tr>
      <w:tr>
        <w:trPr>
          <w:trHeight w:val="1502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6" w:right="86" w:firstLine="38"/>
              <w:rPr/>
            </w:pPr>
            <w:r>
              <w:rPr>
                <w:color w:val="000000"/>
                <w:sz w:val="26"/>
                <w:szCs w:val="26"/>
              </w:rPr>
              <w:t>Отече</w:t>
              <w:softHyphen/>
              <w:t>ствен-</w:t>
            </w:r>
            <w:r>
              <w:rPr>
                <w:color w:val="000000"/>
                <w:spacing w:val="-2"/>
                <w:sz w:val="26"/>
                <w:szCs w:val="26"/>
              </w:rPr>
              <w:t>ные то</w:t>
              <w:softHyphen/>
            </w:r>
            <w:r>
              <w:rPr>
                <w:color w:val="000000"/>
                <w:sz w:val="26"/>
                <w:szCs w:val="26"/>
              </w:rPr>
              <w:t>вар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86" w:hanging="0"/>
              <w:rPr/>
            </w:pPr>
            <w:r>
              <w:rPr>
                <w:color w:val="000000"/>
                <w:sz w:val="26"/>
                <w:szCs w:val="26"/>
              </w:rPr>
              <w:t>Отече</w:t>
              <w:softHyphen/>
              <w:t>ствен-</w:t>
            </w:r>
            <w:r>
              <w:rPr>
                <w:color w:val="000000"/>
                <w:spacing w:val="-1"/>
                <w:sz w:val="26"/>
                <w:szCs w:val="26"/>
              </w:rPr>
              <w:t>ные ус</w:t>
              <w:softHyphen/>
            </w:r>
            <w:r>
              <w:rPr>
                <w:color w:val="000000"/>
                <w:sz w:val="26"/>
                <w:szCs w:val="26"/>
              </w:rPr>
              <w:t>луг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24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Импорт</w:t>
              <w:softHyphen/>
            </w:r>
            <w:r>
              <w:rPr>
                <w:color w:val="000000"/>
                <w:sz w:val="26"/>
                <w:szCs w:val="26"/>
              </w:rPr>
              <w:t>ные то</w:t>
              <w:softHyphen/>
              <w:t>ва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4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слуги, оказанные </w:t>
            </w:r>
            <w:r>
              <w:rPr>
                <w:color w:val="000000"/>
                <w:spacing w:val="-2"/>
                <w:sz w:val="26"/>
                <w:szCs w:val="26"/>
              </w:rPr>
              <w:t>резидента</w:t>
              <w:softHyphen/>
            </w:r>
            <w:r>
              <w:rPr>
                <w:color w:val="000000"/>
                <w:sz w:val="26"/>
                <w:szCs w:val="26"/>
              </w:rPr>
              <w:t>м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29" w:hanging="0"/>
              <w:rPr/>
            </w:pPr>
            <w:r>
              <w:rPr>
                <w:color w:val="000000"/>
                <w:sz w:val="26"/>
                <w:szCs w:val="26"/>
              </w:rPr>
              <w:t>Товары, произве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денные не</w:t>
              <w:softHyphen/>
            </w:r>
            <w:r>
              <w:rPr>
                <w:color w:val="000000"/>
                <w:sz w:val="26"/>
                <w:szCs w:val="26"/>
              </w:rPr>
              <w:t>резидента-м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3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слуги, оказанные </w:t>
            </w:r>
            <w:r>
              <w:rPr>
                <w:color w:val="000000"/>
                <w:spacing w:val="-2"/>
                <w:sz w:val="26"/>
                <w:szCs w:val="26"/>
              </w:rPr>
              <w:t>нерезиден</w:t>
              <w:softHyphen/>
            </w:r>
            <w:r>
              <w:rPr>
                <w:color w:val="000000"/>
                <w:sz w:val="26"/>
                <w:szCs w:val="26"/>
              </w:rPr>
              <w:t>тами</w:t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нутренн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30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ъездно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*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*</w:t>
            </w:r>
          </w:p>
        </w:tc>
      </w:tr>
    </w:tbl>
    <w:p>
      <w:pPr>
        <w:pStyle w:val="Normal"/>
        <w:shd w:fill="FFFFFF" w:val="clear"/>
        <w:spacing w:before="274" w:after="0"/>
        <w:ind w:left="82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ис. 7 Компоненты туристского потребления</w:t>
      </w:r>
    </w:p>
    <w:p>
      <w:pPr>
        <w:pStyle w:val="Normal"/>
        <w:shd w:fill="FFFFFF" w:val="clear"/>
        <w:spacing w:lineRule="exact" w:line="230" w:before="254" w:after="0"/>
        <w:ind w:left="115" w:right="10" w:firstLine="706"/>
        <w:jc w:val="both"/>
        <w:rPr/>
      </w:pPr>
      <w:r>
        <w:rPr>
          <w:color w:val="000000"/>
          <w:spacing w:val="-1"/>
        </w:rPr>
        <w:t>Х показывает, что этот вид потребления может иметь место в соответствии с центральным (строгим) опре</w:t>
        <w:softHyphen/>
      </w:r>
      <w:r>
        <w:rPr>
          <w:color w:val="000000"/>
        </w:rPr>
        <w:t>делением расходов на туризм</w:t>
      </w:r>
    </w:p>
    <w:p>
      <w:pPr>
        <w:pStyle w:val="Normal"/>
        <w:shd w:fill="FFFFFF" w:val="clear"/>
        <w:spacing w:lineRule="exact" w:line="230"/>
        <w:ind w:left="110" w:right="10" w:firstLine="706"/>
        <w:jc w:val="both"/>
        <w:rPr/>
      </w:pPr>
      <w:r>
        <w:rPr>
          <w:color w:val="000000"/>
          <w:spacing w:val="-1"/>
        </w:rPr>
        <w:t xml:space="preserve">Х* показывает, что этот вид потребления может иметь место в соответствии с расширенными трактовками </w:t>
      </w:r>
      <w:r>
        <w:rPr>
          <w:color w:val="000000"/>
        </w:rPr>
        <w:t>расходов на туризм (О-1 и О-2). Ячейки с заливкой означают, что этот вид потребления теоретически находится вне определений СНС, и который поэтому не должен учитываться, за исключением услуг международного транс</w:t>
        <w:softHyphen/>
        <w:t>порта пакетных туров</w:t>
      </w:r>
    </w:p>
    <w:p>
      <w:pPr>
        <w:pStyle w:val="Normal"/>
        <w:shd w:fill="FFFFFF" w:val="clear"/>
        <w:spacing w:lineRule="exact" w:line="595" w:before="571" w:after="0"/>
        <w:ind w:left="115"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туристских агентств включают услуги по подготовке и организации па</w:t>
        <w:softHyphen/>
        <w:t>кетных туров. Такие пакеты обычно включают транспортировку пассажиров и их бага</w:t>
        <w:softHyphen/>
        <w:t>жа, их размещение, экскурсионное обслуживание и другие подобные услуги.</w:t>
      </w:r>
    </w:p>
    <w:p>
      <w:pPr>
        <w:pStyle w:val="Normal"/>
        <w:shd w:fill="FFFFFF" w:val="clear"/>
        <w:spacing w:lineRule="exact" w:line="595"/>
        <w:ind w:left="110" w:righ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стские информационные услуги включают предоставление информации по путешествиям, советов и составление планов. Эти услуги обычно обеспечиваются тури</w:t>
        <w:softHyphen/>
        <w:t>стскими бюро и соответствующими службами отелей.</w:t>
      </w:r>
    </w:p>
    <w:p>
      <w:pPr>
        <w:sectPr>
          <w:type w:val="nextPage"/>
          <w:pgSz w:w="11906" w:h="16838"/>
          <w:pgMar w:left="1306" w:right="552" w:gutter="0" w:header="0" w:top="701" w:footer="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110" w:right="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туристских расходов обусловлен временем, когда визитер несет затраты (при подготовке, в ходе или по окончании поездки), а также типом туризма. Соответст</w:t>
        <w:softHyphen/>
        <w:t>венно выделяются внутренние туристские расходы, связанные с путешествиями рези</w:t>
        <w:softHyphen/>
        <w:t>дентов по своей стране, и международные. Большое значение для понимания экономи</w:t>
        <w:softHyphen/>
        <w:t>ческой природы последних имеет направление движения посетителя из страны проис-</w:t>
      </w:r>
    </w:p>
    <w:p>
      <w:pPr>
        <w:pStyle w:val="Normal"/>
        <w:shd w:fill="FFFFFF" w:val="clear"/>
        <w:ind w:left="1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01</w:t>
      </w:r>
    </w:p>
    <w:p>
      <w:pPr>
        <w:pStyle w:val="Normal"/>
        <w:shd w:fill="FFFFFF" w:val="clear"/>
        <w:spacing w:lineRule="exact" w:line="5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ждения в страну назначения. Выездной туристский поток соотносится с категорией международных туристских расходов, а въездной – с поступлениями от международно</w:t>
        <w:softHyphen/>
        <w:t>го туризма. Сравнительная характеристика состава туристских расходов по видам ту</w:t>
        <w:softHyphen/>
        <w:t>ризма приведена в таблице 2.</w:t>
      </w:r>
    </w:p>
    <w:p>
      <w:pPr>
        <w:pStyle w:val="Normal"/>
        <w:shd w:fill="FFFFFF" w:val="clear"/>
        <w:spacing w:lineRule="exact" w:line="5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 а б л и ц а 2</w:t>
      </w:r>
    </w:p>
    <w:p>
      <w:pPr>
        <w:pStyle w:val="Normal"/>
        <w:shd w:fill="FFFFFF" w:val="clear"/>
        <w:spacing w:lineRule="exact" w:line="595"/>
        <w:ind w:left="109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авнительная характеристика состава туристских расходов по видам</w:t>
      </w:r>
    </w:p>
    <w:p>
      <w:pPr>
        <w:pStyle w:val="Normal"/>
        <w:shd w:fill="FFFFFF" w:val="clear"/>
        <w:spacing w:before="0" w:after="182"/>
        <w:ind w:left="483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туризма</w:t>
      </w:r>
    </w:p>
    <w:p>
      <w:pPr>
        <w:sectPr>
          <w:type w:val="nextPage"/>
          <w:pgSz w:w="11906" w:h="16838"/>
          <w:pgMar w:left="1416" w:right="557" w:gutter="0" w:header="0" w:top="720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1. Расходы до поезд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9215</wp:posOffset>
                </wp:positionH>
                <wp:positionV relativeFrom="paragraph">
                  <wp:posOffset>635</wp:posOffset>
                </wp:positionV>
                <wp:extent cx="64433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57"/>
                              <w:gridCol w:w="1843"/>
                              <w:gridCol w:w="294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125" w:right="13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Внутренний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ind w:left="408" w:right="42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Международный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уриз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2.2pt;mso-wrap-distance-left:1.9pt;mso-wrap-distance-right:1.9pt;mso-wrap-distance-top:0pt;mso-wrap-distance-bottom:0pt;margin-top:0.05pt;mso-position-vertical-relative:text;margin-left:-5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57"/>
                        <w:gridCol w:w="1843"/>
                        <w:gridCol w:w="294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правления расхо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25" w:right="13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Внутренний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08" w:right="42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Международный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уриз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72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обретение недвижимости, крупные </w:t>
      </w:r>
      <w:r>
        <w:rPr>
          <w:color w:val="000000"/>
          <w:sz w:val="26"/>
          <w:szCs w:val="26"/>
        </w:rPr>
        <w:t>покупки предметов длительного поль</w:t>
        <w:softHyphen/>
        <w:t>зования (дач, автомашин, яхт и пр.), которые могут быть использованы в туристских целя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4765</wp:posOffset>
                </wp:positionV>
                <wp:extent cx="231775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uk-UA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5.1pt;mso-wrap-distance-left:1.9pt;mso-wrap-distance-right:1.9pt;mso-wrap-distance-top:0pt;mso-wrap-distance-bottom:0pt;margin-top:1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  <w:lang w:val="uk-UA"/>
                        </w:rPr>
                        <w:t>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725" w:hanging="0"/>
        <w:jc w:val="both"/>
        <w:rPr/>
      </w:pPr>
      <w:r>
        <w:rPr>
          <w:color w:val="000000"/>
          <w:sz w:val="26"/>
          <w:szCs w:val="26"/>
        </w:rPr>
        <w:t>Покупка или прокат небольших пред</w:t>
        <w:softHyphen/>
        <w:t>метов длительного пользования или товаров текущего потребления (до</w:t>
        <w:softHyphen/>
        <w:t>рожные принадлежности, спортивный инвентарь и т.п.), которые могут быть использованы не только во время по</w:t>
        <w:softHyphen/>
        <w:t>ездки, но и после нее Предоплата услуг, предоставляемых и потребляемых в ходе предстоящей по</w:t>
        <w:softHyphen/>
      </w:r>
      <w:r>
        <w:rPr>
          <w:color w:val="000000"/>
          <w:spacing w:val="-1"/>
          <w:sz w:val="26"/>
          <w:szCs w:val="26"/>
        </w:rPr>
        <w:t>ездки (комплексные туры, размещение, перевозки, а также приобретение тури</w:t>
        <w:softHyphen/>
      </w:r>
      <w:r>
        <w:rPr>
          <w:color w:val="000000"/>
          <w:sz w:val="26"/>
          <w:szCs w:val="26"/>
        </w:rPr>
        <w:t>стской страховк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30505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uk-UA"/>
                              </w:rPr>
                              <w:t>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1pt;mso-wrap-distance-left:1.9pt;mso-wrap-distance-right:1.9pt;mso-wrap-distance-top:0pt;mso-wrap-distance-bottom:0pt;margin-top:1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uk-UA"/>
                        </w:rPr>
                        <w:t>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348105</wp:posOffset>
                </wp:positionV>
                <wp:extent cx="230505" cy="191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uk-UA"/>
                              </w:rPr>
                              <w:t>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1pt;mso-wrap-distance-left:1.9pt;mso-wrap-distance-right:1.9pt;mso-wrap-distance-top:0pt;mso-wrap-distance-bottom:0pt;margin-top:106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uk-UA"/>
                        </w:rPr>
                        <w:t>1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3245" w:after="0"/>
        <w:ind w:left="725" w:hanging="0"/>
        <w:jc w:val="both"/>
        <w:rPr/>
      </w:pPr>
      <w:r>
        <w:rPr>
          <w:color w:val="000000"/>
          <w:spacing w:val="-1"/>
          <w:sz w:val="26"/>
          <w:szCs w:val="26"/>
        </w:rPr>
        <w:t>Оплата услуг, предоставляемых до по</w:t>
        <w:softHyphen/>
      </w:r>
      <w:r>
        <w:rPr>
          <w:color w:val="000000"/>
          <w:sz w:val="26"/>
          <w:szCs w:val="26"/>
        </w:rPr>
        <w:t>ездки и непосредственно связанных с ней (техническое обслуживание авто</w:t>
        <w:softHyphen/>
        <w:t>мобилей и пр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082165</wp:posOffset>
                </wp:positionV>
                <wp:extent cx="230505" cy="1924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uk-UA"/>
                              </w:rPr>
                              <w:t>1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15pt;mso-wrap-distance-left:1.9pt;mso-wrap-distance-right:1.9pt;mso-wrap-distance-top:0pt;mso-wrap-distance-bottom:0pt;margin-top:163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uk-UA"/>
                        </w:rPr>
                        <w:t>1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ключаются</w:t>
      </w:r>
    </w:p>
    <w:p>
      <w:pPr>
        <w:pStyle w:val="Normal"/>
        <w:shd w:fill="FFFFFF" w:val="clear"/>
        <w:spacing w:before="1152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ключаются</w:t>
      </w:r>
    </w:p>
    <w:p>
      <w:pPr>
        <w:pStyle w:val="Normal"/>
        <w:shd w:fill="FFFFFF" w:val="clear"/>
        <w:spacing w:before="1752" w:after="0"/>
        <w:ind w:left="6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ключаются</w:t>
      </w:r>
    </w:p>
    <w:p>
      <w:pPr>
        <w:pStyle w:val="Normal"/>
        <w:shd w:fill="FFFFFF" w:val="clear"/>
        <w:spacing w:before="4440" w:after="0"/>
        <w:ind w:left="6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ключаются</w:t>
      </w:r>
    </w:p>
    <w:p>
      <w:pPr>
        <w:pStyle w:val="Normal"/>
        <w:shd w:fill="FFFFFF" w:val="clear"/>
        <w:spacing w:before="264" w:after="0"/>
        <w:ind w:left="614" w:hanging="0"/>
        <w:rPr>
          <w:color w:val="000000"/>
          <w:spacing w:val="-3"/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</w:rPr>
        <w:t>исключаются</w:t>
      </w:r>
    </w:p>
    <w:p>
      <w:pPr>
        <w:pStyle w:val="Normal"/>
        <w:shd w:fill="FFFFFF" w:val="clear"/>
        <w:spacing w:before="1152" w:after="0"/>
        <w:ind w:left="61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ключаются</w:t>
      </w:r>
    </w:p>
    <w:p>
      <w:pPr>
        <w:pStyle w:val="Normal"/>
        <w:shd w:fill="FFFFFF" w:val="clear"/>
        <w:spacing w:lineRule="exact" w:line="302" w:before="1747" w:after="0"/>
        <w:rPr/>
      </w:pPr>
      <w:r>
        <w:rPr>
          <w:i/>
          <w:iCs/>
          <w:color w:val="000000"/>
          <w:sz w:val="26"/>
          <w:szCs w:val="26"/>
        </w:rPr>
        <w:t xml:space="preserve">выездной     туризм </w:t>
      </w:r>
      <w:r>
        <w:rPr>
          <w:color w:val="000000"/>
          <w:sz w:val="26"/>
          <w:szCs w:val="26"/>
        </w:rPr>
        <w:t>включаются  толь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1302385</wp:posOffset>
                </wp:positionV>
                <wp:extent cx="146050" cy="21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7.25pt;mso-wrap-distance-left:1.9pt;mso-wrap-distance-right:1.9pt;mso-wrap-distance-top:0pt;mso-wrap-distance-bottom:0pt;margin-top:102.5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1"/>
          <w:sz w:val="26"/>
          <w:szCs w:val="26"/>
        </w:rPr>
        <w:t xml:space="preserve">услуги, за исключением </w:t>
      </w:r>
      <w:r>
        <w:rPr>
          <w:color w:val="000000"/>
          <w:sz w:val="26"/>
          <w:szCs w:val="26"/>
        </w:rPr>
        <w:t>международных пере</w:t>
        <w:softHyphen/>
        <w:t xml:space="preserve">возок, которые местное население потребляет во время путешествия за пределами своей страны; </w:t>
      </w:r>
      <w:r>
        <w:rPr>
          <w:i/>
          <w:iCs/>
          <w:color w:val="000000"/>
          <w:sz w:val="26"/>
          <w:szCs w:val="26"/>
        </w:rPr>
        <w:t>въездной ту</w:t>
        <w:softHyphen/>
        <w:t xml:space="preserve">ризм </w:t>
      </w:r>
      <w:r>
        <w:rPr>
          <w:color w:val="000000"/>
          <w:sz w:val="26"/>
          <w:szCs w:val="26"/>
        </w:rPr>
        <w:t>– включаются только те услуги, за ис</w:t>
        <w:softHyphen/>
        <w:t>ключением междуна</w:t>
        <w:softHyphen/>
        <w:t>родных перевозок, ко</w:t>
        <w:softHyphen/>
        <w:t>торые иностранные ту</w:t>
        <w:softHyphen/>
        <w:t>ристы потребляют в по</w:t>
        <w:softHyphen/>
      </w:r>
      <w:r>
        <w:rPr>
          <w:color w:val="000000"/>
          <w:spacing w:val="-1"/>
          <w:sz w:val="26"/>
          <w:szCs w:val="26"/>
        </w:rPr>
        <w:t>сещаемой стране исключаются</w:t>
      </w:r>
    </w:p>
    <w:p>
      <w:pPr>
        <w:sectPr>
          <w:type w:val="continuous"/>
          <w:pgSz w:w="11906" w:h="16838"/>
          <w:pgMar w:left="1416" w:right="557" w:gutter="0" w:header="0" w:top="720" w:footer="0" w:bottom="1272"/>
          <w:cols w:num="3" w:equalWidth="false" w:sep="false">
            <w:col w:w="5140" w:space="282"/>
            <w:col w:w="1483" w:space="292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02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714"/>
        <w:gridCol w:w="1843"/>
        <w:gridCol w:w="2947"/>
      </w:tblGrid>
      <w:tr>
        <w:trPr>
          <w:trHeight w:val="336" w:hRule="exact"/>
        </w:trPr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 Расходы во время поез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2.1.</w:t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ие закупки, осуществляе</w:t>
              <w:softHyphen/>
              <w:t>мые визитером, в том числе от лица работодателя, во время деловых поез</w:t>
              <w:softHyphen/>
              <w:t>до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сключаютс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аются</w:t>
            </w:r>
          </w:p>
        </w:tc>
      </w:tr>
      <w:tr>
        <w:trPr>
          <w:trHeight w:val="1478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2.2.</w:t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ные деньги, выдаваемые родст</w:t>
              <w:softHyphen/>
              <w:t>венниками или знакомыми во время поездки на отдых, но не в счет оплаты туристских товаров и услуг; благотво</w:t>
              <w:softHyphen/>
              <w:t>рительные взнос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сключаютс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аются</w:t>
            </w:r>
          </w:p>
        </w:tc>
      </w:tr>
      <w:tr>
        <w:trPr>
          <w:trHeight w:val="1493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2.3.</w:t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недвижимости, крупные покупки предметов длительного поль</w:t>
              <w:softHyphen/>
              <w:t>зования (дач, автомашин, яхт и др.), даже если в будущем они будут ис</w:t>
              <w:softHyphen/>
              <w:t>пользованы в туристских целя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сключаютс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аются</w:t>
            </w:r>
          </w:p>
        </w:tc>
      </w:tr>
      <w:tr>
        <w:trPr>
          <w:trHeight w:val="912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2.4.</w:t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упка товаров широкого потребле</w:t>
              <w:softHyphen/>
              <w:t>ния по низким ценам за пределами обычной сред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ключаютс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ются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2.5.</w:t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крупные статьи расходов (ка</w:t>
              <w:softHyphen/>
              <w:t>питальный ремонт автомобиля и пр.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ключаютс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ются</w:t>
            </w:r>
          </w:p>
        </w:tc>
      </w:tr>
      <w:tr>
        <w:trPr>
          <w:trHeight w:val="1200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2.6.</w:t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упка небольших товаров длитель</w:t>
              <w:softHyphen/>
              <w:t>ного пользования и текущего потреб</w:t>
              <w:softHyphen/>
              <w:t>ления вне зависимости от времени и места их использова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ключаютс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ются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2.7.</w:t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упка сувенир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ключаютс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ются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2.8.</w:t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, приобретаемых в ходе поездки (перевозка, размещение и пр.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ключаютс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ются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2.9.</w:t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упка других товаров (услуг) в мес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ключаются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 xml:space="preserve">выездной туризм </w:t>
            </w:r>
            <w:r>
              <w:rPr>
                <w:color w:val="000000"/>
                <w:spacing w:val="-2"/>
                <w:sz w:val="26"/>
                <w:szCs w:val="26"/>
              </w:rPr>
              <w:t>–</w:t>
            </w:r>
          </w:p>
        </w:tc>
      </w:tr>
      <w:tr>
        <w:trPr>
          <w:trHeight w:val="322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 назначения, включая беспошлинны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ключаются; </w:t>
            </w: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въездной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, независимо от их стоимости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 xml:space="preserve">туризм </w:t>
            </w:r>
            <w:r>
              <w:rPr>
                <w:color w:val="000000"/>
                <w:spacing w:val="-2"/>
                <w:sz w:val="26"/>
                <w:szCs w:val="26"/>
              </w:rPr>
              <w:t>– включаются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 использования, кроме ком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только те покупки, ко-</w:t>
            </w:r>
          </w:p>
        </w:tc>
      </w:tr>
      <w:tr>
        <w:trPr>
          <w:trHeight w:val="302" w:hRule="exact"/>
        </w:trPr>
        <w:tc>
          <w:tcPr>
            <w:tcW w:w="64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ческих закупок и приобретения не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торые иностранные ту-</w:t>
            </w:r>
          </w:p>
        </w:tc>
      </w:tr>
      <w:tr>
        <w:trPr>
          <w:trHeight w:val="562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имос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6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ристы совершают в по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сещаемой стране</w:t>
            </w:r>
          </w:p>
        </w:tc>
      </w:tr>
      <w:tr>
        <w:trPr>
          <w:trHeight w:val="322" w:hRule="exact"/>
        </w:trPr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 Расходы после поез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4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firstLine="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оваров (услуг), связан</w:t>
              <w:softHyphen/>
              <w:t>ных с поездкой (проявка фотопленки, ремонт автомашины, поврежденной во время путешествия, и пр.), кроме при</w:t>
              <w:softHyphen/>
              <w:t>обретения недвижимости и крупных товаров длительного пользова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ключаются</w:t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аются</w:t>
            </w:r>
          </w:p>
        </w:tc>
      </w:tr>
    </w:tbl>
    <w:p>
      <w:pPr>
        <w:sectPr>
          <w:type w:val="nextPage"/>
          <w:pgSz w:w="11906" w:h="16838"/>
          <w:pgMar w:left="1306" w:right="446" w:gutter="0" w:header="0" w:top="720" w:footer="0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360" w:after="0"/>
        <w:ind w:left="1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ризм является понятием, связанным с потреблением. Следовательно, статисти</w:t>
        <w:softHyphen/>
        <w:t>ческие показатели рынка туристских услуг должны охватывать: -    потребление, связанное с въездным туризмом;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03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ление, связанное с внутренним туризм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ление, связанное с отечественным туризм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ление, связанное с выездным туризм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0" w:leader="none"/>
        </w:tabs>
        <w:spacing w:lineRule="exact" w:line="595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ребление, связанное с национальным туризмом. Показатели, связанные с основными счетами, включаемыми в СНС, должны</w:t>
      </w:r>
    </w:p>
    <w:p>
      <w:pPr>
        <w:pStyle w:val="Normal"/>
        <w:shd w:fill="FFFFFF" w:val="clear"/>
        <w:spacing w:lineRule="exact" w:line="595"/>
        <w:ind w:firstLine="710"/>
        <w:jc w:val="both"/>
        <w:rPr/>
      </w:pPr>
      <w:r>
        <w:rPr>
          <w:color w:val="000000"/>
          <w:sz w:val="26"/>
          <w:szCs w:val="26"/>
        </w:rPr>
        <w:t>обеспечивать пошаговое приближение, начиная с точки зрения, близкой к статистиче</w:t>
        <w:softHyphen/>
        <w:t>ской информации о туристском потреблении, и заканчивая более сложной системой, ко</w:t>
        <w:softHyphen/>
        <w:t xml:space="preserve">торая действительно позволяет сопоставить производство и использование. На наш </w:t>
      </w: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9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595"/>
        <w:jc w:val="both"/>
        <w:rPr/>
      </w:pPr>
      <w:r>
        <w:rPr>
          <w:color w:val="000000"/>
          <w:sz w:val="26"/>
          <w:szCs w:val="26"/>
        </w:rPr>
        <w:t xml:space="preserve">Существенные изменения произошли в распределении объектов размещения по </w:t>
      </w:r>
      <w:r>
        <w:rPr>
          <w:color w:val="000000"/>
          <w:spacing w:val="-1"/>
          <w:sz w:val="26"/>
          <w:szCs w:val="26"/>
        </w:rPr>
        <w:t xml:space="preserve">формам собственности. Если до начала приватизации подавляющее число этих объектов </w:t>
      </w:r>
      <w:r>
        <w:rPr>
          <w:color w:val="000000"/>
          <w:sz w:val="26"/>
          <w:szCs w:val="26"/>
        </w:rPr>
        <w:t>относилось к государственной форме собственности, то к концу 2000года лидирующую группу составили объекты трех форм собственности с примерно одинаковой долей в 22-25%: частной, смешанной российской и государственной. Около 20% занимают пред</w:t>
        <w:softHyphen/>
        <w:t>приятия муниципальной собственности (таблица 12).</w:t>
      </w:r>
    </w:p>
    <w:p>
      <w:pPr>
        <w:pStyle w:val="Normal"/>
        <w:shd w:fill="FFFFFF" w:val="clear"/>
        <w:spacing w:lineRule="exact" w:line="595"/>
        <w:ind w:left="839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 а б л и ц а 12</w:t>
      </w:r>
    </w:p>
    <w:p>
      <w:pPr>
        <w:pStyle w:val="Normal"/>
        <w:shd w:fill="FFFFFF" w:val="clear"/>
        <w:spacing w:lineRule="exact" w:line="595"/>
        <w:ind w:left="859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аспределение коллективных средств размещения по формам собственности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в 2000 году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2976"/>
        <w:gridCol w:w="2947"/>
      </w:tblGrid>
      <w:tr>
        <w:trPr>
          <w:trHeight w:val="614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62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оллективные средства </w:t>
            </w:r>
            <w:r>
              <w:rPr>
                <w:color w:val="000000"/>
                <w:sz w:val="26"/>
                <w:szCs w:val="26"/>
              </w:rPr>
              <w:t>размещения, единиц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 итогу</w:t>
            </w:r>
          </w:p>
        </w:tc>
      </w:tr>
    </w:tbl>
    <w:p>
      <w:pPr>
        <w:pStyle w:val="Normal"/>
        <w:shd w:fill="FFFFFF" w:val="clear"/>
        <w:ind w:left="4426" w:hanging="0"/>
        <w:rPr/>
      </w:pPr>
      <w:r>
        <w:rPr>
          <w:rFonts w:cs="Courier New" w:ascii="Courier New" w:hAnsi="Courier New"/>
          <w:color w:val="000000"/>
          <w:spacing w:val="-2"/>
          <w:w w:val="86"/>
          <w:sz w:val="26"/>
          <w:szCs w:val="26"/>
        </w:rPr>
        <w:t>всего   в том числе   всего  в том числе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994"/>
        <w:gridCol w:w="989"/>
        <w:gridCol w:w="994"/>
        <w:gridCol w:w="994"/>
        <w:gridCol w:w="974"/>
        <w:gridCol w:w="979"/>
      </w:tblGrid>
      <w:tr>
        <w:trPr>
          <w:trHeight w:val="1814" w:hRule="exact"/>
        </w:trPr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34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гости-</w:t>
            </w:r>
            <w:r>
              <w:rPr>
                <w:color w:val="000000"/>
                <w:sz w:val="26"/>
                <w:szCs w:val="26"/>
              </w:rPr>
              <w:t xml:space="preserve">нич-ного </w:t>
            </w:r>
            <w:r>
              <w:rPr>
                <w:color w:val="000000"/>
                <w:spacing w:val="-1"/>
                <w:sz w:val="26"/>
                <w:szCs w:val="26"/>
              </w:rPr>
              <w:t>тип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0"/>
              <w:rPr/>
            </w:pPr>
            <w:r>
              <w:rPr>
                <w:color w:val="000000"/>
                <w:sz w:val="26"/>
                <w:szCs w:val="26"/>
              </w:rPr>
              <w:t>спе-циали-зиро-</w:t>
            </w:r>
            <w:r>
              <w:rPr>
                <w:color w:val="000000"/>
                <w:spacing w:val="-4"/>
                <w:sz w:val="26"/>
                <w:szCs w:val="26"/>
              </w:rPr>
              <w:t>ванные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2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гости-</w:t>
            </w:r>
            <w:r>
              <w:rPr>
                <w:color w:val="000000"/>
                <w:sz w:val="26"/>
                <w:szCs w:val="26"/>
              </w:rPr>
              <w:t xml:space="preserve">нич-ного </w:t>
            </w:r>
            <w:r>
              <w:rPr>
                <w:color w:val="000000"/>
                <w:spacing w:val="-1"/>
                <w:sz w:val="26"/>
                <w:szCs w:val="26"/>
              </w:rPr>
              <w:t>тип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-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а-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изи-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ован-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59" w:leader="none"/>
        </w:tabs>
        <w:ind w:left="110" w:hanging="0"/>
        <w:rPr/>
      </w:pPr>
      <w:r>
        <w:rPr>
          <w:rFonts w:cs="Courier New" w:ascii="Courier New" w:hAnsi="Courier New"/>
          <w:b/>
          <w:bCs/>
          <w:color w:val="000000"/>
          <w:spacing w:val="-7"/>
          <w:w w:val="86"/>
          <w:sz w:val="26"/>
          <w:szCs w:val="26"/>
        </w:rPr>
        <w:t>Всего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rFonts w:cs="Arial"/>
          <w:b/>
          <w:bCs/>
          <w:color w:val="000000"/>
          <w:sz w:val="26"/>
          <w:szCs w:val="26"/>
        </w:rPr>
        <w:t>9058      4182      4876       100        100        100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994"/>
        <w:gridCol w:w="989"/>
        <w:gridCol w:w="994"/>
        <w:gridCol w:w="994"/>
        <w:gridCol w:w="974"/>
        <w:gridCol w:w="979"/>
      </w:tblGrid>
      <w:tr>
        <w:trPr>
          <w:trHeight w:val="341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имеют форму собст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ности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ую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9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,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3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59" w:leader="none"/>
        </w:tabs>
        <w:ind w:left="110" w:hanging="0"/>
        <w:rPr/>
      </w:pPr>
      <w:r>
        <w:rPr>
          <w:rFonts w:cs="Courier New" w:ascii="Courier New" w:hAnsi="Courier New"/>
          <w:color w:val="000000"/>
          <w:w w:val="86"/>
          <w:sz w:val="26"/>
          <w:szCs w:val="26"/>
          <w:u w:val="single"/>
        </w:rPr>
        <w:t>муниципальную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z w:val="26"/>
          <w:szCs w:val="26"/>
          <w:u w:val="single"/>
        </w:rPr>
        <w:t>1751      1343       408        19,3       32,1        8,4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994"/>
        <w:gridCol w:w="989"/>
        <w:gridCol w:w="994"/>
        <w:gridCol w:w="994"/>
        <w:gridCol w:w="974"/>
        <w:gridCol w:w="979"/>
      </w:tblGrid>
      <w:tr>
        <w:trPr>
          <w:trHeight w:val="610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х и религиозных объ</w:t>
              <w:softHyphen/>
              <w:t>единений и организ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2</w:t>
            </w:r>
          </w:p>
        </w:tc>
      </w:tr>
      <w:tr>
        <w:trPr>
          <w:trHeight w:val="312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у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,5</w:t>
            </w:r>
          </w:p>
        </w:tc>
      </w:tr>
      <w:tr>
        <w:trPr>
          <w:trHeight w:val="307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ую российску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,7</w:t>
            </w:r>
          </w:p>
        </w:tc>
      </w:tr>
      <w:tr>
        <w:trPr>
          <w:trHeight w:val="312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требительской коопер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605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ую   российскую   и   ино</w:t>
              <w:softHyphen/>
              <w:t>странну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17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у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</w:tr>
    </w:tbl>
    <w:p>
      <w:pPr>
        <w:sectPr>
          <w:type w:val="nextPage"/>
          <w:pgSz w:w="11906" w:h="16838"/>
          <w:pgMar w:left="1306" w:right="446" w:gutter="0" w:header="0" w:top="701" w:footer="0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25</w:t>
      </w:r>
    </w:p>
    <w:p>
      <w:pPr>
        <w:pStyle w:val="Normal"/>
        <w:shd w:fill="FFFFFF" w:val="clear"/>
        <w:spacing w:lineRule="exact" w:line="595"/>
        <w:ind w:left="110" w:right="1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номерного фонда коллективных средств размещения по формам собст</w:t>
        <w:softHyphen/>
        <w:t>венности показал, что наиболее дорогостоящие объекты гостиничного хозяйства пере</w:t>
        <w:softHyphen/>
        <w:t>шли в совместную российскую и иностранную собственность, самый же маломощный фонд находится в муниципальном подчинении (таблица 13).</w:t>
      </w:r>
    </w:p>
    <w:p>
      <w:pPr>
        <w:pStyle w:val="Normal"/>
        <w:shd w:fill="FFFFFF" w:val="clear"/>
        <w:spacing w:lineRule="exact" w:line="595"/>
        <w:ind w:left="839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 а б л и ц а 13</w:t>
      </w:r>
    </w:p>
    <w:p>
      <w:pPr>
        <w:pStyle w:val="Normal"/>
        <w:shd w:fill="FFFFFF" w:val="clear"/>
        <w:spacing w:lineRule="exact" w:line="595"/>
        <w:ind w:left="167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ной фонд коллективных средств размещения в 2000 году</w:t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spacing w:before="226" w:after="0"/>
        <w:ind w:left="4522" w:hanging="0"/>
        <w:rPr/>
      </w:pPr>
      <w:r>
        <w:rPr>
          <w:color w:val="000000"/>
          <w:spacing w:val="-2"/>
          <w:sz w:val="26"/>
          <w:szCs w:val="26"/>
        </w:rPr>
        <w:t>Коллективные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 том числе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920"/>
        <w:gridCol w:w="1930"/>
        <w:gridCol w:w="1930"/>
      </w:tblGrid>
      <w:tr>
        <w:trPr>
          <w:trHeight w:val="614" w:hRule="exact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5" w:right="115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редства раз</w:t>
              <w:softHyphen/>
            </w:r>
            <w:r>
              <w:rPr>
                <w:color w:val="000000"/>
                <w:sz w:val="26"/>
                <w:szCs w:val="26"/>
              </w:rPr>
              <w:t>мещ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6" w:right="96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остиничного </w:t>
            </w:r>
            <w:r>
              <w:rPr>
                <w:color w:val="000000"/>
                <w:sz w:val="26"/>
                <w:szCs w:val="26"/>
              </w:rPr>
              <w:t>тип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4" w:right="144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пециализи</w:t>
              <w:softHyphen/>
            </w:r>
            <w:r>
              <w:rPr>
                <w:color w:val="000000"/>
                <w:sz w:val="26"/>
                <w:szCs w:val="26"/>
              </w:rPr>
              <w:t>рованные</w:t>
            </w:r>
          </w:p>
        </w:tc>
      </w:tr>
      <w:tr>
        <w:trPr>
          <w:trHeight w:val="60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исло номеров (комнат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я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75,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,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8,7</w:t>
            </w:r>
          </w:p>
        </w:tc>
      </w:tr>
      <w:tr>
        <w:trPr>
          <w:trHeight w:val="31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 итог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,2</w:t>
            </w:r>
          </w:p>
        </w:tc>
      </w:tr>
      <w:tr>
        <w:trPr>
          <w:trHeight w:val="60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 расчете   на   одно   коллективное средство размещения, едини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</w:t>
            </w:r>
          </w:p>
        </w:tc>
      </w:tr>
      <w:tr>
        <w:trPr>
          <w:trHeight w:val="61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исло мест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я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,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6,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4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35" w:leader="none"/>
          <w:tab w:val="left" w:pos="7022" w:leader="none"/>
          <w:tab w:val="left" w:pos="8952" w:leader="none"/>
        </w:tabs>
        <w:ind w:left="110" w:hanging="0"/>
        <w:rPr/>
      </w:pPr>
      <w:r>
        <w:rPr>
          <w:color w:val="000000"/>
          <w:spacing w:val="-2"/>
          <w:sz w:val="26"/>
          <w:szCs w:val="26"/>
          <w:u w:val="single"/>
        </w:rPr>
        <w:t>в % к итогу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3"/>
          <w:sz w:val="26"/>
          <w:szCs w:val="26"/>
          <w:u w:val="single"/>
        </w:rPr>
        <w:t>100,0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2"/>
          <w:sz w:val="26"/>
          <w:szCs w:val="26"/>
          <w:u w:val="single"/>
        </w:rPr>
        <w:t>31,4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3"/>
          <w:sz w:val="26"/>
          <w:szCs w:val="26"/>
          <w:u w:val="single"/>
        </w:rPr>
        <w:t>68,6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920"/>
        <w:gridCol w:w="1930"/>
        <w:gridCol w:w="1930"/>
      </w:tblGrid>
      <w:tr>
        <w:trPr>
          <w:trHeight w:val="610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 расчете   на   одно   коллективное средство размещения, едини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5</w:t>
            </w:r>
          </w:p>
        </w:tc>
      </w:tr>
      <w:tr>
        <w:trPr>
          <w:trHeight w:val="90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ая площадь (площадь номе</w:t>
              <w:softHyphen/>
              <w:t>ров)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кв. метр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7</w:t>
            </w:r>
          </w:p>
        </w:tc>
      </w:tr>
      <w:tr>
        <w:trPr>
          <w:trHeight w:val="31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 итог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,0</w:t>
            </w:r>
          </w:p>
        </w:tc>
      </w:tr>
      <w:tr>
        <w:trPr>
          <w:trHeight w:val="605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z w:val="26"/>
                <w:szCs w:val="26"/>
              </w:rPr>
              <w:t xml:space="preserve">в   расчете   на   одно   коллективное </w:t>
            </w:r>
            <w:r>
              <w:rPr>
                <w:color w:val="000000"/>
                <w:spacing w:val="-2"/>
                <w:sz w:val="26"/>
                <w:szCs w:val="26"/>
              </w:rPr>
              <w:t>средство размещения, тыс.кв. метр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6</w:t>
            </w:r>
          </w:p>
        </w:tc>
      </w:tr>
      <w:tr>
        <w:trPr>
          <w:trHeight w:val="614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расчете на один номер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мест, едини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98" w:leader="none"/>
          <w:tab w:val="left" w:pos="7022" w:leader="none"/>
          <w:tab w:val="left" w:pos="8952" w:leader="none"/>
        </w:tabs>
        <w:ind w:left="110" w:hanging="0"/>
        <w:rPr/>
      </w:pPr>
      <w:r>
        <w:rPr>
          <w:color w:val="000000"/>
          <w:spacing w:val="-2"/>
          <w:sz w:val="26"/>
          <w:szCs w:val="26"/>
          <w:u w:val="single"/>
        </w:rPr>
        <w:t>жилая площадь, кв. метров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2"/>
          <w:sz w:val="26"/>
          <w:szCs w:val="26"/>
          <w:u w:val="single"/>
        </w:rPr>
        <w:t>24,4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2"/>
          <w:sz w:val="26"/>
          <w:szCs w:val="26"/>
          <w:u w:val="single"/>
        </w:rPr>
        <w:t>20,6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3"/>
          <w:sz w:val="26"/>
          <w:szCs w:val="26"/>
          <w:u w:val="single"/>
        </w:rPr>
        <w:t>26,8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920"/>
        <w:gridCol w:w="1930"/>
        <w:gridCol w:w="1930"/>
      </w:tblGrid>
      <w:tr>
        <w:trPr>
          <w:trHeight w:val="61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счете на одно место жилая площадь, кв. метр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2</w:t>
            </w:r>
          </w:p>
        </w:tc>
      </w:tr>
    </w:tbl>
    <w:p>
      <w:pPr>
        <w:sectPr>
          <w:type w:val="nextPage"/>
          <w:pgSz w:w="11906" w:h="16838"/>
          <w:pgMar w:left="1306" w:right="446" w:gutter="0" w:header="0" w:top="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355" w:after="0"/>
        <w:ind w:left="110" w:right="1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целом среднегодовая балансовая стоимость основных фондов в расчете на один объект составляет 6,2 млн. рублей, то по объектам, находящимся в совместной российской и иностранной собственности – 29,4 млн. рублей, в муниципальной – 2,6, в частной собственности – 3,5 млн. рублей. По гостиницам остальных форм собственно</w:t>
        <w:softHyphen/>
        <w:t>сти этот показатель находится в пределах от 4,2 млн. рублей (иностранная) до 14,7 млн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shd w:fill="FFFFFF" w:val="clear"/>
        <w:spacing w:lineRule="exact" w:line="595"/>
        <w:ind w:left="110" w:right="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блей (государственная). В среднем гостиницы имеют по 44 номера, в частных их чис</w:t>
        <w:softHyphen/>
        <w:t>ло составляет 33, в гостиницах, находящихся в совместной российской и иностранной собственности, - 90.</w:t>
      </w:r>
    </w:p>
    <w:p>
      <w:pPr>
        <w:pStyle w:val="Normal"/>
        <w:shd w:fill="FFFFFF" w:val="clear"/>
        <w:spacing w:lineRule="exact" w:line="595"/>
        <w:ind w:left="839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 а б л и ц а 14</w:t>
      </w:r>
    </w:p>
    <w:p>
      <w:pPr>
        <w:pStyle w:val="Normal"/>
        <w:shd w:fill="FFFFFF" w:val="clear"/>
        <w:spacing w:lineRule="exact" w:line="595"/>
        <w:ind w:left="145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лассность номерного фонда по формам собственности в 2000 году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221" w:after="0"/>
        <w:ind w:left="5362" w:hanging="0"/>
        <w:rPr/>
      </w:pPr>
      <w:r>
        <w:rPr>
          <w:color w:val="000000"/>
          <w:spacing w:val="-3"/>
          <w:sz w:val="26"/>
          <w:szCs w:val="26"/>
          <w:u w:val="single"/>
        </w:rPr>
        <w:t>Число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  <w:u w:val="single"/>
        </w:rPr>
        <w:t>Удельный вес, %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1133"/>
        <w:gridCol w:w="1824"/>
        <w:gridCol w:w="1296"/>
        <w:gridCol w:w="1670"/>
      </w:tblGrid>
      <w:tr>
        <w:trPr>
          <w:trHeight w:val="1214" w:hRule="exact"/>
        </w:trPr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ыся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счете н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дно средств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53" w:hanging="0"/>
              <w:rPr/>
            </w:pPr>
            <w:r>
              <w:rPr>
                <w:color w:val="000000"/>
                <w:sz w:val="26"/>
                <w:szCs w:val="26"/>
              </w:rPr>
              <w:t>люкс-</w:t>
            </w:r>
            <w:r>
              <w:rPr>
                <w:color w:val="000000"/>
                <w:spacing w:val="-1"/>
                <w:sz w:val="26"/>
                <w:szCs w:val="26"/>
              </w:rPr>
              <w:t>аппарта-</w:t>
            </w:r>
            <w:r>
              <w:rPr>
                <w:color w:val="000000"/>
                <w:sz w:val="26"/>
                <w:szCs w:val="26"/>
              </w:rPr>
              <w:t>мен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" w:right="120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номера ту</w:t>
              <w:softHyphen/>
            </w:r>
            <w:r>
              <w:rPr>
                <w:color w:val="000000"/>
                <w:sz w:val="26"/>
                <w:szCs w:val="26"/>
              </w:rPr>
              <w:t xml:space="preserve">ристского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ласса (без </w:t>
            </w:r>
            <w:r>
              <w:rPr>
                <w:color w:val="000000"/>
                <w:sz w:val="26"/>
                <w:szCs w:val="26"/>
              </w:rPr>
              <w:t>удобств)</w:t>
            </w:r>
          </w:p>
        </w:tc>
      </w:tr>
      <w:tr>
        <w:trPr>
          <w:trHeight w:val="605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тивные  средства  размеще</w:t>
              <w:softHyphen/>
              <w:t>ния гостиничного тип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4</w:t>
            </w:r>
          </w:p>
        </w:tc>
      </w:tr>
      <w:tr>
        <w:trPr>
          <w:trHeight w:val="907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имеют форму собст</w:t>
              <w:softHyphen/>
              <w:t>венности: государственну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,2</w:t>
            </w:r>
          </w:p>
        </w:tc>
      </w:tr>
      <w:tr>
        <w:trPr>
          <w:trHeight w:val="312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у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,0</w:t>
            </w:r>
          </w:p>
        </w:tc>
      </w:tr>
      <w:tr>
        <w:trPr>
          <w:trHeight w:val="605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ых и религиозных объ</w:t>
              <w:softHyphen/>
              <w:t>единений и организ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</w:rPr>
              <w:t>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,9</w:t>
            </w:r>
          </w:p>
        </w:tc>
      </w:tr>
      <w:tr>
        <w:trPr>
          <w:trHeight w:val="312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у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,6</w:t>
            </w:r>
          </w:p>
        </w:tc>
      </w:tr>
      <w:tr>
        <w:trPr>
          <w:trHeight w:val="307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ую российску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,3</w:t>
            </w:r>
          </w:p>
        </w:tc>
      </w:tr>
      <w:tr>
        <w:trPr>
          <w:trHeight w:val="614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ую   российскую   и   ино</w:t>
              <w:softHyphen/>
              <w:t>странну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27" w:leader="none"/>
          <w:tab w:val="left" w:pos="6139" w:leader="none"/>
          <w:tab w:val="left" w:pos="7666" w:leader="none"/>
          <w:tab w:val="left" w:pos="9082" w:leader="none"/>
        </w:tabs>
        <w:ind w:left="110" w:hanging="0"/>
        <w:rPr/>
      </w:pPr>
      <w:r>
        <w:rPr>
          <w:color w:val="000000"/>
          <w:spacing w:val="-2"/>
          <w:sz w:val="26"/>
          <w:szCs w:val="26"/>
          <w:u w:val="single"/>
        </w:rPr>
        <w:t>иностранную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3"/>
          <w:sz w:val="26"/>
          <w:szCs w:val="26"/>
          <w:u w:val="single"/>
        </w:rPr>
        <w:t>0,4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5"/>
          <w:sz w:val="26"/>
          <w:szCs w:val="26"/>
          <w:u w:val="single"/>
        </w:rPr>
        <w:t>52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3"/>
          <w:sz w:val="26"/>
          <w:szCs w:val="26"/>
          <w:u w:val="single"/>
        </w:rPr>
        <w:t>6,9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3"/>
          <w:sz w:val="26"/>
          <w:szCs w:val="26"/>
          <w:u w:val="single"/>
        </w:rPr>
        <w:t>10,7</w:t>
      </w:r>
    </w:p>
    <w:p>
      <w:pPr>
        <w:pStyle w:val="Normal"/>
        <w:shd w:fill="FFFFFF" w:val="clear"/>
        <w:spacing w:lineRule="exact" w:line="595" w:before="350" w:after="0"/>
        <w:ind w:left="115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сительно невысокий процент номеров повышенной комфортности свиде</w:t>
        <w:softHyphen/>
        <w:t>тельствует о том, что отечественные коллективные средства размещения пока в своей массе не позволяют обеспечить мировые стандарты по обслуживанию иностранных ту</w:t>
        <w:softHyphen/>
        <w:t>ристов.</w:t>
      </w:r>
    </w:p>
    <w:p>
      <w:pPr>
        <w:sectPr>
          <w:type w:val="nextPage"/>
          <w:pgSz w:w="11906" w:h="16838"/>
          <w:pgMar w:left="1306" w:right="446" w:gutter="0" w:header="0" w:top="701" w:footer="0" w:bottom="20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115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присвоению средствам размещения той или иной категорийности про</w:t>
        <w:softHyphen/>
        <w:t>двигается медленно. К концу 2000года доля некатегорийных гостиниц и аналогичных коллективных средств размещения гостиничного типа составляла 80%. Гостиницы, ко</w:t>
        <w:softHyphen/>
        <w:t>торым присвоена наивысшая категория (5 звезд), занимают менее 1% от их числа, на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27</w:t>
      </w:r>
    </w:p>
    <w:p>
      <w:pPr>
        <w:pStyle w:val="Normal"/>
        <w:shd w:fill="FFFFFF" w:val="clear"/>
        <w:spacing w:lineRule="exact" w:line="595"/>
        <w:ind w:left="1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ю 4-х звездочных приходится около 2,2%. Имеются они только в 26 регионах стра</w:t>
        <w:softHyphen/>
        <w:t>ны, причем на долю Москвы и Санкт-Петербурга приходится 30% от их общего числа.</w:t>
      </w:r>
    </w:p>
    <w:p>
      <w:pPr>
        <w:pStyle w:val="Normal"/>
        <w:shd w:fill="FFFFFF" w:val="clear"/>
        <w:spacing w:lineRule="exact" w:line="595"/>
        <w:ind w:left="115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ожившихся условиях коллективные средства размещения вынуждены ориен</w:t>
        <w:softHyphen/>
        <w:t>тироваться в подавляющем большинстве на российских потребителей. Особенно это ка</w:t>
        <w:softHyphen/>
        <w:t>сается специализированных средств размещения.</w:t>
      </w:r>
    </w:p>
    <w:p>
      <w:pPr>
        <w:pStyle w:val="Normal"/>
        <w:shd w:fill="FFFFFF" w:val="clear"/>
        <w:spacing w:lineRule="exact" w:line="595"/>
        <w:ind w:left="839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 а б л и ц а 15</w:t>
      </w:r>
    </w:p>
    <w:p>
      <w:pPr>
        <w:pStyle w:val="Normal"/>
        <w:shd w:fill="FFFFFF" w:val="clear"/>
        <w:spacing w:before="811" w:after="0"/>
        <w:ind w:left="108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Численность лиц, обслуженных коллективными средствами размещения</w:t>
      </w:r>
    </w:p>
    <w:p>
      <w:pPr>
        <w:pStyle w:val="Normal"/>
        <w:shd w:fill="FFFFFF" w:val="clear"/>
        <w:spacing w:before="101" w:after="0"/>
        <w:ind w:left="39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00году (тыс. человек)</w:t>
      </w:r>
    </w:p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1277"/>
        <w:gridCol w:w="994"/>
        <w:gridCol w:w="989"/>
        <w:gridCol w:w="1195"/>
        <w:gridCol w:w="1008"/>
        <w:gridCol w:w="1454"/>
      </w:tblGrid>
      <w:tr>
        <w:trPr>
          <w:trHeight w:val="312" w:hRule="exact"/>
        </w:trPr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ено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 том числе гра-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53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Удельный </w:t>
            </w:r>
            <w:r>
              <w:rPr>
                <w:color w:val="000000"/>
                <w:sz w:val="26"/>
                <w:szCs w:val="26"/>
              </w:rPr>
              <w:t>вес граж</w:t>
              <w:softHyphen/>
              <w:t>дан Рос</w:t>
              <w:softHyphen/>
              <w:t>сии в об-</w:t>
            </w:r>
          </w:p>
        </w:tc>
      </w:tr>
      <w:tr>
        <w:trPr>
          <w:trHeight w:val="307" w:hRule="exact"/>
        </w:trPr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</w:r>
          </w:p>
        </w:tc>
        <w:tc>
          <w:tcPr>
            <w:tcW w:w="22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ждан России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999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995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right="38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з них </w:t>
            </w:r>
            <w:r>
              <w:rPr>
                <w:color w:val="000000"/>
                <w:spacing w:val="-1"/>
                <w:sz w:val="26"/>
                <w:szCs w:val="26"/>
              </w:rPr>
              <w:t>детей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9"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2"/>
              <w:ind w:left="29" w:right="38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34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щем числе </w:t>
            </w:r>
            <w:r>
              <w:rPr>
                <w:color w:val="000000"/>
                <w:spacing w:val="-2"/>
                <w:sz w:val="26"/>
                <w:szCs w:val="26"/>
              </w:rPr>
              <w:t>обслужен</w:t>
              <w:softHyphen/>
            </w:r>
            <w:r>
              <w:rPr>
                <w:color w:val="000000"/>
                <w:sz w:val="26"/>
                <w:szCs w:val="26"/>
              </w:rPr>
              <w:t>ных,%</w:t>
            </w:r>
          </w:p>
        </w:tc>
      </w:tr>
      <w:tr>
        <w:trPr>
          <w:trHeight w:val="605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Коллективные   средства </w:t>
            </w:r>
            <w:r>
              <w:rPr>
                <w:b/>
                <w:bCs/>
                <w:color w:val="000000"/>
                <w:sz w:val="26"/>
                <w:szCs w:val="26"/>
              </w:rPr>
              <w:t>размещ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  <w:lang w:val="uk-UA"/>
              </w:rPr>
              <w:t>2543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  <w:lang w:val="uk-UA"/>
              </w:rPr>
              <w:t>11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  <w:lang w:val="uk-UA"/>
              </w:rPr>
              <w:t>2200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  <w:lang w:val="uk-UA"/>
              </w:rPr>
              <w:t>2458,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7,7</w:t>
            </w:r>
          </w:p>
        </w:tc>
      </w:tr>
      <w:tr>
        <w:trPr>
          <w:trHeight w:val="614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 гостиничного тип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1655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11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13607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9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09" w:leader="none"/>
          <w:tab w:val="left" w:pos="9187" w:leader="none"/>
        </w:tabs>
        <w:ind w:left="110" w:hanging="0"/>
        <w:rPr/>
      </w:pPr>
      <w:r>
        <w:rPr>
          <w:color w:val="000000"/>
          <w:spacing w:val="-2"/>
          <w:sz w:val="26"/>
          <w:szCs w:val="26"/>
          <w:u w:val="single"/>
        </w:rPr>
        <w:t>специализированные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z w:val="26"/>
          <w:szCs w:val="26"/>
          <w:u w:val="single"/>
        </w:rPr>
        <w:t>8872,7      110,2      83,6       8394,0     2098,4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2"/>
          <w:sz w:val="26"/>
          <w:szCs w:val="26"/>
          <w:u w:val="single"/>
        </w:rPr>
        <w:t>98,6</w:t>
      </w:r>
    </w:p>
    <w:p>
      <w:pPr>
        <w:sectPr>
          <w:type w:val="nextPage"/>
          <w:pgSz w:w="11906" w:h="16838"/>
          <w:pgMar w:left="1306" w:right="446" w:gutter="0" w:header="0" w:top="701" w:footer="0" w:bottom="34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48" w:after="0"/>
        <w:ind w:left="115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общего числа иностранцев, посетивших в 2000 году Россию, воспользовались услугами коллективных средств размещения только 3,1 млн. человек, или 14,5% (в 1999 году соответственно 2,7 млн. человек, или 14,2%). При этом по гражданам государств-участников СНГ этот процент составил 8,9% (в 1999 году– 9,2%), стран вне СНГ – 24,0% (22,3%).</w:t>
      </w:r>
    </w:p>
    <w:p>
      <w:pPr>
        <w:pStyle w:val="Normal"/>
        <w:shd w:fill="FFFFFF" w:val="clear"/>
        <w:ind w:lef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28</w:t>
      </w:r>
    </w:p>
    <w:p>
      <w:pPr>
        <w:pStyle w:val="Normal"/>
        <w:shd w:fill="FFFFFF" w:val="clear"/>
        <w:spacing w:lineRule="exact" w:line="595" w:before="542" w:after="0"/>
        <w:ind w:left="839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 а б л и ц а 16</w:t>
      </w:r>
    </w:p>
    <w:p>
      <w:pPr>
        <w:pStyle w:val="Normal"/>
        <w:shd w:fill="FFFFFF" w:val="clear"/>
        <w:spacing w:lineRule="exact" w:line="595"/>
        <w:ind w:left="2453" w:hanging="1493"/>
        <w:rPr/>
      </w:pPr>
      <w:r>
        <w:rPr>
          <w:b/>
          <w:bCs/>
          <w:color w:val="000000"/>
          <w:spacing w:val="-1"/>
          <w:sz w:val="26"/>
          <w:szCs w:val="26"/>
        </w:rPr>
        <w:t>Численность иностранных туристов, обслуженных коллективными средст</w:t>
        <w:softHyphen/>
      </w:r>
      <w:r>
        <w:rPr>
          <w:b/>
          <w:bCs/>
          <w:color w:val="000000"/>
          <w:sz w:val="26"/>
          <w:szCs w:val="26"/>
        </w:rPr>
        <w:t>вами размещения в 2000 году (тыс. человек)</w:t>
      </w:r>
    </w:p>
    <w:p>
      <w:pPr>
        <w:pStyle w:val="Normal"/>
        <w:spacing w:lineRule="exact" w:line="1" w:before="0" w:after="8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1464"/>
        <w:gridCol w:w="1469"/>
        <w:gridCol w:w="1464"/>
        <w:gridCol w:w="1469"/>
        <w:gridCol w:w="1469"/>
      </w:tblGrid>
      <w:tr>
        <w:trPr>
          <w:trHeight w:val="1210" w:hRule="exac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19" w:hanging="0"/>
              <w:rPr/>
            </w:pPr>
            <w:r>
              <w:rPr>
                <w:color w:val="000000"/>
                <w:sz w:val="26"/>
                <w:szCs w:val="26"/>
              </w:rPr>
              <w:t>Коллек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 xml:space="preserve">тивные средства </w:t>
            </w:r>
            <w:r>
              <w:rPr>
                <w:color w:val="000000"/>
                <w:sz w:val="26"/>
                <w:szCs w:val="26"/>
              </w:rPr>
              <w:t>размеще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ния - всего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дельный вес туристов, </w:t>
            </w:r>
            <w:r>
              <w:rPr>
                <w:color w:val="000000"/>
                <w:sz w:val="26"/>
                <w:szCs w:val="26"/>
              </w:rPr>
              <w:t>обслуженных коллек</w:t>
              <w:softHyphen/>
              <w:t>тивными средствами размещения, %</w:t>
            </w:r>
          </w:p>
        </w:tc>
      </w:tr>
      <w:tr>
        <w:trPr>
          <w:trHeight w:val="907" w:hRule="exac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right="6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гостинич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ного тип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58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пециали</w:t>
              <w:softHyphen/>
            </w:r>
            <w:r>
              <w:rPr>
                <w:color w:val="000000"/>
                <w:sz w:val="26"/>
                <w:szCs w:val="26"/>
              </w:rPr>
              <w:t>зирован-ны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right="6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гостинич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ного тип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62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пециали</w:t>
              <w:softHyphen/>
            </w:r>
            <w:r>
              <w:rPr>
                <w:color w:val="000000"/>
                <w:sz w:val="26"/>
                <w:szCs w:val="26"/>
              </w:rPr>
              <w:t>зирован-ными</w:t>
            </w:r>
          </w:p>
        </w:tc>
      </w:tr>
      <w:tr>
        <w:trPr>
          <w:trHeight w:val="610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ено           ино</w:t>
              <w:softHyphen/>
              <w:t>странных турис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072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52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0,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6,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,9</w:t>
            </w:r>
          </w:p>
        </w:tc>
      </w:tr>
      <w:tr>
        <w:trPr>
          <w:trHeight w:val="912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    стран-участников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28,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64,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4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78" w:leader="none"/>
          <w:tab w:val="left" w:pos="4646" w:leader="none"/>
          <w:tab w:val="left" w:pos="6245" w:leader="none"/>
          <w:tab w:val="left" w:pos="7709" w:leader="none"/>
          <w:tab w:val="left" w:pos="9245" w:leader="none"/>
        </w:tabs>
        <w:ind w:left="110" w:hanging="0"/>
        <w:rPr/>
      </w:pPr>
      <w:r>
        <w:rPr>
          <w:color w:val="000000"/>
          <w:spacing w:val="-2"/>
          <w:sz w:val="26"/>
          <w:szCs w:val="26"/>
          <w:u w:val="single"/>
        </w:rPr>
        <w:t>из стран вне СНГ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2"/>
          <w:sz w:val="26"/>
          <w:szCs w:val="26"/>
          <w:u w:val="single"/>
        </w:rPr>
        <w:t>1844,1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2"/>
          <w:sz w:val="26"/>
          <w:szCs w:val="26"/>
          <w:u w:val="single"/>
        </w:rPr>
        <w:t>1787,9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3"/>
          <w:sz w:val="26"/>
          <w:szCs w:val="26"/>
          <w:u w:val="single"/>
        </w:rPr>
        <w:t>56,2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2"/>
          <w:sz w:val="26"/>
          <w:szCs w:val="26"/>
          <w:u w:val="single"/>
        </w:rPr>
        <w:t>97,0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3"/>
          <w:sz w:val="26"/>
          <w:szCs w:val="26"/>
          <w:u w:val="single"/>
        </w:rPr>
        <w:t>3,0</w:t>
      </w:r>
    </w:p>
    <w:p>
      <w:pPr>
        <w:pStyle w:val="Normal"/>
        <w:shd w:fill="FFFFFF" w:val="clear"/>
        <w:spacing w:lineRule="exact" w:line="595" w:before="346" w:after="0"/>
        <w:ind w:left="110" w:right="11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ая востребованность услуг коллективных средств размещения со стороны иностранных туристов отчасти объясняется тем, что более 75% от их общего числа представлена гражданами приграничных с Россией стран (Финляндия, Норвегия, Литва, Эстония, Латвия, Китай, Монголия, КНДР, приграничные государства-участники СНГ), которые прибывают на территорию России в основном на собственном автотранспорте и находятся здесь менее суток, а потому не нуждаются в услугах гостиниц.</w:t>
      </w:r>
    </w:p>
    <w:p>
      <w:pPr>
        <w:sectPr>
          <w:type w:val="nextPage"/>
          <w:pgSz w:w="11906" w:h="16838"/>
          <w:pgMar w:left="1306" w:right="451" w:gutter="0" w:header="0" w:top="720" w:footer="0" w:bottom="242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110" w:right="106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ункциональным назначением коллективных средств размеще</w:t>
        <w:softHyphen/>
        <w:t>ния услугами данных средств размещения посетители пользуются, в основном, в целях досуга, рекреации, отдыха и лечения, услугами гостиниц и аналогичных мест прожива</w:t>
        <w:softHyphen/>
        <w:t>ния – в деловых и профессиональных целях.</w:t>
      </w:r>
    </w:p>
    <w:p>
      <w:pPr>
        <w:pStyle w:val="Normal"/>
        <w:shd w:fill="FFFFFF" w:val="clear"/>
        <w:ind w:left="1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29</w:t>
      </w:r>
    </w:p>
    <w:p>
      <w:pPr>
        <w:pStyle w:val="Normal"/>
        <w:shd w:fill="FFFFFF" w:val="clear"/>
        <w:spacing w:before="758" w:after="0"/>
        <w:ind w:left="839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 а б л и ц а 17</w:t>
      </w:r>
    </w:p>
    <w:p>
      <w:pPr>
        <w:pStyle w:val="Normal"/>
        <w:shd w:fill="FFFFFF" w:val="clear"/>
        <w:spacing w:lineRule="exact" w:line="446" w:before="163" w:after="0"/>
        <w:ind w:left="298" w:firstLine="653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аспределение численности лиц, обслуженных коллективными средствами размещения, по целям поездок в 2000 году (в % к общему числу обслуженных по</w:t>
      </w:r>
    </w:p>
    <w:p>
      <w:pPr>
        <w:pStyle w:val="Normal"/>
        <w:shd w:fill="FFFFFF" w:val="clear"/>
        <w:spacing w:lineRule="exact" w:line="446"/>
        <w:ind w:right="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ответствующей группе)</w:t>
      </w:r>
    </w:p>
    <w:p>
      <w:pPr>
        <w:pStyle w:val="Normal"/>
        <w:shd w:fill="FFFFFF" w:val="clear"/>
        <w:tabs>
          <w:tab w:val="clear" w:pos="720"/>
          <w:tab w:val="left" w:pos="5573" w:leader="none"/>
          <w:tab w:val="left" w:pos="7925" w:leader="none"/>
        </w:tabs>
        <w:spacing w:before="547" w:after="0"/>
        <w:ind w:left="2040" w:hanging="0"/>
        <w:rPr/>
      </w:pPr>
      <w:r>
        <w:rPr>
          <w:color w:val="000000"/>
          <w:spacing w:val="-2"/>
          <w:sz w:val="26"/>
          <w:szCs w:val="26"/>
        </w:rPr>
        <w:t>Показатели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Коллектив-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 том числе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1704"/>
        <w:gridCol w:w="1560"/>
        <w:gridCol w:w="1526"/>
      </w:tblGrid>
      <w:tr>
        <w:trPr>
          <w:trHeight w:val="912" w:hRule="exact"/>
        </w:trPr>
        <w:tc>
          <w:tcPr>
            <w:tcW w:w="5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4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ые средства </w:t>
            </w:r>
            <w:r>
              <w:rPr>
                <w:color w:val="000000"/>
                <w:sz w:val="26"/>
                <w:szCs w:val="26"/>
              </w:rPr>
              <w:t>раз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0" w:right="115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гостинич</w:t>
              <w:softHyphen/>
            </w:r>
            <w:r>
              <w:rPr>
                <w:color w:val="000000"/>
                <w:sz w:val="26"/>
                <w:szCs w:val="26"/>
              </w:rPr>
              <w:t>ного тип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91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пециали</w:t>
              <w:softHyphen/>
            </w:r>
            <w:r>
              <w:rPr>
                <w:color w:val="000000"/>
                <w:sz w:val="26"/>
                <w:szCs w:val="26"/>
              </w:rPr>
              <w:t>зирован-ные</w:t>
            </w:r>
          </w:p>
        </w:tc>
      </w:tr>
      <w:tr>
        <w:trPr>
          <w:trHeight w:val="312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обслужено граждан Росс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имели целью поездки: досуг, рекреация, отды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1</w:t>
            </w:r>
          </w:p>
        </w:tc>
      </w:tr>
      <w:tr>
        <w:trPr>
          <w:trHeight w:val="307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вые, профессиональные ц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</w:t>
            </w:r>
          </w:p>
        </w:tc>
      </w:tr>
      <w:tr>
        <w:trPr>
          <w:trHeight w:val="307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чение и профилакт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6,3</w:t>
            </w:r>
          </w:p>
        </w:tc>
      </w:tr>
      <w:tr>
        <w:trPr>
          <w:trHeight w:val="307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ц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312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Всего обслужено иностранных гражд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605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имели целью поездки: досуг, рекреация, отды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6</w:t>
            </w:r>
          </w:p>
        </w:tc>
      </w:tr>
      <w:tr>
        <w:trPr>
          <w:trHeight w:val="312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вые, профессиональные ц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,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7</w:t>
            </w:r>
          </w:p>
        </w:tc>
      </w:tr>
      <w:tr>
        <w:trPr>
          <w:trHeight w:val="307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чение и профилакт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,9</w:t>
            </w:r>
          </w:p>
        </w:tc>
      </w:tr>
      <w:tr>
        <w:trPr>
          <w:trHeight w:val="317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ц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8</w:t>
            </w:r>
          </w:p>
        </w:tc>
      </w:tr>
    </w:tbl>
    <w:p>
      <w:pPr>
        <w:sectPr>
          <w:type w:val="nextPage"/>
          <w:pgSz w:w="11906" w:h="16838"/>
          <w:pgMar w:left="1306" w:right="446" w:gutter="0" w:header="0" w:top="720" w:footer="0" w:bottom="50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355" w:after="0"/>
        <w:ind w:left="110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зывается специализация коллективных средств размещения и на продолжи</w:t>
        <w:softHyphen/>
        <w:t>тельности пребывания в них посетителей. В специализированных средствах размеще</w:t>
        <w:softHyphen/>
        <w:t>ния, куда граждане пребывают, в основном, в целях отдыха, она составляет в большин</w:t>
        <w:softHyphen/>
        <w:t>стве случаев от 8 до 28 дней. В гостиницах, как правило, останавливаются на 1-3 дня.</w:t>
      </w:r>
    </w:p>
    <w:p>
      <w:pPr>
        <w:pStyle w:val="Normal"/>
        <w:shd w:fill="FFFFFF" w:val="clear"/>
        <w:ind w:left="1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30</w:t>
      </w:r>
    </w:p>
    <w:p>
      <w:pPr>
        <w:pStyle w:val="Normal"/>
        <w:shd w:fill="FFFFFF" w:val="clear"/>
        <w:spacing w:before="758" w:after="0"/>
        <w:ind w:left="839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 а б л и ц а 18</w:t>
      </w:r>
    </w:p>
    <w:p>
      <w:pPr>
        <w:pStyle w:val="Normal"/>
        <w:shd w:fill="FFFFFF" w:val="clear"/>
        <w:spacing w:lineRule="exact" w:line="446" w:before="163" w:after="0"/>
        <w:ind w:left="202" w:firstLine="715"/>
        <w:rPr/>
      </w:pPr>
      <w:r>
        <w:rPr>
          <w:b/>
          <w:bCs/>
          <w:color w:val="000000"/>
          <w:sz w:val="26"/>
          <w:szCs w:val="26"/>
        </w:rPr>
        <w:t xml:space="preserve">Распределение численности лиц, обслуженных коллективными средствами </w:t>
      </w:r>
      <w:r>
        <w:rPr>
          <w:b/>
          <w:bCs/>
          <w:color w:val="000000"/>
          <w:spacing w:val="-1"/>
          <w:sz w:val="26"/>
          <w:szCs w:val="26"/>
        </w:rPr>
        <w:t>размещения, по продолжительности пребывания в 2000 году (в % к общему числу</w:t>
      </w:r>
    </w:p>
    <w:p>
      <w:pPr>
        <w:pStyle w:val="Normal"/>
        <w:shd w:fill="FFFFFF" w:val="clear"/>
        <w:spacing w:lineRule="exact" w:line="446"/>
        <w:ind w:righ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служенных по соответствующей группе)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7589" w:leader="none"/>
        </w:tabs>
        <w:spacing w:before="547" w:after="0"/>
        <w:ind w:left="1618" w:hanging="0"/>
        <w:rPr/>
      </w:pPr>
      <w:r>
        <w:rPr>
          <w:color w:val="000000"/>
          <w:spacing w:val="-2"/>
          <w:sz w:val="26"/>
          <w:szCs w:val="26"/>
        </w:rPr>
        <w:t>Показатели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Коллективные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 том числе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877"/>
        <w:gridCol w:w="1877"/>
        <w:gridCol w:w="1886"/>
      </w:tblGrid>
      <w:tr>
        <w:trPr>
          <w:trHeight w:val="619" w:hRule="exact"/>
        </w:trPr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91" w:right="91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редства раз</w:t>
              <w:softHyphen/>
            </w:r>
            <w:r>
              <w:rPr>
                <w:color w:val="000000"/>
                <w:sz w:val="26"/>
                <w:szCs w:val="26"/>
              </w:rPr>
              <w:t>мещ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62" w:right="6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остиничного </w:t>
            </w:r>
            <w:r>
              <w:rPr>
                <w:color w:val="000000"/>
                <w:sz w:val="26"/>
                <w:szCs w:val="26"/>
              </w:rPr>
              <w:t>тип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15" w:right="12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пециализи</w:t>
              <w:softHyphen/>
            </w:r>
            <w:r>
              <w:rPr>
                <w:color w:val="000000"/>
                <w:sz w:val="26"/>
                <w:szCs w:val="26"/>
              </w:rPr>
              <w:t>рованны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51" w:leader="none"/>
          <w:tab w:val="left" w:pos="7128" w:leader="none"/>
          <w:tab w:val="left" w:pos="9005" w:leader="none"/>
        </w:tabs>
        <w:ind w:left="110" w:hanging="0"/>
        <w:rPr/>
      </w:pPr>
      <w:r>
        <w:rPr>
          <w:color w:val="000000"/>
          <w:spacing w:val="-2"/>
          <w:sz w:val="26"/>
          <w:szCs w:val="26"/>
        </w:rPr>
        <w:t>Всего обслужено лиц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4"/>
          <w:sz w:val="26"/>
          <w:szCs w:val="26"/>
        </w:rPr>
        <w:t>100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2"/>
          <w:sz w:val="26"/>
          <w:szCs w:val="26"/>
        </w:rPr>
        <w:t>100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pacing w:val="-2"/>
          <w:sz w:val="26"/>
          <w:szCs w:val="26"/>
        </w:rPr>
        <w:t>100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877"/>
        <w:gridCol w:w="1877"/>
        <w:gridCol w:w="1886"/>
      </w:tblGrid>
      <w:tr>
        <w:trPr>
          <w:trHeight w:val="610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42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 том числе осуществили ночевок: </w:t>
            </w:r>
            <w:r>
              <w:rPr>
                <w:color w:val="000000"/>
                <w:sz w:val="26"/>
                <w:szCs w:val="26"/>
              </w:rPr>
              <w:t>от 1 до 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,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,1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4 до 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6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8 до 2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,7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 до 9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92 до 18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3 до 36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shd w:fill="FFFFFF" w:val="clear"/>
        <w:spacing w:lineRule="exact" w:line="595" w:before="360" w:after="0"/>
        <w:ind w:left="110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0 году ежегодное сокращение общего числа предоставленных коллективны</w:t>
        <w:softHyphen/>
        <w:t>ми средствами размещения ночевок сменилось некоторым ростом. В 1999 году этот по</w:t>
        <w:softHyphen/>
        <w:t>казатель составил 166,9 млн. человеко-ночевок, что превысило уровень предшествую</w:t>
        <w:softHyphen/>
        <w:t>щего года на 10,2%. В специализированных коллективных средствах размещения он увеличился на 11,4%, в гостиничных предприятиях – на 7,1%.</w:t>
      </w:r>
    </w:p>
    <w:p>
      <w:pPr>
        <w:pStyle w:val="Normal"/>
        <w:shd w:fill="FFFFFF" w:val="clear"/>
        <w:spacing w:lineRule="exact" w:line="595"/>
        <w:ind w:left="110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эффициент загрузки коллективных средств размещения (число фактически предоставленных ночевок, деленное на их максимально возможное количество – произ</w:t>
        <w:softHyphen/>
        <w:t>ведение единовременной вместимости и числа дней в году) повысился за этот период в специализированных с 0,38 до 0,44, в гостиничных предприятиях – с 0,33 до 0,37.</w:t>
      </w:r>
    </w:p>
    <w:p>
      <w:pPr>
        <w:sectPr>
          <w:type w:val="nextPage"/>
          <w:pgSz w:w="11906" w:h="16838"/>
          <w:pgMar w:left="1306" w:right="446" w:gutter="0" w:header="0" w:top="720" w:footer="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115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уя относительные показатели туризма, можно сделать следующие выво</w:t>
        <w:softHyphen/>
        <w:t>ды. Средний объем туристских услуг на 1 жителя России в 2001 году увеличился (на 284,3 % по сравнению с 1998 годом и на 37,0 % по сравнению с 2000 годом) и составил 569,2 рубля. Удельный вес туристских расходов в общем объеме расходов населения в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595"/>
        <w:ind w:left="110" w:hanging="0"/>
        <w:rPr/>
      </w:pPr>
      <w:r>
        <w:rPr>
          <w:color w:val="000000"/>
          <w:spacing w:val="-18"/>
          <w:sz w:val="24"/>
          <w:szCs w:val="24"/>
        </w:rPr>
        <w:t xml:space="preserve">2001 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году составил </w:t>
      </w:r>
      <w:r>
        <w:rPr>
          <w:rFonts w:cs="Courier New"/>
          <w:color w:val="000000"/>
          <w:spacing w:val="-18"/>
          <w:sz w:val="24"/>
          <w:szCs w:val="24"/>
        </w:rPr>
        <w:t xml:space="preserve">1,68 %. 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Это больше на </w:t>
      </w:r>
      <w:r>
        <w:rPr>
          <w:rFonts w:cs="Courier New"/>
          <w:color w:val="000000"/>
          <w:spacing w:val="-18"/>
          <w:sz w:val="24"/>
          <w:szCs w:val="24"/>
        </w:rPr>
        <w:t xml:space="preserve">33,7 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>процентных пункта</w:t>
      </w:r>
      <w:r>
        <w:rPr>
          <w:color w:val="000000"/>
          <w:spacing w:val="-18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чем в </w:t>
      </w:r>
      <w:r>
        <w:rPr>
          <w:rFonts w:cs="Courier New"/>
          <w:color w:val="000000"/>
          <w:spacing w:val="-18"/>
          <w:sz w:val="24"/>
          <w:szCs w:val="24"/>
        </w:rPr>
        <w:t xml:space="preserve">1998 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>году</w:t>
      </w:r>
      <w:r>
        <w:rPr>
          <w:color w:val="000000"/>
          <w:spacing w:val="-18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00"/>
          <w:spacing w:val="-18"/>
          <w:sz w:val="24"/>
          <w:szCs w:val="24"/>
        </w:rPr>
        <w:t xml:space="preserve">и на </w:t>
      </w:r>
      <w:r>
        <w:rPr>
          <w:color w:val="000000"/>
          <w:sz w:val="24"/>
          <w:szCs w:val="24"/>
        </w:rPr>
        <w:t xml:space="preserve">3,7 </w:t>
      </w:r>
      <w:r>
        <w:rPr>
          <w:rFonts w:cs="Courier New" w:ascii="Courier New" w:hAnsi="Courier New"/>
          <w:color w:val="000000"/>
          <w:sz w:val="24"/>
          <w:szCs w:val="24"/>
        </w:rPr>
        <w:t>процентных пункта</w:t>
      </w:r>
      <w:r>
        <w:rPr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чем в </w:t>
      </w:r>
      <w:r>
        <w:rPr>
          <w:rFonts w:cs="Courier New"/>
          <w:color w:val="000000"/>
          <w:sz w:val="24"/>
          <w:szCs w:val="24"/>
        </w:rPr>
        <w:t xml:space="preserve">2000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году </w:t>
      </w:r>
      <w:r>
        <w:rPr>
          <w:rFonts w:cs="Courier New"/>
          <w:color w:val="000000"/>
          <w:sz w:val="24"/>
          <w:szCs w:val="24"/>
        </w:rPr>
        <w:t>(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таблица </w:t>
      </w:r>
      <w:r>
        <w:rPr>
          <w:rFonts w:cs="Courier New"/>
          <w:color w:val="000000"/>
          <w:sz w:val="24"/>
          <w:szCs w:val="24"/>
        </w:rPr>
        <w:t>19).</w:t>
      </w:r>
    </w:p>
    <w:p>
      <w:pPr>
        <w:pStyle w:val="Normal"/>
        <w:shd w:fill="FFFFFF" w:val="clear"/>
        <w:spacing w:lineRule="exact" w:line="595"/>
        <w:ind w:right="53" w:hanging="0"/>
        <w:jc w:val="right"/>
        <w:rPr/>
      </w:pPr>
      <w:r>
        <w:rPr>
          <w:rFonts w:cs="Courier New" w:ascii="Courier New" w:hAnsi="Courier New"/>
          <w:color w:val="000000"/>
          <w:spacing w:val="-35"/>
          <w:sz w:val="24"/>
          <w:szCs w:val="24"/>
        </w:rPr>
        <w:t xml:space="preserve">Т а б л и ц а </w:t>
      </w:r>
      <w:r>
        <w:rPr>
          <w:rFonts w:cs="Courier New"/>
          <w:color w:val="000000"/>
          <w:spacing w:val="-35"/>
          <w:sz w:val="24"/>
          <w:szCs w:val="24"/>
        </w:rPr>
        <w:t>19</w:t>
      </w:r>
    </w:p>
    <w:p>
      <w:pPr>
        <w:pStyle w:val="Normal"/>
        <w:shd w:fill="FFFFFF" w:val="clear"/>
        <w:spacing w:before="514" w:after="0"/>
        <w:ind w:left="3346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тносительные показатели туризма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1205"/>
        <w:gridCol w:w="1205"/>
        <w:gridCol w:w="1205"/>
        <w:gridCol w:w="1205"/>
        <w:gridCol w:w="994"/>
        <w:gridCol w:w="1104"/>
      </w:tblGrid>
      <w:tr>
        <w:trPr>
          <w:trHeight w:val="312" w:hRule="exact"/>
        </w:trPr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998г.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999г.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00г.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01г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01г. в % к</w:t>
            </w:r>
          </w:p>
        </w:tc>
      </w:tr>
      <w:tr>
        <w:trPr>
          <w:trHeight w:val="312" w:hRule="exact"/>
        </w:trPr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98г.     2000г.</w:t>
            </w:r>
          </w:p>
        </w:tc>
      </w:tr>
      <w:tr>
        <w:trPr>
          <w:trHeight w:val="907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94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редний объем турист</w:t>
              <w:softHyphen/>
              <w:t xml:space="preserve">ских услуг на 1 жителя </w:t>
            </w:r>
            <w:r>
              <w:rPr>
                <w:color w:val="000000"/>
                <w:sz w:val="26"/>
                <w:szCs w:val="26"/>
              </w:rPr>
              <w:t>России, руб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8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3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5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  <w:lang w:val="uk-UA"/>
              </w:rPr>
            </w:pPr>
            <w:r>
              <w:rPr>
                <w:color w:val="000000"/>
                <w:spacing w:val="-9"/>
                <w:sz w:val="26"/>
                <w:szCs w:val="26"/>
                <w:lang w:val="uk-UA"/>
              </w:rPr>
              <w:t>384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7,0</w:t>
            </w:r>
          </w:p>
        </w:tc>
      </w:tr>
      <w:tr>
        <w:trPr>
          <w:trHeight w:val="907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дельный вес туристских расходов в общем объеме </w:t>
            </w:r>
            <w:r>
              <w:rPr>
                <w:color w:val="000000"/>
                <w:sz w:val="26"/>
                <w:szCs w:val="26"/>
              </w:rPr>
              <w:t>расходов, 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6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,7</w:t>
            </w:r>
          </w:p>
        </w:tc>
      </w:tr>
      <w:tr>
        <w:trPr>
          <w:trHeight w:val="907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дельный вес занятых в </w:t>
            </w:r>
            <w:r>
              <w:rPr>
                <w:color w:val="000000"/>
                <w:spacing w:val="-2"/>
                <w:sz w:val="26"/>
                <w:szCs w:val="26"/>
              </w:rPr>
              <w:t>туризме в общей числен</w:t>
              <w:softHyphen/>
            </w:r>
            <w:r>
              <w:rPr>
                <w:color w:val="000000"/>
                <w:sz w:val="26"/>
                <w:szCs w:val="26"/>
              </w:rPr>
              <w:t>ности занятых, %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254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1,1</w:t>
            </w:r>
          </w:p>
        </w:tc>
      </w:tr>
    </w:tbl>
    <w:p>
      <w:pPr>
        <w:pStyle w:val="Normal"/>
        <w:shd w:fill="FFFFFF" w:val="clear"/>
        <w:spacing w:lineRule="exact" w:line="595" w:before="360" w:after="0"/>
        <w:ind w:left="115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ый вес занятых в туризме в общей численности занятых в экономике так</w:t>
        <w:softHyphen/>
        <w:t>же увеличился, как по сравнению с 1998 годом (на 154,1 процентных пунктов), так и по сравнению с 2000 годом (на 161,1 процентных пункта).</w:t>
      </w:r>
    </w:p>
    <w:p>
      <w:pPr>
        <w:pStyle w:val="Normal"/>
        <w:shd w:fill="FFFFFF" w:val="clear"/>
        <w:spacing w:lineRule="exact" w:line="595"/>
        <w:ind w:left="110" w:right="11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уя ситуацию на потребительском рынке в России, можно отметить, что имеют место следующие тенденции, влияющие на развитие туризма: старение россий</w:t>
        <w:softHyphen/>
        <w:t>ского населения; увеличение числа пенсионеров; урбанизация; обновление и изменение традиционных ценностей, в том числе и отношения к отдыху; возрастающая активность молодых людей в достижении своих целей, карьеры; вовлеченность в туризм работаю</w:t>
        <w:softHyphen/>
        <w:t>щих женщин; интерес россиян к жизни народов других стран.</w:t>
      </w:r>
    </w:p>
    <w:p>
      <w:pPr>
        <w:sectPr>
          <w:type w:val="nextPage"/>
          <w:pgSz w:w="11906" w:h="16838"/>
          <w:pgMar w:left="1306" w:right="446" w:gutter="0" w:header="0" w:top="701" w:footer="0" w:bottom="21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110" w:right="1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можно отметить, что возникает много объективных факторов, обеспечивающих России благоприятные перспективы роста спроса на туристские услу</w:t>
        <w:softHyphen/>
        <w:t>ги со стороны российского потребителя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32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10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811" w:after="0"/>
        <w:ind w:right="10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 а б л и ц а 24</w:t>
      </w:r>
    </w:p>
    <w:p>
      <w:pPr>
        <w:pStyle w:val="Normal"/>
        <w:shd w:fill="FFFFFF" w:val="clear"/>
        <w:spacing w:before="250" w:after="0"/>
        <w:ind w:left="17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чет объема реализации туристских услуг в ценах ноября 2000 года (млн. руб.)</w:t>
      </w:r>
    </w:p>
    <w:p>
      <w:pPr>
        <w:pStyle w:val="Normal"/>
        <w:spacing w:lineRule="exact" w:line="1" w:before="0" w:after="8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368"/>
        <w:gridCol w:w="2222"/>
        <w:gridCol w:w="2218"/>
        <w:gridCol w:w="2227"/>
      </w:tblGrid>
      <w:tr>
        <w:trPr>
          <w:trHeight w:val="150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сяц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еализаци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туристских услуг 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х ценах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млн. руб.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Индекс цен на ту</w:t>
              <w:softHyphen/>
              <w:t xml:space="preserve">ристские услуги к </w:t>
            </w:r>
            <w:r>
              <w:rPr>
                <w:color w:val="000000"/>
                <w:sz w:val="26"/>
                <w:szCs w:val="26"/>
              </w:rPr>
              <w:t>ноябрю 2000 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еализаци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стских услуг 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х ноября 200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(млн. руб.)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00 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ояб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24,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24,1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каб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06,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36,3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01 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нва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16,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83,3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еврал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91,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78,3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33,8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73,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55,9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77,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93,6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4,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60,6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40,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21,9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вгус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39,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38,1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45,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12,7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ктяб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08,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74,6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ояб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20,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20,7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каб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78,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32,6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002 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янва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81,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90,6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еврал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12,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99,4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88,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3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50,0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12,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27,6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610,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16,4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36,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16,6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47,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43,0</w:t>
            </w:r>
          </w:p>
        </w:tc>
      </w:tr>
      <w:tr>
        <w:trPr>
          <w:trHeight w:val="307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вгус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85,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30,8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84,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67,7</w:t>
            </w:r>
          </w:p>
        </w:tc>
      </w:tr>
      <w:tr>
        <w:trPr>
          <w:trHeight w:val="312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ктябр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31,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25,2</w:t>
            </w:r>
          </w:p>
        </w:tc>
      </w:tr>
    </w:tbl>
    <w:p>
      <w:pPr>
        <w:sectPr>
          <w:type w:val="nextPage"/>
          <w:pgSz w:w="11906" w:h="16838"/>
          <w:pgMar w:left="1411" w:right="557" w:gutter="0" w:header="0" w:top="701" w:footer="0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682" w:after="0"/>
        <w:ind w:left="5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тоянных ценах рост объема реализации туристских услуг составил значи</w:t>
        <w:softHyphen/>
        <w:t>тельно меньшую величину. В ряду присутствует ярко выраженная сезонная компонента,</w:t>
      </w:r>
    </w:p>
    <w:p>
      <w:pPr>
        <w:pStyle w:val="Normal"/>
        <w:shd w:fill="FFFFFF" w:val="clear"/>
        <w:ind w:left="106" w:hanging="0"/>
        <w:jc w:val="center"/>
        <w:rPr>
          <w:color w:val="000000"/>
        </w:rPr>
      </w:pPr>
      <w:r>
        <w:rPr>
          <w:color w:val="000000"/>
        </w:rPr>
        <w:t>147</w:t>
      </w:r>
    </w:p>
    <w:p>
      <w:pPr>
        <w:pStyle w:val="Normal"/>
        <w:shd w:fill="FFFFFF" w:val="clear"/>
        <w:spacing w:lineRule="exact" w:line="595"/>
        <w:ind w:left="1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орая сильно затрудняет анализ динамики объема реализации туристских услуг. Од</w:t>
        <w:softHyphen/>
        <w:t>нако, используя метод укрупнения интервалов, можно сделать вывод о росте объема реализации туристских услуг. Так, за год (ноябрь 2001 года - октябрь 2002 года) объем увеличился на 5,1%, однако рост происходил крайне неравномерно. Наибольший рост объема реализации туристских услуг произошел в феврале и апреле 2002 года по отно</w:t>
        <w:softHyphen/>
        <w:t>шению к тем же месяцам 2001 года. Рассматривая поквартальную динамику, можно сделать вывод о сокращении прироста объема реализации туристских услуг в июне-июле и особенно в августе-октябре 2002 года по отношению к аналогичным периодам предыдущего года.</w:t>
      </w:r>
    </w:p>
    <w:p>
      <w:pPr>
        <w:pStyle w:val="Normal"/>
        <w:shd w:fill="FFFFFF" w:val="clear"/>
        <w:spacing w:before="662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аблица 25</w:t>
      </w:r>
    </w:p>
    <w:p>
      <w:pPr>
        <w:pStyle w:val="Normal"/>
        <w:shd w:fill="FFFFFF" w:val="clear"/>
        <w:spacing w:before="254" w:after="0"/>
        <w:ind w:left="122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инамика объема реализации туристских услуг в постоянных ценах</w:t>
      </w:r>
    </w:p>
    <w:p>
      <w:pPr>
        <w:pStyle w:val="Normal"/>
        <w:spacing w:lineRule="exact" w:line="1" w:before="0" w:after="5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1987"/>
        <w:gridCol w:w="3216"/>
        <w:gridCol w:w="2856"/>
      </w:tblGrid>
      <w:tr>
        <w:trPr>
          <w:trHeight w:val="331" w:hRule="exac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ы 2001 года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соответствующему периоду предыдущего года</w:t>
            </w:r>
          </w:p>
        </w:tc>
      </w:tr>
      <w:tr>
        <w:trPr>
          <w:trHeight w:val="32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16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ноябрь-январь              1,057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ноябрь-апрель          1,079</w:t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47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19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27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февраль-март              1,105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78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11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77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июнь-июль                1,036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май-октябрь            1,028</w:t>
            </w:r>
          </w:p>
        </w:tc>
      </w:tr>
      <w:tr>
        <w:trPr>
          <w:trHeight w:val="32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24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17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86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август-октябрь             1,019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23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55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,051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51                                                     1,051</w:t>
            </w:r>
          </w:p>
        </w:tc>
      </w:tr>
    </w:tbl>
    <w:p>
      <w:pPr>
        <w:sectPr>
          <w:type w:val="nextPage"/>
          <w:pgSz w:w="11906" w:h="16838"/>
          <w:pgMar w:left="1306" w:right="557" w:gutter="0" w:header="0" w:top="701" w:footer="0" w:bottom="20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677" w:after="0"/>
        <w:ind w:left="115"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этого можно сделать вывод о том, что объем реализации туристских услуг на протяжении всего рассматриваемого периода постоянно увеличивался по отношению к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148</w:t>
      </w:r>
    </w:p>
    <w:p>
      <w:pPr>
        <w:pStyle w:val="Normal"/>
        <w:shd w:fill="FFFFFF" w:val="clear"/>
        <w:spacing w:lineRule="exact" w:line="595"/>
        <w:ind w:left="10" w:righ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аналогичным периодам предыдущего года (за исключением августа </w:t>
      </w:r>
      <w:r>
        <w:rPr>
          <w:color w:val="000000"/>
          <w:spacing w:val="-1"/>
          <w:sz w:val="26"/>
          <w:szCs w:val="26"/>
          <w:lang w:val="uk-UA"/>
        </w:rPr>
        <w:t xml:space="preserve">2002 </w:t>
      </w:r>
      <w:r>
        <w:rPr>
          <w:color w:val="000000"/>
          <w:spacing w:val="-1"/>
          <w:sz w:val="26"/>
          <w:szCs w:val="26"/>
        </w:rPr>
        <w:t xml:space="preserve">года), однако в </w:t>
      </w:r>
      <w:r>
        <w:rPr>
          <w:color w:val="000000"/>
          <w:sz w:val="26"/>
          <w:szCs w:val="26"/>
        </w:rPr>
        <w:t>последние полгода темп прироста значительно сократился.</w:t>
      </w:r>
    </w:p>
    <w:p>
      <w:pPr>
        <w:pStyle w:val="Normal"/>
        <w:shd w:fill="FFFFFF" w:val="clear"/>
        <w:spacing w:lineRule="exact" w:line="595"/>
        <w:ind w:left="10" w:right="10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прогнозирования динамики объема реализации туристских услуг необходимо </w:t>
      </w:r>
      <w:r>
        <w:rPr>
          <w:color w:val="000000"/>
          <w:sz w:val="26"/>
          <w:szCs w:val="26"/>
        </w:rPr>
        <w:t>выявить сезонную волну, которая позволит построить прогноз, учитывающий будущие сезонные колебания этих объемов.</w:t>
      </w:r>
    </w:p>
    <w:p>
      <w:pPr>
        <w:pStyle w:val="Normal"/>
        <w:shd w:fill="FFFFFF" w:val="clear"/>
        <w:spacing w:lineRule="exact" w:line="595"/>
        <w:ind w:firstLine="710"/>
        <w:jc w:val="both"/>
        <w:rPr/>
      </w:pPr>
      <w:r>
        <w:rPr>
          <w:color w:val="000000"/>
          <w:sz w:val="26"/>
          <w:szCs w:val="26"/>
        </w:rPr>
        <w:t>Данный ряд динамики содержит тенденцию роста, поэтому, прежде чем вычис</w:t>
        <w:softHyphen/>
        <w:t xml:space="preserve">лять сезонную волну, фактические данные должны быть обработаны так, чтобы была </w:t>
      </w:r>
      <w:r>
        <w:rPr>
          <w:color w:val="000000"/>
          <w:spacing w:val="-1"/>
          <w:sz w:val="26"/>
          <w:szCs w:val="26"/>
        </w:rPr>
        <w:t xml:space="preserve">выявлена общая тенденция. Для этого используем способ аналитического выравнивания </w:t>
      </w:r>
      <w:r>
        <w:rPr>
          <w:color w:val="000000"/>
          <w:sz w:val="26"/>
          <w:szCs w:val="26"/>
        </w:rPr>
        <w:t>ряда динамики.</w:t>
      </w:r>
    </w:p>
    <w:p>
      <w:pPr>
        <w:pStyle w:val="Normal"/>
        <w:shd w:fill="FFFFFF" w:val="clear"/>
        <w:spacing w:lineRule="exact" w:line="595"/>
        <w:ind w:left="5" w:right="1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ьзовании способа аналитического выравнивания ход вычислений ин</w:t>
        <w:softHyphen/>
        <w:t>дексов сезонности следующ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spacing w:lineRule="exact" w:line="595"/>
        <w:ind w:left="1325" w:hanging="778"/>
        <w:rPr>
          <w:color w:val="000000"/>
          <w:spacing w:val="-28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По соответствующему линейному тренду вычисляются для каждого месяца выровненные уровни на момент времени (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25" w:leader="none"/>
        </w:tabs>
        <w:spacing w:lineRule="exact" w:line="595"/>
        <w:ind w:left="1325" w:hanging="778"/>
        <w:rPr>
          <w:color w:val="000000"/>
          <w:spacing w:val="-14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Определяются отношения фактических месячных данных </w:t>
      </w:r>
      <w:r>
        <w:rPr>
          <w:color w:val="000000"/>
          <w:sz w:val="26"/>
          <w:szCs w:val="26"/>
          <w:lang w:val="uk-UA"/>
        </w:rPr>
        <w:t>(</w:t>
      </w:r>
      <w:r>
        <w:rPr>
          <w:b/>
          <w:bCs/>
          <w:color w:val="000000"/>
          <w:sz w:val="26"/>
          <w:szCs w:val="26"/>
          <w:vertAlign w:val="subscript"/>
          <w:lang w:val="uk-UA"/>
        </w:rPr>
        <w:t>Уі</w:t>
      </w:r>
      <w:r>
        <w:rPr>
          <w:color w:val="000000"/>
          <w:sz w:val="26"/>
          <w:szCs w:val="26"/>
          <w:lang w:val="uk-UA"/>
        </w:rPr>
        <w:t xml:space="preserve">) </w:t>
      </w:r>
      <w:r>
        <w:rPr>
          <w:color w:val="000000"/>
          <w:sz w:val="26"/>
          <w:szCs w:val="26"/>
        </w:rPr>
        <w:t>к соответст</w:t>
        <w:softHyphen/>
        <w:t xml:space="preserve">вующим выровненным данным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b/>
          <w:bCs/>
          <w:color w:val="000000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  <w:lang w:val="uk-UA"/>
        </w:rPr>
        <w:t>.</w:t>
      </w:r>
      <w:r>
        <w:rPr>
          <w:rFonts w:cs="Arial" w:ascii="Arial" w:hAnsi="Arial"/>
          <w:color w:val="000000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lineRule="exact" w:line="605" w:before="264" w:after="0"/>
        <w:ind w:left="3893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Іі </w:t>
      </w:r>
      <w:r>
        <w:rPr>
          <w:rFonts w:cs="Arial" w:ascii="Arial" w:hAnsi="Arial"/>
          <w:color w:val="000000"/>
          <w:sz w:val="26"/>
          <w:szCs w:val="26"/>
          <w:lang w:val="uk-UA"/>
        </w:rPr>
        <w:t xml:space="preserve">= </w:t>
      </w:r>
      <w:r>
        <w:rPr>
          <w:color w:val="000000"/>
          <w:sz w:val="26"/>
          <w:szCs w:val="26"/>
          <w:lang w:val="uk-UA"/>
        </w:rPr>
        <w:t>(</w:t>
      </w:r>
      <w:r>
        <w:rPr>
          <w:b/>
          <w:bCs/>
          <w:color w:val="000000"/>
          <w:sz w:val="26"/>
          <w:szCs w:val="26"/>
          <w:lang w:val="uk-UA"/>
        </w:rPr>
        <w:t xml:space="preserve">Уі </w:t>
      </w:r>
      <w:r>
        <w:rPr>
          <w:b/>
          <w:bCs/>
          <w:color w:val="000000"/>
          <w:spacing w:val="49"/>
          <w:sz w:val="26"/>
          <w:szCs w:val="26"/>
          <w:lang w:val="uk-UA"/>
        </w:rPr>
        <w:t>^Уі</w:t>
      </w:r>
      <w:r>
        <w:rPr>
          <w:color w:val="000000"/>
          <w:spacing w:val="49"/>
          <w:sz w:val="26"/>
          <w:szCs w:val="26"/>
          <w:lang w:val="uk-UA"/>
        </w:rPr>
        <w:t>)</w:t>
      </w:r>
      <w:r>
        <w:rPr>
          <w:rFonts w:cs="Arial" w:ascii="Arial" w:hAnsi="Arial"/>
          <w:color w:val="000000"/>
          <w:sz w:val="26"/>
          <w:szCs w:val="26"/>
          <w:lang w:val="uk-UA"/>
        </w:rPr>
        <w:tab/>
      </w:r>
      <w:r>
        <w:rPr>
          <w:color w:val="000000"/>
          <w:spacing w:val="-7"/>
          <w:sz w:val="26"/>
          <w:szCs w:val="26"/>
          <w:lang w:val="uk-UA"/>
        </w:rPr>
        <w:t>(7)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605"/>
        <w:ind w:left="1325" w:hanging="778"/>
        <w:rPr/>
      </w:pPr>
      <w:r>
        <w:rPr>
          <w:color w:val="000000"/>
          <w:spacing w:val="-16"/>
          <w:sz w:val="26"/>
          <w:szCs w:val="26"/>
          <w:lang w:val="uk-UA"/>
        </w:rPr>
        <w:t>3.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</w:rPr>
        <w:t>Находятся среднегеометрические значения их соотношений, рассчитанных</w:t>
        <w:br/>
        <w:t>по одноименным периодам:</w:t>
      </w:r>
    </w:p>
    <w:p>
      <w:pPr>
        <w:pStyle w:val="Normal"/>
        <w:shd w:fill="FFFFFF" w:val="clear"/>
        <w:tabs>
          <w:tab w:val="clear" w:pos="720"/>
          <w:tab w:val="left" w:pos="9230" w:leader="none"/>
        </w:tabs>
        <w:spacing w:before="317" w:after="0"/>
        <w:ind w:left="2203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р .геом    </w:t>
      </w:r>
      <w:r>
        <w:rPr>
          <w:rFonts w:cs="Arial" w:ascii="Arial" w:hAnsi="Arial"/>
          <w:color w:val="000000"/>
          <w:lang w:val="uk-UA"/>
        </w:rPr>
        <w:t xml:space="preserve">=  </w:t>
      </w:r>
      <w:r>
        <w:rPr>
          <w:b/>
          <w:bCs/>
          <w:color w:val="000000"/>
          <w:spacing w:val="57"/>
          <w:lang w:val="en-US"/>
        </w:rPr>
        <w:t>V</w:t>
      </w:r>
      <w:r>
        <w:rPr>
          <w:b/>
          <w:bCs/>
          <w:color w:val="000000"/>
          <w:spacing w:val="57"/>
          <w:vertAlign w:val="superscript"/>
        </w:rPr>
        <w:t>1</w:t>
      </w:r>
      <w:r>
        <w:rPr>
          <w:b/>
          <w:bCs/>
          <w:color w:val="000000"/>
          <w:spacing w:val="57"/>
        </w:rPr>
        <w:t>!*^*^*-*^</w:t>
      </w:r>
      <w:r>
        <w:rPr>
          <w:b/>
          <w:bCs/>
          <w:color w:val="000000"/>
        </w:rPr>
        <w:t xml:space="preserve">   </w:t>
      </w:r>
      <w:r>
        <w:rPr>
          <w:color w:val="000000"/>
          <w:lang w:val="uk-UA"/>
        </w:rPr>
        <w:t>,</w:t>
      </w:r>
      <w:r>
        <w:rPr>
          <w:rFonts w:cs="Arial" w:ascii="Arial" w:hAnsi="Arial"/>
          <w:color w:val="000000"/>
          <w:lang w:val="uk-UA"/>
        </w:rPr>
        <w:tab/>
      </w:r>
      <w:r>
        <w:rPr>
          <w:color w:val="000000"/>
          <w:lang w:val="uk-UA"/>
        </w:rPr>
        <w:t>(8)</w:t>
      </w:r>
    </w:p>
    <w:p>
      <w:pPr>
        <w:sectPr>
          <w:type w:val="nextPage"/>
          <w:pgSz w:w="11906" w:h="16838"/>
          <w:pgMar w:left="1416" w:right="562" w:gutter="0" w:header="0" w:top="720" w:footer="0" w:bottom="16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 w:before="110" w:after="0"/>
        <w:ind w:left="5" w:firstLine="653"/>
        <w:rPr/>
      </w:pPr>
      <w:r>
        <w:rPr>
          <w:color w:val="000000"/>
          <w:sz w:val="26"/>
          <w:szCs w:val="26"/>
        </w:rPr>
        <w:t xml:space="preserve">где </w:t>
      </w:r>
      <w:r>
        <w:rPr>
          <w:b/>
          <w:bCs/>
          <w:color w:val="000000"/>
          <w:sz w:val="26"/>
          <w:szCs w:val="26"/>
        </w:rPr>
        <w:t xml:space="preserve">п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 xml:space="preserve">число одноименных периодов Построение линейного тренда (рисунок </w:t>
      </w:r>
      <w:r>
        <w:rPr>
          <w:color w:val="000000"/>
          <w:sz w:val="26"/>
          <w:szCs w:val="26"/>
          <w:lang w:val="uk-UA"/>
        </w:rPr>
        <w:t xml:space="preserve">15 </w:t>
      </w:r>
      <w:r>
        <w:rPr>
          <w:color w:val="000000"/>
          <w:sz w:val="26"/>
          <w:szCs w:val="26"/>
        </w:rPr>
        <w:t xml:space="preserve">и приложение </w:t>
      </w:r>
      <w:r>
        <w:rPr>
          <w:color w:val="000000"/>
          <w:sz w:val="26"/>
          <w:szCs w:val="26"/>
          <w:lang w:val="uk-UA"/>
        </w:rPr>
        <w:t xml:space="preserve">9) </w:t>
      </w:r>
      <w:r>
        <w:rPr>
          <w:color w:val="000000"/>
          <w:sz w:val="26"/>
          <w:szCs w:val="26"/>
        </w:rPr>
        <w:t xml:space="preserve">позволяет рассчитать индексы сезонности, представленные в таблице </w:t>
      </w:r>
      <w:r>
        <w:rPr>
          <w:color w:val="000000"/>
          <w:sz w:val="26"/>
          <w:szCs w:val="26"/>
          <w:lang w:val="uk-UA"/>
        </w:rPr>
        <w:t xml:space="preserve">26 </w:t>
      </w:r>
      <w:r>
        <w:rPr>
          <w:color w:val="000000"/>
          <w:sz w:val="26"/>
          <w:szCs w:val="26"/>
        </w:rPr>
        <w:t xml:space="preserve">и на рисунке </w:t>
      </w:r>
      <w:r>
        <w:rPr>
          <w:color w:val="000000"/>
          <w:sz w:val="26"/>
          <w:szCs w:val="26"/>
          <w:lang w:val="uk-UA"/>
        </w:rPr>
        <w:t xml:space="preserve">16. </w:t>
      </w:r>
      <w:r>
        <w:rPr>
          <w:color w:val="000000"/>
          <w:sz w:val="26"/>
          <w:szCs w:val="26"/>
        </w:rPr>
        <w:t>Согласно получен</w:t>
        <w:softHyphen/>
        <w:t>ному линейному тренду (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>= 5592,7+49,7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>), объем реализации туристских услуг возрас-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49</w:t>
      </w:r>
    </w:p>
    <w:p>
      <w:pPr>
        <w:pStyle w:val="Normal"/>
        <w:shd w:fill="FFFFFF" w:val="clear"/>
        <w:spacing w:lineRule="exact" w:line="595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ет в среднем на 50 млн. руб. ежемесячно. Это свидетельствует о наличии долговре</w:t>
        <w:softHyphen/>
        <w:t>менной тенденции роста в исследуемом ряду динамики, а также о том, что прогнозные значения покажут дальнейшее увеличение объема реализации туристских услуг.</w:t>
      </w:r>
    </w:p>
    <w:p>
      <w:pPr>
        <w:pStyle w:val="Normal"/>
        <w:shd w:fill="FFFFFF" w:val="clear"/>
        <w:spacing w:lineRule="exact" w:line="595"/>
        <w:ind w:left="5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индексов свидетельствует о наличии ярко выраженной сезонной волны в исследуемом ряду динамики. Наибольшую величину объем реализации туристских ус</w:t>
        <w:softHyphen/>
        <w:t>луг достигает в летние месяцы, особенно в июле и августе. В осенние месяцы этот пока</w:t>
        <w:softHyphen/>
        <w:t>затель, хотя и значительно сокращается по сравнению с летними месяцами, но составля</w:t>
        <w:softHyphen/>
        <w:t>ет большую величину, чем в весенние месяцы. С января по май объем реализации ока</w:t>
        <w:softHyphen/>
        <w:t>зываемых туристских услуг находится на самом низком уровне по сравнению с другими временами года.</w:t>
      </w:r>
    </w:p>
    <w:p>
      <w:pPr>
        <w:pStyle w:val="Normal"/>
        <w:shd w:fill="FFFFFF" w:val="clear"/>
        <w:spacing w:lineRule="exact" w:line="595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аблица 26</w:t>
      </w:r>
    </w:p>
    <w:p>
      <w:pPr>
        <w:pStyle w:val="Normal"/>
        <w:shd w:fill="FFFFFF" w:val="clear"/>
        <w:spacing w:lineRule="exact" w:line="595"/>
        <w:ind w:left="402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дексы сезонности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2698"/>
        <w:gridCol w:w="2702"/>
        <w:gridCol w:w="2707"/>
      </w:tblGrid>
      <w:tr>
        <w:trPr>
          <w:trHeight w:val="90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сяц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1 г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2 г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реднегеометрические </w:t>
            </w:r>
            <w:r>
              <w:rPr>
                <w:color w:val="000000"/>
                <w:sz w:val="26"/>
                <w:szCs w:val="26"/>
              </w:rPr>
              <w:t>значения индексов се</w:t>
              <w:softHyphen/>
              <w:t>зонности</w:t>
            </w:r>
          </w:p>
        </w:tc>
      </w:tr>
      <w:tr>
        <w:trPr>
          <w:trHeight w:val="31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оябр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4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екабр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8</w:t>
            </w:r>
          </w:p>
        </w:tc>
      </w:tr>
      <w:tr>
        <w:trPr>
          <w:trHeight w:val="31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январ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9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еврал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5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0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прел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8</w:t>
            </w:r>
          </w:p>
        </w:tc>
      </w:tr>
      <w:tr>
        <w:trPr>
          <w:trHeight w:val="31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1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юн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6</w:t>
            </w:r>
          </w:p>
        </w:tc>
      </w:tr>
      <w:tr>
        <w:trPr>
          <w:trHeight w:val="31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5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вгус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ентябр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6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ктябр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1</w:t>
            </w:r>
          </w:p>
        </w:tc>
      </w:tr>
    </w:tbl>
    <w:p>
      <w:pPr>
        <w:sectPr>
          <w:type w:val="nextPage"/>
          <w:pgSz w:w="11906" w:h="16838"/>
          <w:pgMar w:left="1411" w:right="557" w:gutter="0" w:header="0" w:top="701" w:footer="0" w:bottom="18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 w:before="586" w:after="0"/>
        <w:ind w:left="5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также отметить наличие значительного роста объема реализации ту</w:t>
        <w:softHyphen/>
        <w:t>ристских услуг в декабре по сравнению с соседними месяцами. Очевидно, это связано с</w:t>
      </w:r>
    </w:p>
    <w:p>
      <w:pPr>
        <w:pStyle w:val="Normal"/>
        <w:shd w:fill="FFFFFF" w:val="clear"/>
        <w:ind w:left="1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50</w:t>
      </w:r>
    </w:p>
    <w:p>
      <w:pPr>
        <w:pStyle w:val="Normal"/>
        <w:shd w:fill="FFFFFF" w:val="clear"/>
        <w:spacing w:lineRule="exact" w:line="60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годними и рождественскими праздниками и с ростом доходов населения в декабре по сравнению с ноябрем (предновогодние выплаты за декабрь).</w:t>
      </w:r>
    </w:p>
    <w:p>
      <w:pPr>
        <w:pStyle w:val="Normal"/>
        <w:spacing w:before="1066" w:after="0"/>
        <w:ind w:left="82" w:right="3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0275" cy="2926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4" w:after="0"/>
        <w:ind w:left="542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ис. 16 График сезонной волны</w:t>
      </w:r>
    </w:p>
    <w:p>
      <w:pPr>
        <w:pStyle w:val="Normal"/>
        <w:shd w:fill="FFFFFF" w:val="clear"/>
        <w:spacing w:lineRule="exact" w:line="595" w:before="370" w:after="0"/>
        <w:ind w:firstLine="706"/>
        <w:jc w:val="both"/>
        <w:rPr/>
      </w:pPr>
      <w:r>
        <w:rPr>
          <w:color w:val="000000"/>
          <w:sz w:val="26"/>
          <w:szCs w:val="26"/>
        </w:rPr>
        <w:t>Для построения прогнозных значений необходимо значения каждого месяца тренда умножить на соответствующий индекс сезонности. В качестве индекса сезонно</w:t>
        <w:softHyphen/>
      </w:r>
      <w:r>
        <w:rPr>
          <w:color w:val="000000"/>
          <w:spacing w:val="-1"/>
          <w:sz w:val="26"/>
          <w:szCs w:val="26"/>
        </w:rPr>
        <w:t xml:space="preserve">сти будем использовать среднее геометрическое значение индексов сезонности за 2001 и </w:t>
      </w:r>
      <w:r>
        <w:rPr>
          <w:color w:val="000000"/>
          <w:sz w:val="26"/>
          <w:szCs w:val="26"/>
        </w:rPr>
        <w:t>2002 годы (таблица 26).</w:t>
      </w:r>
    </w:p>
    <w:p>
      <w:pPr>
        <w:sectPr>
          <w:type w:val="nextPage"/>
          <w:pgSz w:w="11906" w:h="16838"/>
          <w:pgMar w:left="1416" w:right="557" w:gutter="0" w:header="0" w:top="720" w:footer="0" w:bottom="18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прогнозирования на основе линейного тренда представлены в прило</w:t>
        <w:softHyphen/>
        <w:t>жении 10. Согласно прогнозным значениям, объем реализации туристских услуг в нояб</w:t>
        <w:softHyphen/>
        <w:t>ре-августе 2003 года увеличится на 12,8%, по сравнению с аналогичным периодом 2002 года, в то время как в ноябре-августе 2002 года этот показатель увеличился всего лишь на 5,4% по отношению к ноябрю-августу 2001 года. Полученный прогноз не учитывает резкое замедление темпов прироста объема реализации туристских услуг, произошед-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59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е во второй половине 2002 года. Поэтому резкое увеличение объема реализации ту</w:t>
        <w:softHyphen/>
        <w:t>ристских услуг, согласно полученному прогнозу, вряд ли возможно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595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595"/>
        <w:ind w:left="0"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12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595"/>
        <w:ind w:left="0"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нализ данных показал, что Россия использует свой туристский потенциал только на </w:t>
      </w:r>
      <w:r>
        <w:rPr>
          <w:color w:val="000000"/>
          <w:sz w:val="26"/>
          <w:szCs w:val="26"/>
        </w:rPr>
        <w:t>20%, хотя в последние годы в России наблюдаются положительные тенденции в раз</w:t>
        <w:softHyphen/>
        <w:t>витии международного и внутреннего туризма. Из всех видов туризма наиболее рас</w:t>
        <w:softHyphen/>
        <w:t>пространенным для России по числу туристов является внутренний туризм, а по ту</w:t>
        <w:softHyphen/>
        <w:t>ристскому обороту – выездн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езультаты анализа показывают, что в последние годы произошло увеличение уров</w:t>
        <w:softHyphen/>
        <w:t>ня затрат на производство турпродукта по отношению к выручке от реализации ту</w:t>
        <w:softHyphen/>
        <w:t>ристских услуг (с 92,1% до 94,3%)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бъем реализации туристских услуг, оказываемых населению, является важнейшим показателем, характеризующим развитие туризма в России. Динамика объема реали</w:t>
        <w:softHyphen/>
        <w:t>зации туристских услуг с ноября 2000года по октябрь 2002года показывает наличие сильного влияния сезонности в ряду динамики с ярко выраженным годовым циклом. Наибольшую величину объем реализации туристских услуг достигает в летние меся</w:t>
        <w:softHyphen/>
        <w:t>цы, особенно в июле и августе. В осенние месяцы этот показатель, хотя и значитель</w:t>
        <w:softHyphen/>
        <w:t>но сокращается по сравнению с летними месяцами, но составляет большую величи</w:t>
        <w:softHyphen/>
        <w:t>ну, чем в весенние месяцы. С января по май объем реализации оказываемых турист</w:t>
        <w:softHyphen/>
        <w:t>ских услуг находится на самом низком уровне по сравнению с другими временами года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56</w:t>
      </w:r>
    </w:p>
    <w:p>
      <w:pPr>
        <w:sectPr>
          <w:type w:val="nextPage"/>
          <w:pgSz w:w="11906" w:h="16838"/>
          <w:pgMar w:left="1416" w:right="557" w:gutter="0" w:header="0" w:top="701" w:footer="0" w:bottom="1295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95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Анализ прогнозных значений, полученных на основе степенного тренда, свидетель</w:t>
        <w:softHyphen/>
        <w:t>ствует о дальнейшем росте объема реализации туристских услуг в ноябре-августе 2003 года на 4,2% по отношению к ноябрю-августу 2002 года. Но этот рост более медленный в сравнении с 5,4% в ноябре-августе 2002 года по отношению к ноябрю-августу 2001 года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57</w:t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ИСОК ИСПОЛЬЗОВАННОЙ ЛИТЕРАТУР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 w:before="936" w:after="0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Азар В. Российский рынок туризма в 1998 году // Туризм: проблемы, практика, пер</w:t>
        <w:softHyphen/>
        <w:t>спективы. – 1999. - № 6. – С. 36-3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Азар В. Почем нынче путешествие: внутренний туризм в ожидании бума // Туризм: проблемы, практика, перспективы. – 1999. - № 5. – С. 12-1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Айгистова О.В., Забаев Ю.В., Сеселкин А.И. Введение в бизнес туроперейтинга. Учебно-методическое пособие. – М.: РМАТ, 1996. – 104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Александрова А.Ю. Международный туризм. Учебное пособие для вузов. – М.: Ас</w:t>
        <w:softHyphen/>
        <w:t>пект-Пресс, 2001. – 464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Бережная Е.В., Бережной В.И. Математические методы моделирования экономиче</w:t>
        <w:softHyphen/>
        <w:t>ских систем: Учебное пособие. – М.: Финансы и статистика, 2001. – 368 с.: и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Бережных В. И все-таки что такое экотуризм? // Туризм: проблемы, практика, пер</w:t>
        <w:softHyphen/>
        <w:t>спективы. – 1999. - № 5. – С. 16-17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Биржаков М.В. Введение в туризм. – М., СПб.: Нев. Фонд, Олбис, ТД «Герда», 2000. – 321 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Бургонова Г.Н., Каморджанова Н.А. Бухгалтерский учет и отчетность в туризме: Учебное пособие. – М.: НОЛИДЖ, 1998. – 272 с.: и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Бургонова Г.Н., Каморджанова Н.А. Гостиничный и туристический бизнес: Особен</w:t>
        <w:softHyphen/>
        <w:t>ности бухгалтерского учета и налогообложения: Учебное пособие. – М.: Финансы и статистика, 1999. – 352 с.</w:t>
      </w:r>
    </w:p>
    <w:p>
      <w:pPr>
        <w:sectPr>
          <w:type w:val="nextPage"/>
          <w:pgSz w:w="11906" w:h="16838"/>
          <w:pgMar w:left="1416" w:right="557" w:gutter="0" w:header="0" w:top="701" w:footer="0" w:bottom="18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олошин Н.И. Правовое регулирование туристической деятельности: Учебное посо</w:t>
        <w:softHyphen/>
        <w:t>бие. – М.: Финансы и статистика, 1998. – 120 с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аранин Н.И. Технология и экономика туризма. Все решают кадры // Деловой мир. – 1994. – 3-9 октября. – С.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аранин Н.И. и др. Информационные технологии в туризме: Справочно-методическое пособие / Гаранин Н.И., Забаев Ю.В., Сеселкин А.И.; РМАТ. – М.: РМАТ, 1996. – 1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возденко А.А. Финансово-экономические методы страхования в туризме: Учебник для вузов / РМАТ. – М.: РМАТ, 1997. – 1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ерчикова И.Н. Международное коммерческое дело: учебник для вузов. – М.: Банки и биржи, ЮНИТИ, 1996. – 501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ОСТ 51185 – 98. Туристские услуги. Средства размещения. Общие требования / Госстандарт РФ. – Изд. Официальное. – М.: Госстандарт России, 1998. – 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остиничный и туристический бизнес. Под ред. Проф. Чудновского А.Д. – М., Ассо</w:t>
        <w:softHyphen/>
        <w:t>циация авторов и издателей «Тандем». Издательство ЭКМОС, 1998. – 32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уляев В.Г. Налогообложение в туризме: Учебно-практическое пособие. – М.: ПРИ</w:t>
        <w:softHyphen/>
        <w:t>ОР, 1998. – 22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уляев В.Г. Новые информационные технологии в туризме: Учебное пособие. – М: ПРИОР,1998. – 1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уляев В.Г. Организация туристской деятельности: Учебное пособие. – М.: НО-ЛИДЖ, 1996. – 3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уляев В.Г. Правовое регулирование туристской деятельности: Учебно-практическое </w:t>
      </w:r>
      <w:r>
        <w:rPr>
          <w:color w:val="000000"/>
          <w:sz w:val="26"/>
          <w:szCs w:val="26"/>
        </w:rPr>
        <w:t>пособие. – М.: ПРИОР, 1998. – 320 с,</w:t>
      </w:r>
    </w:p>
    <w:p>
      <w:pPr>
        <w:sectPr>
          <w:type w:val="nextPage"/>
          <w:pgSz w:w="11906" w:h="16838"/>
          <w:pgMar w:left="1416" w:right="557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Гуляев В.Г. Туристские перевозки (документы, правила, формуляры, технологии). – М.: Финансы и статистика, 1998. – 368 с.: ил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5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Дубров А.М., Мхитарян В.С., Трошин Л.И. Многомерные статистические методы: Учебник. – М.: Финансы и статистика, 2000. – 352 с.: и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Ефремова М.В. Основы технологии туристского бизнеса: Учебное пособие. – М.: Ось-89, 1999. – 192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Жукова М.А. Индустрия туризма: менеджмент организации: Учебник. – М.: Финан</w:t>
        <w:softHyphen/>
        <w:t>сы и статистика, 2002. – 20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Зорин И.В., Квартальнов В.А. Толковый словарь туристических терминов: Туризм. Туристическая индустрия. Туристический бизнес. – М. – Афины: </w:t>
      </w:r>
      <w:r>
        <w:rPr>
          <w:color w:val="000000"/>
          <w:sz w:val="26"/>
          <w:szCs w:val="26"/>
          <w:lang w:val="en-US"/>
        </w:rPr>
        <w:t xml:space="preserve">INFORGROUP, 1994. </w:t>
      </w:r>
      <w:r>
        <w:rPr>
          <w:color w:val="000000"/>
          <w:sz w:val="26"/>
          <w:szCs w:val="26"/>
        </w:rPr>
        <w:t>– 408 с.: и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Зорин И.В. Менеджмент персонала. Планирование карьеры в туризме: Учебник / РМАТ. – М.: РМАТ, 1997. – 24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льина Е.Н. Основы туристической деятельности: Учебник для учащихся туристиче</w:t>
        <w:softHyphen/>
      </w:r>
      <w:r>
        <w:rPr>
          <w:color w:val="000000"/>
          <w:sz w:val="26"/>
          <w:szCs w:val="26"/>
        </w:rPr>
        <w:t>ских лицеев и колледжей – М.: Российский международный институт туризма, 1992. – 240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Ильина Е.Н. Туризм – путешествия. Создание туристической фирмы. Агентский биз</w:t>
        <w:softHyphen/>
        <w:t>нес: Учебник для колледжей и вузов / РМАТ. – М., 1998. – 170 с.: и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смаев Д.К. Краткий словарь технологических терминов международного туризма. – </w:t>
      </w:r>
      <w:r>
        <w:rPr>
          <w:color w:val="000000"/>
          <w:sz w:val="26"/>
          <w:szCs w:val="26"/>
        </w:rPr>
        <w:t>М.: Полигран, 1994. – 96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Исмаев Д.К. Основы стратегии и планирования маркетинга в иностранном туризме: Учебное пособие для вузов. – М.: Луч, 1994. – 224 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Исмаев Д.К. Работа туристской фирмы по организации зарубежных поездок: Теория и практика маркетинга: Учебное пособие для вузов. – М.: НОУ, Луч, 1996. – 136 с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абушкин Н.И. Менеджмент туризма: Учебное пособие для вузов. – Минск: ВГЭУ, 1999. – 644 с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6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вартальнов В.А. Иностранный туризм / РМАТ. – М.: Финансы и статистика, 1999. – 312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Квартальнов В.А., Романов А.А. Международный туризм: политика развития: Учеб</w:t>
        <w:softHyphen/>
        <w:t>ное пособие / РМАТ. – М.: Советский спорт, 1998. – 144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Квартальнов В.А. Стратегический менеджмент в туризме: Современный опыт управ</w:t>
        <w:softHyphen/>
        <w:t>ления / РМАТ, - М.: Финансы и статистика, 1999. – 496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вартальнов В.А. Туризм: Учебник. – М.: Финансы и статистика, 2000. – 320 с.: и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вартальнов В.А. Туризм: теория и практика: Избранные труды. В 5-ти т. Т. 3. Но</w:t>
        <w:softHyphen/>
        <w:t>вые цели и функции туризма: экономика и управление. – М.: Финансы и статистика, 1998. – 384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обелев Н.Б. Практика применения экономико-статистических методов и моделей. – М.: ЗАО «Финстатинформ», 2000. – 246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бяк М. Иностранцы в 1999 году предпочитали поездки в … Зимбабве и Марокко, а </w:t>
      </w:r>
      <w:r>
        <w:rPr>
          <w:color w:val="000000"/>
          <w:sz w:val="26"/>
          <w:szCs w:val="26"/>
        </w:rPr>
        <w:t>российские туристы на Украину // Пять звезд. Отели. Рестораны. Туризм. – 2000. - № 3. – С. 4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Козырев В.М. Туристская рента: Методические рекомендации / РМАТ. _ М.: Финан</w:t>
        <w:softHyphen/>
        <w:t>сы и статистика, 1998. – 79 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озырева Т.В., Родигин Л.А. Компьютерная мини-бухгалтерия в туристской фирме: Учебное пособие. – М.: Финансы и статистика, 1999. – 144 с.: и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онцепция реорганизации и развития туризма в Российской Федерации: Утв. Указом Президента от 22 декабря 1995 г. № 1284 // Российская газета. – 1995. – 28 декабря. – С.4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улагина Г.Д. Национальное счетоводство: Каф. Макроэкономической, междуна</w:t>
        <w:softHyphen/>
      </w:r>
      <w:r>
        <w:rPr>
          <w:color w:val="000000"/>
          <w:spacing w:val="-1"/>
          <w:sz w:val="26"/>
          <w:szCs w:val="26"/>
        </w:rPr>
        <w:t>родной статистики и национального счетоводства. – М: НИИ ОТ МЭСИ, 2000. – Б.ц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6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улагина Г.Д., Попелева С.В., Сенин В.С. Статистика туризма. Учебное пособие / Московский государственный университет экономики, статистики и информатики. – М., 1996. – 35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улагина Г.Д., Татаринов А.А. Туристская деятельность в сателлитных счетах СНС // </w:t>
      </w:r>
      <w:r>
        <w:rPr>
          <w:color w:val="000000"/>
          <w:sz w:val="26"/>
          <w:szCs w:val="26"/>
        </w:rPr>
        <w:t>Вопросы статистики. – 1999. - № 1. – С. 27-3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Курс социально-экономической статистики: Учебник для вузов / Под ред. проф. М.Г.Назарова. – М.: Финстатинформ, ЮНИТИ-ДАНА, 2000. – 771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Лайл К. и др. Туризм в экономике открытого типа / К.Лайл, Дж.Хьюз, Р.Хэбиб // Вестник МГУ, сер. 6, Экон. – 1994. - № 2. – С.62-7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Лугачев М. Методы социально-экономического прогнозирования. </w:t>
      </w:r>
      <w:r>
        <w:rPr>
          <w:color w:val="000000"/>
          <w:sz w:val="26"/>
          <w:szCs w:val="26"/>
          <w:lang w:val="en-US"/>
        </w:rPr>
        <w:t xml:space="preserve">WEB: </w:t>
      </w:r>
      <w:hyperlink r:id="rId13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://www.dei.econ.msu.ru/books/prognoz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Маринин М.М. Туристские формальности: Учебное пособие / Маринин М.М., Сенин В.С., Хорошилов А.В. – М., 1955. 64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аринин М.М. Туристские формальности и безопасность в туризме. – М., 1997. – 12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аринин М.М. Впервые в России принят закон, регулирующий сферу туризма // Экономика и жизнь. – 1997. - № 2 (январь) – С.4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аркетинг в туризме: Учебное пособие / Сост.: Борисова Ю.Н. и др. – М.: РМАТ, 1996. – 68 с.</w:t>
      </w:r>
    </w:p>
    <w:p>
      <w:pPr>
        <w:sectPr>
          <w:type w:val="nextPage"/>
          <w:pgSz w:w="11906" w:h="16838"/>
          <w:pgMar w:left="1416" w:right="562" w:gutter="0" w:header="0" w:top="701" w:footer="0" w:bottom="21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арчук В.И., Саакян Г.Р., Бухтоярова И.В. Результаты исследования метода обра</w:t>
        <w:softHyphen/>
        <w:t>ботки данных при ограниченной априорной информации // Цифровая обработка сиг</w:t>
        <w:softHyphen/>
        <w:t>налов и ее применение: Докл. 3-й Международной конференции. 29 ноября – 1 де</w:t>
        <w:softHyphen/>
        <w:t>кабря 2000 г., Москва. Том 1 / Москва. Инсвязьиздат, 2000. -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енеджмент гостиничного и ресторанного обслуживания. Учебное пособие / РМАТ; Сост.: Борисова Ю.Н. и др. – М.: РМАТ, 1997. – 82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енеджмент туризма: Учебник / Васильев В.В., Гвозденко А.А., Забаев Ю.В. и др.; РМАТ. – М.: РМАТ, 1996. – 23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етодологические положения по статистике: Вып. 3. – М.: Госкомстат России, 2000. – 29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орозов М. Какие работники сегодня нужны туризму // Туризм: практика, пробле</w:t>
        <w:softHyphen/>
        <w:t>мы, перспективы. – 1999. - № 4. – С. 44-4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Муравьева Г.В. Методические рекомендации по составлению бизнес-плана для тури</w:t>
        <w:softHyphen/>
        <w:t>стических фирм. – М.: НОУ, Луч, 1998. – 2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Назарова О.В., Образцова О.И. Система национальных счетов. – М.: ГУ ВШЭ. – 2003. – 267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Национальное счетоводство: Учебник /Под ред. Б.И.Башкатова. – М.: Финансы и статистика. – 2002. – 608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Национальные счета России в 1993 – 2000: Стат. сб.. – М.: Госкомстат России, 2001. – 189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Нестеров Л.И. Международная статистика: Каф. Макроэкономической, международ</w:t>
        <w:softHyphen/>
        <w:t>ной статистики и национального счетоводства. – М: НИИ ОТ МЭСИ, 2000. – Б.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Нестеров Л.И. Статистика зарубежных стран: Каф. Макроэкономической, междуна</w:t>
        <w:softHyphen/>
      </w:r>
      <w:r>
        <w:rPr>
          <w:color w:val="000000"/>
          <w:spacing w:val="-1"/>
          <w:sz w:val="26"/>
          <w:szCs w:val="26"/>
        </w:rPr>
        <w:t>родной статистики и национального счетоводства. – М: НИИ ОТ МЭСИ, 1998. – Б.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Никитин Ю. Рациональная учетная и налоговая политика туристической фирмы на 1999 год // Туризм: практика, проблемы, перспективы. – 1999. - № 3. – С. 32-33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Никифоров О., Силаева С. Туризм: проблемы статистического изучения // Вопросы статистики. – 1999. - № 1. – С. 32-42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6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619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Новая отрасль экономики: </w:t>
      </w:r>
      <w:r>
        <w:rPr>
          <w:rFonts w:cs="Arial" w:ascii="Arial" w:hAnsi="Arial"/>
          <w:color w:val="000000"/>
          <w:sz w:val="26"/>
          <w:szCs w:val="26"/>
        </w:rPr>
        <w:t>[</w:t>
      </w:r>
      <w:r>
        <w:rPr>
          <w:color w:val="000000"/>
          <w:sz w:val="26"/>
          <w:szCs w:val="26"/>
        </w:rPr>
        <w:t>Туризм</w:t>
      </w:r>
      <w:r>
        <w:rPr>
          <w:rFonts w:cs="Arial" w:ascii="Arial" w:hAnsi="Arial"/>
          <w:color w:val="000000"/>
          <w:sz w:val="26"/>
          <w:szCs w:val="26"/>
        </w:rPr>
        <w:t xml:space="preserve">] </w:t>
      </w:r>
      <w:r>
        <w:rPr>
          <w:rFonts w:cs="Arial"/>
          <w:color w:val="000000"/>
          <w:sz w:val="26"/>
          <w:szCs w:val="26"/>
        </w:rPr>
        <w:t xml:space="preserve">// </w:t>
      </w:r>
      <w:r>
        <w:rPr>
          <w:color w:val="000000"/>
          <w:sz w:val="26"/>
          <w:szCs w:val="26"/>
        </w:rPr>
        <w:t>Деловые ведомости (Региональный выпуск «ЭЖ»). – 1997. - № 9 (март). – С. 1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бразцова О.И. Методология и информационное обеспечение построения сателлит-ных счетов туризма для условий России. - Отчет о научно-исследовательской работе и оказании консультационных услуг по проекту БЭА «Совершенствование системы национальных счетов». – Контракт № БА/С/493 от 11.01.200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бщероссийский классификатор видов экономической деятельности. ОК 029-2001 (КДЕС Ред. 1): Утв. Постановлением Госстандарта РФ от 06.11.2001 № 454-с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 государственной программе перехода Российской Федерации на принятую в меж</w:t>
        <w:softHyphen/>
        <w:t>дународной практике систему учета и статистики в соответствии с требованиями развития рыночной экономики: Утв. Постановлением ВС РФ от 23.10.1992 № 3708-1 //Ведомости СНД и ВС РФ. – 1992. - № 46 (19 ноября). – ст. 262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зеров А.М. Бухгалтерский учет и налогообложение в туристических фирмах. – 20е изд., перераб. и доп. – М.: ФБК-ПРЕСС, 1998. – 14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95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Орлов А.И. Современная прикладная статистика. </w:t>
      </w:r>
      <w:r>
        <w:rPr>
          <w:color w:val="000000"/>
          <w:sz w:val="26"/>
          <w:szCs w:val="26"/>
          <w:lang w:val="en-US"/>
        </w:rPr>
        <w:t xml:space="preserve">WEB: </w:t>
      </w:r>
      <w:hyperlink r:id="rId14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://orlov.icconect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адин Б. Туризм и экономика // Туризм: практика, проблемы, перспективы. – 1999. -</w:t>
      </w:r>
      <w:r>
        <w:rPr>
          <w:color w:val="000000"/>
          <w:sz w:val="26"/>
          <w:szCs w:val="26"/>
        </w:rPr>
        <w:t>№ 5. – С. 1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Основы менеджмента туризма: Учебное пособие / Зорин И.В., Забаев Ю.В., Кобзева С.И. и др.; РМАТ; Под ред. Квартальнова В.А. – М.: РМАТ, 1996. – 5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апирян Г.А. Международные экономические отношения: маркетинг в туризме. – М.: Финансы и статистика, 2000. – 160 с.: ил.</w:t>
      </w:r>
    </w:p>
    <w:p>
      <w:pPr>
        <w:sectPr>
          <w:type w:val="nextPage"/>
          <w:pgSz w:w="11906" w:h="16838"/>
          <w:pgMar w:left="1416" w:right="557" w:gutter="0" w:header="0" w:top="701" w:footer="0" w:bottom="15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арций Я.Е. Еще раз о проекте изменений и дополнений в закон «Об основах тури</w:t>
        <w:softHyphen/>
        <w:t>стской деятельности» // Туризм: практика, проблемы, перспективы. – 1999. - № 3. – С. 36-37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6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арций Я.Е. Научно-практический комментарий Закона «Об основах туристской деятельности в Российской Федерации». – М.: Фонд «Правовая культура», 1998. – 20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арций Я.Е. Туристская деятельность должна регулироваться на федеральном уров</w:t>
        <w:softHyphen/>
        <w:t>не // Туризм: практика, проблемы, перспективы. – 1999. - № 5. – С. 40-4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слегина М. НДС и туризм // Туризм: практика, проблемы, перспективы. – 1999. -</w:t>
      </w:r>
      <w:r>
        <w:rPr>
          <w:color w:val="000000"/>
          <w:sz w:val="26"/>
          <w:szCs w:val="26"/>
        </w:rPr>
        <w:t>№ 5. – С. 3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5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рибытие иностранных граждан в Россию в 1999 г. // Турбизнес. – 2000. - № 4. – С. 54-5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ономарев И. Российские туристы стали беднее и патриотичнее // Финансовая Рос</w:t>
        <w:softHyphen/>
        <w:t>сия. – 1999. - № 18 (май). – С. 1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ортнов Р.С., Вяжлинская И.А. Сертификация туристских услуг // Главбух. – 1999. -№ 3 («Учет в туристской деятельности»). – С. 73-7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узакова Е.П. Международный туристический бизнес. – М.: Экспертное бюро. – М., 1997. – 17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азвитие туризма в Российской Федерации. Федеральная целевая программа: Утв. Постановлением Правительства Российской Федерации от 26 февраля 1996 г. № 177 // Собрание законодательства РФ. – 1996. - № 11 (11 марта). – С. 2751-2784; Россий</w:t>
        <w:softHyphen/>
        <w:t>ская газета. – 21 марта. – С.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ао С.Р. Линейные статистические методы и их применение. – М.: Наука, 1968. – 548 с.</w:t>
      </w:r>
    </w:p>
    <w:p>
      <w:pPr>
        <w:sectPr>
          <w:type w:val="nextPage"/>
          <w:pgSz w:w="11906" w:h="16838"/>
          <w:pgMar w:left="1416" w:right="557" w:gutter="0" w:header="0" w:top="701" w:footer="0" w:bottom="15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аспоряжение Правительства РФ от 11.07.2002 № 954-р «О концепции развития ту</w:t>
        <w:softHyphen/>
      </w:r>
      <w:r>
        <w:rPr>
          <w:color w:val="000000"/>
          <w:spacing w:val="-1"/>
          <w:sz w:val="26"/>
          <w:szCs w:val="26"/>
        </w:rPr>
        <w:t>ризма в Российской Федерации на период до 2005 года» //Российская газета. – 2002. -</w:t>
      </w:r>
      <w:r>
        <w:rPr>
          <w:color w:val="000000"/>
          <w:sz w:val="26"/>
          <w:szCs w:val="26"/>
        </w:rPr>
        <w:t>№ 134 (24 июля)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6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егионы России Т.1: Стат. сборник в 2-х томах. – М.: Госкомстат России, 2001. – 615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егионы России Т.2: Стат. сборник в 2-х томах. – М.: Госкомстат России, 2001. – 827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екомендации парламентских слушаний на тему: «О совершенствовании государст</w:t>
        <w:softHyphen/>
        <w:t xml:space="preserve">венного регулирования в сфере туризма и гостиничного хозяйства (доходы и налоги) в Российской Федерации» от 19 апреля 1999 г.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: </w:t>
      </w:r>
      <w:hyperlink r:id="rId15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80"/>
            <w:sz w:val="26"/>
            <w:szCs w:val="26"/>
            <w:u w:val="single"/>
          </w:rPr>
          <w:t>://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tos</w:t>
        </w:r>
        <w:r>
          <w:rPr>
            <w:rStyle w:val="InternetLink"/>
            <w:color w:val="000080"/>
            <w:sz w:val="26"/>
            <w:szCs w:val="26"/>
            <w:u w:val="single"/>
          </w:rPr>
          <w:t>.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80"/>
            <w:sz w:val="26"/>
            <w:szCs w:val="26"/>
            <w:u w:val="single"/>
          </w:rPr>
          <w:t>/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turbusiness</w:t>
        </w:r>
        <w:r>
          <w:rPr>
            <w:rStyle w:val="InternetLink"/>
            <w:color w:val="000080"/>
            <w:sz w:val="26"/>
            <w:szCs w:val="26"/>
            <w:u w:val="single"/>
          </w:rPr>
          <w:t>.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екомендации по статистике туризма, ООН, 199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оссийский статистический ежегодник: Статистический сборник. – М.: Госкомстат России, 2001. – 679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оссия в цифрах: Краткий статистический сборник. – М.: Госкомстат России, 2001. – 397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Рябушкин Б.Т. Национальные счета и экономические балансы: Практикум. Учебное пособие. – 2-е изд., перераб. и доп. – М.: Финансы и статистика, 2002.- 256 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амойлов И.В. Обучение сотрудников туристских фирм // Главбух. – 1999. – № 2 («Учет в туристской деятельности»). – С. 29-3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апрунова В.Б. Туризм: эволюция, структура, маркетинг. – М.: «Ось-89», 1997. – 160 с.: и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ателлитные (вспомогательные) счета туризма, ВТО, 200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енин В.С., Баженова Т.А., Хорошилов А.В. Некоторые аспекты сертификации ту</w:t>
        <w:softHyphen/>
        <w:t>ристических услуг и услуг гостиниц. Системы сертификации ГОСТ Р. – Методиче</w:t>
        <w:softHyphen/>
        <w:t>ское пособие, - М., 1997. – 109 с.</w:t>
      </w:r>
    </w:p>
    <w:p>
      <w:pPr>
        <w:sectPr>
          <w:type w:val="nextPage"/>
          <w:pgSz w:w="11906" w:h="16838"/>
          <w:pgMar w:left="1416" w:right="557" w:gutter="0" w:header="0" w:top="701" w:footer="0" w:bottom="15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614" w:before="5" w:after="0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Сенин В.С. Профессии, которые нужны: </w:t>
      </w:r>
      <w:r>
        <w:rPr>
          <w:rFonts w:cs="Arial" w:ascii="Arial" w:hAnsi="Arial"/>
          <w:color w:val="000000"/>
          <w:sz w:val="26"/>
          <w:szCs w:val="26"/>
        </w:rPr>
        <w:t>[</w:t>
      </w:r>
      <w:r>
        <w:rPr>
          <w:color w:val="000000"/>
          <w:sz w:val="26"/>
          <w:szCs w:val="26"/>
        </w:rPr>
        <w:t>Туризм</w:t>
      </w:r>
      <w:r>
        <w:rPr>
          <w:rFonts w:cs="Arial" w:ascii="Arial" w:hAnsi="Arial"/>
          <w:color w:val="000000"/>
          <w:sz w:val="26"/>
          <w:szCs w:val="26"/>
        </w:rPr>
        <w:t xml:space="preserve">] </w:t>
      </w:r>
      <w:r>
        <w:rPr>
          <w:rFonts w:cs="Arial"/>
          <w:color w:val="000000"/>
          <w:sz w:val="26"/>
          <w:szCs w:val="26"/>
        </w:rPr>
        <w:t xml:space="preserve">// </w:t>
      </w:r>
      <w:r>
        <w:rPr>
          <w:color w:val="000000"/>
          <w:sz w:val="26"/>
          <w:szCs w:val="26"/>
        </w:rPr>
        <w:t>Деловые люди. – 1995. – март (Прилож.) – С.10-11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6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иденко А.В. и др. Международная статистика: Учебник/Башкатов Б.И., Матвеева В.М.. – М.: Дело и Сервис, 1999. – 267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иденко А.В. Международный статистический учет. Словарь-справочник от А до Я/А.В.Сиденко, В.М.Матвеева. – М.: Дело и Сервис, 1999. – 208 с.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имонов Ю. Туристские услуги: низкая квалификация персонала – дискредитация сертификации // Стандарты и качество. – 1997. -№ 2. – С.63-6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 показателей статистики рынка товаров и услуг. </w:t>
      </w:r>
      <w:r>
        <w:rPr>
          <w:color w:val="000000"/>
          <w:sz w:val="26"/>
          <w:szCs w:val="26"/>
          <w:lang w:val="en-US"/>
        </w:rPr>
        <w:t xml:space="preserve">WEB: </w:t>
      </w:r>
      <w:hyperlink r:id="rId16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://mibif.ru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оболева Е.А., Соболев И.И. Финансово-экономический анализ деятельности ту</w:t>
        <w:softHyphen/>
        <w:t>ристской фирмы: Учебно-методическое пособие. – М.: Финансы и статистика, 1999. – 128 с.: и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пиридонова Е. Дайте нам гарантии, и мы отправим вас по миру // Экономика и жизнь. – 1998. - № 20 (май) – С.3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638"/>
        <w:ind w:left="360" w:right="1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Спрент П. Как обращаться с цифрами, или Статистика в действии / </w:t>
      </w:r>
      <w:r>
        <w:rPr>
          <w:rFonts w:cs="Arial" w:ascii="Arial" w:hAnsi="Arial"/>
          <w:color w:val="000000"/>
          <w:sz w:val="26"/>
          <w:szCs w:val="26"/>
        </w:rPr>
        <w:t>[</w:t>
      </w:r>
      <w:r>
        <w:rPr>
          <w:color w:val="000000"/>
          <w:sz w:val="26"/>
          <w:szCs w:val="26"/>
        </w:rPr>
        <w:t>Пер. с англ. А.Ф.Якубова]. – Мн.: Выш. Школа, 1983. – 271 с.: и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 w:before="5" w:after="0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татистика рынка товаров и услуг. Учебник/ Под ред. И.К.Белявского. – М.: Фи</w:t>
        <w:softHyphen/>
        <w:t>нансы и статистика, 2002. – 656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Статистический словарь: Ред. кол.: И.К.Беляевский, В.А.Варенов, В.И.Галицкий и др.. – М.: Финстатинформ, 1996. – 479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/>
        <w:ind w:left="360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Трифонова Н. Туризм на повороте реформ // Вузовские вести. – 1997. – № 1 (ян</w:t>
        <w:softHyphen/>
        <w:t>варь). – С.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Туризм. – (Наше досье) // Деловые люди. – 1994. - № 49 (октябрь) – С. 55-7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Туризм в России: Стат. сб. / Госкомстат России. – М., 2000. – 164 с.</w:t>
      </w:r>
    </w:p>
    <w:p>
      <w:pPr>
        <w:sectPr>
          <w:type w:val="nextPage"/>
          <w:pgSz w:w="11906" w:h="16838"/>
          <w:pgMar w:left="1416" w:right="557" w:gutter="0" w:header="0" w:top="701" w:footer="0" w:bottom="15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595"/>
        <w:ind w:left="360" w:right="5" w:hanging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Туризм в цифрах 2002: Стат. сб. / Госкомстат России; Т 87 ИИЦ «Статистика Рос</w:t>
        <w:softHyphen/>
        <w:t>сии». – М., 2003. – 43с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16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hanging="326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Туристские услуги. Общие требования. ГОСТ Р </w:t>
      </w:r>
      <w:r>
        <w:rPr>
          <w:color w:val="000000"/>
          <w:spacing w:val="-1"/>
          <w:sz w:val="26"/>
          <w:szCs w:val="26"/>
          <w:lang w:val="uk-UA"/>
        </w:rPr>
        <w:t xml:space="preserve">50690-2000 </w:t>
      </w:r>
      <w:r>
        <w:rPr>
          <w:color w:val="000000"/>
          <w:spacing w:val="-1"/>
          <w:sz w:val="26"/>
          <w:szCs w:val="26"/>
        </w:rPr>
        <w:t xml:space="preserve">(утв. Постановлением </w:t>
      </w:r>
      <w:r>
        <w:rPr>
          <w:color w:val="000000"/>
          <w:sz w:val="26"/>
          <w:szCs w:val="26"/>
        </w:rPr>
        <w:t xml:space="preserve">Госстандарта РФ от </w:t>
      </w:r>
      <w:r>
        <w:rPr>
          <w:color w:val="000000"/>
          <w:sz w:val="26"/>
          <w:szCs w:val="26"/>
          <w:lang w:val="uk-UA"/>
        </w:rPr>
        <w:t xml:space="preserve">16.11.2000 N </w:t>
      </w:r>
      <w:r>
        <w:rPr>
          <w:color w:val="000000"/>
          <w:sz w:val="26"/>
          <w:szCs w:val="26"/>
        </w:rPr>
        <w:t>295-ст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right="5" w:hanging="326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Туристский рай на Дону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 xml:space="preserve">это не утопия </w:t>
      </w:r>
      <w:r>
        <w:rPr>
          <w:color w:val="000000"/>
          <w:sz w:val="26"/>
          <w:szCs w:val="26"/>
          <w:lang w:val="uk-UA"/>
        </w:rPr>
        <w:t xml:space="preserve">// </w:t>
      </w:r>
      <w:r>
        <w:rPr>
          <w:color w:val="000000"/>
          <w:sz w:val="26"/>
          <w:szCs w:val="26"/>
        </w:rPr>
        <w:t xml:space="preserve">Экономика и жизнь. </w:t>
      </w:r>
      <w:r>
        <w:rPr>
          <w:color w:val="000000"/>
          <w:sz w:val="26"/>
          <w:szCs w:val="26"/>
          <w:lang w:val="uk-UA"/>
        </w:rPr>
        <w:t xml:space="preserve">- 1997. - № 9 </w:t>
      </w:r>
      <w:r>
        <w:rPr>
          <w:color w:val="000000"/>
          <w:sz w:val="26"/>
          <w:szCs w:val="26"/>
        </w:rPr>
        <w:t>(март) - С.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hanging="326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Указ Президента РФ от </w:t>
      </w:r>
      <w:r>
        <w:rPr>
          <w:color w:val="000000"/>
          <w:sz w:val="26"/>
          <w:szCs w:val="26"/>
          <w:lang w:val="uk-UA"/>
        </w:rPr>
        <w:t xml:space="preserve">25.04.1994 № 813 </w:t>
      </w:r>
      <w:r>
        <w:rPr>
          <w:color w:val="000000"/>
          <w:sz w:val="26"/>
          <w:szCs w:val="26"/>
        </w:rPr>
        <w:t xml:space="preserve">«О дополнительных мерах по развитию </w:t>
      </w:r>
      <w:r>
        <w:rPr>
          <w:color w:val="000000"/>
          <w:spacing w:val="-1"/>
          <w:sz w:val="26"/>
          <w:szCs w:val="26"/>
        </w:rPr>
        <w:t xml:space="preserve">туризма в Российской Федерации и об упорядочении использования государственной </w:t>
      </w:r>
      <w:r>
        <w:rPr>
          <w:color w:val="000000"/>
          <w:sz w:val="26"/>
          <w:szCs w:val="26"/>
        </w:rPr>
        <w:t xml:space="preserve">собственности в сфере туризма» </w:t>
      </w:r>
      <w:r>
        <w:rPr>
          <w:color w:val="000000"/>
          <w:sz w:val="26"/>
          <w:szCs w:val="26"/>
          <w:lang w:val="uk-UA"/>
        </w:rPr>
        <w:t xml:space="preserve">// </w:t>
      </w:r>
      <w:r>
        <w:rPr>
          <w:color w:val="000000"/>
          <w:sz w:val="26"/>
          <w:szCs w:val="26"/>
        </w:rPr>
        <w:t xml:space="preserve">Российские вести. </w:t>
      </w:r>
      <w:r>
        <w:rPr>
          <w:color w:val="000000"/>
          <w:sz w:val="26"/>
          <w:szCs w:val="26"/>
          <w:lang w:val="uk-UA"/>
        </w:rPr>
        <w:t xml:space="preserve">- 1994. - № 76 (27 </w:t>
      </w:r>
      <w:r>
        <w:rPr>
          <w:color w:val="000000"/>
          <w:sz w:val="26"/>
          <w:szCs w:val="26"/>
        </w:rPr>
        <w:t>апрел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right="10" w:hanging="326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едеральный закон «Об основах туристской деятельности в Российской Федера</w:t>
        <w:softHyphen/>
        <w:t xml:space="preserve">ции» от </w:t>
      </w:r>
      <w:r>
        <w:rPr>
          <w:color w:val="000000"/>
          <w:sz w:val="26"/>
          <w:szCs w:val="26"/>
          <w:lang w:val="uk-UA"/>
        </w:rPr>
        <w:t xml:space="preserve">24 </w:t>
      </w:r>
      <w:r>
        <w:rPr>
          <w:color w:val="000000"/>
          <w:sz w:val="26"/>
          <w:szCs w:val="26"/>
        </w:rPr>
        <w:t xml:space="preserve">ноября </w:t>
      </w:r>
      <w:r>
        <w:rPr>
          <w:color w:val="000000"/>
          <w:sz w:val="26"/>
          <w:szCs w:val="26"/>
          <w:lang w:val="uk-UA"/>
        </w:rPr>
        <w:t xml:space="preserve">1996 </w:t>
      </w:r>
      <w:r>
        <w:rPr>
          <w:color w:val="000000"/>
          <w:sz w:val="26"/>
          <w:szCs w:val="26"/>
        </w:rPr>
        <w:t xml:space="preserve">г. </w:t>
      </w:r>
      <w:r>
        <w:rPr>
          <w:color w:val="000000"/>
          <w:sz w:val="26"/>
          <w:szCs w:val="26"/>
          <w:lang w:val="uk-UA"/>
        </w:rPr>
        <w:t xml:space="preserve">№ </w:t>
      </w:r>
      <w:r>
        <w:rPr>
          <w:color w:val="000000"/>
          <w:sz w:val="26"/>
          <w:szCs w:val="26"/>
        </w:rPr>
        <w:t xml:space="preserve">132-ФЗ </w:t>
      </w:r>
      <w:r>
        <w:rPr>
          <w:color w:val="000000"/>
          <w:sz w:val="26"/>
          <w:szCs w:val="26"/>
          <w:lang w:val="uk-UA"/>
        </w:rPr>
        <w:t xml:space="preserve">// </w:t>
      </w:r>
      <w:r>
        <w:rPr>
          <w:color w:val="000000"/>
          <w:sz w:val="26"/>
          <w:szCs w:val="26"/>
        </w:rPr>
        <w:t xml:space="preserve">Российская газета. </w:t>
      </w:r>
      <w:r>
        <w:rPr>
          <w:color w:val="000000"/>
          <w:sz w:val="26"/>
          <w:szCs w:val="26"/>
          <w:lang w:val="uk-UA"/>
        </w:rPr>
        <w:t xml:space="preserve">- 1996. -3 </w:t>
      </w:r>
      <w:r>
        <w:rPr>
          <w:color w:val="000000"/>
          <w:sz w:val="26"/>
          <w:szCs w:val="26"/>
        </w:rPr>
        <w:t xml:space="preserve">декабря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>С.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hanging="326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Хусаинов Д. Турбизнес: правовая среда, основы бухучета и налогообложения </w:t>
      </w:r>
      <w:r>
        <w:rPr>
          <w:color w:val="000000"/>
          <w:sz w:val="26"/>
          <w:szCs w:val="26"/>
          <w:lang w:val="uk-UA"/>
        </w:rPr>
        <w:t xml:space="preserve">// </w:t>
      </w:r>
      <w:r>
        <w:rPr>
          <w:color w:val="000000"/>
          <w:sz w:val="26"/>
          <w:szCs w:val="26"/>
        </w:rPr>
        <w:t xml:space="preserve">Аудит и налогообложение. </w:t>
      </w:r>
      <w:r>
        <w:rPr>
          <w:color w:val="000000"/>
          <w:sz w:val="26"/>
          <w:szCs w:val="26"/>
          <w:lang w:val="uk-UA"/>
        </w:rPr>
        <w:t xml:space="preserve">- 1999. - № 3 </w:t>
      </w:r>
      <w:r>
        <w:rPr>
          <w:color w:val="000000"/>
          <w:sz w:val="26"/>
          <w:szCs w:val="26"/>
        </w:rPr>
        <w:t>(Прилож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hanging="326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Чеботарь Ю.М. Туристический бизнес: Практическое пособие для турфирм и их клиентов.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 xml:space="preserve">М.: Мир деловой книги, </w:t>
      </w:r>
      <w:r>
        <w:rPr>
          <w:color w:val="000000"/>
          <w:sz w:val="26"/>
          <w:szCs w:val="26"/>
          <w:lang w:val="uk-UA"/>
        </w:rPr>
        <w:t xml:space="preserve">1997. - 70 </w:t>
      </w:r>
      <w:r>
        <w:rPr>
          <w:color w:val="000000"/>
          <w:sz w:val="26"/>
          <w:szCs w:val="26"/>
        </w:rPr>
        <w:t>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right="19" w:hanging="326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</w:rPr>
        <w:t xml:space="preserve">Чернов В.А. Экономический анализ туристской деятельности </w:t>
      </w:r>
      <w:r>
        <w:rPr>
          <w:color w:val="000000"/>
          <w:spacing w:val="-1"/>
          <w:sz w:val="26"/>
          <w:szCs w:val="26"/>
          <w:lang w:val="uk-UA"/>
        </w:rPr>
        <w:t xml:space="preserve">// </w:t>
      </w:r>
      <w:r>
        <w:rPr>
          <w:color w:val="000000"/>
          <w:spacing w:val="-1"/>
          <w:sz w:val="26"/>
          <w:szCs w:val="26"/>
        </w:rPr>
        <w:t xml:space="preserve">Финансовая газета. </w:t>
      </w:r>
      <w:r>
        <w:rPr>
          <w:color w:val="000000"/>
          <w:sz w:val="26"/>
          <w:szCs w:val="26"/>
        </w:rPr>
        <w:t xml:space="preserve">Региональный выпуск. </w:t>
      </w:r>
      <w:r>
        <w:rPr>
          <w:color w:val="000000"/>
          <w:sz w:val="26"/>
          <w:szCs w:val="26"/>
          <w:lang w:val="uk-UA"/>
        </w:rPr>
        <w:t xml:space="preserve">- 1999. - № 11 </w:t>
      </w:r>
      <w:r>
        <w:rPr>
          <w:color w:val="000000"/>
          <w:sz w:val="26"/>
          <w:szCs w:val="26"/>
        </w:rPr>
        <w:t xml:space="preserve">(март).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 xml:space="preserve">С. </w:t>
      </w:r>
      <w:r>
        <w:rPr>
          <w:color w:val="000000"/>
          <w:sz w:val="26"/>
          <w:szCs w:val="26"/>
          <w:lang w:val="uk-UA"/>
        </w:rPr>
        <w:t>11-1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hanging="326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Шпилько СП. «О формировании доходной части бюджета Российской Федерации от туризма и предложения по совершенствованию налогообложения в сфере туриз</w:t>
        <w:softHyphen/>
        <w:t>ма». Основные положения Доклада на парламентских слушаниях на тему: «О совер</w:t>
        <w:softHyphen/>
        <w:t>шенствовании государственного регулирования в сфере туризма и гостиничного хо</w:t>
        <w:softHyphen/>
        <w:t xml:space="preserve">зяйства (доходы и налоги) в Российской Федерации». </w:t>
      </w:r>
      <w:r>
        <w:rPr>
          <w:color w:val="000000"/>
          <w:sz w:val="26"/>
          <w:szCs w:val="26"/>
          <w:lang w:val="en-US"/>
        </w:rPr>
        <w:t xml:space="preserve">WEB: </w:t>
      </w:r>
      <w:hyperlink r:id="rId17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://www.tos.ra/law/gkft.htm</w:t>
        </w:r>
      </w:hyperlink>
    </w:p>
    <w:p>
      <w:pPr>
        <w:sectPr>
          <w:type w:val="nextPage"/>
          <w:pgSz w:w="11906" w:h="16838"/>
          <w:pgMar w:left="1450" w:right="562" w:gutter="0" w:header="0" w:top="720" w:footer="0" w:bottom="15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614"/>
        <w:ind w:left="326" w:right="10" w:hanging="326"/>
        <w:jc w:val="both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Экономика туризма: Материалы семинара по менеджменту туризма курсов повы</w:t>
        <w:softHyphen/>
        <w:t xml:space="preserve">шения квалификации преподавателей по программе </w:t>
      </w:r>
      <w:r>
        <w:rPr>
          <w:color w:val="000000"/>
          <w:sz w:val="26"/>
          <w:szCs w:val="26"/>
          <w:lang w:val="en-US"/>
        </w:rPr>
        <w:t>TASI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D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062 </w:t>
      </w:r>
      <w:r>
        <w:rPr>
          <w:b/>
          <w:bCs/>
          <w:color w:val="000000"/>
          <w:sz w:val="26"/>
          <w:szCs w:val="26"/>
        </w:rPr>
        <w:t>|</w:t>
      </w:r>
      <w:r>
        <w:rPr>
          <w:color w:val="000000"/>
          <w:sz w:val="26"/>
          <w:szCs w:val="26"/>
        </w:rPr>
        <w:t xml:space="preserve">. Сост. Ю.Н.Борисова, Н.И.Гаранин 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</w:rPr>
        <w:t xml:space="preserve">Ю.В.Забаев, А.И.Сеселкин.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 xml:space="preserve">М.: РМАТ, </w:t>
      </w:r>
      <w:r>
        <w:rPr>
          <w:color w:val="000000"/>
          <w:sz w:val="26"/>
          <w:szCs w:val="26"/>
          <w:lang w:val="uk-UA"/>
        </w:rPr>
        <w:t>1996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  <w:t>16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595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Экономика туризма: Учебное пособие.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 xml:space="preserve">М.: РМАТ, </w:t>
      </w:r>
      <w:r>
        <w:rPr>
          <w:color w:val="000000"/>
          <w:sz w:val="26"/>
          <w:szCs w:val="26"/>
          <w:lang w:val="uk-UA"/>
        </w:rPr>
        <w:t xml:space="preserve">1996. - 85 </w:t>
      </w:r>
      <w:r>
        <w:rPr>
          <w:color w:val="000000"/>
          <w:sz w:val="26"/>
          <w:szCs w:val="26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hanging="326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Экономическая статистика: Учебник. </w:t>
      </w:r>
      <w:r>
        <w:rPr>
          <w:color w:val="000000"/>
          <w:sz w:val="26"/>
          <w:szCs w:val="26"/>
          <w:lang w:val="uk-UA"/>
        </w:rPr>
        <w:t xml:space="preserve">2-е </w:t>
      </w:r>
      <w:r>
        <w:rPr>
          <w:color w:val="000000"/>
          <w:sz w:val="26"/>
          <w:szCs w:val="26"/>
        </w:rPr>
        <w:t xml:space="preserve">изд., доп./Под ред. Иванова Ю.Н..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</w:rPr>
        <w:t xml:space="preserve">М.: ИНФРА-М, </w:t>
      </w:r>
      <w:r>
        <w:rPr>
          <w:color w:val="000000"/>
          <w:sz w:val="26"/>
          <w:szCs w:val="26"/>
          <w:lang w:val="uk-UA"/>
        </w:rPr>
        <w:t xml:space="preserve">2001. - 480 </w:t>
      </w:r>
      <w:r>
        <w:rPr>
          <w:color w:val="000000"/>
          <w:sz w:val="26"/>
          <w:szCs w:val="26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595"/>
        <w:ind w:left="326" w:hanging="326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  <w:lang w:val="en-US"/>
        </w:rPr>
        <w:t>RATA</w:t>
      </w:r>
      <w:r>
        <w:rPr>
          <w:color w:val="000000"/>
          <w:sz w:val="26"/>
          <w:szCs w:val="26"/>
        </w:rPr>
        <w:t xml:space="preserve">. Ежедневная электронная газета для профессионалов турбизнеса. </w:t>
      </w:r>
      <w:r>
        <w:rPr>
          <w:color w:val="000000"/>
          <w:sz w:val="26"/>
          <w:szCs w:val="26"/>
          <w:lang w:val="en-US"/>
        </w:rPr>
        <w:t xml:space="preserve">WEB: </w:t>
      </w:r>
      <w:hyperlink r:id="rId18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://www.ratanews.ru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610" w:before="10" w:after="0"/>
        <w:ind w:left="326" w:hanging="326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  <w:lang w:val="en-US"/>
        </w:rPr>
        <w:t>StatSoft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n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[2001]. </w:t>
      </w:r>
      <w:r>
        <w:rPr>
          <w:color w:val="000000"/>
          <w:sz w:val="26"/>
          <w:szCs w:val="26"/>
        </w:rPr>
        <w:t>Электронный учебник по статистике. Москв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en-US"/>
        </w:rPr>
        <w:t xml:space="preserve">StatSoft. WEB: </w:t>
      </w:r>
      <w:hyperlink r:id="rId19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://www.statsoft.ru/home/textbook/default.htm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610"/>
        <w:ind w:left="326" w:hanging="326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en-US"/>
        </w:rPr>
        <w:t xml:space="preserve">Tourism: principles, practices, philosophies. </w:t>
      </w:r>
      <w:r>
        <w:rPr>
          <w:color w:val="000000"/>
          <w:spacing w:val="-1"/>
          <w:sz w:val="26"/>
          <w:szCs w:val="26"/>
          <w:lang w:val="uk-UA"/>
        </w:rPr>
        <w:t xml:space="preserve">- </w:t>
      </w:r>
      <w:r>
        <w:rPr>
          <w:color w:val="000000"/>
          <w:spacing w:val="-1"/>
          <w:sz w:val="26"/>
          <w:szCs w:val="26"/>
          <w:lang w:val="en-US"/>
        </w:rPr>
        <w:t>7</w:t>
      </w:r>
      <w:r>
        <w:rPr>
          <w:color w:val="000000"/>
          <w:spacing w:val="-1"/>
          <w:sz w:val="26"/>
          <w:szCs w:val="26"/>
          <w:vertAlign w:val="superscript"/>
          <w:lang w:val="en-US"/>
        </w:rPr>
        <w:t>th</w:t>
      </w:r>
      <w:r>
        <w:rPr>
          <w:color w:val="000000"/>
          <w:spacing w:val="-1"/>
          <w:sz w:val="26"/>
          <w:szCs w:val="26"/>
          <w:lang w:val="en-US"/>
        </w:rPr>
        <w:t xml:space="preserve"> ed. </w:t>
      </w:r>
      <w:r>
        <w:rPr>
          <w:color w:val="000000"/>
          <w:spacing w:val="-1"/>
          <w:sz w:val="26"/>
          <w:szCs w:val="26"/>
          <w:lang w:val="uk-UA"/>
        </w:rPr>
        <w:t xml:space="preserve">/ </w:t>
      </w:r>
      <w:r>
        <w:rPr>
          <w:color w:val="000000"/>
          <w:spacing w:val="-1"/>
          <w:sz w:val="26"/>
          <w:szCs w:val="26"/>
          <w:lang w:val="en-US"/>
        </w:rPr>
        <w:t xml:space="preserve">R. W. McIntosh, Ch. R. Goeldner, </w:t>
      </w:r>
      <w:r>
        <w:rPr>
          <w:color w:val="000000"/>
          <w:sz w:val="26"/>
          <w:szCs w:val="26"/>
          <w:lang w:val="en-US"/>
        </w:rPr>
        <w:t xml:space="preserve">J. B. Ritchie: John Wiley </w:t>
      </w:r>
      <w:r>
        <w:rPr>
          <w:rFonts w:cs="Arial" w:ascii="Arial" w:hAnsi="Arial"/>
          <w:color w:val="000000"/>
          <w:sz w:val="26"/>
          <w:szCs w:val="26"/>
          <w:lang w:val="uk-UA"/>
        </w:rPr>
        <w:t xml:space="preserve">&amp; </w:t>
      </w:r>
      <w:r>
        <w:rPr>
          <w:color w:val="000000"/>
          <w:sz w:val="26"/>
          <w:szCs w:val="26"/>
          <w:lang w:val="en-US"/>
        </w:rPr>
        <w:t xml:space="preserve">Sons? Inc.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en-US"/>
        </w:rPr>
        <w:t xml:space="preserve">New York, </w:t>
      </w:r>
      <w:r>
        <w:rPr>
          <w:color w:val="000000"/>
          <w:sz w:val="26"/>
          <w:szCs w:val="26"/>
          <w:lang w:val="uk-UA"/>
        </w:rPr>
        <w:t>1995.</w:t>
      </w:r>
    </w:p>
    <w:p>
      <w:pPr>
        <w:sectPr>
          <w:type w:val="nextPage"/>
          <w:pgSz w:w="11906" w:h="16838"/>
          <w:pgMar w:left="1450" w:right="576" w:gutter="0" w:header="0" w:top="720" w:footer="0" w:bottom="98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610"/>
        <w:rPr>
          <w:color w:val="000000"/>
          <w:spacing w:val="-15"/>
          <w:sz w:val="26"/>
          <w:szCs w:val="26"/>
          <w:lang w:val="uk-UA"/>
        </w:rPr>
      </w:pPr>
      <w:r>
        <w:rPr>
          <w:color w:val="000000"/>
          <w:sz w:val="26"/>
          <w:szCs w:val="26"/>
          <w:lang w:val="en-US"/>
        </w:rPr>
        <w:t xml:space="preserve">Webster </w:t>
      </w:r>
      <w:r>
        <w:rPr>
          <w:color w:val="000000"/>
          <w:sz w:val="26"/>
          <w:szCs w:val="26"/>
          <w:lang w:val="uk-UA"/>
        </w:rPr>
        <w:t xml:space="preserve">N. </w:t>
      </w:r>
      <w:r>
        <w:rPr>
          <w:color w:val="000000"/>
          <w:sz w:val="26"/>
          <w:szCs w:val="26"/>
          <w:lang w:val="en-US"/>
        </w:rPr>
        <w:t xml:space="preserve">An American dictionary of the English language. </w:t>
      </w:r>
      <w:r>
        <w:rPr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en-US"/>
        </w:rPr>
        <w:t xml:space="preserve">New York, </w:t>
      </w:r>
      <w:r>
        <w:rPr>
          <w:color w:val="000000"/>
          <w:sz w:val="26"/>
          <w:szCs w:val="26"/>
          <w:lang w:val="uk-UA"/>
        </w:rPr>
        <w:t>1828.</w:t>
      </w:r>
    </w:p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color w:val="000000"/>
        </w:rPr>
        <w:t>169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</w:rPr>
        <w:t xml:space="preserve">Для доставки полной версии работы перейдите по </w:t>
      </w:r>
      <w:hyperlink r:id="rId20">
        <w:r>
          <w:rPr>
            <w:rStyle w:val="InternetLink"/>
            <w:b/>
            <w:color w:val="FF0000"/>
            <w:sz w:val="26"/>
            <w:szCs w:val="26"/>
          </w:rPr>
          <w:t>ссылке.</w:t>
        </w:r>
      </w:hyperlink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595"/>
        <w:ind w:firstLine="7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144" w:after="0"/>
        <w:ind w:left="4253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416" w:right="557" w:gutter="0" w:header="0" w:top="701" w:footer="0" w:bottom="2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0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998"/>
      <w:numFmt w:val="decimal"/>
      <w:lvlText w:val="%1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332?mod=dissertations" TargetMode="External"/><Relationship Id="rId3" Type="http://schemas.openxmlformats.org/officeDocument/2006/relationships/hyperlink" Target="http://diplomrus.ru/raboti/332?mod=dissertations" TargetMode="External"/><Relationship Id="rId4" Type="http://schemas.openxmlformats.org/officeDocument/2006/relationships/hyperlink" Target="http://diplomrus.ru/raboti/332?mod=dissertations" TargetMode="External"/><Relationship Id="rId5" Type="http://schemas.openxmlformats.org/officeDocument/2006/relationships/hyperlink" Target="http://diplomrus.ru/raboti/332?mod=dissertations" TargetMode="External"/><Relationship Id="rId6" Type="http://schemas.openxmlformats.org/officeDocument/2006/relationships/hyperlink" Target="http://diplomrus.ru/raboti/332?mod=dissertations" TargetMode="External"/><Relationship Id="rId7" Type="http://schemas.openxmlformats.org/officeDocument/2006/relationships/hyperlink" Target="http://diplomrus.ru/raboti/332?mod=dissertations" TargetMode="External"/><Relationship Id="rId8" Type="http://schemas.openxmlformats.org/officeDocument/2006/relationships/hyperlink" Target="http://diplomrus.ru/raboti/332?mod=dissertations" TargetMode="External"/><Relationship Id="rId9" Type="http://schemas.openxmlformats.org/officeDocument/2006/relationships/hyperlink" Target="http://diplomrus.ru/raboti/332?mod=dissertations" TargetMode="External"/><Relationship Id="rId10" Type="http://schemas.openxmlformats.org/officeDocument/2006/relationships/hyperlink" Target="http://diplomrus.ru/raboti/332?mod=dissertations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diplomrus.ru/raboti/332?mod=dissertations" TargetMode="External"/><Relationship Id="rId13" Type="http://schemas.openxmlformats.org/officeDocument/2006/relationships/hyperlink" Target="http://www.dei.econ.msu.ru/books/prognoz" TargetMode="External"/><Relationship Id="rId14" Type="http://schemas.openxmlformats.org/officeDocument/2006/relationships/hyperlink" Target="http://orlov.icconect.ru/" TargetMode="External"/><Relationship Id="rId15" Type="http://schemas.openxmlformats.org/officeDocument/2006/relationships/hyperlink" Target="http://tos.ru/turbusiness.htm" TargetMode="External"/><Relationship Id="rId16" Type="http://schemas.openxmlformats.org/officeDocument/2006/relationships/hyperlink" Target="http://mibif.ru/" TargetMode="External"/><Relationship Id="rId17" Type="http://schemas.openxmlformats.org/officeDocument/2006/relationships/hyperlink" Target="http://www.tos.ra/law/gkft.htm" TargetMode="External"/><Relationship Id="rId18" Type="http://schemas.openxmlformats.org/officeDocument/2006/relationships/hyperlink" Target="http://www.ratanews.ru/" TargetMode="External"/><Relationship Id="rId19" Type="http://schemas.openxmlformats.org/officeDocument/2006/relationships/hyperlink" Target="http://www.statsoft.ru/home/textbook/default.htm" TargetMode="External"/><Relationship Id="rId20" Type="http://schemas.openxmlformats.org/officeDocument/2006/relationships/hyperlink" Target="http://diplomrus.ru/raboti/332?mod=dissertation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06:00Z</dcterms:created>
  <dc:creator>Fedorova</dc:creator>
  <dc:description/>
  <dc:language>en-US</dc:language>
  <cp:lastModifiedBy>Павел</cp:lastModifiedBy>
  <dcterms:modified xsi:type="dcterms:W3CDTF">2011-08-31T21:14:00Z</dcterms:modified>
  <cp:revision>3</cp:revision>
  <dc:subject/>
  <dc:title>Microsoft Word - ÄÈÑÑÅÐÒÀÖÈß.doc</dc:title>
</cp:coreProperties>
</file>