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Архитектурно – строитель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общ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йон стро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строительства – город Вин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но-климатический район –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ётные наружные темп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ее холодных суток                 –29º С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ее холодной пятидневки       – 25º С    (согласн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01.01. 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 по снеговой нагрузке – </w:t>
      </w:r>
      <w:r>
        <w:rPr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sz w:val="28"/>
          <w:szCs w:val="28"/>
        </w:rPr>
        <w:t xml:space="preserve">Нормативно значение веса снегового покрова на 1 м²                               поверхности земли – 0,7 к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 по ветровому давлению – </w:t>
      </w:r>
      <w:r>
        <w:rPr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sz w:val="28"/>
          <w:szCs w:val="28"/>
        </w:rPr>
        <w:t xml:space="preserve">Нормативное значение ветрового давления – 0,3 кПа                                 (согласн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01.07. 85)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осадков в год – 621 мм    (согласн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01.01. 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логически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нт – сугли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грунтовых вод – средний </w:t>
      </w:r>
    </w:p>
    <w:p>
      <w:pPr>
        <w:pStyle w:val="Normal"/>
        <w:rPr/>
      </w:pPr>
      <w:r>
        <w:rPr>
          <w:sz w:val="28"/>
          <w:szCs w:val="28"/>
        </w:rPr>
        <w:t>Нормативное значение глубины промерзания грунта – 10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ходные данные для построения “Розы ветров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согласн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01.01. 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инниц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ость направления ветра %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2. Ген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енплан проектируется согласно СНиП 2.07.01.89  “Планировка и застройка городских сельских поселени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генплане здания и сооружения расположены с учётом санитарных, противопожарных  и производственных требований, которые определяют расстояния между ни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риентация проектируемого здания производится с учётом требований инсоляции и проветривания здания, а также с учётом господствующего зимнего ветра города Винницы – южного. </w:t>
      </w:r>
    </w:p>
    <w:p>
      <w:pPr>
        <w:pStyle w:val="Normal"/>
        <w:rPr/>
      </w:pPr>
      <w:r>
        <w:rPr>
          <w:sz w:val="28"/>
          <w:szCs w:val="28"/>
        </w:rPr>
        <w:tab/>
        <w:t>На генплане кроме проектируемого здания расположены: жилые дома, магазин, площадка для отдыха и детская площ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рритория генплана благоустроена: предусмотрены проезды и проходы с твёрдым покрытием, озеленение выполнено в виде посадки деревьев, кустарников, разбивки газ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ЭП ген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  <w:lang w:val="en-US"/>
        </w:rPr>
        <w:t>S</w:t>
      </w:r>
      <w:r>
        <w:rPr>
          <w:sz w:val="22"/>
          <w:szCs w:val="22"/>
        </w:rPr>
        <w:t>генпл.</w:t>
      </w:r>
      <w:r>
        <w:rPr>
          <w:sz w:val="28"/>
          <w:szCs w:val="28"/>
        </w:rPr>
        <w:t xml:space="preserve"> = 8397 м² </w:t>
        <w:tab/>
        <w:t>к</w:t>
      </w:r>
      <w:r>
        <w:rPr>
          <w:sz w:val="20"/>
          <w:szCs w:val="20"/>
        </w:rPr>
        <w:t>застр.</w:t>
      </w:r>
      <w:r>
        <w:rPr>
          <w:sz w:val="28"/>
          <w:szCs w:val="28"/>
        </w:rPr>
        <w:t xml:space="preserve"> = 22 %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  <w:lang w:val="en-US"/>
        </w:rPr>
        <w:t>S</w:t>
      </w:r>
      <w:r>
        <w:rPr>
          <w:sz w:val="22"/>
          <w:szCs w:val="22"/>
        </w:rPr>
        <w:t>застр.</w:t>
      </w:r>
      <w:r>
        <w:rPr>
          <w:sz w:val="28"/>
          <w:szCs w:val="28"/>
        </w:rPr>
        <w:t xml:space="preserve"> = 1868 м²</w:t>
        <w:tab/>
        <w:t>к</w:t>
      </w:r>
      <w:r>
        <w:rPr>
          <w:sz w:val="20"/>
          <w:szCs w:val="20"/>
        </w:rPr>
        <w:t>озел.</w:t>
      </w:r>
      <w:r>
        <w:rPr>
          <w:sz w:val="28"/>
          <w:szCs w:val="28"/>
        </w:rPr>
        <w:t xml:space="preserve"> = 71 %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2"/>
          <w:szCs w:val="22"/>
        </w:rPr>
        <w:t>дорог</w:t>
      </w:r>
      <w:r>
        <w:rPr>
          <w:sz w:val="28"/>
          <w:szCs w:val="28"/>
        </w:rPr>
        <w:t xml:space="preserve"> = 1596 м²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2"/>
          <w:szCs w:val="22"/>
        </w:rPr>
        <w:t>озел.</w:t>
      </w:r>
      <w:r>
        <w:rPr>
          <w:sz w:val="28"/>
          <w:szCs w:val="28"/>
        </w:rPr>
        <w:t xml:space="preserve"> = 5967 м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3. Объёмно – планировоч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ируемое здание жилого дома – бескаркасное, панельное с продольными и поперечными несущими стенами.</w:t>
      </w:r>
    </w:p>
    <w:p>
      <w:pPr>
        <w:pStyle w:val="Normal"/>
        <w:rPr/>
      </w:pPr>
      <w:r>
        <w:rPr>
          <w:sz w:val="28"/>
          <w:szCs w:val="28"/>
        </w:rPr>
        <w:t>Шаг поперечных стен – 3,0 и 4,5 м</w:t>
      </w:r>
    </w:p>
    <w:p>
      <w:pPr>
        <w:pStyle w:val="Normal"/>
        <w:rPr/>
      </w:pPr>
      <w:r>
        <w:rPr>
          <w:sz w:val="28"/>
          <w:szCs w:val="28"/>
        </w:rPr>
        <w:t>Шаг продольных стен – 3,0 и 4,5 м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. Панели наружных стен железобетонные трехслойные с эффективным утеплителем и гибкими связями однорядной разрезки толщиной 300 мм       по серии 1.132 – 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и наружные слои панели изготовляются из тяжёлого бетона класса В12,5.  Армирование внутреннего несущего слоя производится пространственными арматурными каркасами, наружного слоя – арматурными сетками. Соединение бетонных слоёв панелей между собой осуществляется с помощью арматурных гибких связей. Наружные поверхности панелей имеют отделочные сло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Р1 – 30.29. – 2  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2990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290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30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</w:rPr>
        <w:t>бет.</w:t>
      </w:r>
      <w:r>
        <w:rPr>
          <w:color w:val="000000"/>
          <w:sz w:val="28"/>
          <w:szCs w:val="28"/>
        </w:rPr>
        <w:t xml:space="preserve"> = 0,904 м³, сталь = 55,17 кг,    масса = 2610 к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Р1 – 45.29. – 2  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4490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290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30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</w:rPr>
        <w:t>бет.</w:t>
      </w:r>
      <w:r>
        <w:rPr>
          <w:color w:val="000000"/>
          <w:sz w:val="28"/>
          <w:szCs w:val="28"/>
        </w:rPr>
        <w:t xml:space="preserve"> = 1,27 м³, сталь = 73,9 кг, масса = 3725 к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Р1 – 30.29. – 2  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2990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290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30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</w:rPr>
        <w:t>бет.</w:t>
      </w:r>
      <w:r>
        <w:rPr>
          <w:color w:val="000000"/>
          <w:sz w:val="28"/>
          <w:szCs w:val="28"/>
        </w:rPr>
        <w:t xml:space="preserve"> = 1,064 м³, сталь = 52,18 кг, масса = 2980 к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Р1 – 30.27. – 2  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2990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265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30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</w:rPr>
        <w:t>бет.</w:t>
      </w:r>
      <w:r>
        <w:rPr>
          <w:color w:val="000000"/>
          <w:sz w:val="28"/>
          <w:szCs w:val="28"/>
        </w:rPr>
        <w:t xml:space="preserve"> = 0,742 м³, сталь = 53,41кг, масса = 2215к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Т1 – 47.29. – 2  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4695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290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30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</w:rPr>
        <w:t>бет.</w:t>
      </w:r>
      <w:r>
        <w:rPr>
          <w:color w:val="000000"/>
          <w:sz w:val="28"/>
          <w:szCs w:val="28"/>
        </w:rPr>
        <w:t xml:space="preserve"> = 1,635 м³, сталь = 75,98 кг, масса = 5285 к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Т1 – 62.29. – 2  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6195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290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30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</w:rPr>
        <w:t>бет.</w:t>
      </w:r>
      <w:r>
        <w:rPr>
          <w:color w:val="000000"/>
          <w:sz w:val="28"/>
          <w:szCs w:val="28"/>
        </w:rPr>
        <w:t xml:space="preserve"> = 2,56м³, сталь = 97,0 кг, масса = 7000к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Т2 – 13.29. – 2  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1275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290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30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</w:rPr>
        <w:t>бет.</w:t>
      </w:r>
      <w:r>
        <w:rPr>
          <w:color w:val="000000"/>
          <w:sz w:val="28"/>
          <w:szCs w:val="28"/>
        </w:rPr>
        <w:t xml:space="preserve"> = 0,573 м³, сталь = 26,29 кг, масса = 1560 к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2.3. Панели парапетов крыши раздельной конструкции железобетонные с утеплителем и жёсткими связями по серии 1.138 – 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ПР1 – 30.28.3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2990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279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30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</w:rPr>
        <w:t>бет.</w:t>
      </w:r>
      <w:r>
        <w:rPr>
          <w:color w:val="000000"/>
          <w:sz w:val="28"/>
          <w:szCs w:val="28"/>
        </w:rPr>
        <w:t xml:space="preserve"> = 1,94 м³, сталь = 24,73 кг, масса = 2360 кг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ПР1 – 45.28.3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4490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279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30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</w:rPr>
        <w:t>бет.</w:t>
      </w:r>
      <w:r>
        <w:rPr>
          <w:color w:val="000000"/>
          <w:sz w:val="28"/>
          <w:szCs w:val="28"/>
        </w:rPr>
        <w:t xml:space="preserve"> = 4,1 м³, сталь = 38,39 кг,  масса = 4646 к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ПТ1 – 47.28.3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4695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279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30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</w:rPr>
        <w:t>бет.</w:t>
      </w:r>
      <w:r>
        <w:rPr>
          <w:color w:val="000000"/>
          <w:sz w:val="28"/>
          <w:szCs w:val="28"/>
        </w:rPr>
        <w:t xml:space="preserve"> = 2,89 м³, сталь = 33,81 кг, масса = 3607 к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ПТ1 – 47.28.3л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4695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279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30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</w:rPr>
        <w:t>бет.</w:t>
      </w:r>
      <w:r>
        <w:rPr>
          <w:color w:val="000000"/>
          <w:sz w:val="28"/>
          <w:szCs w:val="28"/>
        </w:rPr>
        <w:t xml:space="preserve"> = 2,89 м³, сталь = 33,81 кг, масса = 3607 к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ПТ1 – 62.28.3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6195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279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30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</w:rPr>
        <w:t>бет.</w:t>
      </w:r>
      <w:r>
        <w:rPr>
          <w:color w:val="000000"/>
          <w:sz w:val="28"/>
          <w:szCs w:val="28"/>
        </w:rPr>
        <w:t xml:space="preserve"> = 3,85 м³, сталь = 45,14 кг, масса = 4786 к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ПТ4 – 13.28.3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1275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279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30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</w:rPr>
        <w:t>бет.</w:t>
      </w:r>
      <w:r>
        <w:rPr>
          <w:color w:val="000000"/>
          <w:sz w:val="28"/>
          <w:szCs w:val="28"/>
        </w:rPr>
        <w:t xml:space="preserve"> = 0,59 м³, сталь = 25,7 кг,  масса = 1570 к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4. Панели внутренних стен сборные железобетонные по серии 1.131 – 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ели разработаны из тяжёлого бетона класса В12,5. Армирование панелей производится пространственными арматурными каркас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анели продольных внутренних сте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1,5 – 29.27.16 – 1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2920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265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16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</w:rPr>
        <w:t>бет.</w:t>
      </w:r>
      <w:r>
        <w:rPr>
          <w:color w:val="000000"/>
          <w:sz w:val="28"/>
          <w:szCs w:val="28"/>
        </w:rPr>
        <w:t xml:space="preserve"> = 1,228 м³, сталь = 11,55 кг, масса = 3070 кг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1,5 – 44.27.16 – 2.1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4420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265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16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</w:rPr>
        <w:t>бет.</w:t>
      </w:r>
      <w:r>
        <w:rPr>
          <w:color w:val="000000"/>
          <w:sz w:val="28"/>
          <w:szCs w:val="28"/>
        </w:rPr>
        <w:t xml:space="preserve"> =  1,62м³, сталь = 33,4 кг, масса = 4210 кг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1,5 – 44.27.16 – 2.1л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4420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265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16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</w:rPr>
        <w:t>бет.</w:t>
      </w:r>
      <w:r>
        <w:rPr>
          <w:color w:val="000000"/>
          <w:sz w:val="28"/>
          <w:szCs w:val="28"/>
        </w:rPr>
        <w:t xml:space="preserve"> = 1,62м³, сталь = 33,4 кг, масса = 4210 кг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1,5 – 44.27.16 – 1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4420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265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16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</w:rPr>
        <w:t>бет.</w:t>
      </w:r>
      <w:r>
        <w:rPr>
          <w:color w:val="000000"/>
          <w:sz w:val="28"/>
          <w:szCs w:val="28"/>
        </w:rPr>
        <w:t xml:space="preserve"> = 1,988м³, сталь = 18,77 кг, масса = 4960 к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1,5–29.27.16–2.1л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2920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265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16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</w:rPr>
        <w:t>бет.</w:t>
      </w:r>
      <w:r>
        <w:rPr>
          <w:color w:val="000000"/>
          <w:sz w:val="28"/>
          <w:szCs w:val="28"/>
        </w:rPr>
        <w:t xml:space="preserve"> =  0,962 м³, сталь = 29,88кг, масса = 2400 к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анели поперечных внутренних сте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3,5 – 40.26.16 – 1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3990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261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16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</w:rPr>
        <w:t>бет.</w:t>
      </w:r>
      <w:r>
        <w:rPr>
          <w:color w:val="000000"/>
          <w:sz w:val="28"/>
          <w:szCs w:val="28"/>
        </w:rPr>
        <w:t xml:space="preserve"> = 1,35м³, сталь = 21,31 кг, масса = 3409 кг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2,5 – 58.27.16 – 1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5830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265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16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</w:rPr>
        <w:t>бет.</w:t>
      </w:r>
      <w:r>
        <w:rPr>
          <w:color w:val="000000"/>
          <w:sz w:val="28"/>
          <w:szCs w:val="28"/>
        </w:rPr>
        <w:t xml:space="preserve"> = 2,473 м³, сталь = 24,81 кг, масса = 6180 кг.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4. Плиты парапетные сборные железобетонные по серии 1.138 – 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 – 36 – 4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358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400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50/16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бет. = 0,118 м³, сталь = 3,86 кг,   масса = 295 кг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П – 33 – 4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328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400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50/16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бет. = 0,108 м³, сталь = 3,57 кг,  масса = 270 кг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П – 30 – 4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298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400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50/16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бет. = 0,098 м³, сталь = 2,5 кг,     масса = 245 кг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П – 27 – 4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2680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400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= 50/160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бет. = 0,088 м³, сталь = 2,29 кг,  масса = 226 к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6. Окна деревянные со спаренными переплётами и двойным остек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ерии 1.136.5 – 16 </w:t>
      </w:r>
    </w:p>
    <w:p>
      <w:pPr>
        <w:pStyle w:val="Normal"/>
        <w:rPr/>
      </w:pPr>
      <w:r>
        <w:rPr>
          <w:sz w:val="28"/>
          <w:szCs w:val="28"/>
        </w:rPr>
        <w:t xml:space="preserve">ОС 15 – 15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460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470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рев. = 0,078 м³</w:t>
      </w:r>
    </w:p>
    <w:p>
      <w:pPr>
        <w:pStyle w:val="Normal"/>
        <w:rPr/>
      </w:pPr>
      <w:r>
        <w:rPr>
          <w:sz w:val="28"/>
          <w:szCs w:val="28"/>
        </w:rPr>
        <w:t xml:space="preserve">ОС 09 – 15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860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470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рев. = 0,034 м³</w:t>
      </w:r>
    </w:p>
    <w:p>
      <w:pPr>
        <w:pStyle w:val="Normal"/>
        <w:rPr/>
      </w:pPr>
      <w:r>
        <w:rPr>
          <w:sz w:val="28"/>
          <w:szCs w:val="28"/>
        </w:rPr>
        <w:t xml:space="preserve">ОС 15 – 6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570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470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рев. = 0,0417 м³</w:t>
      </w:r>
    </w:p>
    <w:p>
      <w:pPr>
        <w:pStyle w:val="Normal"/>
        <w:rPr/>
      </w:pPr>
      <w:r>
        <w:rPr>
          <w:sz w:val="28"/>
          <w:szCs w:val="28"/>
        </w:rPr>
        <w:t xml:space="preserve">ОС 15 – 13,5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320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1470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рев. = 0,075 м³</w:t>
      </w:r>
    </w:p>
    <w:p>
      <w:pPr>
        <w:pStyle w:val="Normal"/>
        <w:rPr/>
      </w:pPr>
      <w:r>
        <w:rPr>
          <w:sz w:val="28"/>
          <w:szCs w:val="28"/>
        </w:rPr>
        <w:t xml:space="preserve">ОС 15 – 18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460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770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рев. = 0,084 м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2.17. Двери деревянные внутренние по серии ИИ 03 – 01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ан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20. Кр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ша раздельной конструкции с тёплым чердаком. Кровля рулонная четырёхслойная из рубероида на битумной мастике с защитным слоем гра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икоррозийные мероприятия.</w:t>
      </w:r>
    </w:p>
    <w:p>
      <w:pPr>
        <w:pStyle w:val="Normal"/>
        <w:rPr/>
      </w:pPr>
      <w:r>
        <w:rPr>
          <w:sz w:val="28"/>
          <w:szCs w:val="28"/>
        </w:rPr>
        <w:t>Коррозийная стойкость железобетонных конструкций может быть повышена различными способами поверхностной защиты, такими как окраска, оклейка, облицовка различными коррозийно-стойки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крытые поверхности стальных закладных, накладных и монтажных деталей в необходимых случаях облицовывают. После выполнения сварных швов их поверхность окрашивают масляной краской или оцинков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Экспликация п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0"/>
        <w:gridCol w:w="2202"/>
        <w:gridCol w:w="3386"/>
        <w:gridCol w:w="1936"/>
      </w:tblGrid>
      <w:tr>
        <w:trPr>
          <w:trHeight w:val="111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п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</w:tr>
      <w:tr>
        <w:trPr>
          <w:trHeight w:val="18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20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. узл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112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ка поверх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жная – заводская, отделка панелей наружных стен кремнийорганическими эмал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нутрення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Ведомость отделк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48"/>
        <w:gridCol w:w="1948"/>
        <w:gridCol w:w="1948"/>
        <w:gridCol w:w="1936"/>
      </w:tblGrid>
      <w:tr>
        <w:trPr>
          <w:trHeight w:val="25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л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ы и перег.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 стен и перегородок</w:t>
            </w:r>
          </w:p>
        </w:tc>
      </w:tr>
      <w:tr>
        <w:trPr>
          <w:trHeight w:val="11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тдел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тдел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тдел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 xml:space="preserve"> (мм)</w:t>
            </w:r>
          </w:p>
        </w:tc>
      </w:tr>
      <w:tr>
        <w:trPr>
          <w:trHeight w:val="6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комнат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идо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11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н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112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ле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9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ные комна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Инженерное оборудование.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i/>
          <w:sz w:val="28"/>
          <w:szCs w:val="28"/>
        </w:rPr>
        <w:t>Водопровод</w:t>
      </w:r>
      <w:r>
        <w:rPr>
          <w:sz w:val="28"/>
          <w:szCs w:val="28"/>
        </w:rPr>
        <w:t xml:space="preserve"> – хозяйственно-питьевой, расчётный напор у основания       стояков 29,0 м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Канализация</w:t>
      </w:r>
      <w:r>
        <w:rPr>
          <w:sz w:val="28"/>
          <w:szCs w:val="28"/>
        </w:rPr>
        <w:t xml:space="preserve"> – хозяйственно-бытовая в городскую сеть, водосток внутренний с открытым выпуском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Отопление</w:t>
      </w:r>
      <w:r>
        <w:rPr>
          <w:sz w:val="28"/>
          <w:szCs w:val="28"/>
        </w:rPr>
        <w:t xml:space="preserve"> – водяное, центральное, система однотрубная с радиаторами типа МС – 140. Температура теплоносителя 105 – 70º С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Вентиляция</w:t>
      </w:r>
      <w:r>
        <w:rPr>
          <w:sz w:val="28"/>
          <w:szCs w:val="28"/>
        </w:rPr>
        <w:t xml:space="preserve"> – естественная, из кухонь 7, 8, этажей принудительная.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i/>
          <w:sz w:val="28"/>
          <w:szCs w:val="28"/>
        </w:rPr>
        <w:t xml:space="preserve">Горячее водоснабжение </w:t>
      </w:r>
      <w:r>
        <w:rPr>
          <w:sz w:val="28"/>
          <w:szCs w:val="28"/>
        </w:rPr>
        <w:t>– от внешней сети, расчётный напор у основания       стояков 30 м.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i/>
          <w:sz w:val="28"/>
          <w:szCs w:val="28"/>
        </w:rPr>
        <w:t>Электроснабжени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от внешней сети, напряжение 380/220 В.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i/>
          <w:sz w:val="28"/>
          <w:szCs w:val="28"/>
        </w:rPr>
        <w:t>Освещение</w:t>
      </w:r>
      <w:r>
        <w:rPr>
          <w:sz w:val="28"/>
          <w:szCs w:val="28"/>
        </w:rPr>
        <w:t xml:space="preserve"> – лампами накаливания.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i/>
          <w:sz w:val="28"/>
          <w:szCs w:val="28"/>
        </w:rPr>
        <w:t>Связь и сигнализация</w:t>
      </w:r>
      <w:r>
        <w:rPr>
          <w:sz w:val="28"/>
          <w:szCs w:val="28"/>
        </w:rPr>
        <w:t xml:space="preserve"> – радиотрансляция, коллективные телеантенны, телефонные вводы.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i/>
          <w:sz w:val="28"/>
          <w:szCs w:val="28"/>
        </w:rPr>
        <w:t>Лифт</w:t>
      </w:r>
      <w:r>
        <w:rPr>
          <w:sz w:val="28"/>
          <w:szCs w:val="28"/>
        </w:rPr>
        <w:t xml:space="preserve"> – пассажирский, грузоподъемностью 400 кг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Мусоропровод</w:t>
      </w:r>
      <w:r>
        <w:rPr>
          <w:sz w:val="28"/>
          <w:szCs w:val="28"/>
        </w:rPr>
        <w:t xml:space="preserve"> – объеденный с блоками лифтовой шахты, с приёмными клапанами на каждом этаже, с камерой на первом этаже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принятых конструктивных решений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440"/>
        <w:gridCol w:w="1260"/>
        <w:gridCol w:w="1080"/>
        <w:gridCol w:w="1440"/>
        <w:gridCol w:w="1101"/>
      </w:tblGrid>
      <w:tr>
        <w:trPr>
          <w:trHeight w:val="3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затра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труд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материала</w:t>
            </w:r>
          </w:p>
        </w:tc>
      </w:tr>
      <w:tr>
        <w:trPr>
          <w:trHeight w:val="1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 к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м³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щат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  <w:tr>
        <w:trPr>
          <w:trHeight w:val="1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олеум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резано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Вывод: в проекте принят линолеумный пол, так как он имеет наименьшую трудоёмкость и прямые затраты.</w:t>
      </w:r>
    </w:p>
    <w:sectPr>
      <w:type w:val="nextPage"/>
      <w:pgSz w:w="11906" w:h="16838"/>
      <w:pgMar w:left="1701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.%2."/>
      <w:lvlJc w:val="left"/>
      <w:pPr>
        <w:tabs>
          <w:tab w:val="num" w:pos="915"/>
        </w:tabs>
        <w:ind w:left="915" w:hanging="915"/>
      </w:pPr>
      <w:rPr/>
    </w:lvl>
    <w:lvl w:ilvl="2">
      <w:start w:val="21"/>
      <w:numFmt w:val="decimal"/>
      <w:lvlText w:val="%1.%2.%3.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1:00Z</dcterms:created>
  <dc:creator>Юзер</dc:creator>
  <dc:description/>
  <cp:keywords/>
  <dc:language>en-US</dc:language>
  <cp:lastModifiedBy>Admin</cp:lastModifiedBy>
  <cp:lastPrinted>2005-02-25T16:43:00Z</cp:lastPrinted>
  <dcterms:modified xsi:type="dcterms:W3CDTF">2009-09-21T08:51:00Z</dcterms:modified>
  <cp:revision>2</cp:revision>
  <dc:subject/>
  <dc:title>1</dc:title>
</cp:coreProperties>
</file>