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14" w:leader="dot"/>
            </w:tabs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415372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Глава I. АТЭС. История создания,  характер деятельности.</w:t>
            <w:tab/>
          </w:r>
          <w:hyperlink w:anchor="__RefHeading___Toc4153727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1.1. История создания АТЭС</w:t>
            <w:tab/>
          </w:r>
          <w:hyperlink w:anchor="__RefHeading___Toc4153727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1.2. Характер деятельности АТЭС</w:t>
            <w:tab/>
          </w:r>
          <w:hyperlink w:anchor="__RefHeading___Toc4153728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Глава II. Проблемы и перспективы развития Организации Азиатско-Тихоокеанского экономического сотрудничества.</w:t>
            <w:tab/>
          </w:r>
          <w:hyperlink w:anchor="__RefHeading___Toc4153728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2.1. Восьмая неформальная встреча в верхах форума Азиатско-Тихоокеанского экономического сотрудничества (АТЭС) 2000 г.</w:t>
            <w:tab/>
          </w:r>
          <w:hyperlink w:anchor="__RefHeading___Toc4153728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2.2. Результаты Шанхайского саммита стран - участниц межправительственного форума "Азиатско-тихоокеанского экономического сотрудничества" АТЭС (APEC)</w:t>
            <w:tab/>
          </w:r>
          <w:hyperlink w:anchor="__RefHeading___Toc4153728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Глава III.  Взаимодействие АТЭС с международным сообществом.</w:t>
            <w:tab/>
          </w:r>
          <w:hyperlink w:anchor="__RefHeading___Toc4153728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3.1. Влияние стран АТЭС  на ситуацию в регионе.</w:t>
            <w:tab/>
          </w:r>
          <w:hyperlink w:anchor="__RefHeading___Toc4153728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3.2. Перспективы  развития АТЭС.</w:t>
            <w:tab/>
          </w:r>
          <w:hyperlink w:anchor="__RefHeading___Toc4153728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4.1. Основные аспекты азиатской политики Казахстана</w:t>
            <w:tab/>
          </w:r>
          <w:hyperlink w:anchor="__RefHeading___Toc4153728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3.3. Республика Казахстан и АТЭС.</w:t>
            <w:tab/>
          </w:r>
          <w:hyperlink w:anchor="__RefHeading___Toc41537288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Заключение.</w:t>
            <w:tab/>
          </w:r>
          <w:hyperlink w:anchor="__RefHeading___Toc41537289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Список использованной литературы</w:t>
            <w:tab/>
          </w:r>
          <w:hyperlink w:anchor="__RefHeading___Toc41537290">
            <w:r>
              <w:rPr>
                <w:rStyle w:val="IndexLink"/>
                <w:lang w:val="en-US" w:eastAsia="en-US"/>
              </w:rPr>
              <w:t>7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tabs>
          <w:tab w:val="clear" w:pos="720"/>
          <w:tab w:val="right" w:pos="9214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720"/>
        <w:rPr/>
      </w:pPr>
      <w:bookmarkStart w:id="0" w:name="__RefHeading___Toc41537277"/>
      <w:bookmarkEnd w:id="0"/>
      <w:r>
        <w:rPr/>
        <w:t>Введение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"Азиатско-тихоокеанский регион" - сравнительно новое в нашем политическом лексиконе. В АТР входят страны зарубежной Восточной и Юго-Восточной Азии, географически тяготеющие к Тихому океану. Наряду с ними в АТР включают и ряд государств двух других континентов - Австралию вместе с Новой Зеландией и островными мини-государствами  тихоокеанского Юга, западное побережье Соединенных Штатов Америки и Канады. Гораздо реже как о части АТР говорят о тихоокеанских странах Латинской Америки, хотя там со все большим интересом присматриваются к тем процессам, которые происходят на западе Тихого океана. 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го перечня видно, что границы АТР во многом условны и вызывают споры. Этот регион как определенная политическая и экономическая общность находится в процессе становления. Его формирование еще далекой до своего завершения.                                                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амом деле, с первого взгляда то, что называется АТР, поражает исключительным многообразием составляющих его государств. Они резко отличаются друг от друга своими географическими условиями, культурно-историческими традициями, уровнем экономического развития, социально-политическим строем. Между ними, казалось бы, гораздо больше различий нежели общего. Легко говорить о регионе применительно к странам Западной Европы, Латинской Америки, Ближнего Востока. Здесь налицо географическая компактность и общее культурно-историческое наследие, зачастую выраженное в преобладающем языке, религии, этническом составе населения, в тесных политических и экономических связях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этого нет в АТР. Громадные расстояния отделяют тут многие страны друг от друга. Очень разнятся исторические судьбы, скажем, так государств Дальнего Востока, как Китай, Япония, Корея, сложившихся в глубокой древности под сильным воздействием конфунцианской религиозно-культурной традиции, и так называемых "белых доминионов" Англии - Австралии, Новой Зеландии, Канады, заселенных преимущественно выходцами с Британских островов. Вместе с США и Японией они относятся к числу промышленно развитых государств региона. Наряду с ними здесь насчитывается более двух десятков развивающихся стран, начиная с таких гигантов, как Индия, Индонезия, и кончая крошечными мини-государствами тихоокеанского Юга с населением всего в несколько десятков тысяч человек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Своеобразие АТР состоит и в том, что практически только здесь, сохранились коммунистические режимы и коммунистическая идеология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НР, КНДР). И хотя государства АТР избежали эскалации национализма, характерной для некоторых других частей мира, налицо серьезные территориальные споры между некоторыми из них (Япония - Россия - конфликтная зона в Южно-Китайском море)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объединяет эти столь несхожие между собой народы и государства в один регион? Прежде всего, то, что еще в первое десятилетие XX в. несмотря на рост экономической и военной мощи новых тихоокеанских держав - США и Японии, - этот район земного шара продолжал представлять из себя колониальную периферию европейских метрополи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В середине 90-х годов на долю АТР приходилось свыше 60% про</w:t>
        <w:softHyphen/>
        <w:t>мышленного производства капиталистического мира, почти половина миро</w:t>
        <w:softHyphen/>
        <w:t>вой торговл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Концентрация внешнеторговых потоков в регионе привела к тому, что за последние 12 лет внутрирегиональные обмены возросли с 55 до 65 % всей внешней торговли стран региона. Между тем в Европейском со</w:t>
        <w:softHyphen/>
        <w:t>обществе этот показатель не превышает 61%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Здесь производится 67% ав</w:t>
        <w:softHyphen/>
        <w:t>томобилей, 77% телевизоров и радиоприемников, 50% алюминия, 54% стали, две трети судов и синтетических волокон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30 лет в АТР идет интенсивный процесс формирования нового центра мировой экономики. Именно здесь произошло большинство "экономических чудес" современности и зафикси</w:t>
        <w:softHyphen/>
        <w:t>рованы рекордные, самые высокие в мире (в отдельных странах двузначные -10-13%) темпы экономического роста, по которым АТР в целом опережает практически все остальные районы земного шара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м динамизмом развития отличаются 15 стран АТР, которые особенно активно включились в региональное экономическое сотрудничество. Сюда входят "старые" промышленно развитые капиталистические государства (Тихоокеанские штаты США, Австралия, Новая Зеландия и Япония), четыре так называемые новые индустриальные страны (НИС) Восточной Азии (Южная Корея, Гонконг, Тайвань, Сингапур), пять развивающихся стран Юго-Восточной Азии из группировки АСЕАН (Бруней, Индонезия, Малайзия, Таиланд и Филиппины), Папуа - Новая Гвинея, а также Китай. Уже к началу 80-х годов на их долю приходилась четверть всей производимой в мире продукции.    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динамизм региона в решающей степени и явился результатом выхода ведущих стран АТР на лидирующие позиции в наиболее перспективных направлениях НТП - в области электроники, производства микропроцессоров, промышленных роботов, разработки новых источников энергии и освоения богатств мирового океана, аэрокосмической технологий и т.д. Нельзя не учитывать и такой факт, как наличие огромных глобальный запасов полезных ископаемых и стратегического сырья в АТР: более 50% урана, 90% - олова, 80%  натурального каучука, 40% - никеля, кобальта, цинка.      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ую надежную основу для упрочения мира и добрососедства создают торгово-экономические связи. В настоящее время во внешнеполитической деятельности республики все большее значение придается расширение торгово-эхономического сотрудничества со странами АТР.</w:t>
      </w:r>
      <w:r>
        <w:br w:type="page"/>
      </w:r>
    </w:p>
    <w:p>
      <w:pPr>
        <w:pStyle w:val="Heading1"/>
        <w:ind w:firstLine="720"/>
        <w:rPr/>
      </w:pPr>
      <w:bookmarkStart w:id="1" w:name="__RefHeading___Toc41537278"/>
      <w:bookmarkEnd w:id="1"/>
      <w:r>
        <w:rPr/>
        <w:t xml:space="preserve">Глава </w:t>
      </w:r>
      <w:r>
        <w:rPr>
          <w:lang w:val="en-US"/>
        </w:rPr>
        <w:t>I</w:t>
      </w:r>
      <w:r>
        <w:rPr/>
        <w:t>. АТЭС. История создания,  характер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2" w:name="__RefHeading___Toc41537279"/>
      <w:bookmarkEnd w:id="2"/>
      <w:r>
        <w:rPr/>
        <w:t>1.1. История создания АТЭС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рынок Азиатско-Тихоокеанского региона в современных условиях — наиболее динамичный и гибкий в мире, во многом благодаря бурному экономическому росту азиатских новых индустриальных стран (НИС). Различия в уровне развития и международной специализации обусловливают взаимодополняемость экономик бассейна Тихого океана, что способствует высокой торговой и инвестиционной актив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9 г. была образована организация Азиатско-Тихоокеанского экономического сотрудничества (АТЭС). Несмотря на некоторую противоречивость и несмолкающие споры об эффективности АТЭС, это одна из самых влиятельных региональных организаций в мире. Ее главная долгосрочная цель — углубление внутрирегиональных экономических отношений путем устранения препятствий в торгово-инвестиционном и технологическом взаимодейств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ХХ в. Тихий океан был ареной политической и экономической борьбы крупнейших мировых держав. Здесь разворачивалось 70-летнее противостояние капиталистической и социалистической систем (в основном СССР и США), здесь во второй половине столетия происходил экономический взлет Японии, новых индустриальных стран и Кит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летение противоречий и интересов стран Азиатско-Тихоокеанского региона обусловило возникновение замысла организации, которая могла бы регулировать ситуацию в бассейне Тихого океана. Идея эта вынашивалась долго и трудно: предлагались различные варианты ее осуществления, разнящиеся как по составу участников, так и по целям. США ставили во главу угла военно-политические интересы и предлагали создать азиатско-тихоокеанский вариант НАТО; Япония разрабатывала идею организации на экономических основах. Тихоокеанское объединение, </w:t>
      </w: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ind w:firstLine="720"/>
        <w:rPr/>
      </w:pPr>
      <w:bookmarkStart w:id="3" w:name="__RefHeading___Toc41537280"/>
      <w:bookmarkEnd w:id="3"/>
      <w:r>
        <w:rPr/>
        <w:t>1.2. Характер деятельности АТЭС</w:t>
      </w:r>
    </w:p>
    <w:p>
      <w:pPr>
        <w:pStyle w:val="H5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5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встреча министров иностранных дел, экономики и торговли стран АТЭС состоялась в ноябре 1989 г. в Канберре (Австралия). Были выработаны ключевые принципы организации, важнейшими из которых являются неполитический характер форума, его консультативный статус и равноправие всех участников; определены задачи: создание свободной и открытой торговой системы в регионе, содействие дальнейшему экономическому рос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93 г. в США, в городе Сиэтле (точнее, на острове Блэйк рядом с Сиэтлом) состоялась первая неформальная встреча глав государств и правительств стран АТЭС. На втором саммите, состоявшемся в городе Богоре (Индонезия) в ноябре 1994 г., была принята «Декларация об общей экономической решимости лидеров АТЭС», в которой официально зафиксировали главную долгосрочную цель организации, а также сроки ее осуществления: для развитых стран установление свободного и открытого торгово-инвестиционного режима должно быть достигнуто к 2010 г., для развивающихся — к 202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огорская декларация определила стратегию форума, то Осакская программа действий, принятая на третьей встрече руководителей стран АТЭС (Япония, 1995 г.), определила тактику организации. В ней были названы 15 областей, в которых странам — членам АТЭС необходимо произвести преобразования для достижения «богорских целей»: тарифы и нетарифные ограничения, услуги, инвестиции, стандарты и соответствия, таможенные процедуры, права интеллектуальной собственности, политика в области конкуренции, правительственные заказы, выполнение обязательств Всемирной торговой организации, посредничество в спорах, мобильность деловых людей, сбор и анализ информации. Участникам форума также было поручено разработать индивидуальные планы по либерализации торговли и инвести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0000"/>
          <w:sz w:val="36"/>
          <w:szCs w:val="36"/>
        </w:rPr>
        <w:t>вырезано</w:t>
      </w:r>
      <w:r>
        <w:rPr>
          <w:sz w:val="28"/>
          <w:szCs w:val="28"/>
        </w:rPr>
        <w:t xml:space="preserve"> Эффективность деятельности АТЭС — одна из любимых тем дискуссий у политологов и экономистов всего мира. Многие считают, что вследствие разброса «весовых категорий» стран в Азиатско-Тихоокеанском регионе просто невозможно создать устойчивый интеграционный блок. Однако форум АТЭС никогда и не ставил целью своей деятельности образование вторых «Соединенных Штатов Европы». Работа организации, как уже отмечалось, направлена на создание благоприятной атмосферы для бизнеса как основного фактора экономического роста в регионе. Поэтому и действует она на основах консенсуса и на ее саммитах вырабатываются не жесткие директивы, а рекоменд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енью для критики служат и цели Богорской декларации. Снятие таможенных барьеров — действительно сложная задача, особенно учитывая, что участники организации — это не только постиндустриальные страны. Несколько лет назад ряд стран-участников во главе с США попытались свести весь смысл деятельности АТЭС к скорейшему созданию гигантской зоны свободной торговли. Хорошо, что попытка эта не имела успеха, иначе форум быстро распался бы, ведь ясно, что открытие неподготовленных рынков окажется губительным. Образование свободного рынка все-таки является задачей организации, однако, важно, что на первый план выдвигается не конкуренция, а сотрудничество. Сотрудничество — ключевое слово во всех официальных документах организ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b/>
          <w:color w:val="FF0000"/>
          <w:sz w:val="36"/>
          <w:szCs w:val="36"/>
        </w:rPr>
        <w:t>вырезано</w:t>
      </w:r>
      <w:r>
        <w:br w:type="page"/>
      </w:r>
    </w:p>
    <w:p>
      <w:pPr>
        <w:pStyle w:val="Heading1"/>
        <w:ind w:firstLine="720"/>
        <w:rPr/>
      </w:pPr>
      <w:bookmarkStart w:id="4" w:name="__RefHeading___Toc41537281"/>
      <w:bookmarkEnd w:id="4"/>
      <w:r>
        <w:rPr/>
        <w:t xml:space="preserve">Глава </w:t>
      </w:r>
      <w:r>
        <w:rPr>
          <w:lang w:val="en-US"/>
        </w:rPr>
        <w:t>II</w:t>
      </w:r>
      <w:r>
        <w:rPr/>
        <w:t>. Проблемы и перспективы развития Организации Азиатско-Тихоокеанского экономического сотрудничества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rStyle w:val="HTML"/>
          <w:vanish w:val="false"/>
          <w:color w:val="000000"/>
        </w:rPr>
      </w:pPr>
      <w:bookmarkStart w:id="5" w:name="__RefHeading___Toc41537282"/>
      <w:bookmarkEnd w:id="5"/>
      <w:r>
        <w:rPr/>
        <w:t>2.1. Восьмая неформальная встреча в верхах форума Азиатско-Тихоокеанского экономического сотрудничества (АТЭС) 2000 г.</w:t>
      </w:r>
    </w:p>
    <w:p>
      <w:pPr>
        <w:pStyle w:val="Normal"/>
        <w:spacing w:lineRule="auto" w:line="360"/>
        <w:ind w:firstLine="720"/>
        <w:jc w:val="both"/>
        <w:rPr>
          <w:rStyle w:val="HTML"/>
          <w:vanish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ьмая неформальная встреча в верхах форума Азиатско-Тихоокеанского экономического сотрудничества (АТЭС), прошедшая 15–16 ноября 2000 г. в столице нефтедобывающего султаната Бруней в Юго-Восточной Азии (остров Борнео) – Бандар-Сери-Бегаване завершилась хотя и скромной, но победой менее развитых в экономическом отношении государств над такими входящими в АТЭС гигантами, как США, Япония и Китай. По-видимому, наученные азиатским финансовым кризисом 1997–1998 годов, когда преуспевающий Запад “посадил на голодный паек” большинство государств региона, они решили предпринять меры, гарантирующие, что повторения данной ситуации не случи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темой обсуждения была экономическая глобализация, а если конкретно, то согласование сроков очередного тура переговоров в рамках ВТО о дальнейшей либерализации мировой торговли. Обсуждались и более частные вопросы: “преодоление разрыва” между развитыми и развивающимися странами, стабилизация финансовых рынков, образование и электронная коммерция, высокие цены на нефть и их влияние на экономику региона. Но именно в проблеме глобализации и заключалась главная интрига форума. Если США заинтересованы в ускорении процесса глобализации, то развивающиеся и более бедные страны Восточной Азии заинтересованы в обратном – ограничении темпов глобализации и предотвращении дальнейшей либерализации торговли. В противном случае они просто не смогут защитить свои рынки от агрессии со стороны “богатых” стр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есять лет существования АТЭС удалось не только существенно расширить число участников организации, в которую сегодня входит 21 страна региона, но и внести некое объединительное начало в усилия стран АТР по налаживанию многостороннего регионального сотрудничества. На страны АТЭС приходится около 60% мирового ВВП, 50% объема мировой внешней торговли и 40% населения Земли. Общий объем ВВП стран АТЭС оценивается в 16 трлн. долла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участию России и КНР за последние годы качественно изменился характер форума. Из чисто экономического он превратился в политический, где главы государств в ходе двусторонних встреч обсуждают неотложные, с их точки зрения, вопро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главная проблема так и осталась нерешенной. Суть ее в том, что организация объединяет государства, экономический потенциал которых существенно разнится. На долю трех крупнейших участников АТЭС (США, Японии и Китая, совокупный ВВП которых составляет около 13,5 трлн. долларов) приходится почти 80% совокупного ВВП всех стран, входящих в эту организацию. Вполне естественно, что и интересы стран-участников различны. Предприятия США и Японии, а также стремительно развивающегося Китая видят в регионе АТЭС обширный рынок сбыта для своей продукции – без пошлин и любых других ограничений, увеличивающих стоимость товаров. Но с учетом их доли в экономике региона неясно, что останется другим участникам АТЭС. </w:t>
      </w:r>
    </w:p>
    <w:p>
      <w:pPr>
        <w:pStyle w:val="Heading1"/>
        <w:ind w:firstLine="720"/>
        <w:rPr/>
      </w:pPr>
      <w:bookmarkStart w:id="6" w:name="__RefHeading___Toc41537284"/>
      <w:r>
        <w:rPr>
          <w:b/>
          <w:color w:val="FF0000"/>
          <w:sz w:val="36"/>
          <w:szCs w:val="36"/>
        </w:rPr>
        <w:t>вырезано</w:t>
      </w:r>
      <w:r>
        <w:rPr/>
        <w:t xml:space="preserve"> </w:t>
      </w:r>
      <w:r>
        <w:br w:type="page"/>
      </w:r>
    </w:p>
    <w:p>
      <w:pPr>
        <w:pStyle w:val="Heading1"/>
        <w:ind w:firstLine="720"/>
        <w:rPr/>
      </w:pPr>
      <w:r>
        <w:rPr/>
        <w:t xml:space="preserve">Глава </w:t>
      </w:r>
      <w:r>
        <w:rPr>
          <w:lang w:val="en-US"/>
        </w:rPr>
        <w:t>III</w:t>
      </w:r>
      <w:r>
        <w:rPr/>
        <w:t>.  Взаимодействие АТЭС с международным сообществом.</w:t>
      </w:r>
      <w:bookmarkEnd w:id="6"/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7" w:name="__RefHeading___Toc41537285"/>
      <w:bookmarkEnd w:id="7"/>
      <w:r>
        <w:rPr/>
        <w:t>3.1. Влияние стран АТЭС  на ситуацию в регион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в том, что в новоиндустриальных странах (НИС) удачно соединились воля политических элит, трудолюбие народов и умелое использование нюансов мирового и национальн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тихоокеанских берегов России до северных берегов Австралии широко раскинулась Восточная Азия - новый претендент на мировое лидерство. Такова реальность геоэкономики (география плюс экономика) - между странами постоянно идёт жёсткое соревн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отстал от экономического лидера, тому надо постараться догнать, иначе увеличивающийся разрыв похоронит всякие надежды на богатую жизнь (пример: нищета большинства стран Афри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торой мировой войны наиболее успешной моделью "догоняющего" развития стала японская "промышленная политика". В то время, когда СССР "болел" тяжелой промышленностью, Япония выбрала другой экономический сценарий, с упором на экспорт. Первой была поднята лёгкая промышленность, затем нефтехимия, судо- и автомобилестроение,. Потом - приборостроение и электроника, и в финале - рост количества и качества высокотехнологичной продукции: компьютеры, роботы и т.д. (О качестве их товаров говорит даже тот факт, что в японском языке нет слова "брак", в понимании "плохое изделие"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ыми на сцену вышли четыре азиатских "тигра" - Южная Корея, Тайвань, Сингапур и Гонконг. Третьими - "драконы": Таиланд, Малайзия, Индонезия и Филиппины. Четвертыми - Китай и Вьетн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пония, переходя к следующему этапу модернизации, освобождала экспортную нишу "тиграм", а те - "драконам" и т.д. Многолетние стабильные высокие темпы экономического роста и повышения жизненного уровня побили все рекорды "догоняющих" развивающихся стр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жды, японского бизнесмена спросил один из московских экономистов: "Сможем ли мы вас догнать, если проведем реформы?". Ответ был убийственный: "Никогда. Мы не стоим на мест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застой японской экономики в 90-е годы и азиатский финансовый кризис в самом конце ХХ века потрясли экономические основы новых индустриальных стран (так назвали передовые страны Восточной Азии и Латинской Америки), внесли коррективы в оценку результатов и перспектив их развития. В XXI век азиатские НИС вступили с новыми планами и сил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юсы "восточноазиатского чуда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ивело Восточную Азию к успехам? Этот вопрос заставил западных ученых провести глубокие исследования. В 1993 году в своем докладе специалисты Всемирного банка применили новое словосочетание - "восточноазиатское чудо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ы выделили его следующие плю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бильная макроэкономика (инфляция растет медленно, бюджет закрывается без больших долг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внутренних накоплений и инвестиций (деньги остаются дом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ловеческий капитал с достаточным для подготовки квалифицированной рабочей силы образованием (уровень работников соответствуют всем требования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ая независимость и эффективность административного аппарата государства (разумное вмешательство властей в экономик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о невысокий разрыв в доходах и быстрые темпы ликвидации нищеты (лозунг: мы - одна нация, и мы все должны быть богат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экспорт (ваш рынок - наши товар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коренная индустриализация (рост городов и промышленно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ямых иностранных инвестиций и зарубежной технологии и менеджмента (учиться и занимать у Запада - это выгодно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FF0000"/>
          <w:sz w:val="36"/>
          <w:szCs w:val="36"/>
        </w:rPr>
        <w:t>вырезано</w:t>
      </w:r>
      <w:r>
        <w:rPr>
          <w:sz w:val="28"/>
          <w:szCs w:val="28"/>
        </w:rPr>
        <w:t xml:space="preserve"> По темпам экономического роста Китай стал мировым лиде</w:t>
        <w:softHyphen/>
        <w:t>ром, среднегодовой прирост ВВП в 1980 - 1997 гг. был более 9%. Если 30 провинций Китая рассматривать в качестве отдельных стран (а численность населения многих из них превышает соот</w:t>
        <w:softHyphen/>
        <w:t>ветствующий показатель большинства стран с низким уровнем дохода), то в список 20 стран с самыми высокими темпами эконо</w:t>
        <w:softHyphen/>
        <w:t>мического роста в 1978 - 1995 гг. вошли бы только провинции Китая. КНР принадлежит первое место в мире по производству продовольствия, хлопка, угля, стали, цемента, стекла, хлопчато</w:t>
        <w:softHyphen/>
        <w:t>бумажных тканей. Расчеты по паритету покупательной способно</w:t>
        <w:softHyphen/>
        <w:t>сти китайской национальной валюты (юаня) и доллара дают ос</w:t>
        <w:softHyphen/>
        <w:t>нование предполагать, что уже к 2005 г. Китай сравнятся по объе</w:t>
        <w:softHyphen/>
        <w:t>му ВВП с СШ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экономики произошли явные положительные сдви</w:t>
        <w:softHyphen/>
        <w:t>ги: в основном решена продовольственная проблема и преодолен всеохватывающий дефицит предметов первой необходимости. Со</w:t>
        <w:softHyphen/>
        <w:t>отношение между первичным, вторичным и третичным сектора</w:t>
        <w:softHyphen/>
        <w:t>ми экономики значительно улучшилос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наращивание мощностей в промышленности и обновление производственных фондов. На основании промыш</w:t>
        <w:softHyphen/>
        <w:t>ленной переписи 1995 г. в промышленности 90% приходится на оборудование, произведенное после 80-х гг. На крупных и сред</w:t>
        <w:softHyphen/>
        <w:t>них предприятиях 26% оборудования соответствуют требованиям передовых международных стандар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е успехи достигнуты в области проведения открытой внешнеэкономической политики. В 1997 г. объем внешнеторго</w:t>
        <w:softHyphen/>
        <w:t>вого оборота составил 325,1 млрд.долл., что выше уровня 1980 г. в 8,5 раза. При этом положительное торговое сальдо превысило 40 млрд.долл. Доля промышленных изделий в экспорте поднялась с 50% в 1980 г. до 80% в 1997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979 - 1997 гг. суммарная величина заявленных иностран</w:t>
        <w:softHyphen/>
        <w:t>ных вложений в китайскую экономику (включая займы и прямые инвестиции) составила 654 млрд. долл., а реализованных - 348,3 млрд. долл. К концу 1997г. было подписано в общей сложности более 300 тыс. соглашений на создание различного рода объектов с иностранным участием на общую сумму 520,4 млрд. долл., из которых реально использовано уже 220,1 млрд. Доля иностран</w:t>
        <w:softHyphen/>
        <w:t>ных инвестиций в общих капиталовложениях сейчас составляет примерно 13%. Предприятия с иностранным капиталом дают 14% валовой продукции промышленности и 47% экспор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тай опровергает устоявшееся мнение о неизбежности соци</w:t>
        <w:softHyphen/>
        <w:t>альных издержек в ходе реформы. Согласно официальным стати</w:t>
        <w:softHyphen/>
        <w:t>стическим данным, доходы городского населения номинально выросли с 316 юаней в 1978 г. до 5160,3 юаня в 1997 г., а реальн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июле 1998 года состоялся тендер по поставке лингафон-ного оборудования для Казахского Государственного университе</w:t>
        <w:softHyphen/>
        <w:t>та мировых языков в размере 38,4 млн. йен в рамках культурного гранта. Посольством Японии в Казахстане реализован гуманитар</w:t>
        <w:softHyphen/>
        <w:t>ный проект "Корни травы" в размере 11 млн. йен, предусматри</w:t>
        <w:softHyphen/>
        <w:t>вающий издание в 1998 году книги на английском языке "Эколо</w:t>
        <w:softHyphen/>
        <w:t>гические проблемы Аральского региона". В настоящее время про</w:t>
        <w:softHyphen/>
        <w:t>рабатываются вопросы предоставления Казахстану новых гран</w:t>
        <w:softHyphen/>
        <w:t>тов, связанных с проектами строительства детской больницы в Астане, реконструкцией системы водоснабжения в Кызылординской области и другими. В рамках исследований по реализации безвозмездной помощи была осуществлена разработка проекта "Совершенствование здравоохранения в Алматинской области"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сотрудничество по подготовке кадров. По линии МИД, Министерства образования Японии и других ведомств, а также ряда неправительственных организаций в японских уни</w:t>
        <w:softHyphen/>
        <w:t>верситетах, фирмах проходят краткосрочные и длительные стажи</w:t>
        <w:softHyphen/>
        <w:t>ровки более 40 казахстанцев. Японским агентством международ</w:t>
        <w:softHyphen/>
        <w:t>ного сотрудничества организуется направление в Казахстан япон</w:t>
        <w:softHyphen/>
        <w:t>ских преподавателей и специалистов народного хозяйства для орга</w:t>
        <w:softHyphen/>
        <w:t>низации учебных семинаров и передачи японского опыта эконо</w:t>
        <w:softHyphen/>
        <w:t>мического и гуманитарного строительства. В этой связи особый интерес представляет план создания в Казахстане Японского цен</w:t>
        <w:softHyphen/>
        <w:t>тра, деятельность которого должна способствовать усилению дву</w:t>
        <w:softHyphen/>
        <w:t>стороннего сотрудничества в этой сфере. В настоящее время в со</w:t>
        <w:softHyphen/>
        <w:t>ответствующих ведомствах наших стран идет обсуждение вопро</w:t>
        <w:softHyphen/>
        <w:t>сов практической реализации данного проек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представляет проект выделения по линии "Японского фонда" культурного гранта в виде безвозмездного показа на казахстанском телевидении в течение нескольких лет 300 японских художественных, документальных фильмов, учеб</w:t>
        <w:softHyphen/>
        <w:t>ных и развлекательных программ. Учитывая интерес в Японии к казахстанскому кинематографу, в настоящее время "Казахфиль-мом" и японской кинокомпанией "Тоэй синема" рассматривает</w:t>
        <w:softHyphen/>
        <w:t>ся возможность съемки совместного художественного фильм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течение 1998 года почти вдвое увеличился поток японских туристов в нашу страну. Это позволило привлечь внимание круп</w:t>
        <w:softHyphen/>
        <w:t>ных туристических фирм Японии (</w:t>
      </w:r>
      <w:r>
        <w:rPr>
          <w:sz w:val="28"/>
          <w:szCs w:val="28"/>
          <w:lang w:val="en-US"/>
        </w:rPr>
        <w:t>Jap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re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uri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ura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>) к Казахстану, представители которых в мае 1998 года посетили нашу страну и обсудили воз</w:t>
        <w:softHyphen/>
        <w:t xml:space="preserve">можность заключения агентских соглашений с казахстанскими туристическими компаниям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экономического сотрудничества с Японией долж</w:t>
        <w:softHyphen/>
        <w:t>но способствовать также подключению Казахстана в перспективе к интеграционным процессам в Азиатско-Тихоокеанском регио</w:t>
        <w:softHyphen/>
        <w:t>не. Япония выступила в качестве локомотива в развитии эконо</w:t>
        <w:softHyphen/>
        <w:t>мик этого региона, поэтому она смогла бы сыграть ключевую роль и в подключении нашей страны к сотрудничеству в АТ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Токио прилагает немало усилий для обеспече</w:t>
        <w:softHyphen/>
        <w:t>ния безопасности на Азиатском континенте. В этой связи участие Японии в подготовительном процессе по созыву СВМДА являет</w:t>
        <w:softHyphen/>
        <w:t>ся особенно важным в деле реализации инициативы Президента Н.Назарбаева по созданию эффективной системы взаимодействия в Азии. В настоящее время японская сторона подтверждает свою поддержку Казахстана и принимает участие в работе СВМДА в качестве наблюда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ынешнем этапе казахстанско-японские отношения разви</w:t>
        <w:softHyphen/>
        <w:t>ваются последовательно и целенаправленно на взаимовыгодной основе. В них по вполне понятным причинам преобладает эконо</w:t>
        <w:softHyphen/>
        <w:t>мический компонент. Созревают условия для расширения дого-ворно-правовой базы казахстанско-японского сотрудничества в различных областях. В перспективе объем двусторонних отноше</w:t>
        <w:softHyphen/>
        <w:t>ний будет и далее возрастать, наполняясь конкретным полити</w:t>
        <w:softHyphen/>
        <w:t>ческим и экономическим содержа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иатско-Тихоокеанский регион (АТР) становится одним из важ</w:t>
        <w:softHyphen/>
        <w:t>ных центров мировой экономики, крупным международным тор</w:t>
        <w:softHyphen/>
        <w:t>говым и финансовым центром. Процессы, происходящие в эко</w:t>
        <w:softHyphen/>
        <w:t>номике стран АТР, внутри этого региона и на межрегиональном уровне, позволяют сделать вывод о том, что в недалеком будущем Азиатско-Тихоокеанский регион будет занимать доминирующие позиции в мировой экономик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5-16 декабря 1998 г. в Ханое состоялся очередн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аммит глав государств и правительств Ассоциации государств Юго-Вос</w:t>
        <w:softHyphen/>
        <w:t>точной Азии (АСЕАН), в котором приняли также участие три страны со статусом полного партнера Ассоциации по диалогу: Китай, Южная Корея и Япо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ми моментами повестки дня Саммита стали поиск и принятие мер по преодолению негативного влияния финансово-экономического кризиса, решение о принятии Камбоджи в АСЕ</w:t>
        <w:softHyphen/>
        <w:t>АН в качестве полноправного члена в ближайшее время на спе</w:t>
        <w:softHyphen/>
        <w:t>циальном совещании министров иностранных дел, принятие Ха</w:t>
        <w:softHyphen/>
        <w:t>нойского плана действий, в котором определена стратегия разви</w:t>
        <w:softHyphen/>
        <w:t>тия АСЕАН до 2020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ять стран-членов Ассоциации (Бруней, Вьетнам, Индоне</w:t>
        <w:softHyphen/>
        <w:t>зия, Лаос, Малайзия, Мьянма, Сингапур, Таиланд и Филиппины) договорились форсировать процесс создания в рамках АСЕАН зоны свободной торговли, ускорить на один год (с ранее намечавшего</w:t>
        <w:softHyphen/>
        <w:t>ся 2003 г. на 2002 г.) сроки достижения данной цели некоторыми более развитыми асеановскими стра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0000"/>
          <w:sz w:val="36"/>
          <w:szCs w:val="36"/>
        </w:rPr>
        <w:t>вырезано</w:t>
      </w:r>
      <w:r>
        <w:rPr>
          <w:sz w:val="28"/>
          <w:szCs w:val="28"/>
        </w:rPr>
        <w:t xml:space="preserve"> Первая группа - страны, обладающие преимуществом в трудовых ресурсах - Кита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- технологически развитые страны со значительным инвестиционным потенциалом - Япония, Южная Коре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- сырьевые страны - Россия, Казахст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гионе создана классическая ситуация неравномерной наделенности факторами производства, что означает наличие объективных условий для развития многосторонних связей в форме товарной торговли и обмена факторами 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участие казахстанской стороны в процессе интеграции в рамках ее участия в региональном наделении факторами экономического сотрудничества обусловлено наличием ресурсов и их потенциальной экспортной квот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чевидно, что явное преимущество в части, касающейся запасов энергетических ресурсов, имеют Россия и Казахстан. Это создает уверенность в том, что эффективная реализация потенциала, заложенного в двух секторах экономики региона, - топливно-энергетическом комплексе и сырьевом - окажет в перспективе позитивное влияние на развитие национальной экономики, а также, с учетом значения фактора внешнего спроса, сформировав инфраструктуру международного сотрудничества, реально ускорит интеграцию Казахстана в торгово-экономическую систему в Восточно-Азиатском регион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здесь являются формирование и реализация базовых инфраструктурных проектов международного характера, основанных на создании экономической и инженерной инфраструктуры, связывающей страны и регионы прежде всего в области энергетики и тран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ирование механизма регулирования торгово-экономической деятельности со странами Восточной Азии.</w:t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3744"/>
        <w:gridCol w:w="1077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ы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ханизм реализации</w:t>
              <w:br/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регулирования экспорта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олее эффективного механизма привлечения "восточно-азиатских" инвестиций в экономику Казахст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хстане недостаточно собственных финансовых ресурсов для развития основных отраслей экономики. В этой ситуации главной задачей Центра является привлечение "восточно-азиатских" инвесторов для развития приоритетных отраслей экономики на взаимовыгодных условиях. </w:t>
        <w:br/>
        <w:t xml:space="preserve">Для структурных преобразований и вывода экономики на траекторию более устойчивого роста ежегодная потребность в капиталовложениях определена в размере 1,5 млрд долларов СШ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"восточно-азиатского" капитала в Казахстане может обеспечить наиболее эффективную интеграцию национальной экономики в систему торгово-экономических отношений в СВА. При этом иностранные инвестиции должны соответствовать интересам страны, т.е. представлять собой реальное вложение финансовых и материальных ресурсов.</w:t>
        <w:br/>
        <w:t>Анализ накопленного опыта инвестирования иностранного капитала в отечественную экономику реально выявил основные недостатки и негативные последствия реализуемой ныне модели привлечения и использования иностранных инвести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целесообразно внесение уточнений и корректировок в практику инвестиционной деятельности в целях поиска и разработки новой модели инвестиционной политики, направленной на повышение ее эффективности и усиление ее безопасности, с учетом реальной ситуации в экономике стр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хстану целесообразно предпринимать все возможные меры по ускорению экономической интеграции в систему торгово-экономических отношений в С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обеспечение внешнеэкономической безопасности страны в восточном направлении во многом зависит от умелой и эффективной внешнеэкономической политики. Это в свою очередь предполагает усиление внешнеэкономического ведомства с целью своевременного и адекватного реагирования изменениям, происходящим в "восточном векторе развития" стра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рганизации азиатско-тихоокеанского экономического сотрудничества (АТЭС), эффективное использование технического (нетарифного) регулирования позволяет увеличить долю прибыли в среднем в странах — членах АТЭС на 0,26 проц. от ВВП, тогда как прибыль от мер тарифного регулирования не превышает 0,14 проц. Следует учитывать и тот факт, что у в России форсируется работа по созданию стройной системы технического регулирования, отвечающей международным стандартам. Это в перспективе создаст их предпринимателям конкурентные преимущ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Казахстана выразил надежду на поддержку Россией стремления Астаны войти в организацию Азиатско-Тихоокеанского сотрудничества (АТЭС). </w:t>
      </w:r>
      <w:r>
        <w:br w:type="page"/>
      </w:r>
    </w:p>
    <w:p>
      <w:pPr>
        <w:pStyle w:val="Heading1"/>
        <w:ind w:firstLine="720"/>
        <w:rPr/>
      </w:pPr>
      <w:bookmarkStart w:id="8" w:name="__RefHeading___Toc41537289"/>
      <w:bookmarkEnd w:id="8"/>
      <w:r>
        <w:rPr/>
        <w:t>Заклю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ум "Азиатско-Тихоокеанское экономическое сотрудничество" (АТЭС) образован в ноябре 1989 года. На начальном этапе он функционировал как министерская встреча. С 1993 года проводятся регулярные встречи глав государств и правительств. В настоящее время участниками Форума является 21 страна (экономика): Австралия, Бруней, Вьетнам, Гонконг (как особая зона Китая), Индонезия, Канада, КНР, Республика Корея, Малайзия, Мексика, Новая Зеландия, Папуа-Новая Гвинея, Перу, Россия, Сингапур, США, Таиланд, Тайвань, Филиппины, Чили, Япо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ах-членах АТЭС проживают более 2,5 млрд. человек, совокупный валовой внутренний продукт этих стран превышает 18 триллионов долларов (1999). На их долю приходится более 47 процентов мировой торгов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я консультативный статус, АТЭС фактически превратился в достаточно эффективный механизм, в рамках которого вырабатываются и реализуются региональные правила ведения торгово-экономической, научно-технической и инвестиционн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формами деятельности АТЭС являются: саммиты глав государств и правительств (экономических лидеров), встречи министров иностранных дел, торговли и экономики, профильные встречи министров и совещания старших должностных лиц (СДЛ) экономик-участниц Форум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ой конкретных направлений экономического взаимодействия в АТЭС занимаются: Комитет по торговле и инвестициям, Экономический комитет, Комитет по вопросам бюджета и управления, Подкомитет СДЛ по экономическому и техническому сотрудничеству, подкомитеты по таможенным процедурам, стандартам и соответствию, а также рабочие группы по содействию торговле, промышленной науке и технологиям, телекоммуникациям, транспорту, людским ресурсам, энергетике, по сохранению морских ресурсов, рыболовству, туризм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ТЭС действует институт страны - председателя, обязанности которого в 2001 году выполняет Китай. В 2002 году страной-председателем была Мексика, в 2003 году - Таиланд, в 2004 году-Чи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административно-технических функций возложено на Секретариат АТЭС, штаб-квартира которого находится в Сингапу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ТЭС осуществляется на основе консенсуса. </w:t>
        <w:br/>
        <w:t xml:space="preserve">Интересы предпринимательских кругов выражает Деловой консультативный совет АТЭС, в который входят по три представителя бизнеса от каждой страны, назначаемые лидерами экономи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3 года ежегодно созываются неформальные встречи глав государств и правительств стран-членов АТЭС. Первый саммит прошел в Сиэтле, США. На нем лидеры обсудили перспективы формирования сообщества стран Азиатско-Тихоокеанского региона, основанного на принципах открытости и партнерства, которое будет содействовать свободному движению товаров, услуг и инвестиций, обеспечению устойчивого экономического роста, достижению более высокого уровня жизни и стандартов образования, сохранению окружающей среды. Эти идеи получили наименование "видение АТЭС"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стречам в верхах приурочиваются ежегодные регулярные совещания министров иностранных дел и министров, отвечающих за вопросы торгов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саммите АТЭС в Богоре (Индонезия, 1994 год) была принята "Декларация об общей решимости экономических лидеров АТЭС", которая определила в качестве долгосрочной цели формирование к 2010 -2020 годам системы свободной и открытой торговли и инвестиций в Азиатско-Тихоокеанском регион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саммите в Осаке (Япония, 1995 год) лидеры АТЭС приняли Программу действий по реализации заявленных целей. Ключевым моментом Программы стала договоренность участников АТЭС подготовить индивидуальные планы действий, направленные на либерализацию торгового и инвестиционного режимов, а также коллективные планы по развитию экономического и технического сотруднич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етвертого саммита АТЭС в Маниле (Филиппины, 1996 год) участники договорились приступить, начиная с 1997 года, к практическим шагам по продвижению процесса либерализации торговли и инвестиций. Соответственно были приняты Манильский план действий АТЭС, в основу которого положены индивидуальные планы действий стран-участниц и коллективные планы по либерализации торговли и инвестиций, а также Декларация АТЭС о создании рамочных условий для экономического и технического сотрудничества и разви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ятой встречи в верхах в Ванкувере (Канада, 1997 год) были утверждены критерии членства в АТЭС, решен вопрос о приеме из 11 кандидатов трех новых членов: России, Вьетнама и Перу, после чего на прием в организацию был объявлен 10-летний мораторий. Была также принята специальная Декларация, в которой выражались намерения усилить экономическое и научно-техническое сотрудничеств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нкувере была согласована программа ускоренной добровольной секторальной либерализации, предусматривавшая устранение к 2010 году тарифных и нетарифных барьеров в 15 секторах торговли товарами, причем в 9 из этих секторов конкретные шаги должны были быть предприняты, начиная уже с 1999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шестом саммите в Куала-Лумпуре (Малайзия, ноябрь 1998 года) было принято решение перенести рассмотрение вопроса об ускоренной добровольной секторальной либерализации во Всемирную торговую организацию. Значительное внимание участники саммита уделили поиску согласованных подходов к преодолению финансово-экономического кризиса и обеспечению общей экономической стабильности в АТР, облегчению условий торговли и инвестиций, активному развитию экономического и технического сотрудничества, обращенного в ХХI ве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ала-Лумпуре Россия, как и Перу и Вьетнам, стала полноправным членом АТЭ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емами седьмого саммита АТЭС в Окленде (Новая Зеландия, сентябрь 1999 года) стали уроки азиатского финансового кризиса, меры по восстановлению и поддержанию экономического роста в регионе путем укрепления функционирования рынков, роль АТЭС в упрочении системы многосторонней торговли в свете начала нового раунда переговоров в рамках Всемирной торговой организации. Были также рассмотрены итоги деятельности Форума за десять лет и обозначены перспективы развития АТЭСовского процесса в новом тысячелет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внимания восьмого саммита АТЭС в Брунее (ноябрь 2000 года) были, прежде всего такие актуальные для мировой и региональной экономики процессы, как глобализация с присущими ей рисками и возможностями ускорения темпов экономического развития, повышения благосостояния населения, освоения новейших информационных и телекоммуникационных технологий и связанная с этим проблематика "новой экономики". Обсуждалась и проблема укрепления многосторонней торговой систе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мите участвовал Президент Российской Федерации В.В. Путин, который выступил с докладом по проблеме глобализации перед представителями деловой эли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тайская Народная Республика, приступив к исполнению обязанностей страны-председателя в 2001 году, выдвинула в качестве основной темы Форума: "Навстречу новым вызовам наступившего столетия - достижение общего процветания на основе участия и сотрудничества". Деятельность в АТЭС в текущем году направлена на обсуждение и поиск согласованных решений по следующим направлениям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стижение выгод от глобализации и новой экономики. Ведется работа по расширению экономического и технологического сотрудничества путем принятия индивидуальных планов действий в этой сфере, изучаются возможности расширения применения цифровых технологий и обеспечения их доступности для всех стран, развития человеческого потенциала, внедрения новейших методов корпоративного управления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движение либерализации торговли и инвестиций. Расширяется применение методов упрощения торговых процедур для повышения эффективности торговли, ведется работа по улучшению инвестиционного климата в регионе, принимаются меры по поддержке многосторонней торговой системы и подготовке нового раунда торговых переговоров в рамках Всемирной торговой организации, сокращению сроков достижения целей Богорской декларации по либерализации торговли к 2010 и 2020 годам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держание устойчивого экономического рос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расширение сотрудничества в финансовой сфере, проведение диалога по макроэкономической политике для обеспечения большей предсказуемости экономического развития стран региона, содействие структурным реформам в интересах развития конкурентоспособных отраслей промышлен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активизировалось участие России в деятельности АТЭ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и одобрена Президентом Российской Федерации концепция участия России в АТЭС, определяющая стратегические цели страны на этом направлении и пути их достиж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8 году учреждена Комиссия Правительства Российской Федерации по вопросам участия в Форуме "Азиатско-Тихоокеанское экономическое сотрудничество", которую возглавляет заместитель Председателя Правительства Российской Федерации И.И. Клебан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е представители участвуют в работе Делового консультативного совета АТЭС, в мае 2001 года в Москве проведено одно из его засед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ыступила с инициативой проведение VII Инвестиционного симпозиума и III Инвестиционной ярмарки в 2002 году во Владивосто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том, в частности, свидетельствует опыт, накопленный Фондом сотрудничества Россия - АСЕАН в процессе длительного общения с правительственными организациями и бизнесменами из стран АТЭС. Фонд, выполняя функции национального организатора, обеспечил участие представителей государственных и частных структур Российской Федерации в бизнес-саммитах АТЭС в Куала-Лумпуре (1998 г.) и Шанхае (2001 г.), III и IV выставках-ярмарках АТЭС в Куала-Лумпуре (1998 г.) и Джакарте (2000 г.), I и II форумах "Рынок инвестиций АТЭС" в Сеуле (1999 г.) и Янтае, КНР (2001 г.), III и IV форумах "Рынок технологий АТЭС" в Голд Косте, Австралия (1999 г.) и Сучжоу, КНР (2001 г.). Установленные обширные контакты с зарубежными партнерами и достигнутые практические результаты, свидетельствуют о наличии реальных возможностей расширения делового сотрудничества с государствами АТР в различных сферах. </w:t>
      </w:r>
      <w:r>
        <w:br w:type="page"/>
      </w:r>
    </w:p>
    <w:p>
      <w:pPr>
        <w:pStyle w:val="Heading1"/>
        <w:ind w:firstLine="720"/>
        <w:rPr/>
      </w:pPr>
      <w:bookmarkStart w:id="9" w:name="__RefHeading___Toc41537290"/>
      <w:bookmarkEnd w:id="9"/>
      <w:r>
        <w:rPr/>
        <w:t>Список использованной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боты общетеоретического характе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зарбаев Н.А.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Алматы, Онер, 1996.- 28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баев Н.А. Пять лет независимости. - Алматы: Казахстан, 1996. -624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баев Н.А. Евразийский союз: идеи, практика, перспективы. 1994-1997. – Москва: Фонд содействия развитию социальных наук, 1997. – 48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баев Н.А., Казахстан - 2030. Процветание, безопасность и улучшение благосостояния всех казахстанцев: Послание Президента страны народу Казахстана. – Алмат</w:t>
      </w:r>
      <w:bookmarkStart w:id="10" w:name="л"/>
      <w:bookmarkEnd w:id="10"/>
      <w:r>
        <w:rPr>
          <w:sz w:val="28"/>
          <w:szCs w:val="28"/>
        </w:rPr>
        <w:t>ы: Онер, 1997. – 27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баев Н.А. В потоке истории. – Алматы: Атамура, 1999. – 296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баев Н.А. Стратегия трансформации общества и возрождения европейской цивилизации. – Москва: Экономика, 2000. - 54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баев Н.А. Эпицентр мира. – Алматы: Елорда, 2001. – 29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урсултан Назарбаев: Моя цель - построить нормальное демократическое общество // Казахстанская правда. - 2002. - 7 февра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внутренней и внешней политики на 2003 год. Послание Президента народу Казахстана Астана, апрель 2002 г.// Казахстанская правда. - 2002. - 2 ма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баев Н. А. Критическое  десятилетие.  - Алматы: Атамура, 2003. - 240 ст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аев К.К. Внешняя политика: Время размышлений, время действий. // Казахстан и мировое сообщество. - 1995, №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Токаев К.К. Под стягом независимости. Очерки внешней политики. -Алматы: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, 1997.- </w:t>
      </w:r>
      <w:r>
        <w:rPr>
          <w:sz w:val="28"/>
          <w:szCs w:val="28"/>
          <w:lang w:val="en-US"/>
        </w:rPr>
        <w:t>736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внешней политики Казахстана. Сборник статей под редакцией Токаева К.К. Подготовлено МИД Республики Казахстан. М.: Русский Раритет - 1998 г., 45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аев К.К. Внешняя политика Казахстана в условиях глобализации. –Алматы: Сак, 2000. - 58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аев К.К. Дипломатия Республики Казахстана. –Алматы: Елорда, 2001. - 552 с.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сточни</w:t>
      </w:r>
      <w:bookmarkStart w:id="11" w:name="и"/>
      <w:bookmarkEnd w:id="11"/>
      <w:r>
        <w:rPr>
          <w:sz w:val="28"/>
          <w:szCs w:val="28"/>
        </w:rPr>
        <w:t>ки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Организации Объединенных Наций (Сан-Франциско, 26 июня 1945 г.)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ступление А.В. Козырева перед учеными-международниками и представителями деловых и</w:t>
      </w:r>
      <w:r>
        <w:rPr>
          <w:rStyle w:val="HTM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их кругов Японии 14 апр 1993 // Москва: Дипломатический вестник, 1993, № 9-10 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</w:t>
      </w:r>
      <w:r>
        <w:rPr>
          <w:rStyle w:val="HTM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. Иванова на 53-й сессии ГА ООН 22 сентября 1998 года // Москва: Дипломатический вестник, 1998, № 10. – с. 5-9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оветского Союза с Народной Кореей 1945-1980. Документы и материалы. – Москва: Наука, 1981. – 457 с.</w:t>
      </w:r>
      <w:r>
        <w:rPr>
          <w:rStyle w:val="HTML"/>
          <w:color w:val="000000"/>
          <w:sz w:val="28"/>
          <w:szCs w:val="28"/>
        </w:rPr>
        <w:t>&lt;/O:P&gt;&lt;/SPAN&gt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  важнейших документов по международному праву. М. 1996-1997гг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рт и импорт  Всемирной Торговой Организации (ВТО). 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Монографии и с</w:t>
      </w:r>
      <w:bookmarkStart w:id="12" w:name="м"/>
      <w:bookmarkEnd w:id="12"/>
      <w:r>
        <w:rPr>
          <w:sz w:val="28"/>
          <w:szCs w:val="28"/>
        </w:rPr>
        <w:t>татьи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ыстанбекова А.Х. Объединенные нации и Казахстан. – А.: Дайджест-Пресс, 2002 г. – 432 с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ьчук А. Международный финансовый кризис: новый этап. -М.: РАН ИМЭМО, 1999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уров А. Без перемен не обойтись. // Азия и Африка сегодня, №3, 1991.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лацкий Ф.М., Галкин А.А. Социология, политика международных отношений. – М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трос Бутрос-Гали. Укрепление потенциала Организации Объединенных Наций. // Мировая экономика и международные отношения. – 1993 г., №4, с. 5-15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ллетень иностранной и коммерческой информации (БИКИ) N113. 2000. 28 сентября. С. 12-13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, национальные, классовые институты во внешней политике. // Мировая экономика и международные отношения. – 1989 г., №2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озеф С.  Най (младший). Взаимозависимость и изменяющаяся международная политика. // Мировая экономика и международные отношения. – 1989 г., №12, с. 73-81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укин И. Основные черты межкорейского экономического сотрудничества // Проблемы Дальнего Востока. 2002, № 1. - 122-123 с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ырев А.В. ООН против тоталитаризма. // Международная жизнь, 1990 г. -№12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rStyle w:val="HTML"/>
          <w:vanish w:val="false"/>
          <w:color w:val="000000"/>
          <w:sz w:val="28"/>
          <w:szCs w:val="28"/>
        </w:rPr>
      </w:pPr>
      <w:r>
        <w:rPr>
          <w:sz w:val="28"/>
          <w:szCs w:val="28"/>
        </w:rPr>
        <w:t>Куколка Ю. Проблемы теории международных отношений. – М., 1980.</w:t>
      </w:r>
      <w:r>
        <w:rPr>
          <w:rStyle w:val="HTML"/>
          <w:color w:val="000000"/>
          <w:sz w:val="28"/>
          <w:szCs w:val="28"/>
          <w:vertAlign w:val="superscript"/>
        </w:rPr>
        <w:t>&lt;SPAN style="FONT-SIZE: 12pt; COLOR: black; mso-bidi-font-size: 7.5pt"&gt;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Ли Д. Х. Сравнительный анализ политики СССР и РФ по отношению к СВА и двум корейским государствам. Автореферат кандидатской диссертации на соискание ученой степени канд. полит наук. -  Москва: ИДВ РАН, 1999. – 31 с.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 В.Ф. Россия и Корея в геополитике евразийского Востока. Москва: Инфра,2000. – 364 с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диярова Д.М. Стратегия формирования внешнеэкономической деятельности - Алматы: Экономика, 1999. -184.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юхин Г. Пора перестать искать внешние причины наших бед.// «Международный финансовый кризис», -М.: РАН ИМЭМО.,1999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 Д. Сеул-Пхеньян: реалии, перспективы сотрудничества проблемы. // Алматы: Саясат, 2002, №8.- с. 47-52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ясников В.С. Положение в сфере безопасности в СВА. – Москва: Инфра, 1999. – 312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онов В. В. Кредитная система и государственное регулирование.- М.: Деньги и кредит, 1992, № 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овский А. Китай и восточноазиатский кризис., -М.:РАН ИМЭМОД999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нг В.С. Геостратегия России и Северо-Восточная Азия. – Москва: Инфра,1998. – 321 с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rStyle w:val="HTML"/>
          <w:vanish w:val="false"/>
          <w:color w:val="000000"/>
          <w:sz w:val="28"/>
          <w:szCs w:val="28"/>
        </w:rPr>
      </w:pPr>
      <w:r>
        <w:rPr>
          <w:sz w:val="28"/>
          <w:szCs w:val="28"/>
        </w:rPr>
        <w:t>Цыганков П.А. Теория международных отношений. - Москва: Гардарики, 2003. - 590 с.</w:t>
      </w:r>
      <w:r>
        <w:rPr>
          <w:rStyle w:val="HTML"/>
          <w:color w:val="000000"/>
          <w:sz w:val="28"/>
          <w:szCs w:val="28"/>
          <w:vertAlign w:val="superscript"/>
        </w:rPr>
        <w:t>&lt;SPAN style="FONT-SIZE: 12pt; COLOR: black; mso-bidi-font-size: 7.5pt"&gt;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Чой С.А.. Эволюция отношений России с государствами Северо-Восточной Азии. – М: Наука, 1998 – 263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Мишель Пебро. Международные экономические, валютные и финансовые отношения - М., 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. X. Линдерт. Экономика мирохозяйственных связей.- М., 1992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П по странам СНГ // Экспресс-информация. - 09.12.2000. - Агентство РК по статистике. Статистический ежегодник Казахстана: Статистический сборник / Под ред. А.А.Смаилова. - Алматы: Агентство РК по статистике, 2000. - 466 с. (с.210). Republic of Kazakhstan / Emerging Markets Research. - Merrill Lynch, March 1998. З.Каримова, А.Садиев. Энергетические ресурсы мира и Казахстана в 1998 году. // Экономика и статистика, № 2, 2000. - с. 91. Coal Information 2000. З.Каримова, А.Садиев. О производстве и потреблении угля в мире и Республике Казахстан в 1999 - 2000 гг. // Экономика и статистика, № 1, 2001. - с. 85. З.Каримова. Экономика Казахстана в 20 веке: основные этапы и итоги развития. // Экономика и статистика, № 4, 2000. - с. 73. Ж.Давильбекова. Рынок железной руды // АльПари, № 4, 1997. - с.59. Ю.Адно. Металлургия: азиатский кризис и антидемпинг // МЭиМО, № 8, 1999. - с.56. Ж.Айгазин, З.Коканбаева. Современное положение на мировых рынках сырья и готовой продукции // Экономика и статистика, № 3-4, 1999. - с. 83-87. С.Касымов, О.Ельцова. Тенденции мирового рынка зерна // Транзитная экономика, № 1, 1999. - с. 109. А.Реутов. Рынок зерна и зернопродуктов в Казахстане. // Экономика и статистика, № 4, 2000. - с. 27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А"/>
      <w:bookmarkStart w:id="14" w:name="А"/>
      <w:bookmarkEnd w:id="14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рос Дж. Кризис мирового капитализма. Открытое общество в опасности. М., 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Эрхард Л. Благосостояние для всех. М</w:t>
      </w:r>
      <w:r>
        <w:rPr>
          <w:sz w:val="28"/>
          <w:szCs w:val="28"/>
          <w:lang w:val="en-US"/>
        </w:rPr>
        <w:t>., 199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7. Kennedy P. Preparing for the Twenty-First Century. </w:t>
      </w:r>
      <w:r>
        <w:rPr>
          <w:sz w:val="28"/>
          <w:szCs w:val="28"/>
        </w:rPr>
        <w:t>L., 1994, p.344-345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азов Р. АТР в новых условиях. Мировая экономика и международные отношения. 1995, №8. стр. 15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ыганов Е.  Республика Корея и Китай в интеграционных процессах Мировой экономики. // Мировая эконо</w:t>
        <w:softHyphen/>
        <w:t>мика и международные отношения. 1995, №5. стр.1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ьцева 0. Семенов Е. Экономическая интеграция в АТР. //  Мировая экономика и международные отно</w:t>
        <w:softHyphen/>
        <w:t>шения. 1995, №9. стр.7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3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3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37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firstLine="73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20"/>
      <w:jc w:val="both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4320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Style16">
    <w:name w:val="знак сноски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8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/>
      <w:ind w:left="200" w:hanging="0"/>
    </w:pPr>
    <w:rPr/>
  </w:style>
  <w:style w:type="paragraph" w:styleId="Contents3">
    <w:name w:val="TOC 3"/>
    <w:basedOn w:val="Normal"/>
    <w:next w:val="Normal"/>
    <w:pPr>
      <w:widowControl/>
      <w:ind w:left="400" w:hanging="0"/>
    </w:pPr>
    <w:rPr/>
  </w:style>
  <w:style w:type="paragraph" w:styleId="Contents4">
    <w:name w:val="TOC 4"/>
    <w:basedOn w:val="Normal"/>
    <w:next w:val="Normal"/>
    <w:pPr>
      <w:widowControl/>
      <w:ind w:left="600" w:hanging="0"/>
    </w:pPr>
    <w:rPr/>
  </w:style>
  <w:style w:type="paragraph" w:styleId="Contents5">
    <w:name w:val="TOC 5"/>
    <w:basedOn w:val="Normal"/>
    <w:next w:val="Normal"/>
    <w:pPr>
      <w:widowControl/>
      <w:ind w:left="800" w:hanging="0"/>
    </w:pPr>
    <w:rPr/>
  </w:style>
  <w:style w:type="paragraph" w:styleId="Contents6">
    <w:name w:val="TOC 6"/>
    <w:basedOn w:val="Normal"/>
    <w:next w:val="Normal"/>
    <w:pPr>
      <w:widowControl/>
      <w:ind w:left="1000" w:hanging="0"/>
    </w:pPr>
    <w:rPr/>
  </w:style>
  <w:style w:type="paragraph" w:styleId="Contents7">
    <w:name w:val="TOC 7"/>
    <w:basedOn w:val="Normal"/>
    <w:next w:val="Normal"/>
    <w:pPr>
      <w:widowControl/>
      <w:ind w:left="1200" w:hanging="0"/>
    </w:pPr>
    <w:rPr/>
  </w:style>
  <w:style w:type="paragraph" w:styleId="Contents8">
    <w:name w:val="TOC 8"/>
    <w:basedOn w:val="Normal"/>
    <w:next w:val="Normal"/>
    <w:pPr>
      <w:widowControl/>
      <w:ind w:left="1400" w:hanging="0"/>
    </w:pPr>
    <w:rPr/>
  </w:style>
  <w:style w:type="paragraph" w:styleId="Contents9">
    <w:name w:val="TOC 9"/>
    <w:basedOn w:val="Normal"/>
    <w:next w:val="Normal"/>
    <w:pPr>
      <w:widowControl/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b/>
      <w:bCs/>
      <w:sz w:val="24"/>
      <w:szCs w:val="24"/>
    </w:rPr>
  </w:style>
  <w:style w:type="paragraph" w:styleId="Style17">
    <w:name w:val="Цитаты"/>
    <w:basedOn w:val="Normal"/>
    <w:qFormat/>
    <w:pPr>
      <w:widowControl/>
      <w:spacing w:before="100" w:after="100"/>
      <w:ind w:left="360" w:right="360" w:hanging="0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7:00Z</dcterms:created>
  <dc:creator>вар</dc:creator>
  <dc:description/>
  <dc:language>en-US</dc:language>
  <cp:lastModifiedBy>Павел</cp:lastModifiedBy>
  <dcterms:modified xsi:type="dcterms:W3CDTF">2009-12-01T09:19:00Z</dcterms:modified>
  <cp:revision>4</cp:revision>
  <dc:subject/>
  <dc:title>Тема: «Международный Валютный Фонд</dc:title>
</cp:coreProperties>
</file>