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Характеристика и анализ производственно – хозяйственной деятельности ООО “Ногинск-Мебель”…………………………………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История организации ООО “Ногинск-Мебель”……………………...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Анализ организационной структуры управления ООО “Ногинск-Мебель”……………….…………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Финансово - экономический анализ и анализ производственно-сбытовой политики ООО “Ногинск-Мебель”…………………………………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аркетинговые исследования в ООО “Ногинск-Мебель”, подготовка к расчетно-пояснительной записке……………………………………………….3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2.1 </w:t>
      </w:r>
      <w:r>
        <w:rPr>
          <w:sz w:val="28"/>
        </w:rPr>
        <w:t>Организация маркетингового отдела  ООО «</w:t>
      </w:r>
      <w:r>
        <w:rPr>
          <w:sz w:val="28"/>
          <w:szCs w:val="28"/>
        </w:rPr>
        <w:t>Ногинск-Мебель</w:t>
      </w:r>
      <w:r>
        <w:rPr>
          <w:sz w:val="28"/>
        </w:rPr>
        <w:t>»…..3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2 Исследование рынка мебели г. Ногинска и Подмосковья…………3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.3 Характеристика достоинств и недостатков маркетинговой политики ООО “Ногинск-Мебель”………………………………………………………...6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Технико - экономическое обоснование внедрения нового оборудования в ООО “Ногинск-Мебель”………………………………………………………...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Внедрение нового производственного оборудования как способ совершенствования производственной инфраструктуры ООО “Ногинск-Мебель”…………………………………………………………………………..7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Изменения организационной структуры предприятия вследствие внедрения нового оборудования по производству мебели…………………...7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Прогнозирование объемов продаж продукции с учетом внедрения нового оборудования в ООО “Ногинск-Мебель”……………………………..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езопасность жизнедеятельности ООО “Ногинск-Мебель”………………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Планировка производственного помещения ООО “Ногинск-Мебель”…………………………………………………………………………..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Требования охраны труда к помещениям…………………………...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Условия труда на рабочем месте…………………………………….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4 Освещение рабочих мест в помещениях ООО “Ногинск-Мебель...9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1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1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ктуальность выбранной темы предопределена переходом нашей экономики на рыночные условия хозяйствования, заимствование ей того лучшего, что выработала мировая практик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ой целью написания дипломной работы является освоение общих основ управления системой производства и сбыта, рассмотрение ошибок руководства предприятия в области сбыта  и путей совершенствования существующей системы сбыта в ООО «Ногинск-Мебель», без которых предприятие не сможет в полном объеме реализовывать свои цели, конкурировать на рынке. С этой целью в работе предлагается технико – экономическое обосноваие внедрения нового оборудования на базе предприятия ООО «Ногинск-Мебель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достижения данной цели ставятся следующие задач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характеризовать</w:t>
      </w:r>
      <w:r>
        <w:rPr>
          <w:sz w:val="28"/>
          <w:szCs w:val="28"/>
        </w:rPr>
        <w:t xml:space="preserve"> и проанализировать производственно – хозяйственную деятельность ООО “Ногинск-Мебель”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ссмотреть реальный опыт управления системой производства и сбыта на конкретном предприятии, выявить недостатки в 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ыявить свободные рыночные ниши по сбыту нового ассортиментного вида продукции с вариантом расчета экономической эффективности от внедрения нового производственного 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ъектом исследования для дипломной работы выбрано предприятие ООО «Ногинск-Мебель», основной деятельностью которого является производство и сбыт мебели и мебельных заготовок из массива древес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азу исследования  составляют следующие источн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законодательные акты и нормативные докумен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учные источники (монографическая и учебная литература; материалы семинаров и конференц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истические источн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ая печать и электронные ресурс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) финансовая (бухгалтерская) отчетность, управленческая документация,  а также учредительные и другие нормативные документы </w:t>
      </w:r>
      <w:r>
        <w:rPr>
          <w:sz w:val="28"/>
        </w:rPr>
        <w:t>ООО «Ногинск-Мебель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оретической и методологической основой дипломной работы стали законодательные документы России, работы зарубежных и российских специалистов по управлению прибылью и финансовому анализу и менеджменту.  Разработанные в дипломе методики реализованы на технологи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2003, 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в автоматизированном комплексе, который интегрируется во многие другие программные комплек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учную новизну составляет предложенный алгоритм и структура системного анализа и планирования сбытовой и производственной деятельности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основание и достоверность полученных результатов, верификация разработанных моделей оценки эффективного использования инвестиционного потенциала предприятия (аналитических и программных) была проведена на базе статистических отчетных данных </w:t>
      </w:r>
      <w:r>
        <w:rPr>
          <w:sz w:val="28"/>
        </w:rPr>
        <w:t>ООО «Ногинск-Мебель»</w:t>
      </w:r>
      <w:r>
        <w:rPr>
          <w:sz w:val="28"/>
          <w:szCs w:val="28"/>
        </w:rPr>
        <w:t>. Достоверность предложенных методик подтверждена высокой мерой согласованности общих результатов с исходными отдельными оценками и адекватными результатами повторных рас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учная значимость проведенного исследования по теме дипломной работы состоит в разработке современного инструментария для принятия научно обоснованных управленческих решений по внедрению и реализации инвестиционных проектов на современных предприятиях с целью повышения ассортиментного ряда продукции и выявления новых рычных ниш для сбыта готов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 состоит в том, что </w:t>
      </w:r>
      <w:r>
        <w:rPr>
          <w:bCs/>
          <w:sz w:val="28"/>
          <w:szCs w:val="28"/>
        </w:rPr>
        <w:t xml:space="preserve">разработанные </w:t>
      </w:r>
      <w:r>
        <w:rPr>
          <w:sz w:val="28"/>
          <w:szCs w:val="28"/>
        </w:rPr>
        <w:t xml:space="preserve">механизмы анализа и планирования производственно - сбытовой деятельности могут быть использованы в </w:t>
      </w:r>
      <w:r>
        <w:rPr>
          <w:bCs/>
          <w:sz w:val="28"/>
          <w:szCs w:val="28"/>
        </w:rPr>
        <w:t>предприятиях любой формы собственности и занимающихся практически любыми видами деятельности  в соответствии с законодательством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Характеристика и анализ производственно – хозяйственной деятельности ООО “Ногинск-Мебель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1 История организации ООО “Ногинск-Мебель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ООО «Ногинск-Мебель»</w:t>
      </w:r>
      <w:r>
        <w:rPr>
          <w:color w:val="000000"/>
        </w:rPr>
        <w:t xml:space="preserve"> – молодое мебельное предприятие, основанное в 1998 г. Юридический адрес предприятия: </w:t>
      </w:r>
      <w:r>
        <w:rPr/>
        <w:t>Россия, г. Ногинск, ул. 3-го Интернационала, д.37, тел/факс: 8 (901) 538-21-11</w:t>
      </w:r>
    </w:p>
    <w:p>
      <w:pPr>
        <w:pStyle w:val="TextBodyIndent"/>
        <w:spacing w:lineRule="auto" w:line="360"/>
        <w:rPr/>
      </w:pPr>
      <w:r>
        <w:rPr/>
        <w:t xml:space="preserve">Фабрика ООО «Ногинск-Мебель» - победитель многих конкурсов. Набор мебели для гостиной "Премьера" и набор мебели для прихожей "Визит" награждены золотым знаком "Всероссийской марки (III тысячелетия) знак качества XXI века". "Ногинск-Мебель" - единственная мебельная фабрика, участвовавшая в конкурсе и завоевавшая заслуженное признание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Большой выбор аксессуаров позволяет использовать различные виды отделки. Они придают гарнитуру ощущение законч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изайнеры и конструкторы фирмы постоянно работают над разработкой и внедрением новых моделей, а так же над увеличением ассортимента шкафов и аксессуаров. Постоянный поиск дизайнерских решений позволяет фирме шагать в ногу со времен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опираясь на все выше сказанное, руководители производства убеждены, что смогут реально конкурировать не только с российскими, но и с иностранными производи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 Анализ организационной структуры управления ООО “Ногинск-Мебель”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8" w:firstLine="709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Наибольший удельный вес среди методов, применяемых на предприятии, имеют организационно-распорядительные методы, которые наиболее часто, как показывает практика, используются в управлении предприятием. Среди методов стабилизирующего воздействия преобладают методы организационного регламентирования (устав, положения о службах, должностные инструкции) и  организационного нормирования (основные характеристики оборудования, изделий, госты, стандарты предприятия, технологические карты, оперативные планы, штатное расписание, правила внутреннего  трудового распорядка), являющиеся достаточно жесткими. </w:t>
      </w:r>
    </w:p>
    <w:p>
      <w:pPr>
        <w:pStyle w:val="Normal"/>
        <w:spacing w:lineRule="auto" w:line="360"/>
        <w:ind w:right="38" w:firstLine="709"/>
        <w:jc w:val="both"/>
        <w:rPr>
          <w:color w:val="000000"/>
          <w:sz w:val="29"/>
        </w:rPr>
      </w:pPr>
      <w:r>
        <w:rPr>
          <w:color w:val="000000"/>
          <w:sz w:val="29"/>
        </w:rPr>
        <w:t>Активно используются в практике управления методы распорядительного воздействия (приказы, распоряжения), принимаемые менеджерами различных уровней управления. Механизм экономического регулирования в настоящее время не используется. Среди социально-психологических методов управления уделяется внимание социально- экономическим факторам, связанным с нормированием труда, техникой безопасности, производительностью труда, а также вопросами  оплаты труд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Линейно-функциональная структура ООО «Ногинск-Мебель» является наиболее распространенной, особенно среди средних звеньев управления. На нижних уровнях управления данной структуры более характерными являются линейные связи подчиненности, а на верхних - функциональные. Как и любая другая, данная  структура имеет преимущества и недостатки, которые указаны в  таблице 1.1</w:t>
      </w:r>
    </w:p>
    <w:p>
      <w:pPr>
        <w:pStyle w:val="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2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Рисунок 1.1 - Структура предприятия ООО «Ногинск-Мебель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рганизационная структура ООО «Ногинск-Мебель» является без цеховой, так как зам. директора по производству, одновременно выполняющий функции начальника цеха, подчиняется непосредственно директору ООО «Ногинск-Мебель». Поэтому такая ступень управления, как цех, отсутству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блица 1.1 </w:t>
      </w:r>
      <w:r>
        <w:rPr>
          <w:sz w:val="28"/>
        </w:rPr>
        <w:t xml:space="preserve">Преимущества и недостатки линейно-функциональной структуры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условиях безцеховой структуры, применяемой на предприятии ООО «Ногинск-Мебель», обслуживание всех производственных участков централизуется в соответствующих отделах управления предприятием. При этом отпадает необходимость создания соответствующих функциональных подразделений в цехе. В этом случае в цехе остается только линейный аппарат, все остальные функциональные службы сосредоточены в аппарате управления предприятием. Это обеспечивает оперативное руководство производством, способствует концентрации функций управления предприятием, что, в свою очередь, создает возможности для более эффективного решения вопросов планирования, учета и материально-технического снабжения, существенного улучшения подготовки производства и сокращения управленческих расход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9"/>
        </w:rPr>
        <w:t>Данная структура является линейно- функциональной и отвечает современным методологическим требованиям по нормам управляемости, то есть она не замкнута только на одних линейных руководителях. С точки зрения норм управляемости данная система соответствует методологическим требованиям, но у менеджеров среднего уровня меньшая нагрузка, чем у менеджера высшего уровня. Из ОСП видно, что наибольшая нагрузка идет на Генерального директора, на данном направлении система является наиболее сложно управляемой и может выйти из под контроля. Эта линия является  «узким местом» в ОСП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3 Финансово - экономический анализ и анализ производственно-сбытовой политики ООО “Ногинск-Мебель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Облицовывание кромок с одновременным фрезерованием.</w:t>
      </w:r>
      <w:r>
        <w:rPr>
          <w:b/>
          <w:sz w:val="28"/>
        </w:rPr>
        <w:t xml:space="preserve"> </w:t>
      </w:r>
      <w:r>
        <w:rPr>
          <w:sz w:val="28"/>
        </w:rPr>
        <w:t>К кромочным материалам предъявляют специальные требования по жесткости и эластичности. Жесткость облицовочного материала должна быть такой, чтобы при прохождении его через узлы станка он не деформировался. Эластичность облицовочного материала обеспечивает приклеивание его в станке без какого-либо разрушения при максимальном давлении прикатки. Приклеивание кромок осуществляется с использованием клеев-расплав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качество склеивания оказывает существенное влияние правильно подобранная скорость станка. Клей-расплав наносится на кромку очень тонким слоем; его толщина составляет 0,15 мм, поэтому он охлаждается очень быстро. Необходимо следить, чтобы время от нанесения клея до облицовки кромки было как можно короче. Обычно оно составляет 0,3-0,7 с. Если время больше, то нанесенный слой клея успеет несколько затвердеть, что ухудшит склеивание. Поэтому, варьируя скоростью станка, подбирают оптимальное время открытой выдержки клеевого сло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овременно с приклеиванием происходит фрезерование, то есть удаляется лишняя кромка, и сглаживаются кра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Пропиливание паза для задней стенки, сверление отверстий и гнезд для вставки шкантов и установки фурни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Сборка изделий мебели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деляется на три этапа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этапе предварительной сборки устанавливают крепежную фурнитуру (петли, стяжки) и собирают узлы. Выполняются эти операции на конвейере, монтаж нижнего основания, боковых стенок. Крепление фурнитуры осуществляется с использованием ручного электрифицированного инструмента. При сборке узлов так же применяется операция сверл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лом руководители ООО «Ногинск-Мебель» заботятся о рабочих и делают все возможное, чтобы их труд был уважаемым и престиж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виду малочисленности персонала фабрики, специальное помещение здравоохранения не предусмотрено. Производственные и административные помещения оборудованы средствами медицинской помощи в виде аптечек с набором необходимых лекарств и средств для оказания первой медицинской помощи. 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Таблица 1.2 Технологические процессы изготовления мебел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2688"/>
        <w:gridCol w:w="2525"/>
        <w:gridCol w:w="1574"/>
      </w:tblGrid>
      <w:tr>
        <w:trPr>
          <w:trHeight w:val="112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пераци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яемые материал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, приспособ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контроля</w:t>
            </w:r>
          </w:p>
        </w:tc>
      </w:tr>
      <w:tr>
        <w:trPr>
          <w:trHeight w:val="182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7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79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00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1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59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изводственные работы на фабрике относятся к категории средней тяжести (затраты энергии от 150-250 ккал/час), связанные с постоянной ходьбой, переноской небольших до 10 кг тяжестей и выполняемых стоя, а конторские работы относятся к категории легких работ (затраты энергии до 150 ккал/час), связанные с сидячей умственной работой и не требующие большого физического напряж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оизводственные и административные помещения оборудованы естественной приточной и вытяжной вентиляцией, кондиционерами, канализацией и поровым отоплением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работе приводится общая оценка технико – экономических показателей, приведенных в таблице 1.3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center"/>
        <w:rPr/>
      </w:pPr>
      <w:r>
        <w:rPr>
          <w:sz w:val="28"/>
          <w:szCs w:val="28"/>
        </w:rPr>
        <w:t>Таблица 1.3 Технико – экономические показатели деятельности ООО «Ногинск-Мебель»</w:t>
      </w:r>
      <w:r>
        <w:rPr/>
        <w:t xml:space="preserve"> в 2003 – 2005 г.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764"/>
        <w:gridCol w:w="1764"/>
        <w:gridCol w:w="176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услуг, 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 товарной продукции, 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(+), убыток (-) от реализации продукции, тыс. руб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ся выручки  от реализации на 1 работника, 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ение таблицы 1.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Среднегодовая стоимость ОПФ, тыс.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Фондовооруженность, тыс. руб. на 1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 xml:space="preserve">Фондоотдача, руб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Фондоемкость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Фондорентабельность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тоимость оборотных средств, тыс. руб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оборачиваемости, раз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орота оборотного капитала, дн.  (360дн. / коэффициент оборачиваемости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абельность (+), убыточность (-) оборотных средств, %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</w:tbl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 и структура персонала  представлена в таблице 1.4. Рабочие занимали в 2005 г. 68,29% от общей численности персонала предприятия. Административно-управленческий персонал предприятия занимается в структуре около 20%. Количество служащих за анализируемый период не изменилось.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283" w:firstLine="567"/>
        <w:jc w:val="center"/>
        <w:rPr/>
      </w:pPr>
      <w:r>
        <w:rPr>
          <w:sz w:val="28"/>
          <w:szCs w:val="28"/>
        </w:rPr>
        <w:t>Таблица 1.4 Состав и структура персонала предприятия</w:t>
      </w:r>
    </w:p>
    <w:p>
      <w:pPr>
        <w:pStyle w:val="3"/>
        <w:spacing w:lineRule="auto" w:line="360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062"/>
        <w:gridCol w:w="1062"/>
        <w:gridCol w:w="1062"/>
        <w:gridCol w:w="1062"/>
        <w:gridCol w:w="1062"/>
        <w:gridCol w:w="1063"/>
      </w:tblGrid>
      <w:tr>
        <w:trPr>
          <w:trHeight w:val="420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260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3"/>
        <w:spacing w:lineRule="auto" w:line="360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несписочная численность работников на ООО «Ногинск-Мебель» составила на 2005 г. 41 чел. (таблица 1.5). Сумма выработки товарной продукции на 1 работника в 2003 году составляла 940,3 тыс. руб., в 2005 г. этот показатель увеличился до 958,1 тыс. руб. Соответственно, трудоемкость производства на предприятии имеет тенденцию к сн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center"/>
        <w:rPr>
          <w:b w:val="false"/>
          <w:b w:val="false"/>
        </w:rPr>
      </w:pPr>
      <w:r>
        <w:rPr>
          <w:b w:val="false"/>
        </w:rPr>
        <w:t>Таблица 1.5 Эффективность использования персонала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065"/>
        <w:gridCol w:w="1066"/>
        <w:gridCol w:w="1066"/>
        <w:gridCol w:w="1854"/>
      </w:tblGrid>
      <w:tr>
        <w:trPr>
          <w:trHeight w:val="36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, %</w:t>
            </w:r>
          </w:p>
        </w:tc>
      </w:tr>
      <w:tr>
        <w:trPr>
          <w:trHeight w:val="9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8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ся выручки  от реализации на 1 работника, тыс.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всеми работниками чел.-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, чел-ч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3"/>
        <w:spacing w:lineRule="auto" w:line="360"/>
        <w:ind w:left="0" w:firstLine="709"/>
        <w:rPr/>
      </w:pPr>
      <w:r>
        <w:rPr/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и структура основных средств представлена в таблице 1.5. </w:t>
      </w:r>
      <w:r>
        <w:rPr>
          <w:color w:val="000000"/>
          <w:sz w:val="28"/>
          <w:szCs w:val="28"/>
        </w:rPr>
        <w:t>В составе основных средств наибольшую долю занимают машины и оборудование. За три года их долю увеличился с 72,73% до 83,63%. Значительно уменьшилась доля сооружений с 16,50% до 6,38%. Непроизводственные основные фонды на предприятии отсутствуют.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фондов и эффективности использования основных производственных фондов ООО «Ногинск-Мебель» можно провести, исходя из данных, представленных в таблице 1.6 Среднегодовая стоимость основных производственных фондов в 2003 г. составляла 13949 тыс. руб., за три года она увеличилась на 2,71% и составила в 2005 г. 14327 тыс. руб.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а 1.6 </w:t>
      </w:r>
      <w:r>
        <w:rPr>
          <w:color w:val="000000"/>
          <w:sz w:val="28"/>
          <w:szCs w:val="28"/>
        </w:rPr>
        <w:t>Состав и структура основных средств</w:t>
      </w:r>
    </w:p>
    <w:p>
      <w:pPr>
        <w:pStyle w:val="3"/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67"/>
        <w:gridCol w:w="854"/>
        <w:gridCol w:w="1273"/>
        <w:gridCol w:w="948"/>
        <w:gridCol w:w="1320"/>
        <w:gridCol w:w="901"/>
      </w:tblGrid>
      <w:tr>
        <w:trPr>
          <w:trHeight w:val="42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новных средст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26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5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П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ые осно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сновных фон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3"/>
        <w:spacing w:lineRule="auto" w:line="36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оснащенности предприятия в сочетании с совершенствованием организации производства отражается на изменении фондовооруженности труда. Наибольшее значение показателя фондовооруженности отмечается в 2003 г. и составляет 387,5 тыс. руб. в расчете на одного работника в год. В целом для предприятия характерна тенденция снижения этого показателя.</w:t>
      </w:r>
    </w:p>
    <w:p>
      <w:pPr>
        <w:pStyle w:val="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эффективности использования ОПФ также судят по показателю динамики фондоотдачи. Фондоотдача увеличилась в 2005 г. на 12,99% по сравнению с 2003 г. На размер фондоотдачи влияют различные факторы, но прежде всего это реализация продукции, которая с началом активной деятельности постоянно растет.</w:t>
      </w:r>
    </w:p>
    <w:p>
      <w:pPr>
        <w:pStyle w:val="3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1.7 Обеспеченность и  эффективность исполь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роизводственных фондов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73"/>
        <w:gridCol w:w="1134"/>
        <w:gridCol w:w="1134"/>
        <w:gridCol w:w="1743"/>
      </w:tblGrid>
      <w:tr>
        <w:trPr>
          <w:trHeight w:val="70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firstLine="13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  <w:t>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jc w:val="center"/>
              <w:rPr>
                <w:sz w:val="28"/>
              </w:rPr>
            </w:pPr>
            <w:r>
              <w:rPr>
                <w:sz w:val="28"/>
              </w:rPr>
              <w:t>Темп пророста, %</w:t>
            </w:r>
          </w:p>
        </w:tc>
      </w:tr>
      <w:tr>
        <w:trPr>
          <w:trHeight w:val="55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Среднегодовая стоимость ОПФ, 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Среднегодовая численность работников,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0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Фондовооруженность, тыс. руб. на 1 рабо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7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 xml:space="preserve">Фондоотдача, руб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Фондоемкость,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rPr>
                <w:sz w:val="28"/>
              </w:rPr>
            </w:pPr>
            <w:r>
              <w:rPr>
                <w:sz w:val="28"/>
              </w:rPr>
              <w:t>Фондорентабельность,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составе и структуре оборотных средств ООО «Ногинск-Мебель» представлены в таблице 1.8. Наибольшую долю в структуре оборотных средств занимают фонды обращения, в том числе дебиторская задолженность  (83,77% в 2005 г.), готовая продукция (9,69% в 2005 г.). Оборотные фонды  предприятия в 2005 г. составили 2733,4 тыс. руб., или 5,89%. За анализируемый период доля оборотных фондов предприятия значительно уменьшилась, а фондов обращения, напротив, увеличилась, в основном за счет увеличения дебиторской задолженно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3"/>
        <w:spacing w:lineRule="auto" w:line="360"/>
        <w:ind w:left="0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spacing w:lineRule="auto" w:line="360"/>
        <w:ind w:left="0" w:firstLine="709"/>
        <w:jc w:val="center"/>
        <w:rPr/>
      </w:pPr>
      <w:r>
        <w:rPr>
          <w:sz w:val="28"/>
          <w:szCs w:val="28"/>
        </w:rPr>
        <w:t xml:space="preserve">Таблица 1.8 </w:t>
      </w:r>
      <w:r>
        <w:rPr>
          <w:color w:val="000000"/>
          <w:sz w:val="28"/>
          <w:szCs w:val="28"/>
        </w:rPr>
        <w:t>Состав и структура оборотных средств</w:t>
      </w:r>
    </w:p>
    <w:p>
      <w:pPr>
        <w:pStyle w:val="3"/>
        <w:spacing w:lineRule="auto" w:line="36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8"/>
        <w:gridCol w:w="945"/>
        <w:gridCol w:w="945"/>
        <w:gridCol w:w="945"/>
        <w:gridCol w:w="945"/>
        <w:gridCol w:w="945"/>
        <w:gridCol w:w="945"/>
      </w:tblGrid>
      <w:tr>
        <w:trPr>
          <w:trHeight w:val="534" w:hRule="atLeast"/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л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 г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 г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г.</w:t>
            </w:r>
          </w:p>
        </w:tc>
      </w:tr>
      <w:tr>
        <w:trPr>
          <w:trHeight w:val="418" w:hRule="atLeast"/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апа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завершенное производ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будущих перио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оборотных фон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биторская задолжен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товая продук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ДС по приобретенным ценностя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фондов обращ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оборотных фонд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3"/>
        <w:spacing w:lineRule="auto" w:line="360"/>
        <w:ind w:left="0" w:firstLine="709"/>
        <w:rPr/>
      </w:pPr>
      <w:r>
        <w:rPr/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ручка от реализации продукции за отчетный период возросла на 16,05% (таблица 1.10). Полная себестоимость товарной продукции в 2003 г. составляла 25384 тыс. руб., в 2005 г. она составила 28052 тыс. руб., таким образом, за анализируемый период себестоимость увеличилась на 10,51%. Прибыль предприятия увеличилась в 2005 г. на 32,73% . ООО «Ногинск-Мебель» является рентабельным предприятием. Рентабельность предприятия довольно высокая и составляет 28,59% за 2005 г.</w:t>
      </w:r>
    </w:p>
    <w:p>
      <w:pPr>
        <w:pStyle w:val="Heading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1.9 Обеспеченность и эффективность использования оборот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4"/>
        <w:gridCol w:w="1184"/>
        <w:gridCol w:w="1184"/>
        <w:gridCol w:w="1690"/>
      </w:tblGrid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п прироста, %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тоимость оборотных средств,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ваемости, раз (1) / 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орота оборотного капитала, дн. (2) * 360дн. / 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+), убыточность (-) оборотных средств, % (5) / 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. Активы динамичны по своей природе. Наиболее общее представление об имевших место качественных изменениях в структуре средств и их источников, а также динамике этих изменений можно получить </w:t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10 Финансовые результаты деятель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184"/>
        <w:gridCol w:w="1185"/>
        <w:gridCol w:w="1185"/>
        <w:gridCol w:w="1780"/>
      </w:tblGrid>
      <w:tr>
        <w:trPr>
          <w:trHeight w:val="78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рироста, %</w:t>
            </w:r>
          </w:p>
        </w:tc>
      </w:tr>
      <w:tr>
        <w:trPr>
          <w:trHeight w:val="6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услуг, 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бестоимость товарной продукции, 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(+), убыток (-) от реализации продукции, тыс. руб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реализованной продукции, % (п.3/п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увеличение текущих активов произошло из-за увеличения готовой продукции на 3113 тыс. руб. Обращает на себя внимание значительный рост дебиторской задолженности (на 15762 тыс. руб.), удельный вес который к концу года в структуре совокупных активов увеличился на 15,5%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исленные выше источники формирования запасов и затрат соответствуют  показателям обеспеченности  запасов и затрат источниками их формирования (таблица 1.1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 </w:t>
      </w:r>
      <w:r>
        <w:rPr>
          <w:sz w:val="28"/>
        </w:rPr>
        <w:t>ООО «Ногинск-Мебель»</w:t>
      </w:r>
      <w:r>
        <w:rPr>
          <w:sz w:val="28"/>
          <w:szCs w:val="28"/>
        </w:rPr>
        <w:t xml:space="preserve"> за анализируемый период характеризуется как абсолютно устойчивое. Излишек общей величины основных источников формирования запасов и затрат составил в 2005 г. 21077,5 тыс. руб. В данной ситуации предприятие является платежеспособным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11 Источники формирования оборотных средств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9"/>
        <w:gridCol w:w="1404"/>
        <w:gridCol w:w="1178"/>
        <w:gridCol w:w="1178"/>
        <w:gridCol w:w="1179"/>
      </w:tblGrid>
      <w:tr>
        <w:trPr>
          <w:trHeight w:val="362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чни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727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+), отсутствие (-) собственных сред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=Ec-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73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+), отсутствие (-) собственных и долгосрочных заемных источников фор. оборотных средств (чистых мобильных активов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ч=(Ec+Kd)-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063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+), отсутствие (-) собственных источников, долгоср. и крат. кредитов для формирования оборотных сред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=(Ec+Kd+Kt)-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00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еличина источников формирования оборотных средств (всех текущих активов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=(Ec+Kd+Kt+Rp)-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3 г. коэффициент финансовой независимости составил 0,846, в 2004 г. – 0,704 (таблица 1.13), что говорит о том, что большая часть имущества предприятия формируется за счет собственного капитала. Следовательно, предприятие сможет погасить свои долговые обязательства, и риск кредиторов минимал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инансовой зависимости увеличился с 0,154 до 0,296, что указывает на минимальную степень зависимости предприятия от заемных средств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12 Обеспеченность запасов и затрат источниками формирования и тип финансовой устойчив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9"/>
        <w:gridCol w:w="1404"/>
        <w:gridCol w:w="1125"/>
        <w:gridCol w:w="1134"/>
        <w:gridCol w:w="1134"/>
      </w:tblGrid>
      <w:tr>
        <w:trPr>
          <w:trHeight w:val="785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>
          <w:trHeight w:val="91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ек (+), недостаток (-) собственных обор. ср-в для формир-я запасов и затра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=Ac-Z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ек (+), недостаток (-) собств. обор. ср-в и долг. заемных ср-в для форм-я запас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ч=Ач-Z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ек (+), недостаток (-) собств. обор. ср-в и крат. кредитов для форм-я запас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=Ae-Z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+), отсутствие (-) собственных оборотных средст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=Ec-F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инансовой устойчив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эффициент задолженности показывает долю заемных средств в собственном капитале. Чем больше значение этого показателя, тем выше степень риска в случае невыполнения обязательств. Значение этого коэффициента в анализируемый период значительно ниже критического уровня, равного  1. Этот показатель говорит о том, что для погашению всей задолженности предприятию в 2005 г. было необходимо продать 42% собственных средст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13 Коэффициенты финансовой устойчивост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1063"/>
        <w:gridCol w:w="1063"/>
        <w:gridCol w:w="1063"/>
        <w:gridCol w:w="1347"/>
      </w:tblGrid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.  зн-е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независимости (автоном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/В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завис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t+Kd)/ В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финансовой устойчив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c+Kd)/B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долженност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t+Kd)/ Ec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текущих активов и иммобилизованных средст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/F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/ А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аневр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/ Е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таблицы 1.14 видно, что не соблюдается условие абсолютной ликвидност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1&gt;=Р1, А2&gt;=Р2, А3&gt;=Р3, А4&lt;Р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жно констатировать, что баланс </w:t>
      </w:r>
      <w:r>
        <w:rPr>
          <w:sz w:val="28"/>
        </w:rPr>
        <w:t xml:space="preserve">ООО «Ногинск-Мебель» </w:t>
      </w:r>
      <w:r>
        <w:rPr>
          <w:sz w:val="28"/>
          <w:szCs w:val="28"/>
        </w:rPr>
        <w:t>соответствует критериям абсолютной ликвидности по параметрам: А2&gt;П2, А3&gt;П3, А4&lt;П4. По параметру А1&gt;=П1 платежный недостаток в 2005 г. составил 17797 тыс. руб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14 Платежный излишек (недостаток)  активов  и ликвидность баланса, тыс. руб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039"/>
        <w:gridCol w:w="1040"/>
        <w:gridCol w:w="1040"/>
        <w:gridCol w:w="850"/>
        <w:gridCol w:w="945"/>
        <w:gridCol w:w="945"/>
        <w:gridCol w:w="803"/>
        <w:gridCol w:w="898"/>
        <w:gridCol w:w="756"/>
        <w:gridCol w:w="756"/>
      </w:tblGrid>
      <w:tr>
        <w:trPr>
          <w:trHeight w:val="7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ный излишек (+) недостаток (-)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г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г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(А1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p(П1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(А2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t(П2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(А3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d(П3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(А4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c(П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кущей ликвидности определяет наличие резервной суммы по текущим активам менее одного года по отношению к текущим пассивам менее одного года.. В 2003 г. он составил 4,396, а в 2005 г. 2,581 (таблица 1.15)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1.15 Показатели ликвидности баланс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417"/>
        <w:gridCol w:w="1134"/>
        <w:gridCol w:w="1134"/>
        <w:gridCol w:w="1134"/>
        <w:gridCol w:w="1134"/>
      </w:tblGrid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. зн-е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абсолютной ликвид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/ 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ромежуточной ликвид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+Ra) / 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7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текущей ликвид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+Ra+Z)/ 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ликвидности при мобилизации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/ P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ебиторской и кредиторской задолж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/ R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ая его значение с критическим (1,0), можно сказать, что предприятие в состоянии полностью и в срок погасить свои обязательств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 Маркетинговые исследования в ООО “Ногинск-Мебель”, подготовка к расчетно - пояснительной запис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2.1 </w:t>
      </w:r>
      <w:r>
        <w:rPr>
          <w:sz w:val="28"/>
        </w:rPr>
        <w:t>Организация маркетингового отдела  ООО «</w:t>
      </w:r>
      <w:r>
        <w:rPr>
          <w:sz w:val="28"/>
          <w:szCs w:val="28"/>
        </w:rPr>
        <w:t>Ногинск-Мебель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left="6" w:right="-79" w:firstLine="703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Мастер ОТК занят оформлением заказов от салонов и индивидуальных </w:t>
      </w:r>
      <w:r>
        <w:rPr>
          <w:color w:val="000000"/>
          <w:spacing w:val="-8"/>
          <w:sz w:val="28"/>
        </w:rPr>
        <w:t xml:space="preserve">покупателей и несет ответственность за упаковку, комплектацию, отгрузку и доставку продукции фирмы.  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/>
      </w:pPr>
      <w:r>
        <w:rPr>
          <w:color w:val="000000"/>
          <w:spacing w:val="-1"/>
          <w:sz w:val="28"/>
        </w:rPr>
        <w:t xml:space="preserve">Дизайнер - конструктор занимается исследованием качественно-технических характеристик продукции конкурентов, а также разработкой и внедрением новой продукции. 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/>
      </w:pPr>
      <w:r>
        <w:rPr>
          <w:color w:val="000000"/>
          <w:spacing w:val="-1"/>
          <w:sz w:val="28"/>
        </w:rPr>
        <w:t xml:space="preserve">Маркетолог - статист занимается обработкой статистических данных работы салонов и </w:t>
      </w:r>
      <w:r>
        <w:rPr>
          <w:color w:val="000000"/>
          <w:spacing w:val="-2"/>
          <w:sz w:val="28"/>
        </w:rPr>
        <w:t>предприятия в целом, а также прогнозированием сбыта.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сновными задачами маркетолога на предприяти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360"/>
        <w:ind w:left="360" w:right="11" w:firstLine="349"/>
        <w:jc w:val="both"/>
        <w:rPr>
          <w:color w:val="000000"/>
          <w:spacing w:val="-26"/>
          <w:sz w:val="28"/>
        </w:rPr>
      </w:pPr>
      <w:r>
        <w:rPr>
          <w:color w:val="000000"/>
          <w:spacing w:val="6"/>
          <w:sz w:val="28"/>
        </w:rPr>
        <w:t>Обеспечение  достоверной и своевременной информацией о</w:t>
        <w:br/>
      </w:r>
      <w:r>
        <w:rPr>
          <w:color w:val="000000"/>
          <w:spacing w:val="-2"/>
          <w:sz w:val="28"/>
        </w:rPr>
        <w:t>рынке, структуре и динамике конкретного спроса, предпочтениях потребителей на продукцию, выпускаемую предприят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360"/>
        <w:ind w:left="360" w:right="11" w:firstLine="349"/>
        <w:jc w:val="both"/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 xml:space="preserve">Создание   ассортимента   продукции,   который  должен  наиболее  полно </w:t>
      </w:r>
      <w:r>
        <w:rPr>
          <w:color w:val="000000"/>
          <w:spacing w:val="-2"/>
          <w:sz w:val="28"/>
        </w:rPr>
        <w:t>удовлетворять условиям предприятия и приносить наибольшую прибыл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360"/>
        <w:ind w:left="360" w:right="11" w:firstLine="349"/>
        <w:jc w:val="both"/>
        <w:rPr>
          <w:color w:val="000000"/>
          <w:spacing w:val="-10"/>
          <w:sz w:val="28"/>
        </w:rPr>
      </w:pPr>
      <w:r>
        <w:rPr>
          <w:color w:val="000000"/>
          <w:spacing w:val="-1"/>
          <w:sz w:val="28"/>
        </w:rPr>
        <w:t>Организация воздействия на потребителя, на спрос, на рын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360" w:before="5" w:after="0"/>
        <w:ind w:left="360" w:right="11" w:firstLine="349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>Контроль реализации продукции.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/>
      </w:pPr>
      <w:r>
        <w:rPr>
          <w:color w:val="000000"/>
          <w:spacing w:val="3"/>
          <w:sz w:val="28"/>
        </w:rPr>
        <w:t xml:space="preserve">Если рассматривать задачи маркетолога более детально, то здесь можно </w:t>
      </w:r>
      <w:r>
        <w:rPr>
          <w:color w:val="000000"/>
          <w:spacing w:val="-2"/>
          <w:sz w:val="28"/>
        </w:rPr>
        <w:t>выделить следующе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10" w:after="0"/>
        <w:ind w:left="0" w:right="11" w:firstLine="720"/>
        <w:jc w:val="both"/>
        <w:rPr/>
      </w:pPr>
      <w:r>
        <w:rPr>
          <w:color w:val="000000"/>
          <w:spacing w:val="-1"/>
          <w:sz w:val="28"/>
        </w:rPr>
        <w:t xml:space="preserve">Проведение    маркетинговых    исследований    в    следующих    областях </w:t>
      </w:r>
      <w:r>
        <w:rPr>
          <w:color w:val="000000"/>
          <w:spacing w:val="2"/>
          <w:sz w:val="28"/>
        </w:rPr>
        <w:t xml:space="preserve">деятельности   предприятия:   отбор   и   разработка   новых   видов   продукции; </w:t>
      </w:r>
      <w:r>
        <w:rPr>
          <w:color w:val="000000"/>
          <w:spacing w:val="-1"/>
          <w:sz w:val="28"/>
        </w:rPr>
        <w:t>рекламная деятельность; сбыт и ры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3"/>
          <w:sz w:val="28"/>
        </w:rPr>
        <w:t xml:space="preserve">Формирование рынков сбыта продукции, принятой к освоению, включая </w:t>
      </w:r>
      <w:r>
        <w:rPr>
          <w:color w:val="000000"/>
          <w:spacing w:val="-2"/>
          <w:sz w:val="28"/>
        </w:rPr>
        <w:t>использование внешних компьютерных с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tabs>
          <w:tab w:val="clear" w:pos="708"/>
          <w:tab w:val="left" w:pos="1230" w:leader="none"/>
          <w:tab w:val="right" w:pos="9637" w:leader="none"/>
        </w:tabs>
        <w:spacing w:lineRule="auto" w:line="360"/>
        <w:ind w:left="45" w:right="11" w:firstLine="664"/>
        <w:jc w:val="center"/>
        <w:rPr/>
      </w:pPr>
      <w:r>
        <w:rPr>
          <w:sz w:val="28"/>
        </w:rPr>
        <w:t xml:space="preserve">Таблица 2.1 </w:t>
      </w:r>
      <w:r>
        <w:rPr/>
        <w:t>Взаимодействие службы сбыта с другими отделами предприятия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олуча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Выдает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Конструкторский отдел</w:t>
            </w:r>
          </w:p>
        </w:tc>
      </w:tr>
      <w:tr>
        <w:trPr>
          <w:trHeight w:val="114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92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360"/>
        <w:ind w:left="45" w:right="11" w:firstLine="664"/>
        <w:jc w:val="both"/>
        <w:rPr/>
      </w:pPr>
      <w:r>
        <w:rPr>
          <w:sz w:val="28"/>
        </w:rPr>
        <w:t>Достижение установленных менеджментом компании ООО «Ногинск - Мебель» целей по продажам предполагает эффективное управление деятельностью торгового персонала собственной сбытовой сети.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/>
      </w:pPr>
      <w:r>
        <w:rPr>
          <w:sz w:val="28"/>
        </w:rPr>
        <w:t>Управление торговым персоналом ООО «Ногинск - Мебель» включает следующие основные процессы: контроль, мотивация и оценка результатов  их деятельности.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>
          <w:sz w:val="28"/>
        </w:rPr>
      </w:pPr>
      <w:r>
        <w:rPr>
          <w:sz w:val="28"/>
        </w:rPr>
        <w:t>Степень контроля торгового персонала различна; новых работников, находящихся на окладе контролируют больше, чем сотрудников, чей труд оплачивается по системе комиссионных выплат.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>
          <w:sz w:val="28"/>
        </w:rPr>
      </w:pPr>
      <w:r>
        <w:rPr>
          <w:sz w:val="28"/>
        </w:rPr>
        <w:t>Оценка деятельности торгового персонала связана с управленческими аспектами  контроля над его деятельностью, то есть управление и салонами и мотивация к выполнению поставленных задач, что предполагает существование обратной связи, которое заключается в регулярном получении от салонов для оценки эффективности их деятельности.</w:t>
      </w:r>
    </w:p>
    <w:p>
      <w:pPr>
        <w:pStyle w:val="Normal"/>
        <w:widowControl w:val="false"/>
        <w:spacing w:lineRule="auto" w:line="360"/>
        <w:ind w:left="45" w:right="11" w:firstLine="664"/>
        <w:jc w:val="both"/>
        <w:rPr>
          <w:sz w:val="28"/>
        </w:rPr>
      </w:pPr>
      <w:r>
        <w:rPr>
          <w:sz w:val="28"/>
        </w:rPr>
        <w:t xml:space="preserve">Руководство предприятия получает информацию о деятельности своих торговых представительств из нескольких источников: торговые отчеты, личные наблюдения, письма и жалобы потребителей, опросы покупателей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2 Исследование рынка мебели г. Ногинска и Подмосковь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предприятии </w:t>
      </w:r>
      <w:r>
        <w:rPr>
          <w:sz w:val="28"/>
          <w:szCs w:val="28"/>
        </w:rPr>
        <w:t>ООО “Ногинск - Мебель” в данной дипломной работе предлагается внедрить новое оборудование по производству мебели импортного производства. С это целью в данном пункте дипломной работы предоставляется подробный маркетинговый анализ действующего спроса на мебель в г. Москва, г. Ногинск и в Подмосковье, обоснование новых каналов сбыта готовой продукции, произведенной на предприятии. Так же в данном пункте дипломной работы предоставлены маркетинговые мероприятия, которые необходимо провести для стимулирования сбыта дополнительно произведенной мебельн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рамках социалистической экономики с разной степенью успешности в области функционировало пять фабрик и заводов: Московский МДК и  мебельные фабрики - в Москве (ныне известная как "Стайлинг"),  Котельниче, Юрье и Слободском. После приватизации все они были акционированы. Кроме перечисленных, которые были и остаются крупными производствами с соответствующим уровнем технической оснащенности, в годы перестройки и реформ, по разным оценкам, только в Москве образовалось порядка 50 различных фирм и индивидуальных предпринимателей по изготовлению мебели. Это не считая иногородних поставщиков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сто покупки. Из мест покупки наибольшим доверием пользуются специализированные магазины. На выбор покупателей могут повлиять гарантия, возможность выбора и, конечно же, реклама (рисунок 2.2)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исунок 2.2 - Место покупки мебел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юди покупают мебель не на один день и по результатам исследования у более чем половины населения есть кухонный гарнитур, стенка, мягкая мебель. А вот население обладатели шкафов - купе оказались в меньшинств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исунок 2.3 - Мебель, уже имеющаяся у потенциальных покупателей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достатки мебели. За время пользования купленной мебелью были выявлены недостатки мебели. К таким недостаткам относят некачественная сборка, некачественная фурнитура, затруднена самостоятельная сборка, недолговечность. Самый большой недостаток - это некачественная сборка, самый маленький - отсутствие услуг по доставке мебели. По видимому, люди привыкли возить своё имущество самостоятельно (рисунок  2.4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то влияет на выбор мебели? Существование различных стилей обустройства квартир или домов не игнорирует наличие мебели. Но, выбирая желаемый стиль квартиры, человек учитывает качество, цену, цвет и другие критерии выбора. Например, те, кто выбирает спальный гарнитур, в основном руководствуется тем, чтобы цена соответствовала качеству, а выбирая детский гарнитур и компьютерный стол - практичность. Ниже представлено влияние такого фактора, как удобство (рисунок 2.5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исунок 2.4 - Недостатки мебел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чевидно, что спальный гарнитур должен быть удобнее, чем тумба под ТВ. Но материал изготовления все - таки наиболее важен для мягкой мебели. Можно предположить, что влияние материала и удобства зависит от степени применимости и полезности мебел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исунок 2.5 - Удобство мебел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олько готовы платить? Более половины населения не могут приобрести мебель, но есть люди, у которых нет необходимости приобретать, их доля составляет около 30%, а также около 7% людей, у которых нет места для размещения меб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какой же цене люди готовы покупать мебель? 4,3% готовы платить за гостиную и мягкую мебель соответственно свыше 30 тыс. руб. В среднем же более 30% населения готовы платить за мебель от 5 до 8 тыс. руб., почти столько же - 1000 - 3000 руб., около 10% - до 1000 руб. (рисунок 2.6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исунок 2.6 - Стоимость мебел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мебельном рынке г. Москвы около 50 предприятий, которые конкурируют между собой в производстве и продажи мебели. Но предпочитают мебель не каждого производителя. Исследование показало, что более 73% москвичей желают приобрести мебель отечественного производителя и только 8,1% - импортного. В Московской области покупатели предпочитают продукцию АО «Стайлинг», «МЦ-5», «Московский МДК» и др. (рисунок 2.7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2.7 - Доля рынка мебельных фирм на рынке г. Москв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ведя предварительный анализ рынка мебели московской области, необходимо провести анализ свободных рыночных ниш. Изучив спрос покупателя, обосновать целесообразность внедрения оборудования импортного производства в</w:t>
      </w:r>
      <w:r>
        <w:rPr>
          <w:sz w:val="28"/>
          <w:szCs w:val="28"/>
        </w:rPr>
        <w:t xml:space="preserve"> ООО “Ногинск - Мебель”. Необходимо обосновать, что мебель, произведенная на этом оборудовании найдет “своего покупателя”, а не будет находиться на складе “мертвым грузом”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ля выявления рыночных возможностей ООО «Ногинск-Мебель» необходимы, маркетинговые исследования, то есть вид деятельности, который с помощью информации связывает маркетолога с потребителями, покупателями и общественностью. ООО «Ногинск-Мебель» может производить маркетинговые исследования силами собственного персонала или же получать их от независимых источник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лан маркетинговых исследований фирмы ООО «Ногинск-Мебел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Цель опроса. Определить основное направление стратегии ООО «Ногинск-Мебель», наиболее способствующее качественному улучшению спроса на мебель, как у дилеров фирмы, так и в собственной сети магазинов-салон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пы мебели (стилистика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блемы цено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ервисное обслужива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кламная деятель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актика продаж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труктура российского  рынка  корпусной и мягкой мебели  импортного производства  представлена на рисунке 2.8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</w:rPr>
        <w:t>Рисунок 2.8 - Мебель для дома импортного производства на российском рынк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ак видно из диаграммы, мягкая мебель на российском рынке занимает первое место. Доля этой мебели составляет почти 23% всех предложений. Некоторые продавцы мягкой мебели объясняют перспективность этого сегмента рынка тем, что мягкая мебель меняется в доме чаще, чем спальня или  кухонная мебель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ибольшей популярностью на российском рынке мягкой мебели пользуется мебель из Италии (рисунок 2.9). Доля кухонной мебели этого производителя составляет 33% всех предложений на рын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алее следуют мебельщики из Германии (13%)</w:t>
      </w:r>
      <w:r>
        <w:rPr>
          <w:b/>
          <w:sz w:val="28"/>
        </w:rPr>
        <w:t xml:space="preserve"> </w:t>
      </w:r>
      <w:r>
        <w:rPr>
          <w:sz w:val="28"/>
        </w:rPr>
        <w:t>и Финляндии (10%).Российские и польские производители в этом секторе рынка имеют по 8 процентов. Всего на рынке мягкой мебели представлена мебель из 19 стр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center"/>
        <w:rPr/>
      </w:pPr>
      <w:r>
        <w:rPr>
          <w:sz w:val="28"/>
        </w:rPr>
        <w:t>Рисунок 2.9 - Предложение мягкой мебели на российском рынке в зависимости от страны - производите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тавшиеся  3,3 % предложений на российском рынке мягкой мебели приходятся: Югославия 1 %, Эстония 0,5 %, Голландия 0,5 %, Бельгия 0,6 %, Белоруссия 0,4 % и Канада 0,3 %. Т.е., самое выгодное положение на рынке продавцов занимают итальянские мебельщики. Это обусловлено, кроме всего прочего, их высокой активностью во внешнеэкономическом простран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ирокий выбор итальянской мягкой мебели на отечественном рынке и большое число организаций, специализирующихся на ее продажах, обеспечивают разнообразие в ассортименте и увеличивают ценовой корид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пектр предложений мягкой мебели можно разделить на две категории: мебель с ценами за один погонный метр ниже 100 долларов и мебель, стоимость которых за один погонный метр превышает 100 долларов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 </w:t>
      </w:r>
      <w:r>
        <w:rPr>
          <w:sz w:val="28"/>
        </w:rPr>
        <w:t>Планирование сбора первичных данных для ООО «Ногинск-Мебель» в таблице 2.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прос – сбор первичных данных для выяснения знаний, взглядов, предпочтений потребителей и особенностей покупательского поведения. Для ООО «Ногинск-Мебель» необходимо выбрать структурированный опрос, то есть со стандартным перечнем вопросов для всей выборки, включающим прямые и непрямые, открытые и закрытые типы вопро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Таблица 2.2 Планирование сбора первичных данных для ООО «Ногинск-Мебель»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>
          <w:trHeight w:val="64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тоды исслед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пособ связи с аудитори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ан составления выбор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 исследования</w:t>
            </w:r>
          </w:p>
        </w:tc>
      </w:tr>
      <w:tr>
        <w:trPr>
          <w:trHeight w:val="56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Личный контакт как способ связи с аудиторией наиболее подходит для данного вида опроса, так как имеет больше преимуществ среди контактных методов (таблица 2.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</w:rPr>
        <w:t>Таблица 2.3 Преимущества и недостатки контактных методов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ичный конт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тер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иб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л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дов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ичество получае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 воз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 вы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орость сбор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ровень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уктура вы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составлении выборки необходимо ответить на три вопро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го нужно опрашивать, то есть определение единицы отбора? В нашем случае – это люди, которые приобретают мебель или потенциальные покупатели, а также продавцы мебели и диле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Сколько людей необходимо опросить? Большая выборка дает более достоверные результаты, чем маленькая. Оптимальное число опрашиваемых 30 человек с каждого магазина-салона, а так как в сбытовой сети ООО «Ногинск-Мебель» 10 салонов, то общий объем выборки составит 300 человек. Этого количества будет достаточно для получения надежной информ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sz w:val="28"/>
        </w:rPr>
        <w:t>Издержки на товародвижение могут изменяться в зависимости от роста или снижения объема производства, уровня использования материальных, трудовых и финансовых ресурсов, уровня обслуживания потребителей (частоты поставок, их скорости и стабильности; процедур срочных поставок; принятия малых заказов; хра</w:t>
        <w:softHyphen/>
        <w:t>нения; координации ассортимента; предоставления сообщений о ходе выполнения заказов). Эти факторы также должны подвергаться анализ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right="-80" w:firstLine="720"/>
        <w:jc w:val="both"/>
        <w:rPr>
          <w:sz w:val="28"/>
        </w:rPr>
      </w:pPr>
      <w:r>
        <w:rPr>
          <w:color w:val="000000"/>
          <w:sz w:val="28"/>
        </w:rPr>
        <w:t>Работники службы сбыта (торговый персонал) являются связующим звеном между предприятием и фактическими и потенциальными потребителями, и источником информации о клиентах, рынках и конкурентах.</w:t>
      </w:r>
    </w:p>
    <w:p>
      <w:pPr>
        <w:pStyle w:val="Normal"/>
        <w:widowControl w:val="false"/>
        <w:spacing w:lineRule="auto" w:line="360"/>
        <w:ind w:left="43" w:right="-80" w:firstLine="66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ужащих службы сбыта (торговый персонал) можно подразделить на внутренний торговый персонал, который работает в офисе, контактируя с потребителями по телефону или принимая их на рабочих местах и на полевых торговых работников, совершающих поездки для встреч с фактическими покупателями (например, служащие салонов) или потенциальными потребителями (например, участие на выставках или организация презентаций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</w:rPr>
        <w:t>Анализируя деятельность отдела сбыта можно отметить, что в 2003 г. большим спросом у покупателей пользовались модели «Женева» и «Легенда» - это обуславливалось тем, что внешне эти модели больше всего отвечали такому требованию, как «просто и со вкусом», а в ценовом диапазоне выгодно отличались; к 2005 г. возрос спрос на более дорогую модель «Премьера» на 111,3% (таблица 2.4). Отметим, что на все модели мебели наблюдается повышение спроса, наименьшее увеличение произошло на мебель «Самба-1» (на 7,6%), из-за чего предприятие разработало в 2004 и 2005 гг. новые модели «Самба-2» и «Самба-1», отличающиеся более интересным дизайн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color w:val="000000"/>
          <w:sz w:val="28"/>
        </w:rPr>
        <w:t>Таблица 2.4 Динамика продаж ООО «Ногинск - Мебель»</w:t>
      </w:r>
      <w:r>
        <w:rPr/>
        <w:t xml:space="preserve"> за 2003 – 2005 гг., шт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31"/>
        <w:gridCol w:w="1307"/>
        <w:gridCol w:w="1307"/>
        <w:gridCol w:w="1307"/>
        <w:gridCol w:w="1288"/>
      </w:tblGrid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before="240" w:after="60"/>
              <w:rPr/>
            </w:pPr>
            <w:r>
              <w:rPr/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60"/>
              <w:rPr/>
            </w:pPr>
            <w:r>
              <w:rPr/>
              <w:t>Мод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г. к 2003, %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ор корпусной мебели «Премьер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Набор корпусной мебели "Премьера - 16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Набор корпусной мебели "Самба-1" (тумба с дверкам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Кровать 2-спальная (основание метал. рама с латофлексом) «Леген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Шкаф с системой складных дверей с зеркалами на фасаде «Леген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Кровать 2-спальная с подсветкой   «Женев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Шкаф с зеркалами на фасаде и внутренней подсветкой «Женева»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хожая «Визит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им динамику продаж моделей мебели фабрики </w:t>
      </w:r>
      <w:r>
        <w:rPr>
          <w:sz w:val="28"/>
        </w:rPr>
        <w:t>ООО «Ногинск - Мебель»</w:t>
      </w:r>
      <w:r>
        <w:rPr>
          <w:color w:val="000000"/>
          <w:sz w:val="28"/>
        </w:rPr>
        <w:t xml:space="preserve"> на рисунок 2.12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left="5" w:right="62" w:firstLine="70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исунок 2.12 Динамика продаж некоторых моделей мебели </w:t>
      </w:r>
      <w:r>
        <w:rPr>
          <w:sz w:val="28"/>
        </w:rPr>
        <w:t>ООО «Ногинск-Мебель»</w:t>
      </w:r>
    </w:p>
    <w:p>
      <w:pPr>
        <w:pStyle w:val="Normal"/>
        <w:widowControl w:val="false"/>
        <w:spacing w:lineRule="auto" w:line="360"/>
        <w:ind w:left="5" w:right="62" w:firstLine="70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ind w:left="5" w:right="62" w:firstLine="704"/>
        <w:jc w:val="both"/>
        <w:rPr/>
      </w:pPr>
      <w:r>
        <w:rPr>
          <w:color w:val="000000"/>
          <w:sz w:val="28"/>
        </w:rPr>
        <w:t>Динамика продаж по салонам и кварталам представлена в таблице 2.5. Наибольшую выручку предприятию приносит продажа мебели за рубежом – 20170 тыс. руб. Во 2 и 4 кварталах мебель пользуется большим спросом и объемы продаж в этот период увеличиваются.</w:t>
      </w:r>
    </w:p>
    <w:p>
      <w:pPr>
        <w:pStyle w:val="Normal"/>
        <w:widowControl w:val="false"/>
        <w:spacing w:lineRule="auto" w:line="360"/>
        <w:ind w:left="5" w:right="62" w:firstLine="70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ind w:left="5" w:right="62" w:firstLine="704"/>
        <w:jc w:val="center"/>
        <w:rPr/>
      </w:pPr>
      <w:r>
        <w:rPr>
          <w:color w:val="000000"/>
          <w:sz w:val="28"/>
        </w:rPr>
        <w:t>Таблица 2.5 Объемы продаж по кварталам и салонам</w:t>
      </w:r>
    </w:p>
    <w:p>
      <w:pPr>
        <w:pStyle w:val="Normal"/>
        <w:widowControl w:val="false"/>
        <w:spacing w:lineRule="auto" w:line="360"/>
        <w:ind w:left="5" w:right="62" w:firstLine="70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9"/>
        <w:gridCol w:w="1010"/>
        <w:gridCol w:w="1011"/>
        <w:gridCol w:w="1010"/>
        <w:gridCol w:w="1010"/>
        <w:gridCol w:w="1108"/>
      </w:tblGrid>
      <w:tr>
        <w:trPr>
          <w:trHeight w:val="247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кв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к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кв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кв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за 2005 г.</w:t>
            </w:r>
          </w:p>
        </w:tc>
      </w:tr>
      <w:tr>
        <w:trPr>
          <w:trHeight w:val="247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бельный салон в г. Моск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ажа в др. городах Росс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ажа за рубеж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360"/>
        <w:ind w:left="5" w:right="62" w:firstLine="70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ind w:left="5" w:right="62" w:firstLine="704"/>
        <w:jc w:val="both"/>
        <w:rPr>
          <w:sz w:val="28"/>
        </w:rPr>
      </w:pPr>
      <w:r>
        <w:rPr>
          <w:color w:val="000000"/>
          <w:sz w:val="28"/>
        </w:rPr>
        <w:t xml:space="preserve">Так как больший спрос на мебельную продукцию приходится на 2 и 4 кв., то бюджет маркетинга </w:t>
      </w:r>
      <w:r>
        <w:rPr>
          <w:sz w:val="28"/>
        </w:rPr>
        <w:t>ООО «Ногинск-Мебель»</w:t>
      </w:r>
      <w:r>
        <w:rPr>
          <w:color w:val="000000"/>
          <w:sz w:val="28"/>
        </w:rPr>
        <w:t xml:space="preserve">  распределяется неравномерно. Наибольшая доля бюджета приходится на данные периоды. Для дальнейшего роста необходимо расширять рынок сбыта, открывая салоны в других городах России. Внедрять новые интересные модели. Уже освоенные, но пользующиеся меньшим спросом есть смысл оставлять в производстве, для более широкого ассортимента, следовательно, большего выбора для покупателя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ab/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3 Характеристика достоинств и недостатков маркетинговой политики ООО “Ногинск-Мебель”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ходе анализа сбытовой политики на предприятии были выявлены следующие ее плюсы и минусы. Плю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</w:rPr>
        <w:t>Структура управления отдела сбыта соответствует методологическим требованиям, м</w:t>
      </w:r>
      <w:r>
        <w:rPr>
          <w:color w:val="000000"/>
          <w:spacing w:val="1"/>
          <w:sz w:val="28"/>
        </w:rPr>
        <w:t xml:space="preserve">ежду всеми работниками службы сбыта </w:t>
      </w:r>
      <w:r>
        <w:rPr>
          <w:sz w:val="28"/>
        </w:rPr>
        <w:t>ООО «Ногинск-Мебель»</w:t>
      </w:r>
      <w:r>
        <w:rPr>
          <w:color w:val="000000"/>
          <w:spacing w:val="1"/>
          <w:sz w:val="28"/>
        </w:rPr>
        <w:t xml:space="preserve"> существует функциональная связь, </w:t>
      </w:r>
      <w:r>
        <w:rPr>
          <w:color w:val="000000"/>
          <w:spacing w:val="-1"/>
          <w:sz w:val="28"/>
        </w:rPr>
        <w:t>что позволяет ускорить обработку данных и прием заказ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4. С точки зрения имидж - рекламы выставка - прекрасное место для встречи с представителями прессы, специалистами, руководителями фир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Сбыт продукции. Выставка — прекрасное место для заключения договоров на разработку моделей,  по направлениям деятельн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Изучение продукции конкурентов. На выставке изучение продукции конкурентов может происходить как бы слу</w:t>
        <w:softHyphen/>
        <w:t>чайно, под видом посетителя. Возможны и непосредственные контакты с представителями конкурента. Такие контакты иногда бывают, полезны и даже взаимовыгодн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Проводятся мероприятия по созданию имиджа фирмы – брейдинг. Все мероприятия по рекламе расписываются по месяцам, сопоставляется, как рекламные мероприятия пересекаются между собой, определяются</w:t>
      </w:r>
      <w:r>
        <w:rPr>
          <w:b/>
          <w:sz w:val="28"/>
        </w:rPr>
        <w:t xml:space="preserve"> </w:t>
      </w:r>
      <w:r>
        <w:rPr>
          <w:sz w:val="28"/>
        </w:rPr>
        <w:t>наиболее эффективные направления проведения рекламы с учетом особенностей выпускаемой продукции и конъюнктуры</w:t>
      </w:r>
      <w:r>
        <w:rPr>
          <w:b/>
          <w:sz w:val="28"/>
        </w:rPr>
        <w:t xml:space="preserve"> </w:t>
      </w:r>
      <w:r>
        <w:rPr>
          <w:sz w:val="28"/>
        </w:rPr>
        <w:t>рынка, оценивается весь комплекс мероприятий по рекламе продукции для</w:t>
      </w:r>
      <w:r>
        <w:rPr>
          <w:b/>
          <w:sz w:val="28"/>
        </w:rPr>
        <w:t xml:space="preserve"> </w:t>
      </w:r>
      <w:r>
        <w:rPr>
          <w:sz w:val="28"/>
        </w:rPr>
        <w:t>формирования доверия и уважения к предприятию-изготовителю. Регулярно осуществляется проверка финансирования рекламной компании и использования выделенных средст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right="43" w:firstLine="708"/>
        <w:jc w:val="both"/>
        <w:rPr/>
      </w:pPr>
      <w:r>
        <w:rPr>
          <w:sz w:val="28"/>
        </w:rPr>
        <w:t>Мероприятия СТИС  соответствуют расширению продажи товаров, уже не считающихся новинками, о которых у покупателя сложилось некоторое представление, благодаря, либо мероприятиям ФОС, либо собственному опыту использования (потребления). Так как кухонная мебель это товар, который служит человеку долгие годы, то задача СТИС – побудить покупателя  к повторным покупкам, является второстепенной; а первостепенная задача для СТИС - распространение продукции ООО «Ногинск-Мебель» среди новых покупателей и завоевывание все большей доли рынка.</w:t>
      </w:r>
    </w:p>
    <w:p>
      <w:pPr>
        <w:pStyle w:val="Normal"/>
        <w:widowControl w:val="false"/>
        <w:spacing w:lineRule="auto" w:line="360"/>
        <w:ind w:right="43" w:firstLine="708"/>
        <w:jc w:val="both"/>
        <w:rPr/>
      </w:pPr>
      <w:r>
        <w:rPr>
          <w:sz w:val="28"/>
        </w:rPr>
        <w:t>На рисунке 2.13 показаны отдельные методы стимулирования сбыта, применяемые ООО «Ногинск-Мебель». В виде сувениров и поощрений выступают фирменные сувениры, заказанные в Москве, с фирменной символикой предприятия (авторучки, блокноты, зажигалки).</w:t>
      </w:r>
    </w:p>
    <w:p>
      <w:pPr>
        <w:pStyle w:val="3"/>
        <w:spacing w:lineRule="auto" w:line="360"/>
        <w:ind w:left="0" w:right="43" w:firstLine="708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0" w:right="43" w:firstLine="708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3"/>
        <w:spacing w:lineRule="auto" w:line="360"/>
        <w:ind w:left="0" w:right="43" w:firstLine="708"/>
        <w:jc w:val="center"/>
        <w:rPr/>
      </w:pPr>
      <w:r>
        <w:rPr>
          <w:sz w:val="28"/>
          <w:szCs w:val="28"/>
        </w:rPr>
        <w:t>Рисунок  2.13 - Методы стимулирования продаж продукции ООО «Ногинск-Мебель»</w:t>
      </w:r>
    </w:p>
    <w:p>
      <w:pPr>
        <w:pStyle w:val="Normal"/>
        <w:widowControl w:val="false"/>
        <w:spacing w:lineRule="auto" w:line="360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43" w:firstLine="708"/>
        <w:jc w:val="both"/>
        <w:rPr/>
      </w:pPr>
      <w:r>
        <w:rPr>
          <w:sz w:val="28"/>
        </w:rPr>
        <w:t>Входящие в СТИС мероприятия «паблик рилейшнз» (ПР) ведутся преимущественно на коммерческой основе: проведение семинаров, пресс-конференций, общественная и благотворительная деятельность, юбилейные мероприятия. Их главная цель преодолеть неприязнь к товару и фирме-производителю.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8"/>
        </w:rPr>
        <w:t>Кроме того, ПР включает фирменный стиль торгового предприятия, соответ</w:t>
        <w:softHyphen/>
        <w:t>ствующий дизайн фирменных бланков. Все это способствует созданию определенного имид</w:t>
        <w:softHyphen/>
        <w:t>жа, что естественно отражается на коммерческих</w:t>
      </w:r>
      <w:r>
        <w:rPr>
          <w:b/>
          <w:sz w:val="28"/>
        </w:rPr>
        <w:t xml:space="preserve"> </w:t>
      </w:r>
      <w:r>
        <w:rPr>
          <w:sz w:val="28"/>
        </w:rPr>
        <w:t>успехах пред</w:t>
        <w:softHyphen/>
        <w:t>приятия.</w:t>
      </w:r>
    </w:p>
    <w:p>
      <w:pPr>
        <w:pStyle w:val="3"/>
        <w:tabs>
          <w:tab w:val="clear" w:pos="708"/>
          <w:tab w:val="left" w:pos="9360" w:leader="none"/>
        </w:tabs>
        <w:spacing w:lineRule="auto" w:line="360"/>
        <w:ind w:left="0"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 можно определить и как искусство создания благоприятного климата по отношению к фирме-производителю у самой широкой публики. Здесь используются выставки всех видов, совещания, пресс-конференции, оптовые ярмарки, а также рассылка проспектов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right="43" w:firstLine="708"/>
        <w:jc w:val="both"/>
        <w:rPr/>
      </w:pPr>
      <w:r>
        <w:rPr>
          <w:sz w:val="28"/>
        </w:rPr>
        <w:t>На рисунке 2.14 показаны методы при помощи, которых ООО «Ногинск-Мебель» проводит стимулирование потребителей. Существует премия, как метод стимулирования направленный на увеличение объема покупок потребителями - это телевизор для магазинов,  которые не входят в торговую сеть ООО «Ногинск-Мебель» а регулярно берут и реализуют продукцию ООО «Ногинск-Мебель». Для стимулирования покупателей используют торговые скидки (до 5% обычно приуроченные к праздникам, скидки дилерам доходят до 10%), поощрения, подарки, лотереи и конкурсы, дающие шанс что-либо выиграть (например, перед Новым годом в каждом салоне вместе с покупкой мебели покупатель может выиграть ценный приз (обычно это теле-, аудио-, видеотехника), соответственно появляется заинтересованность у покупателя, а у производителя увеличение продаж. ООО «Ногинск-Мебель» часто выступает спонсором проводимых в городе мероприятий.</w:t>
      </w:r>
    </w:p>
    <w:p>
      <w:pPr>
        <w:pStyle w:val="Normal"/>
        <w:widowControl w:val="false"/>
        <w:spacing w:lineRule="auto" w:line="360"/>
        <w:ind w:right="43" w:firstLine="708"/>
        <w:jc w:val="both"/>
        <w:rPr/>
      </w:pPr>
      <w:r>
        <w:rPr>
          <w:sz w:val="28"/>
        </w:rPr>
        <w:t>Анализируя сбытовую политику ООО «Ногинск-Мебель» и динамику объемов продаж можно сказать, что мероприятия, проводимые отделом маркетинга, и направленные на формирование спроса и стимулирование сбыта, на увеличение рынков сбыта, интенсивная реклама, дали свои результаты.</w:t>
      </w:r>
    </w:p>
    <w:p>
      <w:pPr>
        <w:pStyle w:val="Normal"/>
        <w:widowControl w:val="false"/>
        <w:spacing w:lineRule="auto" w:line="360"/>
        <w:ind w:right="43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right="43" w:firstLine="708"/>
        <w:jc w:val="center"/>
        <w:rPr>
          <w:sz w:val="28"/>
        </w:rPr>
      </w:pPr>
      <w:r>
        <w:rPr>
          <w:sz w:val="28"/>
        </w:rPr>
        <w:t>Рисунок 2.14 - Методы стимулирования потребителей продукции ООО «Ногинск-Мебель»</w:t>
      </w:r>
    </w:p>
    <w:p>
      <w:pPr>
        <w:pStyle w:val="Normal"/>
        <w:widowControl w:val="false"/>
        <w:spacing w:lineRule="auto" w:line="360"/>
        <w:ind w:right="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43" w:firstLine="708"/>
        <w:jc w:val="both"/>
        <w:rPr>
          <w:sz w:val="28"/>
        </w:rPr>
      </w:pPr>
      <w:r>
        <w:rPr>
          <w:sz w:val="28"/>
        </w:rPr>
        <w:t>На реализацию и прибыль влияют выбранные средства продвижения товара, а задача отдела маркетинга глубже изучить все возможности взаимосвязи элементов комплекса маркетинга и претворить их в жизнь, включая организацию сервиса, который обеспечи</w:t>
        <w:softHyphen/>
        <w:t>вает комплекс услуг, связанных со сбытом и эксплуатацией мебели. В результате правильно организованного сервиса, сопровождающего товар на всем протяжении его «жизненного цикла» у потребителя, обеспечивается постоянная готовность техники к высокоэффективной работ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60"/>
        <w:ind w:right="43" w:firstLine="708"/>
        <w:jc w:val="both"/>
        <w:rPr/>
      </w:pPr>
      <w:r>
        <w:rPr>
          <w:sz w:val="28"/>
        </w:rPr>
        <w:t>Необходимость сервиса вытекает, прежде всего, из стремления производителя сформировать для своего товара стабильный рынок. В ООО «Ногинск-Мебель» эта деятельность строится по принципу: «Вы покупаете и используете наше изделие - мы делаем все остальное». Помимо гарантийных обязательств по мебели и комплектуемой техники, сроки которых достаточно высоки (от 3 до 12 месяцев),  ООО «Ногинск-Мебель» может осуществить ремонт по устранению  выявленных неполадок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spacing w:lineRule="auto" w:line="360"/>
        <w:jc w:val="center"/>
        <w:rPr/>
      </w:pPr>
      <w:r>
        <w:rPr/>
        <w:t>Таблица 2.6 Оценка эффективности рекламной кампании в 2005 году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40"/>
        <w:gridCol w:w="1700"/>
        <w:gridCol w:w="1540"/>
      </w:tblGrid>
      <w:tr>
        <w:trPr>
          <w:trHeight w:val="4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онтрольный показ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0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05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Откл-е, +-</w:t>
            </w:r>
          </w:p>
        </w:tc>
      </w:tr>
      <w:tr>
        <w:trPr>
          <w:trHeight w:val="4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Объем продаж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Увеличение доли рынка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Степень узнаваемости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Степень предпочтения,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Таком образом, по данным таблицы 2.6 можно судить об эффективности рекламных мероприятий в 2005 году: увеличение продаж составило 1445 тыс. руб.; доля рынка увеличилась на 0,7%, что на 0,1% больше планируемого; степень узнаваемости рекламы увеличился по сравнению с плановым на 5%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spacing w:lineRule="auto" w:line="360"/>
        <w:ind w:firstLine="709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Таблица 2.7 Результаты тестирования целевой аудитории в 2005 году, %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701"/>
        <w:gridCol w:w="1460"/>
        <w:gridCol w:w="1540"/>
      </w:tblGrid>
      <w:tr>
        <w:trPr>
          <w:trHeight w:val="44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онтроль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0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00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Откл-е, +-</w:t>
            </w:r>
          </w:p>
        </w:tc>
      </w:tr>
      <w:tr>
        <w:trPr>
          <w:trHeight w:val="4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Вним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Идент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Доступность для 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2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Наде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4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Внушаем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«Положительный»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ОО «Ногинск-Мебель» заинтересовано, чтобы товары в течение всего срока службы не вызывали у потребителя отрицательных эмоций, не создавали ему финансовых убытков. В противном случае предприятие теряет свое лицо на конкурентном рынке, не имеет перспектив повтор</w:t>
        <w:softHyphen/>
        <w:t>ных продаж изде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Технико - экономическое обоснование внедрения нового оборудования в ООО “Ногинск-Мебель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1 Внедрение нового производственного оборудования как способ совершенствования производственной инфраструктуры ООО “Ногинск-Мебель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целью увеличения объемов продажи и прибыли ООО «Ногинск-Мебель» планирует расширять производство. Для достижения поставленной цели предприятию требуется решить следующие задачи, пути решения которых были описаны в предыдущей главе дипломной рабо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на рынок новых моделей меб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ых производственных мощностей и увеличение ассортимента выпускаемой продук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Управление станком</w:t>
      </w:r>
      <w:r>
        <w:rPr>
          <w:sz w:val="28"/>
          <w:szCs w:val="28"/>
        </w:rPr>
        <w:t>: так же разносторонне, как и задания по обработке. С помощью функции управления Директсцчнитт (раскрой напрямую) распил производится по непосредственно задаваемым размерам кроя. Примером служат абсолютные, серийные и форматные разрезы. Кроме того, в программу интегрированы функции по выполнению пазов, пропилов, а также позиционных разрезов. С помощью изменения функций и параметров станок может быть легко приспособлен к конкретным задачам и ассортименту продукции пользователя, а также к разнообразным материалам, применяемым в обработ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онная подсказка отражает актуальный план раскроя и поставляет другие данные, например, о дополнительной обработке или о кромочном материале. Кроме того, возможно виртуальное воспроизведение обработки по оптимизированным планам раскроя в реальном времени, экономящее затраты на дорогостоящий материал. Задание в Директсцчнитт (прямой раскрой) можно запрограммировать на </w:t>
      </w:r>
      <w:r>
        <w:rPr>
          <w:bCs/>
          <w:sz w:val="28"/>
          <w:szCs w:val="28"/>
        </w:rPr>
        <w:t>CUT 85</w:t>
      </w:r>
      <w:r>
        <w:rPr>
          <w:sz w:val="28"/>
          <w:szCs w:val="28"/>
        </w:rPr>
        <w:t xml:space="preserve"> в любое время. Даже во время обработки готовой программы НЦ модул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 Изменения организационной структуры предприятия вследствие внедрения нового оборудования по производству мебе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результате открытия нового цеха на базе мебельной фабрики ООО “Ногинск-Мебель” и создания дополнительных рабочих мест вследствие внедрения нового оборудования по производству мебели планируется внести изменения в организационную структуру и штатное расписания предприятия в 2006 году. </w:t>
      </w: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 вводом новых и трансформацией старых должностей на предприятии ООО «Ногинск-Мебель» изменится и штатное расписание. Основные  показатели измененного количества служащих в планируемом 2006 году представлены в таблице 3.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1 Состав и структура персонала предприятия, после внедрения нового оборудования по производству мебели в </w:t>
      </w:r>
      <w:r>
        <w:rPr>
          <w:sz w:val="28"/>
        </w:rPr>
        <w:t>ООО «Ногинск-Мебель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062"/>
        <w:gridCol w:w="1062"/>
        <w:gridCol w:w="1062"/>
        <w:gridCol w:w="1062"/>
        <w:gridCol w:w="1062"/>
        <w:gridCol w:w="1063"/>
      </w:tblGrid>
      <w:tr>
        <w:trPr>
          <w:trHeight w:val="420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 (план)</w:t>
            </w:r>
          </w:p>
        </w:tc>
      </w:tr>
      <w:tr>
        <w:trPr>
          <w:trHeight w:val="260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9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аблице 3.1 представлен плановый показатель численности персонала предприятия вследствие изменения организационной структуры. Этот показатель возрос на 18 человек и них потребуется в 2006 год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дминистративно – управленческий персонал 2 человека (заместитель главного технолога и заместитель главного инженер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жащие – 2 инжен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е в новый цех №2 для организации непрерывного производственного процесса в количестве 14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лее в работе приводится непосредственно технико – экономические обоснование внедрения нового оборудования фирмы «Omnia» (Германия) на базе исследуемого предприятия, фабрики ООО “Ногинск-Мебель”, а так же прогнозирование дополнительной выручки от реализации продукции, произведенной на данном оборуд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 Прогнозирование объемов продаж продукции с учетом внедрения нового оборудования в ООО “Ногинск-Мебель”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Объемы продаж некоторых моделей мебели в 2003 – 2005 гг. представлены в таблице 3.2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425"/>
        <w:jc w:val="center"/>
        <w:rPr/>
      </w:pPr>
      <w:r>
        <w:rPr/>
        <w:t>Таблица 3.2 Объемы продаж продукции в 2003 - 2005 г., шт.</w:t>
      </w:r>
    </w:p>
    <w:p>
      <w:pPr>
        <w:pStyle w:val="TextBodyIndent"/>
        <w:spacing w:lineRule="auto" w:line="360"/>
        <w:ind w:firstLine="425"/>
        <w:jc w:val="center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97"/>
        <w:gridCol w:w="1307"/>
        <w:gridCol w:w="1307"/>
      </w:tblGrid>
      <w:tr>
        <w:trPr>
          <w:trHeight w:val="3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г.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орпусной мебели «Премьер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 «Премьера – 1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 «Самба-1» (тумба с дверка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2-спальная (основание метал. Рама с латофлексом) «Легенд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0" w:hRule="atLeast"/>
        </w:trPr>
        <w:tc>
          <w:tcPr>
            <w:tcW w:w="9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таблицы 3.2</w:t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системой складных дверей с зеркалами на фасаде «Легенд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2-спальная с подсветкой   «Жене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Шкаф с зеркалами на фасаде и внутренней подсветкой «Жене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«Визи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rPr/>
      </w:pPr>
      <w:r>
        <w:rPr/>
        <w:t>На основе этих данных спрогнозируем объемы продаж данной продукции на 2003 – 2006 гг. по методу сложной экстраполяции (аналитическое выравнивание динамических рядов). Расчетные характеристики представлены в таблице 3.3.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Таблица 3.3 Расчетные характеристики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9"/>
        <w:gridCol w:w="496"/>
        <w:gridCol w:w="875"/>
        <w:gridCol w:w="875"/>
        <w:gridCol w:w="875"/>
        <w:gridCol w:w="1006"/>
      </w:tblGrid>
      <w:tr>
        <w:trPr>
          <w:trHeight w:val="247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ук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*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ор корпусной мебели «Премьер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Набор корпусной мебели «Премьера – 16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Набор корпусной мебели «Самба-1» (тумба с дверками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Кровать 2-спальная (основание метал. Рама с латофлексом) «Легенд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Шкаф с системой складных дверей с зеркалами на фасаде «Легенд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Кровать 2-спальная с подсветкой   «Женев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51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8" w:hRule="atLeast"/>
          <w:cantSplit w:val="true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ение таблицы 3.3</w:t>
            </w:r>
          </w:p>
        </w:tc>
      </w:tr>
      <w:tr>
        <w:trPr>
          <w:trHeight w:val="258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Шкаф с зеркалами на фасаде и внутренней подсветкой «Женев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73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94" w:hRule="atLeast"/>
          <w:cantSplit w:val="true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sz w:val="28"/>
              </w:rPr>
              <w:t>Прихожая «Визи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51" w:hRule="atLeast"/>
          <w:cantSplit w:val="true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spacing w:lineRule="auto" w:line="360"/>
        <w:ind w:firstLine="425"/>
        <w:rPr/>
      </w:pPr>
      <w:r>
        <w:rPr/>
      </w:r>
    </w:p>
    <w:p>
      <w:pPr>
        <w:pStyle w:val="TextBodyIndent"/>
        <w:spacing w:lineRule="auto" w:line="360"/>
        <w:ind w:firstLine="425"/>
        <w:rPr/>
      </w:pPr>
      <w:r>
        <w:rPr/>
        <w:t>Уравнение прогноза и прогнозируемые объемы продаж мебели на 2004 – 2007 гг. представлены в таблице 3.4 и на рисунке 3.2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Таблица 3.4 Прогнозируемые объемы продаж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981"/>
        <w:gridCol w:w="1040"/>
        <w:gridCol w:w="1040"/>
        <w:gridCol w:w="1040"/>
        <w:gridCol w:w="1040"/>
      </w:tblGrid>
      <w:tr>
        <w:trPr>
          <w:trHeight w:val="472" w:hRule="atLeast"/>
          <w:cantSplit w:val="true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огно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>
          <w:trHeight w:val="473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7</w:t>
            </w:r>
          </w:p>
        </w:tc>
      </w:tr>
      <w:tr>
        <w:trPr>
          <w:trHeight w:val="22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орпусной мебели «Премье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57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 "Премьера - 16"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 "Самба-1" (тумба с дверк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4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2-спальная (основание метал. рама с латофлексом) «Леген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7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системой складных дверей с зеркалами на фасаде «Леген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84,3 + 3,5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53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2-спальная с подсветкой   «Жене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128,3 + 44,5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8</w:t>
            </w:r>
          </w:p>
        </w:tc>
      </w:tr>
      <w:tr>
        <w:trPr>
          <w:trHeight w:val="42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Шкаф с зеркалами на фасаде и внутренней подсветкой «Женев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91,3 + 28,5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</w:t>
            </w:r>
          </w:p>
        </w:tc>
      </w:tr>
      <w:tr>
        <w:trPr>
          <w:trHeight w:val="47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я «Визи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203,7 + 12,5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прогнозируем выручку от продаж продукции предприятия на 2004 – 2007 гг. по методу сложной экстраполяции. Расчетные характеристики представлены в таблице 3.5.</w:t>
      </w:r>
    </w:p>
    <w:p>
      <w:pPr>
        <w:pStyle w:val="TextBodyInden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Рисунок 3.2 - Прогноз объемов продаж в 2004 – 2007 гг.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Таблица 3.5 Расчетные характеристики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7"/>
        <w:gridCol w:w="1311"/>
        <w:gridCol w:w="1311"/>
        <w:gridCol w:w="1311"/>
        <w:gridCol w:w="1311"/>
        <w:gridCol w:w="1311"/>
      </w:tblGrid>
      <w:tr>
        <w:trPr>
          <w:trHeight w:val="247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ук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247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*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trHeight w:val="247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ручка от продаж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47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TextBodyIndent"/>
        <w:spacing w:lineRule="auto" w:line="360"/>
        <w:ind w:firstLine="425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Уравнение прогноза и прогнозируемую выручку на 2004 – 2007 гг. представим в таблице 3.6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Таблица 3.6 Прогнозируемая выручка от продажи продукции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68"/>
        <w:gridCol w:w="1040"/>
        <w:gridCol w:w="1040"/>
        <w:gridCol w:w="1040"/>
        <w:gridCol w:w="1040"/>
      </w:tblGrid>
      <w:tr>
        <w:trPr>
          <w:trHeight w:val="472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огно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firstLine="6"/>
              <w:jc w:val="center"/>
              <w:rPr/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>
          <w:trHeight w:val="473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=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=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=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=7</w:t>
            </w:r>
          </w:p>
        </w:tc>
      </w:tr>
      <w:tr>
        <w:trPr>
          <w:trHeight w:val="2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продаж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283" w:firstLine="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31557 + 2717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2004 – 2007 гг. по прогнозу наблюдается увеличение спроса, повышение объемов продаж и выручки от реализации продукции ООО «Ногинск - Мебель». Для пополнения ассортимента и еще большего увеличения объемов продаж ООО «Ногинск-Мебель» планирует в 2007 г. расширить производство путем приобретения нового оборудования, обоснование данного проекта  приведено дал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стоимости отдельных вводимых объек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, расходов, прибыли, рентабельности, повышением качественных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счета эффективности от приобретения оборудования возьмем исходные данные, которые представлены в таблице 3.7. Капитальные вложение ООО «Ногинск-Мебель» планирует осуществлять за счет собствен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3.7 Объекты капвлож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935"/>
      </w:tblGrid>
      <w:tr>
        <w:trPr>
          <w:trHeight w:val="366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апвложений, тыс. руб.</w:t>
            </w:r>
          </w:p>
        </w:tc>
      </w:tr>
      <w:tr>
        <w:trPr>
          <w:trHeight w:val="15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</w:tr>
      <w:tr>
        <w:trPr>
          <w:trHeight w:val="215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ФОРМИНГА ВС 2.</w:t>
              <w:br/>
              <w:t xml:space="preserve">Предназначен для разогрева и загиба пластика на основе толщиной от 8 до 40 мм. Гибка пластика производится разогретой шиной, находящейся в контакте с пластиком и поворачивающейся вокруг пластика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3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3.7</w:t>
            </w:r>
          </w:p>
        </w:tc>
      </w:tr>
      <w:tr>
        <w:trPr>
          <w:trHeight w:val="144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440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 РОЛИКОВЫЙ СО СТОЛОМ ДЛЯ ВЫРАВНИВАНИЯ ВС-1.</w:t>
              <w:br/>
              <w:t xml:space="preserve">Предназначен для приклейки пластика к основе из плит МДФ, ДСП и т.д. Приклейка производится прокаткой между 2-мя обрезиненными валками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644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АТНО-РАСКРОЕЧНЫЙ СТАНОК ВС-20.</w:t>
              <w:br/>
              <w:t>Предназначен для применения в небольших мастерских по изготовлению мебели, торгового оборудования и т.д. там, где используются ламинированные плиты. По дополнительному заказу станок комплектуется шпиндельным блоком позволяющим подъем и опускание обеих плит, а также их наклон на угол 0...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Конструкция станка предельно упрощена, что существенно влияет на его стоимость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01" w:hRule="atLeast"/>
          <w:cantSplit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К СВЕРЛИЛЬНЫЙ СТ 21.</w:t>
              <w:br/>
              <w:t xml:space="preserve">Предназначен для сверления пластей в 2-х взаимно перпендикулярных плоскостях, включая промежуточные положения. </w:t>
              <w:br/>
              <w:t xml:space="preserve">Станок оснащен 20-ти шпиндельной головкой с шагом шпинделей 32, что позволяет получить наибольшее расстояние между 2-мя отверстиями - 608 мм, а наименьшее 32 мм. Прижим пласти к столу осуществляется пневмоцилиндрами. Станок оснащен упорной линейкой с откидными упорами для получения необходимых размеров по длине пласти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684" w:hRule="atLeast"/>
          <w:cantSplit w:val="true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К НАСТОЛЬНО-СВЕРЛИЛЬНЫЙ С-1.</w:t>
              <w:br/>
              <w:t>Предназначен для обработки посадочных мест под 4-х шарнирные петли фирм "Samet", "Hettich" станок оснащен размерной линейкой с откидными упорами для быстрой установки изделий в нужное для обработки положение и двумя 4-х шпиндельными быстросменными насадка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194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а/м «Газел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5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енный ремонт помещ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73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график инвестиционного проекта представлен в таблице 3.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предприятия ООО «Ногинск-Мебель» при вводе нового цеха планируется следующие показател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 продукции при полной загрузке (100%) нового цеха составляет 756 ед. / год  на сумму 7620 тыс. руб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ов для изготовления мебели в новом цеху составляет 3628 тыс. руб. в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Таблица 3.8 Операционный план инвестиционного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960"/>
        <w:gridCol w:w="960"/>
        <w:gridCol w:w="915"/>
        <w:gridCol w:w="850"/>
        <w:gridCol w:w="1117"/>
      </w:tblGrid>
      <w:tr>
        <w:trPr>
          <w:trHeight w:val="344" w:hRule="atLeast"/>
          <w:cantSplit w:val="true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иционные периоды (2007 год)</w:t>
            </w:r>
          </w:p>
        </w:tc>
      </w:tr>
      <w:tr>
        <w:trPr>
          <w:trHeight w:val="559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5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изводственный ремонт пом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37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монтаж основн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516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4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цеха в строй и эксплуатация на 50% мощ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8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монтаж линии по производству меб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15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мощность 7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37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мощность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 годовые расходы на эксплуатацию нового оборудования составят 5745 тыс. руб. (3628 + 1375 + 118 +56 + 292 + 203 + 7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ы эффективности и окупаемости капитальных вложений сведены в таблицу 3.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3.9 Расчет эффективности и окупаемости капвложений в строительство нового цех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984"/>
        <w:gridCol w:w="1962"/>
      </w:tblGrid>
      <w:tr>
        <w:trPr>
          <w:trHeight w:val="28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>
          <w:trHeight w:val="4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н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товар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14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430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(2% от (4342 + 1020 + 480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23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87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>
          <w:trHeight w:val="36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закупки нового оборудования и ввода в действие нового цеха по изготовлению мебели планируется получить дополнитель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доходов: в 2007 году – 2540 тыс. руб., в 2008 году – 762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прибыль, остающейся у предприятия после уплаты налогов: в 2007 году – 466,3 тыс. руб., в 2008 году – 1396,5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2007 года и далее взяты на уровне 2006 года. Срок полного возмещения затрат (срок окупаемости) по расчетным показателям равен 4,38 года (6122 / 1396). Расчеты приведены без учета инфляционных процессов, что приведет к увеличению затрат и увеличению доходов за счет повышения цен. Данную продукцию планируется производить на экспорт через оптовых посред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лучение дополнительной чистой прибыли в год в размере 1396,5 тыс. руб. и небольшой срок окупаемости говорит о целесообразности данного проекта, за счет которого увеличится прибыль  ООО «Ногинск-Мебел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Безопасность жизнедеятельности ООО “Ногинск-Мебель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1 Планировка производственного помещения ООО “Ногинск-Мебель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FR2"/>
        <w:spacing w:lineRule="auto" w:line="360" w:before="14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чение которого для ламп накаливания равно 1,15;</w:t>
      </w:r>
    </w:p>
    <w:p>
      <w:pPr>
        <w:pStyle w:val="FR2"/>
        <w:spacing w:lineRule="auto" w:line="360"/>
        <w:ind w:right="200" w:firstLine="360"/>
        <w:jc w:val="both"/>
        <w:rPr/>
      </w:pPr>
      <w:r>
        <w:rPr>
          <w:rFonts w:eastAsia="Symbol" w:cs="Symbol" w:ascii="Symbol" w:hAnsi="Symbol"/>
          <w:i w:val="false"/>
          <w:sz w:val="28"/>
          <w:szCs w:val="28"/>
          <w:lang w:val="en-US"/>
        </w:rPr>
        <w:t>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- коэффициент запаса, значение которого для нашего помещения равно 1,3;</w:t>
      </w:r>
    </w:p>
    <w:p>
      <w:pPr>
        <w:pStyle w:val="FR2"/>
        <w:spacing w:lineRule="auto" w:line="360" w:before="26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N - число светильников в помещении, в нашем помещении 4;</w:t>
      </w:r>
    </w:p>
    <w:p>
      <w:pPr>
        <w:pStyle w:val="FR2"/>
        <w:spacing w:lineRule="auto" w:line="360" w:before="140" w:after="0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коэффициент использования светового потока ламп, зависящий от КПД и </w:t>
      </w:r>
    </w:p>
    <w:p>
      <w:pPr>
        <w:pStyle w:val="FR2"/>
        <w:spacing w:lineRule="auto" w:line="360" w:before="14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ивой распределения силы света светильника, коэффициента </w:t>
      </w:r>
    </w:p>
    <w:p>
      <w:pPr>
        <w:pStyle w:val="FR2"/>
        <w:spacing w:lineRule="auto" w:line="360" w:before="140" w:after="0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ражения потолка </w:t>
      </w:r>
      <w:r>
        <w:rPr>
          <w:rFonts w:eastAsia="Symbol" w:cs="Symbol" w:ascii="Symbol" w:hAnsi="Symbol"/>
          <w:i w:val="false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стен </w:t>
      </w:r>
      <w:r>
        <w:rPr>
          <w:rFonts w:eastAsia="Symbol" w:cs="Symbol" w:ascii="Symbol" w:hAnsi="Symbol"/>
          <w:i w:val="false"/>
          <w:sz w:val="28"/>
          <w:szCs w:val="28"/>
        </w:rPr>
        <w:t>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высоты подвеса светильников и показателя помещения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чение коэффициента использования светового потока определяют по таблице . Показатель помещения рассчитывают по следующей формуле 4.2: </w:t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  <w:tab/>
        <w:tab/>
        <w:tab/>
        <w:tab/>
        <w:tab/>
        <w:tab/>
        <w:tab/>
        <w:tab/>
        <w:tab/>
        <w:tab/>
        <w:t>(4.2)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-длина помещения, м;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- ширина помещения, м;</w:t>
      </w:r>
    </w:p>
    <w:p>
      <w:pPr>
        <w:pStyle w:val="Normal1"/>
        <w:spacing w:lineRule="auto" w:line="360"/>
        <w:ind w:first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высота светильников над рабочей поверхностью, м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jc w:val="center"/>
        <w:rPr/>
      </w:pPr>
      <w:r>
        <w:rPr>
          <w:sz w:val="28"/>
          <w:szCs w:val="28"/>
        </w:rPr>
        <w:t>Таблица 4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эффициент использования светового потока</w:t>
      </w:r>
    </w:p>
    <w:p>
      <w:pPr>
        <w:pStyle w:val="Normal1"/>
        <w:spacing w:lineRule="auto" w:line="360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0295</wp:posOffset>
                </wp:positionH>
                <wp:positionV relativeFrom="paragraph">
                  <wp:posOffset>210185</wp:posOffset>
                </wp:positionV>
                <wp:extent cx="0" cy="474091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6.55pt" to="85.85pt,3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0335</wp:posOffset>
                </wp:positionH>
                <wp:positionV relativeFrom="paragraph">
                  <wp:posOffset>210185</wp:posOffset>
                </wp:positionV>
                <wp:extent cx="56464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6.55pt" to="433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6680</wp:posOffset>
                </wp:positionH>
                <wp:positionV relativeFrom="paragraph">
                  <wp:posOffset>210185</wp:posOffset>
                </wp:positionV>
                <wp:extent cx="0" cy="8324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6.55pt" to="208.4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5895</wp:posOffset>
                </wp:positionH>
                <wp:positionV relativeFrom="paragraph">
                  <wp:posOffset>210185</wp:posOffset>
                </wp:positionV>
                <wp:extent cx="0" cy="8324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6.55pt" to="313.8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0335</wp:posOffset>
                </wp:positionH>
                <wp:positionV relativeFrom="paragraph">
                  <wp:posOffset>200660</wp:posOffset>
                </wp:positionV>
                <wp:extent cx="56826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8pt" to="436.3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ветильник</w:t>
        <w:tab/>
        <w:t>Астра», УПМ-15</w:t>
        <w:tab/>
        <w:tab/>
        <w:t>УПД</w:t>
        <w:tab/>
        <w:tab/>
        <w:t>НСП-07</w:t>
      </w:r>
    </w:p>
    <w:p>
      <w:pPr>
        <w:pStyle w:val="Normal1"/>
        <w:spacing w:lineRule="auto" w:line="360"/>
        <w:ind w:firstLine="360"/>
        <w:rPr/>
      </w:pPr>
      <w:r>
        <w:rPr>
          <w:sz w:val="26"/>
          <w:szCs w:val="26"/>
        </w:rPr>
        <w:t xml:space="preserve">    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, %</w:t>
        <w:tab/>
        <w:tab/>
        <w:t>30</w:t>
        <w:tab/>
        <w:t>50</w:t>
        <w:tab/>
        <w:t>70</w:t>
        <w:tab/>
        <w:t>30</w:t>
        <w:tab/>
        <w:t>50</w:t>
        <w:tab/>
        <w:t>70</w:t>
        <w:tab/>
        <w:t>30</w:t>
        <w:tab/>
        <w:t>50</w:t>
        <w:tab/>
        <w:t>70</w:t>
        <w:tab/>
      </w:r>
    </w:p>
    <w:p>
      <w:pPr>
        <w:pStyle w:val="Normal1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0335</wp:posOffset>
                </wp:positionH>
                <wp:positionV relativeFrom="paragraph">
                  <wp:posOffset>236855</wp:posOffset>
                </wp:positionV>
                <wp:extent cx="56826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8.65pt" to="436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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,%</w:t>
        <w:tab/>
        <w:tab/>
        <w:t>10</w:t>
        <w:tab/>
        <w:t>30</w:t>
        <w:tab/>
        <w:t>50</w:t>
        <w:tab/>
        <w:t>10</w:t>
        <w:tab/>
        <w:t>30</w:t>
        <w:tab/>
        <w:t>50</w:t>
        <w:tab/>
        <w:t>10</w:t>
        <w:tab/>
        <w:t>30</w:t>
        <w:tab/>
        <w:t>50</w:t>
      </w:r>
    </w:p>
    <w:p>
      <w:pPr>
        <w:pStyle w:val="Normal1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ab/>
        <w:tab/>
        <w:tab/>
        <w:tab/>
        <w:t xml:space="preserve">Коэффициент использования </w:t>
      </w:r>
      <w:r>
        <w:rPr>
          <w:rFonts w:eastAsia="Symbol" w:cs="Symbol" w:ascii="Symbol" w:hAnsi="Symbol"/>
          <w:sz w:val="26"/>
          <w:szCs w:val="26"/>
        </w:rPr>
        <w:t></w:t>
      </w:r>
    </w:p>
    <w:p>
      <w:pPr>
        <w:pStyle w:val="Normal1"/>
        <w:spacing w:lineRule="auto" w:line="360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0335</wp:posOffset>
                </wp:positionH>
                <wp:positionV relativeFrom="paragraph">
                  <wp:posOffset>2540</wp:posOffset>
                </wp:positionV>
                <wp:extent cx="56464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2pt" to="433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5895</wp:posOffset>
                </wp:positionH>
                <wp:positionV relativeFrom="paragraph">
                  <wp:posOffset>2540</wp:posOffset>
                </wp:positionV>
                <wp:extent cx="0" cy="34690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0.2pt" to="313.8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0485</wp:posOffset>
                </wp:positionH>
                <wp:positionV relativeFrom="paragraph">
                  <wp:posOffset>2540</wp:posOffset>
                </wp:positionV>
                <wp:extent cx="0" cy="34690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0.2pt" to="205.5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1"/>
        <w:spacing w:lineRule="auto" w:line="360"/>
        <w:ind w:firstLine="36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0335</wp:posOffset>
                </wp:positionH>
                <wp:positionV relativeFrom="paragraph">
                  <wp:posOffset>33020</wp:posOffset>
                </wp:positionV>
                <wp:extent cx="579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.6pt" to="444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нашего помещения выбираем светильник «Астра»  - шар молочного стекла. 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ак как потолок и стены у нас белые принимаем коэффициенты отражения 70 и 50 соответственно.</w:t>
      </w:r>
    </w:p>
    <w:p>
      <w:pPr>
        <w:pStyle w:val="Normal1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2200"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6 х 10 / 1,8 х (6 + 10)=2.08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.0</w:t>
      </w:r>
    </w:p>
    <w:p>
      <w:pPr>
        <w:pStyle w:val="Normal1"/>
        <w:spacing w:lineRule="auto" w:line="360"/>
        <w:ind w:right="22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2200" w:first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>=60%</w:t>
      </w:r>
    </w:p>
    <w:p>
      <w:pPr>
        <w:pStyle w:val="Normal1"/>
        <w:spacing w:lineRule="auto" w:line="360" w:before="360" w:after="0"/>
        <w:ind w:firstLine="360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100х100х60х1,15х1,3/(10*60)=1495лм</w:t>
      </w:r>
    </w:p>
    <w:p>
      <w:pPr>
        <w:pStyle w:val="Normal1"/>
        <w:spacing w:lineRule="auto" w:line="360" w:before="360" w:after="0"/>
        <w:ind w:firstLine="360"/>
        <w:rPr/>
      </w:pPr>
      <w:r>
        <w:rPr>
          <w:sz w:val="28"/>
          <w:szCs w:val="28"/>
        </w:rPr>
        <w:t>Из таблицы 4.4 подбираем подходящую лампу.</w:t>
      </w:r>
    </w:p>
    <w:p>
      <w:pPr>
        <w:pStyle w:val="FR2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аблица 4.4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ветовые и электрические параметры ламп накаливания </w:t>
      </w:r>
      <w:r>
        <w:rPr/>
        <w:t>по (ГОСТ 3239-79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20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и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ветовой поток,</w:t>
            </w:r>
          </w:p>
          <w:p>
            <w:pPr>
              <w:pStyle w:val="FR2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л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ветовая отдача,</w:t>
            </w:r>
          </w:p>
          <w:p>
            <w:pPr>
              <w:pStyle w:val="FR2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лм/Вт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FR2"/>
        <w:spacing w:lineRule="auto" w:line="360"/>
        <w:ind w:firstLine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1"/>
        <w:spacing w:lineRule="auto" w:line="360" w:before="3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дбираем ближайшую стандартную лампу с напряжением питания 215-225 В. На практике допускается отклонение потока выбранной лампы от расчетного в пределах -10% . . . +20%, в противном случае выбирают другую схему расположения светильников.</w:t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нашем случае условиям принятой нами схемы расположения светильников удовлетворяют лампы БК 215-225-100.</w:t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8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31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форма хозяйственного механизма и перестройка внутрифирменного управления – реальные пути выхода нашего общества из кризисного состояния. Виден переход нашей экономики на рыночные условия хозяйствования. Необходимо совершенствование управления системы сбыта на предприятиях. На смену «рынка продавца» приходит «рынок покупател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Проблема сбыта никогда не теряет своей актуальности. Сейчас, когда рынок насыщен товарами и стал стабильным, недооценка значения системы сбыта, и необходимости систематической работы над ее улучшением может привести к снижению конкурентоспособности фирмы на рын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Вывод из этого прост – успех фирмы на рынке зависит от усиленного проведения сбытовой политики, которая определяет оптимальные направления и средства, необходимые для обеспечения наибольшей эффективности процесса сбыта продукции и достижения намечаемых конечных результатов. Всеми вопросами, связанными со сбытом продукции занимается служба маркетинга, которая организует и управляет сбытом продукции предприятия. Очень важен при этом выбор рынка, способа и времени выхода на него, каналов и методов сбыта, определение системы сбыта и товародвижения и расходов на доставку товара потребителю. Вывод – этот выбор позволяет сделать служба маркет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истеме сбыта концентрируется результат всей маркетинговой деятельности. Поэтому, даже хорошо разрабо</w:t>
        <w:softHyphen/>
        <w:t>танная и правильно рассчитанная стратегия маркетинга мо</w:t>
        <w:softHyphen/>
        <w:t>жет провалиться, если система сбыта не соответствует постав</w:t>
        <w:softHyphen/>
        <w:t>ленным задач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  <w:t>Из произведенного нами экономического анализа и изучения деятельности ООО «Ногинск-Мебель» можно сделать вывод, что предприятие активно работает и развивается; является ликвидным, то есть способным нормально функционировать после покрытия своих обязательств; имеет абсолютную финансовую устойчивость, то есть собственных средств у предприятия хватает; не смотря на тяжелую экономическую ситуацию в стране, предприятие получает прибыль, является конкурентоспособным, ведется расширение предложений на рынке товаров и услу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Сумма выработки товарной продукции на 1 работника в 2003 году составляла 940,3 тыс. руб., в 2005 г. этот показатель увеличился до 958,1 тыс. руб. Соответственно, трудоемкость производства на предприятии имеет тенденцию к снижению.</w:t>
      </w:r>
    </w:p>
    <w:p>
      <w:pPr>
        <w:pStyle w:val="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егодовая стоимость основных производственных фондов в 2003 г. составляла 13949 тыс. руб., за три года она увеличилась на 2,71% и составила в 2005 г. 14327 тыс. руб. Об эффективности использования ОПФ также судят по показателю динамики фондоотдачи. Фондоотдача увеличилась в 2005 г. на 12,99% по сравнению с 2003 г. На размер фондоотдачи влияют различные факторы, но прежде всего это реализация продукции, которая с началом активной деятельности постоянно раст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структуре оборотных средств занимают фонды обращения, в том числе дебиторская задолженность  (83,77% в 2005 г.), готовая продукция (9,69% в 2005 г.). Оборотные фонды  предприятия в 2005 г. составили 2733,4 тыс. руб., или 5,89%. За анализируемый период доля оборотных фондов предприятия значительно уменьшилась, а фондов обращения, напротив, увеличилась, в основном за счет увеличения дебиторской задолженности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ая себестоимость товарной продукции в 2003 г. составляла 25384 тыс. руб., в 2005 г. она составила 28052 тыс. руб., таким образом, за анализируемый период себестоимость увеличилась на 10,51%. Прибыль предприятия увеличилась на 32,73% . ООО «Ногинск-Мебель» является рентабельным предприятием. Рентабельность предприятия довольно высокая и составляет 28,59% за 200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эффициент задолженности показывает долю заемных средств в собственном капитале. Чем больше значение этого показателя, тем выше степень риска в случае невыполнения обязательств. Значение этого коэффициента в анализируемый период значительно ниже критического уровня, равного  1. Этот показатель говорит о том, что для погашению всей задолженности предприятию в 2005 г. было необходимо продать 42% собствен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гнозирования результатов от внедрения нового производственного оборудования показа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закупки нового оборудования и ввода в действие нового цеха по изготовлению мебели планируется получить дополнитель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доходов: в 2007 году – 2540 тыс. руб., в 2008 году – 762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20" w:leader="none"/>
        </w:tabs>
        <w:spacing w:lineRule="auto" w:line="360"/>
        <w:jc w:val="both"/>
        <w:rPr/>
      </w:pPr>
      <w:r>
        <w:rPr>
          <w:sz w:val="28"/>
          <w:szCs w:val="28"/>
        </w:rPr>
        <w:t>прибыль, остающейся у предприятия после уплаты налогов: в 2007 году – 466,3 тыс. руб., в 2008 году – 1396,5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2007 года и далее взяты на уровне 2006 года. Срок полного возмещения затрат (срок окупаемости) по расчетным показателям равен 4,38 года (6122 / 1396). Расчеты приведены без учета инфляционных процессов, что приведет к увеличению затрат и увеличению доходов за счет повышения цен. Данную продукцию планируется производить на экспорт через оптовых посред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олучение дополнительной чистой прибыли в год в размере 1396,5 тыс. руб. и небольшой срок окупаемости говорит о целесообразности данного проекта, за счет которого увеличится прибыль  ООО «Ногинск-Мебель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Главный вывод – наличие у предприятия ООО «Ногинск-Мебель» резервов для улучшения качества сбыта: собственная сбытовая сеть и транспорт; высококачественная продукция; квалифицированный персонал, работающий на рынке мебели около 10 лет и понимающее проблемы  компании руководство. 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спрос на продукцию предприятия ООО «Ногинск-Мебель» удовлетворен не полностью, одним из путей повышения эффективности деятельности предприятия и совершенствования сбытовой политики является увеличение объемов производства и качества продукции за счет введения новых производственных мощностей. В работе была проанализирована эффективность от капитальных вложений в новое оборудование и были получены положительные результаты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точники статистических данны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демия рынка: Маркетинг /Пер. с фр. М.: Экономик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ООО «Ногинск-Мебель» за 2004-200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ебная и научная литератур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.Багиев Л. Ю. Маркетинг: Учебник для ВУЗов. – СПб.: «Издательство СПбГУЭиФ, 2004. – 936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Болт Г. Дж. Практическое руководство по управлению сбытом. – М.: «Экономика», 2003. – 270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Виноградова С. Н. Организация и технологии торговли. – Мн.: «Высшая школа», 2004. – 224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kern w:val="2"/>
        </w:rPr>
      </w:pPr>
      <w:r>
        <w:rPr>
          <w:kern w:val="2"/>
        </w:rPr>
        <w:t>Власова В.М. Основы предпринимательской деятельности. – М.: Финансы и статистика, 2005.-297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Гермогенова Л. Ю. Эффективная реклама в России. Практика и рекомендации. – М., 2005. – 252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kern w:val="2"/>
        </w:rPr>
      </w:pPr>
      <w:r>
        <w:rPr/>
        <w:t>Герчикова И.Н. Менеджмент: Учебник.-3-е изд., перераб. и доп.- М.: ЮНИТИ, 2005.-501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kern w:val="2"/>
        </w:rPr>
      </w:pPr>
      <w:r>
        <w:rPr>
          <w:kern w:val="2"/>
        </w:rPr>
        <w:t>Горемыкин В.А., Богомолов А.Ю. Планирование предпринимательской деятельности предприятия. – М.: Инфра-М, 2005.-324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Диксон П. Управление маркетингом. – М.: «Бином», 2006. – 556 с. </w:t>
      </w:r>
    </w:p>
    <w:p>
      <w:pPr>
        <w:pStyle w:val="TextBodyIndent"/>
        <w:numPr>
          <w:ilvl w:val="0"/>
          <w:numId w:val="5"/>
        </w:numPr>
        <w:spacing w:lineRule="auto" w:line="360"/>
        <w:rPr>
          <w:kern w:val="2"/>
        </w:rPr>
      </w:pPr>
      <w:r>
        <w:rPr>
          <w:kern w:val="2"/>
        </w:rPr>
        <w:t>Дихтль Е., Хёршин Х. Практический маркетинг. – М.: Высшая школа, 1995.-423 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kern w:val="2"/>
        </w:rPr>
      </w:pPr>
      <w:r>
        <w:rPr>
          <w:kern w:val="2"/>
        </w:rPr>
        <w:t>Евдокимов Ф.И., Гавва В.М. Азбука маркетинга. – ИКФ «Сталкер», 2005.-385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Егоршин А.П. Управление персоналом: Учебник для вузов. – 4-е изд., испр. - Н.Новгород: НИМБ, 2004.-720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Кабушкин Н.И. Основы менеджмента: Учеб. пособие – 6-е изд., стереотип. – Мн.: Новое знание. 2004.-336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Карданская Н.Л. Принятие управленческого решения: Учебник для вузов. - М: ЮНИТИ, 2004. -407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Ковалев А.И., Войленко В.В. Маркетинговый анализ.- М.: Центр экономики и маркетинга.- Изд. 2-е, перераб. и доп., 2005.-256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Козленко Н.Л. Принятие управленческого решения на предприятии в рыночной среде. - М: Агропром издат, 1999. - 317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Котлер Ф., Г. Амстронг, Дж. Сондерс, В. Вонг. Основы маркетинга: Пер. с англ.- 2-е европ. Изд. – М.; СПб.; Издательский дом «Вильямс», 2005.-944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Кретов И.И. Маркетинг на предприятии. - М: Финансист-форм, 2004. - 536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Курс лекций по дисциплинам: «Менеджмент», «Маркетинг», «ИСУ», «Анализ хозяйственной деятельности»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Маркетинг: Учебник / А.Н. Романов, Ю.Ю. Корлюгов, С.А. Красильников и др.; Под ред. А.Н. Романова.- М.: Банки и биржи, ЮНИТИ, 2004.-560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Менеджмент организации. Учебное пособие. Румянцева, Саломатин Н.А., Акбердин Р.З. и др. - М.: ИНФРА М. 2005. - 432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Менеджмент: Учебник для вузов / М.М.Максимцов, А.В.Игнатьева, М.А.Комаров; Под ред. М.М.Максимцова, А.В.Игнатьевой. – М.: Банки и биржи, ЮНИТИ, 2005.-343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Мильнер Б.З. Теория организации: Учебник.- 3-е изд., перераб. и доп.- М.: ИНФРА-М, 2004.-558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Основы предпринимательского дела / Под ред. Ю.М. Осипова. - М: Бек,1996.-451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Панкратов Ф. Г., Серегина Т. К., Шахурин В. Г. Рекламная деятельность: Учебник для ВУЗов. – М.: ИВЦ «Маркетинг», 2004. – 244 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Пугачев В.П. Руководство персоналом организации: Учебник. - М: Аспект Пресс, 2004.-279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авицкая Г.В. Анализ хозяйственной деятельности предприятия: 2-е изд., перераб. И дополню, - Мн: ИП «Экоперспектива»,2004. - 498с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мирнов Э.А. Разработка управленческих решений: Учебник для вузов. - М: ЮНИТИ-ДАНА, 2005. - 271с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8"/>
        </w:rPr>
      </w:pPr>
      <w:r>
        <w:rPr/>
        <w:t>Управление организацией: Учебник / под ред. А.Г. Поршнева, З.П. Румянцевой, Н.А. Соломатина.- 2-еизд., перераб. и доп.- М.: ИНФРА-М, 2005.-669 с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360"/>
        <w:rPr/>
      </w:pPr>
      <w:r>
        <w:rPr>
          <w:szCs w:val="28"/>
        </w:rPr>
        <w:t>Экономика предприятия./ Под ред. Ф.К. Беа, Э. Дихтла, М.Швайцера. - М.: ИНФРА - М, 2005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360"/>
        <w:rPr/>
      </w:pPr>
      <w:r>
        <w:rPr/>
        <w:t>Экономика предприятия./ Под ред. проф. О.Н. Волкова. - М.: ИНФРА - М, 2005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360"/>
        <w:ind w:left="357" w:hanging="357"/>
        <w:rPr/>
      </w:pPr>
      <w:r>
        <w:rPr/>
        <w:t>Экономика предприятия./ Под ред. проф. О.Н. Волкова. - М.: ИНФРА - М, 2005.-52 с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360"/>
        <w:ind w:left="357" w:hanging="357"/>
        <w:rPr/>
      </w:pPr>
      <w:r>
        <w:rPr/>
        <w:t>Экономика предприятия./ Под ред. В.П. Грузинова. - М.: ЮНИТИ, 2004.-535 с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855" w:leader="none"/>
        </w:tabs>
        <w:spacing w:lineRule="auto" w:line="360"/>
        <w:ind w:left="357" w:hanging="357"/>
        <w:rPr/>
      </w:pPr>
      <w:r>
        <w:rPr/>
        <w:t>Экономика предприятия./ Под ред. проф. В.Я.Горфинкеля, проф. В.А.Швандара. - М.: Банки и биржи, ЮНИТИ, 2004.-742 с.</w:t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57"/>
        <w:rPr/>
      </w:pPr>
      <w:r>
        <w:rPr/>
        <w:t>Фатхудинов РУБ.А. Управленческие решения: Учебник. – М.: ИНФРА-М, 2001.</w:t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57"/>
        <w:rPr/>
      </w:pPr>
      <w:r>
        <w:rPr/>
        <w:t>Финансовый менеджмент: теория и практика: Учебник/ Под ред. Е.С.Стояновой. - М.: Перспектива, 200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17"/>
        </w:tabs>
        <w:ind w:left="1017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425"/>
        </w:tabs>
        <w:ind w:left="1425" w:hanging="180"/>
      </w:p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200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59"/>
      <w:ind w:firstLine="32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6" w:right="-79" w:firstLine="703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№12"/>
    <w:basedOn w:val="Normal"/>
    <w:qFormat/>
    <w:pPr>
      <w:ind w:firstLine="284"/>
      <w:jc w:val="both"/>
    </w:pPr>
    <w:rPr>
      <w:szCs w:val="20"/>
    </w:rPr>
  </w:style>
  <w:style w:type="paragraph" w:styleId="14">
    <w:name w:val="Обычный_№14"/>
    <w:basedOn w:val="12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00:00Z</dcterms:created>
  <dc:creator>Pavel</dc:creator>
  <dc:description/>
  <cp:keywords/>
  <dc:language>en-US</dc:language>
  <cp:lastModifiedBy>Admin</cp:lastModifiedBy>
  <dcterms:modified xsi:type="dcterms:W3CDTF">2009-10-29T09:06:00Z</dcterms:modified>
  <cp:revision>3</cp:revision>
  <dc:subject/>
  <dc:title/>
</cp:coreProperties>
</file>