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03" w:right="156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Министерство образования Российской Федерации </w:t>
      </w:r>
      <w:r>
        <w:rPr>
          <w:color w:val="000000"/>
          <w:sz w:val="28"/>
          <w:szCs w:val="28"/>
        </w:rPr>
        <w:t xml:space="preserve">Международный университет бизнеса и </w:t>
      </w:r>
      <w:r>
        <w:rPr>
          <w:color w:val="000000"/>
          <w:spacing w:val="-2"/>
          <w:sz w:val="28"/>
          <w:szCs w:val="28"/>
        </w:rPr>
        <w:t xml:space="preserve">новых технологий /Институт/ </w:t>
      </w:r>
      <w:r>
        <w:rPr>
          <w:color w:val="000000"/>
          <w:sz w:val="28"/>
          <w:szCs w:val="28"/>
        </w:rPr>
        <w:t>Кафедра бизнеса и финансов</w:t>
      </w:r>
    </w:p>
    <w:p>
      <w:pPr>
        <w:pStyle w:val="Normal"/>
        <w:shd w:fill="FFFFFF" w:val="clear"/>
        <w:spacing w:lineRule="exact" w:line="682" w:before="2592" w:after="0"/>
        <w:ind w:left="374" w:firstLine="2712"/>
        <w:rPr/>
      </w:pPr>
      <w:r>
        <w:rPr>
          <w:b/>
          <w:bCs/>
          <w:color w:val="000000"/>
          <w:sz w:val="28"/>
          <w:szCs w:val="28"/>
        </w:rPr>
        <w:t xml:space="preserve">ДИПЛОМНАЯ РАБОТА </w:t>
      </w:r>
      <w:r>
        <w:rPr>
          <w:b/>
          <w:bCs/>
          <w:color w:val="000000"/>
          <w:spacing w:val="-2"/>
          <w:sz w:val="32"/>
          <w:szCs w:val="32"/>
        </w:rPr>
        <w:t>Депозитарные расписки как способ привлечения капитала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648" w:before="1920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ыполнила: </w:t>
      </w:r>
      <w:r>
        <w:rPr>
          <w:color w:val="000000"/>
          <w:spacing w:val="-2"/>
          <w:sz w:val="28"/>
          <w:szCs w:val="28"/>
        </w:rPr>
        <w:t>студентк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оробьева Алена Викторовна</w:t>
      </w:r>
    </w:p>
    <w:p>
      <w:pPr>
        <w:pStyle w:val="Normal"/>
        <w:shd w:fill="FFFFFF" w:val="clear"/>
        <w:spacing w:lineRule="exact" w:line="648" w:before="5" w:after="0"/>
        <w:ind w:right="691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уководитель: </w:t>
      </w:r>
      <w:r>
        <w:rPr>
          <w:b/>
          <w:bCs/>
          <w:color w:val="000000"/>
          <w:sz w:val="28"/>
          <w:szCs w:val="28"/>
        </w:rPr>
        <w:t>Рецензент: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spacing w:before="22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ультант:   </w:t>
        <w:tab/>
      </w:r>
    </w:p>
    <w:p>
      <w:pPr>
        <w:pStyle w:val="Normal"/>
        <w:shd w:fill="FFFFFF" w:val="clear"/>
        <w:tabs>
          <w:tab w:val="clear" w:pos="720"/>
          <w:tab w:val="left" w:pos="6970" w:leader="underscore"/>
          <w:tab w:val="left" w:pos="7882" w:leader="none"/>
        </w:tabs>
        <w:spacing w:lineRule="exact" w:line="322" w:before="941" w:after="0"/>
        <w:ind w:left="3950" w:right="547" w:hanging="77"/>
        <w:jc w:val="both"/>
        <w:rPr/>
      </w:pPr>
      <w:r>
        <w:rPr>
          <w:b/>
          <w:bCs/>
          <w:color w:val="000000"/>
          <w:sz w:val="28"/>
          <w:szCs w:val="28"/>
        </w:rPr>
        <w:t>Рекомендовать к защите</w:t>
        <w:br/>
        <w:t>Научный руководитель</w:t>
        <w:br/>
        <w:t>«       »</w:t>
        <w:tab/>
      </w:r>
      <w:r>
        <w:rPr>
          <w:rFonts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00   г.</w:t>
      </w:r>
    </w:p>
    <w:p>
      <w:pPr>
        <w:sectPr>
          <w:type w:val="nextPage"/>
          <w:pgSz w:w="11906" w:h="16838"/>
          <w:pgMar w:left="1704" w:right="898" w:gutter="0" w:header="0" w:top="1109" w:footer="0" w:bottom="18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0" w:after="0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03</w:t>
      </w:r>
    </w:p>
    <w:p>
      <w:pPr>
        <w:pStyle w:val="Normal"/>
        <w:shd w:fill="FFFFFF" w:val="clear"/>
        <w:spacing w:before="1368" w:after="0"/>
        <w:ind w:left="18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322" w:before="590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b/>
          <w:bCs/>
          <w:color w:val="000000"/>
          <w:spacing w:val="-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Международная практика использования деривативов в качестве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b/>
          <w:bCs/>
          <w:color w:val="000000"/>
          <w:sz w:val="28"/>
          <w:szCs w:val="28"/>
        </w:rPr>
        <w:t>инструментов привлечения капитала</w:t>
      </w:r>
      <w:r>
        <w:rPr>
          <w:color w:val="000000"/>
          <w:sz w:val="28"/>
          <w:szCs w:val="28"/>
        </w:rPr>
        <w:t>………………………………….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Акции – основной инструмент формирования капитала компании..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ные ценные бумаги (деривативы), связанные с акциями..11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ава»………………………………………………………… 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898" w:right="5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арранты………………………………………………………..14 </w:t>
      </w:r>
      <w:r>
        <w:rPr>
          <w:color w:val="000000"/>
          <w:spacing w:val="-2"/>
          <w:sz w:val="28"/>
          <w:szCs w:val="28"/>
        </w:rPr>
        <w:t>1.2.3.Конвертируемые ценные бумаги………………………………20 1.2.4. Депозитарные расписки………………………………………..25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69" w:after="0"/>
        <w:rPr/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АДР в Российской практике</w:t>
      </w:r>
      <w:r>
        <w:rPr>
          <w:color w:val="000000"/>
          <w:spacing w:val="-2"/>
          <w:sz w:val="28"/>
          <w:szCs w:val="28"/>
        </w:rPr>
        <w:t>……………………………………………..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российского рынка акций……………………………..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ночные возможности АДР для российских компаний…………..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российского рынка АДР………………………………….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643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лемы АДР………………………………………………………...50</w:t>
      </w:r>
    </w:p>
    <w:p>
      <w:pPr>
        <w:pStyle w:val="Normal"/>
        <w:shd w:fill="FFFFFF" w:val="clear"/>
        <w:spacing w:lineRule="exact" w:line="643"/>
        <w:rPr/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  <w:r>
        <w:rPr>
          <w:color w:val="000000"/>
          <w:spacing w:val="-2"/>
          <w:sz w:val="28"/>
          <w:szCs w:val="28"/>
        </w:rPr>
        <w:t xml:space="preserve">……………………………………………………………………55 </w:t>
      </w:r>
      <w:r>
        <w:rPr>
          <w:b/>
          <w:bCs/>
          <w:color w:val="000000"/>
          <w:spacing w:val="-2"/>
          <w:sz w:val="28"/>
          <w:szCs w:val="28"/>
        </w:rPr>
        <w:t>Список использованной литературы</w:t>
      </w:r>
      <w:r>
        <w:rPr>
          <w:color w:val="000000"/>
          <w:spacing w:val="-2"/>
          <w:sz w:val="28"/>
          <w:szCs w:val="28"/>
        </w:rPr>
        <w:t>………………………………………60</w:t>
      </w:r>
    </w:p>
    <w:p>
      <w:pPr>
        <w:sectPr>
          <w:type w:val="nextPage"/>
          <w:pgSz w:w="11906" w:h="16838"/>
          <w:pgMar w:left="1704" w:right="240" w:gutter="0" w:header="0" w:top="701" w:footer="0" w:bottom="7445"/>
          <w:pgNumType w:fmt="decimal"/>
          <w:cols w:num="2" w:equalWidth="false" w:sep="false">
            <w:col w:w="9153" w:space="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</w:r>
    </w:p>
    <w:p>
      <w:pPr>
        <w:pStyle w:val="Normal"/>
        <w:shd w:fill="FFFFFF" w:val="clear"/>
        <w:spacing w:before="6566" w:after="0"/>
        <w:ind w:left="10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 w:before="269" w:after="0"/>
        <w:ind w:left="360" w:right="1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.12.95г. №208-ФЗ (ред. От 31.10.2002) «Об Акционерных обществах» (принят ГД ФС 24.11.9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ом закон от 22.04.1996г. № 39-ФЗ «О рынке ценных бумаг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Алексеев М.Ю. Рынок ценных бумаг и организация работы на нем.</w:t>
        <w:softHyphen/>
        <w:t>М.:Перспектива, 1991.33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Берзон Н.И., Ковалев А.П. Акционерное общество: Капитал, правовая база, управление. Практическое пособие для экономистов и менеджеров._М.:Финстатинформ, 1995.159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рзон Н.И., Буянова Е.А., Кожевников М.А., Челенко А.В., Фондовый </w:t>
      </w:r>
      <w:r>
        <w:rPr>
          <w:color w:val="000000"/>
          <w:sz w:val="28"/>
          <w:szCs w:val="28"/>
        </w:rPr>
        <w:t>рынок –М.:Вита Пресс, 1999. 389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игхем Ю., Гапенски Л. Финансовый менеджмент:Полный курс: В 2-х </w:t>
      </w:r>
      <w:r>
        <w:rPr>
          <w:color w:val="000000"/>
          <w:sz w:val="28"/>
          <w:szCs w:val="28"/>
        </w:rPr>
        <w:t>т./Пер. с англ. Под.ред. В.В.Ковалева. СПб.:Экономическая школа, 1998.Т.2.699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Буренин А.Н. Рынки производных финансовых инструментов.</w:t>
        <w:softHyphen/>
        <w:t>М.:Инфра-М, 1996.36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Буренин А.Н. Рынок ценных бумаг и производных финансовых инструментов:Учеб.пос.-М.:Первая Федеративная Книготорговая Компания, 1998.352с.Гарнер Д., Оуэн Р., Конвей Р. Привлечение капитала:Учеб. Пос./Пер. с англ.-М.:Джон Уайли энд Санз, 1995.466с.</w:t>
      </w:r>
    </w:p>
    <w:p>
      <w:pPr>
        <w:sectPr>
          <w:type w:val="nextPage"/>
          <w:pgSz w:w="11906" w:h="16838"/>
          <w:pgMar w:left="2064" w:right="840" w:gutter="0" w:header="0" w:top="701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ан Хорн, Джеймс, К., Вахович, Мл.Джонн. Основы финансового менеждмента, 11-е издание:Пер. с англ.-М.: Издательский дом «Вильямс», 2001. 805с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130" w:after="0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итман Л.Дж., Джонк М.Д. Основы инвестирования. Пер. с англ.</w:t>
        <w:softHyphen/>
        <w:t>М.:Дело, 1997.-100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ов Е.Ф. Ценные бумаги и фондовые рынки:Учеб. Пос./Всесоюзный </w:t>
      </w:r>
      <w:r>
        <w:rPr>
          <w:color w:val="000000"/>
          <w:sz w:val="28"/>
          <w:szCs w:val="28"/>
        </w:rPr>
        <w:t>заочный финансово-экономический институт.-М.:Банки и биржи:ЮНИТИ,1995.2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 В.В.Финансовый анализ:Управление капиталом.Выбор </w:t>
      </w:r>
      <w:r>
        <w:rPr>
          <w:color w:val="000000"/>
          <w:spacing w:val="-2"/>
          <w:sz w:val="28"/>
          <w:szCs w:val="28"/>
        </w:rPr>
        <w:t>инвестиций.Анализ отчетности.-М.:Финансы и статистика, 1998.-51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кин Я.Рынок ценных бумаг России:воздействие фундаментальных факторов, прогноз и политика развития.-М.:Альпина Паблишер, 2002-</w:t>
      </w:r>
      <w:r>
        <w:rPr>
          <w:color w:val="000000"/>
          <w:sz w:val="28"/>
          <w:szCs w:val="28"/>
        </w:rPr>
        <w:t>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иронов Е.И. Депозитарные расписки, М.:ОЛМА, 2002.- 2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ихайлов Д.М. Мировой финансовый рынок тенденции и инструменты.-М.:Экзамен, 2000.76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етражицкий Л.И. Акции и биржевая игра.-М.:Гермес,1993.303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етров В.С. Депозитарий на рынке ценных бумаг/заруб. И рос. Опыт, практические рекомендации и методики./ИАУЦ.НАУФОР, М.,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 Б.Б.Зарубежные фондовые рынки: инструменты, структура, </w:t>
      </w:r>
      <w:r>
        <w:rPr>
          <w:color w:val="000000"/>
          <w:spacing w:val="-1"/>
          <w:sz w:val="28"/>
          <w:szCs w:val="28"/>
        </w:rPr>
        <w:t xml:space="preserve">механизм функционирования.-М.:Московское агенство ценных бумаг, </w:t>
      </w:r>
      <w:r>
        <w:rPr>
          <w:color w:val="000000"/>
          <w:sz w:val="28"/>
          <w:szCs w:val="28"/>
        </w:rPr>
        <w:t>Инфра-М,1996.29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ельдман А.Б.Основы рынка производных ценных бумаг.Курс: Производные ценные бумаги:Учеб.пос.-М.:Финансовая академия при Правительстве РФ, 1995.6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ондовый рынок. Курс для начинающих (Серия «Reuters для финансистов»)Пер. с англ.-М.:Альпина Паблишер, 2002.-27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Хмыз Ольга Васильевна, к.э.н., доцент Международный рынок капиталов (монография).-М.:Издательтсво ПРИОР, 2002.-464с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 w:before="600" w:after="0"/>
        <w:ind w:left="360" w:right="14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дрианов В.Д. Россия на мировом рынке капиталов / Международный </w:t>
      </w:r>
      <w:r>
        <w:rPr>
          <w:color w:val="000000"/>
          <w:sz w:val="28"/>
          <w:szCs w:val="28"/>
        </w:rPr>
        <w:t>бизнес России -1997.-№ 7 С.15-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Бадалов А.Л. Депозитарные расписки и их использование как инструмент привлечения инвестиций в российские корпорации / Финансовый менеджмент -2002.- № 6-С.76-8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иаковский А. Рынок </w:t>
      </w:r>
      <w:r>
        <w:rPr>
          <w:color w:val="000000"/>
          <w:sz w:val="28"/>
          <w:szCs w:val="28"/>
          <w:lang w:val="en-US"/>
        </w:rPr>
        <w:t>ADR</w:t>
      </w:r>
      <w:r>
        <w:rPr>
          <w:color w:val="000000"/>
          <w:sz w:val="28"/>
          <w:szCs w:val="28"/>
        </w:rPr>
        <w:t>: практика, итоги, перспективы / Рынок ценных бумаг -1997.- № 14- С.10-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олубенко-Сирант Т. Депозитарные расписки как средство привлечения инвестиций в России / Рынок ценных бумаг -1997.- № 14 С.6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конников А. Обеспечение прав инвесторов в АДР – варианты решения./ Рынок ценных бумаг- 2000.- № 4 (163).- С.23-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валева Т., Трещев с. Депозитарные расписки: некоторые проблемы./ </w:t>
      </w:r>
      <w:r>
        <w:rPr>
          <w:color w:val="000000"/>
          <w:sz w:val="28"/>
          <w:szCs w:val="28"/>
        </w:rPr>
        <w:t>Рынок ценных бумаг – 2002.- № 5 (212). С. 31-33</w:t>
      </w:r>
    </w:p>
    <w:p>
      <w:pPr>
        <w:sectPr>
          <w:type w:val="nextPage"/>
          <w:pgSz w:w="11906" w:h="16838"/>
          <w:pgMar w:left="2064" w:right="840" w:gutter="0" w:header="0" w:top="701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Лазарева И.В. Депозитарные расписки – проблемы и пути решения / Финансы 2001 № 3 С.10-13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 w:before="130" w:after="0"/>
        <w:ind w:left="36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Масенков В. </w:t>
      </w:r>
      <w:r>
        <w:rPr>
          <w:color w:val="000000"/>
          <w:sz w:val="28"/>
          <w:szCs w:val="28"/>
          <w:lang w:val="en-US"/>
        </w:rPr>
        <w:t>ADR</w:t>
      </w:r>
      <w:r>
        <w:rPr>
          <w:color w:val="000000"/>
          <w:sz w:val="28"/>
          <w:szCs w:val="28"/>
        </w:rPr>
        <w:t>:возможна ли игра? / Рынок ценных бумаг-1997.- № 14- С.2-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иркин Я.Карточный домик./Рынок ценных бумаг -2000.- № 4 (163) – С. 22-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рский В., Краев А., Коньков И. Зарубежное инвестирование акционерных обществ /Финансовый бизнес-2000.- № 1 – С. 35-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Хмыз О.В. Американские депозитарные расписки в России / Финансовый менеджмент-2002.- № 6- С.93-1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Хмыз О.В. Американские депозитарные расписки в России / Финансовый менеджмент-2003.- №- 1-С.90-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Хмыз О.В. Российские корпоративные ценные бумаги как инструмент привлечения иностранных инвестиций / Финансовый менеджмент -2002.- № 5 -92-1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5" w:hanging="36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Хорошев С. Привлечение капитала путем выпуска депозитарных расписок / Деловой партнер -1997.- №8 С.25-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ww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rpgov. 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15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ww. veb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1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ww. finmarket.ru</w:t>
      </w:r>
    </w:p>
    <w:sectPr>
      <w:type w:val="nextPage"/>
      <w:pgSz w:w="11906" w:h="16838"/>
      <w:pgMar w:left="2059" w:right="845" w:gutter="0" w:header="0" w:top="701" w:footer="0" w:bottom="9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9:00Z</dcterms:created>
  <dc:creator>User</dc:creator>
  <dc:description/>
  <dc:language>en-US</dc:language>
  <cp:lastModifiedBy>Павел</cp:lastModifiedBy>
  <dcterms:modified xsi:type="dcterms:W3CDTF">2011-02-25T08:59:00Z</dcterms:modified>
  <cp:revision>2</cp:revision>
  <dc:subject/>
  <dc:title>Ìèíèñòåðñòâî îáðàçîâàíèÿ Ðîññèéñêîé Ôåäåðàöèè</dc:title>
</cp:coreProperties>
</file>