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b/>
          <w:b/>
        </w:rPr>
      </w:pPr>
      <w:r>
        <w:rPr>
          <w:b/>
        </w:rPr>
        <w:t>1. РОЛЬ ОЦЕНКИ И АТТЕСТАЦИИ В ЦЕЛЕНАПРАВЛЕННОМ ПРОЦЕССЕ УПРАВЛЕНИЯ ПЕРСОНАЛ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rPr>
          <w:b/>
          <w:b/>
        </w:rPr>
      </w:pPr>
      <w:r>
        <w:rPr>
          <w:b/>
        </w:rPr>
        <w:t>1.1. Технология управления персоналом и его развитием в условиях рыночной эконом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ab/>
        <w:t>Осуществляемые в России экономические реформы существенно изменили статус предприятий, управлений организаций, как основного звена народного хозяйства. Появились организации на ряду с базирующимися на государственной собственности, частные, смешанные, имеющие коллективную собственность. Рынок ставит организацию в принципиально новые отношения с государственными организациями, с производственными и иными партнерами, работниками. В связи с этим меняются отношения между руководителями организаций, между руководителем и подчиненным, между всеми работниками внутри организации. Меняется и отношение к персоналу организаций, т.к. социальная направленность экономических реформ поворачивает их лицом к человеку, персоналу организации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Управленческие процессы пронизывают и сопровождают все сферы жизнедеятельности общества, государства и человека. В этом плане аксиоматичным явится утверждение о том, что качество жизни конкретного социума в значительной степени зависит от уровня его организованной культуры, качества управления. Организационный кризис, особенно если он имеет затяжной характер, неизбежно приводит к распаду социума [15].</w:t>
        <w:tab/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Общесистемный кризис, охвативший российское общество, во многом детерминирован кризисом системы управления; который возник в результате разрушения устоев тоталитарной государственности и начала радикальных реформ. При этом преобразовательный процесс не сопровождается сознанием адекватных реформаторским задачам организационно-управленческих механизмов. В итоге – развал союзного государства и государственности вообще, распад единого экономического и культурного пространства, разбалансированность социальных институтов, небывалое расслоение общества.</w:t>
      </w:r>
    </w:p>
    <w:p>
      <w:pPr>
        <w:pStyle w:val="Normal"/>
        <w:ind w:firstLine="432"/>
        <w:jc w:val="both"/>
        <w:rPr/>
      </w:pPr>
      <w:r>
        <w:rPr>
          <w:sz w:val="28"/>
        </w:rPr>
        <w:t>Сформировавшийся в условиях тоталитаризма общественный организм оказал серьезное противодействие реформационному давлению, что вполне естественно и вряд ли было неожиданным. Всякие попытки масштабных нововведений без учета менталитета народа, без соответствующего культурного сдвига в</w:t>
      </w:r>
      <w:r>
        <w:rPr>
          <w:i/>
          <w:sz w:val="28"/>
        </w:rPr>
        <w:t xml:space="preserve"> </w:t>
      </w:r>
      <w:r>
        <w:rPr>
          <w:sz w:val="28"/>
        </w:rPr>
        <w:t>общественном сознании и, что самое главное, соответствующей настройки системы государственного управления, изначально обречены на неуспех. Более того, реально наблюдаются вполне предсказуемые социальные феномены, связанные с действием универсального закона исторической преем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какое-то общество разрушается, но при этом сохраняется человеческий материал, то из остатков этого общества может возникнуть новое, максимально близкое по социальному типу к разрушенному. Причем такое воспроизводство происходит во всех наблюдаемых модусах общества, в том числе и в государственном управлении. Поэтому сказанному созвучно суждение правоведа Ю. Веденеева, который заметил, что стихийно, практически и по существу элементы старой административной практики управления общественным развитием не только сохраняются, но и воспроизводятся на новой социальной и политической основе. Попытка разом демократизировать политический режим в стране оказалась неадекватной состоянию политической и правовой культуры общества [8]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 xml:space="preserve">Вместе с тем для прогнозирования своих потребностей организация должна: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(а) располагать четким описанием всех должностей и всех функций, выполняемых для реализации поставленных задач,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(б) определить необходимый состав компетенций под каждую из должностей,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(в) провести анализ взаимосвязи между должностями по составляющей компетенции (особенно данное положение актуально для таких стратегий развития фирмы, как стратегии “прибыли”, “ликвидации”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олько после внедрения необходимых методов и процедур предприятие сможет начать процедуру приобретения компетенции либо за счет передвижения специалистов (“внутреннего приема”), либо за счет их приема со сторон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обретение компетенции не принесут никакой пользы, если специалисты, которые ими обладают, не заинтересованы реализовать их с максимальной отдачей (эффективностью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дачи управления персоналом состоят в оптимизации результативности его действий, зависящий от мотивизации и компетен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Известный американский психолог В. Врум предложил интересную форму: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Результативность f = (компетенция х мотивация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практике решение этой задачи предполагает: </w:t>
        <w:tab/>
        <w:tab/>
        <w:tab/>
        <w:tab/>
        <w:t xml:space="preserve">(а) создание в организации гибкой системы вознаграждения, справедливой и мотивирующей;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(б) внедрение систем оценки результатов деятельности работников;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(в) развитие партисипативного процесса; </w:t>
        <w:tab/>
        <w:tab/>
        <w:tab/>
        <w:tab/>
        <w:tab/>
        <w:tab/>
        <w:t>(г) улучшение условий их труда [9]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Важно, чтобы действующая система управления персоналом обеспечила соответствие между требуемыми для реализации основной задачи фирмы  компетенциями и сотрудниками, носителями этих компетен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Развитие компетенции персоналом является одной из  основных задач  для реализации выбранной стратег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Достаточно часто развитие компетенции оказывается синонимом организуемого фирмами профессиональн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рез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выборе показателей, характеризующих ключевые, основные результаты труда руководителей и специалистов, следует учитывать. что о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казывают</w:t>
      </w:r>
      <w:r>
        <w:rPr>
          <w:i/>
          <w:sz w:val="28"/>
        </w:rPr>
        <w:t xml:space="preserve"> </w:t>
      </w:r>
      <w:r>
        <w:rPr>
          <w:sz w:val="28"/>
        </w:rPr>
        <w:t>непосредственное и решающее влияние на результат всей деятельности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имают значительную часть рабочего времени персона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одят к достижению целей организации или подраздел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На практике при оценке результативности труда руководителей и специалистов наряду с количественными показателями, то есть прямыми, используются косвенные, характеризующие факторы, влияющие на</w:t>
      </w:r>
      <w:r>
        <w:rPr>
          <w:b/>
          <w:sz w:val="28"/>
        </w:rPr>
        <w:t xml:space="preserve"> </w:t>
      </w:r>
      <w:r>
        <w:rPr>
          <w:sz w:val="28"/>
        </w:rPr>
        <w:t>достижение результатов. К таким факторам результативности относятся: оперативность работы, напряженность, интенсивность труда, сложность труда, качество труда и т.п.</w:t>
      </w:r>
      <w:r>
        <w:rPr>
          <w:i/>
          <w:sz w:val="28"/>
        </w:rPr>
        <w:t xml:space="preserve"> </w:t>
      </w:r>
      <w:r>
        <w:rPr>
          <w:sz w:val="28"/>
        </w:rPr>
        <w:t>В отличие от прямых показателей результативности труда косвенные оценки характеризуют деятельность работника по критериям, соответствующим "идеальным" представлениям о том, как следует выполнять должностные обязанности и функции, составляющие основу данной должности, и о том, какие качества должны быть проявлены в связи с этим [5]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роцедура оценки результативности труда будет эффективной при соблюдении следующих обязатель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тановление нечетких "стандартов" результативности труда для каждой должности (рабочего места) и критериев ее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работка процедуры проведения оценки результативности труда (когда, как</w:t>
      </w:r>
      <w:r>
        <w:rPr>
          <w:i/>
          <w:sz w:val="28"/>
        </w:rPr>
        <w:t xml:space="preserve"> </w:t>
      </w:r>
      <w:r>
        <w:rPr>
          <w:sz w:val="28"/>
        </w:rPr>
        <w:t>часто и кто проводит оценку, методы оценк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оставление полной и достоверной информации оценщика о результативности труда работ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уждение результатов оценки с работник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нятие решения по результатам оценки и документирование оценки [20]. </w:t>
      </w:r>
    </w:p>
    <w:p>
      <w:pPr>
        <w:pStyle w:val="Normal"/>
        <w:numPr>
          <w:ilvl w:val="0"/>
          <w:numId w:val="0"/>
        </w:numPr>
        <w:ind w:left="72" w:firstLine="648"/>
        <w:jc w:val="both"/>
        <w:rPr/>
      </w:pPr>
      <w:r>
        <w:rPr>
          <w:sz w:val="28"/>
        </w:rPr>
        <w:t>При этом важно учитывать тот момент, чтобы непосредственно наблюдаемое поведение было действительно необходимым при выполнении работы и чтобы его включение в качестве критерия оценки не мешало, а способствовало достижению определенных результатов (в</w:t>
      </w:r>
      <w:r>
        <w:rPr>
          <w:i/>
          <w:sz w:val="28"/>
        </w:rPr>
        <w:t xml:space="preserve"> </w:t>
      </w:r>
      <w:r>
        <w:rPr>
          <w:sz w:val="28"/>
        </w:rPr>
        <w:t>ряде случаев эти результаты можно рассматривать как совместные для взаимодействующих сторон). При выработке данных показателей важно их конкретизировать, что позволит ослабить или устранить возможность множественной интерпретации со стороны оценщика [35].</w:t>
      </w:r>
    </w:p>
    <w:p>
      <w:pPr>
        <w:pStyle w:val="2"/>
        <w:widowControl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/>
        <w:t>Деловая оценка персонала - это целенаправленный процесс установления соответствия качественных характеристик персонала (способностей, мотиваций и свойств) требованиям должности или рабочего мест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</w:rPr>
        <w:t>Одним из недостатков классической административной теории и практики управления является негибкость, косный, жесткий характер распределения функций между подразделениями и между работниками внутри подразделений. Это приводит к тому, что ситуация постоянно опережает разработанные "на века" организационные структуры и должностные инструкции, они неминуемо отстают от требований жизни и в</w:t>
      </w:r>
      <w:r>
        <w:rPr>
          <w:b/>
          <w:sz w:val="28"/>
        </w:rPr>
        <w:t xml:space="preserve"> </w:t>
      </w:r>
      <w:r>
        <w:rPr>
          <w:sz w:val="28"/>
        </w:rPr>
        <w:t>значительной мере сдерживают прогрессивные процессы либо вообще перестают выполняться.</w:t>
      </w:r>
    </w:p>
    <w:p>
      <w:pPr>
        <w:pStyle w:val="Normal"/>
        <w:numPr>
          <w:ilvl w:val="0"/>
          <w:numId w:val="0"/>
        </w:numPr>
        <w:ind w:left="0" w:firstLine="432"/>
        <w:jc w:val="both"/>
        <w:rPr>
          <w:sz w:val="28"/>
        </w:rPr>
      </w:pPr>
      <w:r>
        <w:rPr>
          <w:sz w:val="28"/>
        </w:rPr>
        <w:t>Попытки своевременно пересматривать всю совокупность регламентирующих трудовую жизнь организации документов, как правило, не решают проблемы потому, что это длительная и трудоемкая работа, к окончанию которой часто выясняется, что появляются все новые и новые обстоятельства, которые оказываются неучтенными.</w:t>
      </w:r>
    </w:p>
    <w:p>
      <w:pPr>
        <w:pStyle w:val="Normal"/>
        <w:numPr>
          <w:ilvl w:val="0"/>
          <w:numId w:val="0"/>
        </w:numPr>
        <w:ind w:left="0" w:firstLine="432"/>
        <w:jc w:val="both"/>
        <w:rPr>
          <w:sz w:val="28"/>
        </w:rPr>
      </w:pPr>
      <w:r>
        <w:rPr>
          <w:sz w:val="28"/>
        </w:rPr>
        <w:t>Поэтому чаще всего должностные инструкции в организациях имеют формальный характер, никем не исполняются и вытаскиваются на свет с возникновением каких-либо юридически значимых ситуаций, а круг реально исполняемых работниками обязанностей определяется некими неписаными правилами, договоренностями, обстоятельствами.</w:t>
      </w:r>
    </w:p>
    <w:p>
      <w:pPr>
        <w:pStyle w:val="Normal"/>
        <w:numPr>
          <w:ilvl w:val="0"/>
          <w:numId w:val="0"/>
        </w:numPr>
        <w:ind w:left="0" w:firstLine="432"/>
        <w:jc w:val="both"/>
        <w:rPr/>
      </w:pPr>
      <w:r>
        <w:rPr>
          <w:sz w:val="28"/>
        </w:rPr>
        <w:t>Альтернативные формализаторской идеологии решения дает программно-целевой подход. Согласно ему [21], [22] действия всей организации в каждый момент направлены на достижение ограниченного числа вполне конкретных целей. Цели эти постоянно меняются и в соответствии с этим меняется распределение функций между подразделениями и внутри подразделений. Перераспределение должностных обязанностей между работниками может определяться также появлением новых работников, изменением их квалификации, появлением новой мотивации или накоплением опыта. Человеческий фактор оказывается не зажатым в тисках стандартных и неизменных требований должности, а</w:t>
      </w:r>
      <w:r>
        <w:rPr>
          <w:b/>
          <w:sz w:val="28"/>
        </w:rPr>
        <w:t xml:space="preserve"> </w:t>
      </w:r>
      <w:r>
        <w:rPr>
          <w:sz w:val="28"/>
        </w:rPr>
        <w:t>свободным в проявлении и учитываемым фактором.</w:t>
      </w:r>
    </w:p>
    <w:p>
      <w:pPr>
        <w:pStyle w:val="Normal"/>
        <w:numPr>
          <w:ilvl w:val="0"/>
          <w:numId w:val="0"/>
        </w:numPr>
        <w:ind w:left="0" w:firstLine="432"/>
        <w:jc w:val="both"/>
        <w:rPr>
          <w:sz w:val="28"/>
        </w:rPr>
      </w:pPr>
      <w:r>
        <w:rPr>
          <w:sz w:val="28"/>
        </w:rPr>
        <w:t>В таких условиях должностным инструкциям отводится роль общего указания на место должности в системе управленческих диспозиций. Они призваны определять самые общие моменты в деятельности работников.</w:t>
      </w:r>
    </w:p>
    <w:p>
      <w:pPr>
        <w:pStyle w:val="Normal"/>
        <w:numPr>
          <w:ilvl w:val="0"/>
          <w:numId w:val="0"/>
        </w:numPr>
        <w:ind w:left="0" w:firstLine="432"/>
        <w:jc w:val="both"/>
        <w:rPr>
          <w:sz w:val="28"/>
        </w:rPr>
      </w:pPr>
      <w:r>
        <w:rPr>
          <w:sz w:val="28"/>
        </w:rPr>
        <w:t>При программно-целевом управлении для достижения четко поставленной подразделению цели его коллектив действует как относительно самостоятельная единая команда, которая использует все имеющиеся в ее распоряжении ресурсы. Соответственно требованиям ситуации распределяются обязанности, определяются конкретные задачи, критерии и сроки их выполнения. На этой же база основывается оценка деятельности, оплата и премирование труда работников. Понятно, что при таком методе управления самое активное участие уже на стадии планирования работ, а также и в процессе их реализации должны принимать сами исполнители - рядовые работники отдел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</w:rPr>
      </w:pPr>
      <w:r>
        <w:rPr>
          <w:sz w:val="28"/>
        </w:rPr>
        <w:t>На основании степени указанного соответствия решаются главным образом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бор места в организационной структуре и установление функциональной роли оцениваемого сотруд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ка возможных путей совершенствования деловых или личностных качеств сотруд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степени соответствия заданным критериям оплаты труда и установление ее величин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Кроме того, деловая оценка персонала может помочь в решении ряда </w:t>
      </w:r>
      <w:r>
        <w:rPr>
          <w:b/>
          <w:color w:val="FF0000"/>
          <w:sz w:val="40"/>
          <w:szCs w:val="40"/>
        </w:rPr>
        <w:t>вырезно</w:t>
      </w:r>
    </w:p>
    <w:p>
      <w:pPr>
        <w:pStyle w:val="Normal"/>
        <w:ind w:firstLine="288"/>
        <w:jc w:val="both"/>
        <w:rPr>
          <w:sz w:val="28"/>
        </w:rPr>
      </w:pPr>
      <w:r>
        <w:rPr>
          <w:sz w:val="28"/>
        </w:rPr>
        <w:t>Если в период социализма к проведению аттестации руководители многих организаций подходили чисто формально, так как существовал так называемый переизбыток рабочих мест и дефицит рабочей силы, то в эпоху становления рынка труда вопрос проведения аттестации и оценки персонала выходит на первое мест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в воедино группу высококвалифицированных специалистов по образованию, но не проведя оценку личностных и деловых качеств каждого в отдельности или оценку работы группы, руководитель может получить “трудный коллектив”, как в психологическом так и в производственном плане. Не всегда профессиональная оценка совпадает с личностной, и опытный сотрудник может оказаться неуживчивым человеком, что внесет дисгармонию в работу коллектива и организации в цел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другом примере - сотрудник, которого можно назвать “душа - человек” или “рубаха - парень”, умеющий найти общий язык и подход к каждому, как специалист или руководитель может оказаться никчемным, что в конечном итоге отрицательно может повлиять на выполнение производственной задачи и ц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этому многие руководители современных предприятий, причем любой формы собственности, уже приходят к выводу, что без предварительной оценки - тестирования, а в дальнейшем проведения аттестации и объективной оценки сотрудников по всем параметрам не добиться стабильной работы предприятия и в конечном итоге получения положительных результатов как деятельности предприятия так и каждого из сотрудников.</w:t>
      </w:r>
    </w:p>
    <w:p>
      <w:pPr>
        <w:pStyle w:val="3"/>
        <w:widowControl/>
        <w:spacing w:lineRule="auto" w:line="240"/>
        <w:rPr/>
      </w:pPr>
      <w:r>
        <w:rPr/>
        <w:t xml:space="preserve">Следовательно в проведении объективной оценки и аттестации должны быть заинтересованы все, как руководители, так и сотрудники.   </w:t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i/>
      <w:sz w:val="24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Times New Roman" w:hAnsi="Times New Roman" w:cs="Times New Roman"/>
      <w:sz w:val="24"/>
    </w:rPr>
  </w:style>
  <w:style w:type="character" w:styleId="WW8NumSt24z0">
    <w:name w:val="WW8NumSt24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6z0">
    <w:name w:val="WW8NumSt26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sz w:val="24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1:00Z</dcterms:created>
  <dc:creator>Roma</dc:creator>
  <dc:description/>
  <cp:keywords/>
  <dc:language>en-US</dc:language>
  <cp:lastModifiedBy>Admin</cp:lastModifiedBy>
  <dcterms:modified xsi:type="dcterms:W3CDTF">2009-10-18T09:11:00Z</dcterms:modified>
  <cp:revision>2</cp:revision>
  <dc:subject/>
  <dc:title>1</dc:title>
</cp:coreProperties>
</file>