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…..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Теоретические аспекты формирования и использования прибыли на предприятии……………………………………………………………………….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 Экономическая сущность, виды и классификация прибыли организации………………………………………………………………………..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 Формирование и направления использования прибыли на предприятии……………………………………………………………………...1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 Методы оценки эффективности использования прибыли………….2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Анализ формирования и использования прибыли в ООО “Волдо”……….3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 Организационно – экономическая характеристика ООО “Волдо”..3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 Анализ формирования, распределения и использования прибыли в ООО “Волдо”…………………………………………………………………….44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.1 Факторный анализ прибыли от реализации товарной продукции</w:t>
      </w:r>
      <w:r>
        <w:rPr>
          <w:sz w:val="28"/>
          <w:szCs w:val="28"/>
        </w:rPr>
        <w:t>…………………………………………………………………45</w:t>
      </w:r>
    </w:p>
    <w:p>
      <w:pPr>
        <w:pStyle w:val="TextBody"/>
        <w:spacing w:lineRule="auto" w:line="360"/>
        <w:ind w:left="708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2 Динамический анализ балансовой прибыли………………..49</w:t>
      </w:r>
    </w:p>
    <w:p>
      <w:pPr>
        <w:pStyle w:val="TextBody"/>
        <w:spacing w:lineRule="auto" w:line="360"/>
        <w:ind w:firstLine="14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2.3 Динамический анализ прибыли, остающейся в распоряжении </w:t>
      </w:r>
      <w:r>
        <w:rPr>
          <w:sz w:val="28"/>
          <w:szCs w:val="28"/>
        </w:rPr>
        <w:t>ООО “Волдо”……………………………………………………52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2.3 Факторно – динамический анализ рентабельности </w:t>
      </w:r>
      <w:r>
        <w:rPr>
          <w:sz w:val="28"/>
          <w:szCs w:val="28"/>
        </w:rPr>
        <w:t>ООО “Волдо”…………………………………………………………………………...5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4 Маркетинговый анализ ООО “Волдо” как критерий оценки внешних факторов уровня прибыли организации……………………………..6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ути повышения прибыли ООО “Волдо”…………………………………...6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 Планирование прибыли с целью повышения эффективности деятельности в ООО “Волдо”…………………………………………………...6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 Установка охранных систем наблюдения и сигнализации как фактор повышения прибыльности предприятия ООО “Волдо”………………………7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…….7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………………8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……………………………………………………………………...8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709"/>
        <w:rPr/>
      </w:pPr>
      <w:r>
        <w:rPr>
          <w:sz w:val="28"/>
        </w:rPr>
        <w:t xml:space="preserve">Развитие рыночных отношений требует осуществления новой финансовой политики, усиления и воздействия на ускорение социально-экономического развития России, рост эффективности производства и укрепления финансов государства. Важная роль в обеспечении всесторонней интенсификации производства и повышения его эффективности принадлежит прибыли. </w:t>
      </w:r>
    </w:p>
    <w:p>
      <w:pPr>
        <w:pStyle w:val="Normal1"/>
        <w:spacing w:lineRule="auto" w:line="360"/>
        <w:ind w:firstLine="709"/>
        <w:rPr/>
      </w:pPr>
      <w:r>
        <w:rPr>
          <w:sz w:val="28"/>
        </w:rPr>
        <w:t>Проблемой формирования и распределения прибыли, а так же эффективности использования основных ее элементов занимались такие российские ученые, как Бланк, Басовский, Шеремет, Ковалев и многие другие, не менее известные авторы. Степень изученности объекта исследования на сегодняшний день достаточно велика и многоаспектная.</w:t>
      </w:r>
    </w:p>
    <w:p>
      <w:pPr>
        <w:pStyle w:val="Normal1"/>
        <w:spacing w:lineRule="auto" w:line="360"/>
        <w:ind w:firstLine="709"/>
        <w:rPr>
          <w:sz w:val="28"/>
        </w:rPr>
      </w:pPr>
      <w:r>
        <w:rPr>
          <w:sz w:val="28"/>
        </w:rPr>
        <w:t xml:space="preserve">Актуальность выбранной темы характеризуется тем, что в условиях рыночных отношений предприятие должно стремиться к получению максимальной прибыли, то есть к такому ее объему, который позволял бы предприятию не только прочно удерживать позиции сбыта на рынке своей продукции, но и обеспечивать динамичное развитие его производства в условиях конкуренции. </w:t>
      </w:r>
    </w:p>
    <w:p>
      <w:pPr>
        <w:pStyle w:val="Normal1"/>
        <w:spacing w:lineRule="auto" w:line="360"/>
        <w:ind w:firstLine="709"/>
        <w:rPr/>
      </w:pPr>
      <w:r>
        <w:rPr>
          <w:sz w:val="28"/>
        </w:rPr>
        <w:t xml:space="preserve">Целью дипломной работы является изучение прибыли, с точки зрения выявления и измерения влияния факторов, воздействующих на прибыль, анализа основных источников резервов роста прибыли и разработки методики ее прогнозирования на предприятии по производству и продаже строительных материалов </w:t>
      </w:r>
      <w:r>
        <w:rPr>
          <w:sz w:val="28"/>
          <w:szCs w:val="28"/>
        </w:rPr>
        <w:t>ООО “Волдо”</w:t>
      </w:r>
      <w:r>
        <w:rPr>
          <w:sz w:val="28"/>
        </w:rPr>
        <w:t>.</w:t>
      </w:r>
    </w:p>
    <w:p>
      <w:pPr>
        <w:pStyle w:val="Normal1"/>
        <w:spacing w:lineRule="auto" w:line="360"/>
        <w:ind w:firstLine="709"/>
        <w:rPr>
          <w:sz w:val="28"/>
        </w:rPr>
      </w:pPr>
      <w:r>
        <w:rPr>
          <w:sz w:val="28"/>
        </w:rPr>
        <w:t>Исходя из поставленной цели в работе решаются следующие задачи: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-2410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>изучить теоретические основы понятия “прибыль”, выявить источники ее формирования и направления использования;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-2410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>освоить основные методы оценки отдельных элементов прибыли;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-2410" w:leader="none"/>
        </w:tabs>
        <w:spacing w:lineRule="auto" w:line="360"/>
        <w:ind w:left="0" w:hanging="0"/>
        <w:rPr/>
      </w:pPr>
      <w:r>
        <w:rPr>
          <w:sz w:val="28"/>
        </w:rPr>
        <w:t xml:space="preserve">провести исследование состояния и эффективности использования прибыли на предприятии </w:t>
      </w:r>
      <w:r>
        <w:rPr>
          <w:sz w:val="28"/>
          <w:szCs w:val="28"/>
        </w:rPr>
        <w:t>ООО “Волдо”</w:t>
      </w:r>
      <w:r>
        <w:rPr>
          <w:sz w:val="28"/>
        </w:rPr>
        <w:t>;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-2410" w:leader="none"/>
        </w:tabs>
        <w:spacing w:lineRule="auto" w:line="360"/>
        <w:ind w:left="0" w:hanging="0"/>
        <w:rPr/>
      </w:pPr>
      <w:r>
        <w:rPr>
          <w:sz w:val="28"/>
        </w:rPr>
        <w:t xml:space="preserve">предложить основные направления повышения прибыли в условиях экономики России на предприятии </w:t>
      </w:r>
      <w:r>
        <w:rPr>
          <w:sz w:val="28"/>
          <w:szCs w:val="28"/>
        </w:rPr>
        <w:t>ООО “Волдо”</w:t>
      </w:r>
      <w:r>
        <w:rPr>
          <w:sz w:val="28"/>
        </w:rPr>
        <w:t>.</w:t>
      </w:r>
    </w:p>
    <w:p>
      <w:pPr>
        <w:pStyle w:val="Normal1"/>
        <w:spacing w:lineRule="auto" w:line="360"/>
        <w:ind w:firstLine="709"/>
        <w:rPr>
          <w:sz w:val="28"/>
        </w:rPr>
      </w:pPr>
      <w:r>
        <w:rPr>
          <w:sz w:val="28"/>
        </w:rPr>
        <w:t xml:space="preserve">Объектом исследования является </w:t>
      </w:r>
      <w:r>
        <w:rPr>
          <w:sz w:val="28"/>
          <w:szCs w:val="28"/>
        </w:rPr>
        <w:t>ООО “Волдо”</w:t>
      </w:r>
      <w:r>
        <w:rPr>
          <w:sz w:val="28"/>
        </w:rPr>
        <w:t xml:space="preserve"> и ее социально – экономические процессы, связанные с формированием и использованием прибыли. Предметом исследования является прибыль с точки зрения механизмов ее формирования, распределения и эффективности использования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оретической и методологической основой дипломной работы стали законодательные документы России, работы зарубежных и российских специалистов по управлению прибылью, финансовому анализу и менеджменту. Разработанные в дипломе методики реализованные на технологии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T</w:t>
      </w:r>
      <w:r>
        <w:rPr>
          <w:color w:val="000000"/>
          <w:sz w:val="28"/>
          <w:szCs w:val="28"/>
        </w:rPr>
        <w:t xml:space="preserve"> 2003, </w:t>
      </w:r>
      <w:r>
        <w:rPr>
          <w:color w:val="000000"/>
          <w:sz w:val="28"/>
          <w:szCs w:val="28"/>
          <w:lang w:val="en-US"/>
        </w:rPr>
        <w:t>SQ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erver</w:t>
      </w:r>
      <w:r>
        <w:rPr>
          <w:color w:val="000000"/>
          <w:sz w:val="28"/>
          <w:szCs w:val="28"/>
        </w:rPr>
        <w:t xml:space="preserve"> в автоматизированном комплексе, который интегрируется во многие другие программные комплекс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онной базой являются работы российских и зарубежных авторов по вопросам планирования и управления прибылью на предприятиях, законодательные акты государственных органов управления, материалы статистической и бухгалтерской отчетности предприятия, наблюдения автора в период прохождения практики на предприят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учную новизну составляет предложенный алгоритм и структура системного анализа и планирования прибыли предприят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основание и достоверность полученных результатов, верификация разработанных моделей оценки эффективного использования прибыли предприятия (аналитических и программных) была проведена на базе статистических отчетных данных по </w:t>
      </w:r>
      <w:r>
        <w:rPr>
          <w:sz w:val="28"/>
          <w:szCs w:val="28"/>
        </w:rPr>
        <w:t>ООО “Волдо”</w:t>
      </w:r>
      <w:r>
        <w:rPr>
          <w:color w:val="000000"/>
          <w:sz w:val="28"/>
          <w:szCs w:val="28"/>
        </w:rPr>
        <w:t>. Достоверность предложенных методик подтверждена высокой мерой согласованности общих результатов с исходными отдельными оценками и адекватными результатами повторных расчет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учная значимость проведенного исследования по теме дипломной работы состоит в разработке современного инструментария для принятия научно обоснованных решений по управлению и прогнозированию прибыли на современных предприятия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ая значимость работы состоит в том, что </w:t>
      </w:r>
      <w:r>
        <w:rPr>
          <w:bCs/>
          <w:color w:val="000000"/>
          <w:sz w:val="28"/>
          <w:szCs w:val="28"/>
        </w:rPr>
        <w:t xml:space="preserve">разработанные </w:t>
      </w:r>
      <w:r>
        <w:rPr>
          <w:color w:val="000000"/>
          <w:sz w:val="28"/>
          <w:szCs w:val="28"/>
        </w:rPr>
        <w:t xml:space="preserve">механизмы анализа и планирования прибыли быть использованы в </w:t>
      </w:r>
      <w:r>
        <w:rPr>
          <w:bCs/>
          <w:color w:val="000000"/>
          <w:sz w:val="28"/>
          <w:szCs w:val="28"/>
        </w:rPr>
        <w:t>предприятиях любой формы собственности и занимающихся практически любыми видами деятельности в соответствии с законодательством РФ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анные модели анализа и планирования прибыли были использованы в </w:t>
      </w:r>
      <w:r>
        <w:rPr>
          <w:sz w:val="28"/>
          <w:szCs w:val="28"/>
        </w:rPr>
        <w:t>ООО “Волдо”</w:t>
      </w:r>
      <w:r>
        <w:rPr>
          <w:color w:val="000000"/>
          <w:sz w:val="28"/>
          <w:szCs w:val="28"/>
        </w:rPr>
        <w:t xml:space="preserve"> во время подготовки бизнес плана на следующие три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 Теоретические аспекты формирования и использования прибыли на предприятии</w:t>
      </w:r>
    </w:p>
    <w:p>
      <w:pPr>
        <w:pStyle w:val="Normal"/>
        <w:shd w:fill="FFFFFF" w:val="clear"/>
        <w:spacing w:lineRule="exact" w:line="480" w:before="547" w:after="0"/>
        <w:ind w:left="14"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1.1 Экономическая сущность, виды и классификация прибыли организации</w:t>
      </w:r>
    </w:p>
    <w:p>
      <w:pPr>
        <w:pStyle w:val="Normal"/>
        <w:shd w:fill="FFFFFF" w:val="clear"/>
        <w:spacing w:lineRule="exact" w:line="480"/>
        <w:ind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right="5" w:firstLine="709"/>
        <w:jc w:val="both"/>
        <w:rPr/>
      </w:pPr>
      <w:r>
        <w:rPr>
          <w:color w:val="000000"/>
          <w:sz w:val="28"/>
          <w:szCs w:val="28"/>
        </w:rPr>
        <w:t>Прибыль - это и часть добавочной стоимости продукта, который реализуется предприятием, которая остается после покрытия затрат производства. Обособления части стоимости продукции в виде затрат выступает в денежном выражении как себестоимость продукции. Дополнительная стоимость - это стоимость, создаваемая производителями свыше стоимости необходимого продукта. Дополнительная стоимость присуща всем общественно-экономическим формациям и является одной из важных условий их успешного развития. Прибыль, с точки зрения экономической теории - это часть добавочной стоимости, выработанной и реализованной, готовой к распределению. Предприятие получает прибыль после того, как воплощенная в созданном продукте стоимость будет реализована и приобретет денежную форму. Объективная основа существования прибыли связанна с необходимостью первичного распределения дополнительного продукта. Прибыль - это форма проявления стоимости дополнительного продукта. На формирование прибыли влияют объективные процессы, которые происходят в обществе, в сфере производства и распределения валового внутреннего продукта [16, с. 119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быль одна из наиболее сложных экономических категорий. В общем виде прибыль представляет собой превращенную форму прибавочной стоимости и выступает как денежное выражение стоимости прибавочного и той части необходимого продукта, которая не включается в себестоимость и распределяется через общественные фонды потребления [21, с.42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быль есть превышение доходов над расходами. Прибыль является целью любой предпринимательской деятельност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рыночных отношений сопровождается повышением роли прибыли, которая выступает не только в качестве главного результата деятельности предприятия, но и позволяет удовлетворять экономические интересы государства, предприятия, работников и собственни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быль, как одна из наиболее сложных экономических категорий, обусловлена созданием прибавочного продукта и товарно-денежной формы расширенного воспроизводства и выступает как одна из форм реализации стоимости прибавочного продукта. Другими словами, прибыль – есть превращенная форма прибавочной стоимости, выступающая как излишек выручки от продажи товаров и услуг над затратами, как превышение доходов предприятия над расходами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вырезано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ри кассовом методе датой получения доходов согласно ст. 273 НК РФ признается день получения средств на счета в банках и в кассу, поступления того имущества и имущественных прав [7, с. 65]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сновным источником формирования доходов торгового предприятия являются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реализованные торговые надбавки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доходы от прочей торговой деятельности.</w:t>
      </w:r>
    </w:p>
    <w:p>
      <w:pPr>
        <w:pStyle w:val="Normal"/>
        <w:spacing w:lineRule="auto" w:line="360"/>
        <w:ind w:left="360" w:firstLine="360"/>
        <w:jc w:val="both"/>
        <w:rPr>
          <w:sz w:val="28"/>
        </w:rPr>
      </w:pPr>
      <w:r>
        <w:rPr>
          <w:sz w:val="28"/>
        </w:rPr>
        <w:t>Основной источник валовой прибыли в торговле – торговые надбавк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Торговые надбавки устанавливаются предприятием торговли самостоятельно в процентах к свободным отпускным ценам. Размер торговой надбавки зависит от следующих факторов: [7, с. 101]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- характеристика торговых услуг и специфики деятельности торгового предприят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- ценовой стратегии предприят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- степени развития и конъюнктуры рынка;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вырезано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воспроизводственная - прибыль, которую получает предприятие, является источником расширенного воспроизвод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 доходов бюджетов различных уровней - эта функция выступает важнейшим источником формирования доходов государства и местных органов в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Следует отметить, что различия в формах хозяйствования порождают определенные особенности формирования и распределения прибыли. Поскольку в данной дипломной работе рассматривается прибыль на уровне предприятия, необходимо остановиться на вопросах, характеризующих прибыль в рамках субъекта хозяйствова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Таким образом, в данной части первой главы было рассмотрено определение прибыли как финансовой и экономической категории, ее сущности. Далее в работе наиболее подробно будет рассмотрен порядок формирования и направлений использования прибыли предприят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2 Формирование и направления использования прибыли на предприят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ормирование прибыли ввязано с особенностями выполняемых работ и применяемыми формами расчетов. Например, в строительных организациях выручка отражает стоимость законченных объектов строительства или работ выполненных по договорам подряда и субподряда. Для определения прибыли используется фактическая себестоимость сданных работ. В торговле, снабженческих и сбытовых организациях выручка соответствует валовому доходу от продажи товаров. Валовый доход исчисляется как разница между продажной и покупной стоимостью реализованных товаров. Для определения прибыли из него исключаются издержки обращения торговых, снабженческих, сбытовых организаций. На транспорте и связи прибыль отражает средства полученные за предоставляемые услуги по действующим тарифам. В качестве себестоимости выступает показатель эксплуатационных расходов предприятий транспорта и связи с учетом расходов по экспедиционным и погрузочно - разгрузочным работам.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вырезано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м распределения на предприятии является балансовая прибыль. Под ее распределением понимается направление прибыли в бюджет и по статьям использования на предприятии. Законодательно регулируется только часть прибыли поступающая в бюджет. Таким образом, прибыль распределяется между государством, предприятием и собственниками. Налоговые платежи не должны влиять на заинтересованность предприятия в результатах деятельности. Распределение между предприятием и собственниками должно учитывать не только современное положение предприятия но и перспективы его развит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фондов и резервов вышестоящих организаций (холдингов, консорциумов) за счет прибыли, входящих в них предприятий, осуществляется по нормативам, устанавливаемым вышестоящим органом управления. Эти нормативы носят индивидуальный характер и зависят от финансового положения хозяйствующего субъекта. На предприятии распределению подлежит чистая прибыль из которой также возможны некоторые налоговые отчисления в местные бюджеты и финансовые санкци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о напрямую не вмешивается в процесс распределения чистой прибыли, но посредством предоставления налоговых льгот может стимулировать направление ресурсов на капитальные вложения, на благотворительные цели, финансирование природоохранных мероприятий, на проведение научно - исследовательских работ. Законодательно установлен размер резервного капитала для акционерных обществ, регулируется порядок создания резерва по сомнительным долгам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вырезано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01.01.2004 года вступили в действие новые законодательные, нормативные документы, регламентирующие порядок формирования, налогообложения и распределения прибыли предприятий (приложение Б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ак видно из приложения Б, показатель «валовая прибыль» представляет собой разницу между выручкой от реализации товаров, работ, услуг за вычетом косвенных налогов (товарооборот без НДС) и себестоимостью проданных товаров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ый кодекс РФ определяет порядок формирования прибыли, подлежащей налогообложению, состав плательщиков и ставки налога. Выделяются две группы плательщиков налога на прибыл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российские организа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иностранные организации, осуществляющие свою деятельность в РФ через постоянные представительства и (или) получающие доходы от источников в РФ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лательщиками налога на прибыль являются филиалы и другие обособленные подразделения организаций, имеющие отдельный баланс и расчетный счет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вырезано</w:t>
      </w:r>
    </w:p>
    <w:p>
      <w:pPr>
        <w:pStyle w:val="Normal"/>
        <w:shd w:fill="FFFFFF" w:val="clear"/>
        <w:spacing w:lineRule="exact" w:line="485" w:before="58" w:after="0"/>
        <w:ind w:left="10" w:righ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общающей оценки эффективности распределения прибыли используются следующие основные показатели:</w:t>
      </w:r>
    </w:p>
    <w:p>
      <w:pPr>
        <w:pStyle w:val="Normal"/>
        <w:shd w:fill="FFFFFF" w:val="clear"/>
        <w:spacing w:lineRule="exact" w:line="485"/>
        <w:ind w:left="10" w:right="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эффициент налогообложения прибыли. Он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-2268" w:leader="none"/>
        </w:tabs>
        <w:spacing w:lineRule="exact" w:line="485" w:before="10" w:after="0"/>
        <w:ind w:lef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268" w:leader="none"/>
        </w:tabs>
        <w:spacing w:lineRule="exact" w:line="485" w:before="10" w:after="0"/>
        <w:ind w:left="5" w:firstLine="709"/>
        <w:jc w:val="both"/>
        <w:rPr/>
      </w:pPr>
      <w:r>
        <w:rPr>
          <w:color w:val="000000"/>
          <w:sz w:val="28"/>
          <w:szCs w:val="28"/>
        </w:rPr>
        <w:t>КНП = НПп/БП;</w:t>
        <w:tab/>
        <w:tab/>
        <w:tab/>
        <w:tab/>
        <w:tab/>
        <w:tab/>
        <w:tab/>
        <w:tab/>
        <w:t>(1.23)</w:t>
      </w:r>
    </w:p>
    <w:p>
      <w:pPr>
        <w:pStyle w:val="Normal"/>
        <w:shd w:fill="FFFFFF" w:val="clear"/>
        <w:spacing w:lineRule="exact" w:line="485"/>
        <w:ind w:lef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КНП - коэффициент налогообложения прибыли;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485"/>
        <w:ind w:firstLine="709"/>
        <w:jc w:val="both"/>
        <w:rPr/>
      </w:pPr>
      <w:r>
        <w:rPr>
          <w:color w:val="000000"/>
          <w:sz w:val="28"/>
          <w:szCs w:val="28"/>
        </w:rPr>
        <w:t xml:space="preserve">НПп - сумма налогов, сборов и других обязательных платежей, </w:t>
      </w:r>
      <w:r>
        <w:rPr>
          <w:color w:val="000000"/>
          <w:sz w:val="29"/>
          <w:szCs w:val="29"/>
        </w:rPr>
        <w:t>выплаченных за счет прибыли в рассматриваемом периоде;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48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П - сумма балансовой прибыли предприятия в рассматриваемом периоде.</w:t>
      </w:r>
    </w:p>
    <w:p>
      <w:pPr>
        <w:pStyle w:val="Normal"/>
        <w:shd w:fill="FFFFFF" w:val="clear"/>
        <w:spacing w:lineRule="exact" w:line="485" w:before="24" w:after="0"/>
        <w:ind w:lef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5" w:before="24" w:after="0"/>
        <w:ind w:lef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этот коэффициент может быть рассчитан и по отношению к валовой прибыли по отдельным сферам деятельности предприятия.</w:t>
      </w:r>
    </w:p>
    <w:p>
      <w:pPr>
        <w:pStyle w:val="Normal"/>
        <w:shd w:fill="FFFFFF" w:val="clear"/>
        <w:spacing w:lineRule="exact" w:line="494" w:before="29" w:after="0"/>
        <w:ind w:left="24" w:right="10" w:firstLine="709"/>
        <w:jc w:val="both"/>
        <w:rPr/>
      </w:pPr>
      <w:r>
        <w:rPr>
          <w:color w:val="000000"/>
          <w:sz w:val="28"/>
          <w:szCs w:val="28"/>
        </w:rPr>
        <w:t>Коэффициент чистой прибыли. Данный показатель рассчитывается следующим образом:</w:t>
      </w:r>
    </w:p>
    <w:p>
      <w:pPr>
        <w:pStyle w:val="Normal"/>
        <w:shd w:fill="FFFFFF" w:val="clear"/>
        <w:tabs>
          <w:tab w:val="clear" w:pos="708"/>
          <w:tab w:val="left" w:pos="-2268" w:leader="none"/>
        </w:tabs>
        <w:spacing w:before="283" w:after="0"/>
        <w:ind w:lef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268" w:leader="none"/>
        </w:tabs>
        <w:spacing w:before="283" w:after="0"/>
        <w:ind w:left="14" w:firstLine="709"/>
        <w:jc w:val="both"/>
        <w:rPr/>
      </w:pPr>
      <w:r>
        <w:rPr>
          <w:color w:val="000000"/>
          <w:sz w:val="28"/>
          <w:szCs w:val="28"/>
        </w:rPr>
        <w:t>КЧП=ЧП / БП;</w:t>
        <w:tab/>
        <w:tab/>
        <w:tab/>
        <w:tab/>
        <w:tab/>
        <w:tab/>
        <w:tab/>
        <w:tab/>
        <w:t>(1.24)</w:t>
      </w:r>
    </w:p>
    <w:p>
      <w:pPr>
        <w:pStyle w:val="Normal"/>
        <w:shd w:fill="FFFFFF" w:val="clear"/>
        <w:spacing w:lineRule="exact" w:line="480" w:before="230" w:after="0"/>
        <w:ind w:lef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0" w:before="230" w:after="0"/>
        <w:ind w:lef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КЧП - коэффициент чистой прибыли;</w:t>
      </w:r>
    </w:p>
    <w:p>
      <w:pPr>
        <w:pStyle w:val="Normal"/>
        <w:shd w:fill="FFFFFF" w:val="clear"/>
        <w:spacing w:lineRule="exact" w:line="480"/>
        <w:ind w:left="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П - сумма чистой прибыли предприятия в рассматриваемом периоде;</w:t>
      </w:r>
    </w:p>
    <w:p>
      <w:pPr>
        <w:pStyle w:val="Normal"/>
        <w:shd w:fill="FFFFFF" w:val="clear"/>
        <w:spacing w:lineRule="exact" w:line="480"/>
        <w:ind w:lef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П - сумма балансовой прибыли предприятия в рассматриваемом периоде.</w:t>
      </w:r>
    </w:p>
    <w:p>
      <w:pPr>
        <w:pStyle w:val="Normal"/>
        <w:shd w:fill="FFFFFF" w:val="clear"/>
        <w:spacing w:lineRule="exact" w:line="480" w:before="5" w:after="0"/>
        <w:ind w:left="14"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0" w:before="5" w:after="0"/>
        <w:ind w:left="14"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этот коэффициент также может быть рассчитан по отдельным сферам деятельности предприятия по отношению к валовой прибыли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вырезано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ак видно из схемы (рисунок 2.1) организационная структура Московского филиала ООО «Волдо» является линейно-функциональной, то есть, основана на соблюдении единоначалия, линейного построения структурных подразделений и распределения функций между ни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Линейно-функциональная структура ООО «Волдо» реализует принцип демократического централизма, при котором подготовка и обсуждение решения производится коллегиально, а принятие решения и ответственность - только первыми руководителями единолич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труктура ООО «Волдо» синтезирует лучшие свойства линейной структуры (четкие связи подчиненности, централизация управления в одних руках) и функциональной структуры (разделение труда, квалифицированная подготовка решений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нейно - функциональная структура ООО «Волдо» является наиболее распространенной, особенно среди средних звеньев управления. На нижних уровнях управления данной структуры более характерными являются линейные связи подчиненности, а на верхних - функциональные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вырезано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темпов роста отражают не только направление развития, но и измеряют интенсивность развития промышленного производ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ля того чтобы наглядно представить изменение показателей деятельности предприятия в динамике за 2004-2006 г.г. по рассчитанным темпам роста, построим их графическое изображение. В первую очередь рассмотрим данные о производстве и реализации продукции (рисунок 2.1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вырезано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</w:rPr>
        <w:t>Рисунок 2.1 - Динамика ТП, РП и себестоимости ТП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 анализируемый период (2004-2006 г.г.) наблюдается тенденция роста показателей товарной и реализованной продукции. Так выпуск товарной продукции возрос с 90825 тыс. руб. до 138962 тыс. руб. в действующих ценах в 1,5 раза. Выручка от реализации товарной продукции в действующих ценах без учета НДС увеличилась с 87957тыс.руб. в 2004 году до 140118 тыс. руб. в 2006 году. Сравнивая значение этих показателей в сопоставимых ценах, следует отметить, что реальный рост товарной и реализованной продукции за рассматриваемый период соответственно составил 25,3% и 26,4%. Это положительное явление связано с систематической работой отдела маркетинга по изучению покупательского спроса населения и заинтересованных организаций. Кроме того, на увеличение объемов реализации товарной продукции повлияло постоянное обновление ассортимента изготавливаемой продукции, а также улучшение качества предлагаемых для продажи издел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рисунке 2.2 представлена динамика темпов роста показателей, характеризующих использование основных производственных фондов и оборотных средств. Стоимость основных фондов за три последних года незначительно уменьшилась. Так, если в 2004 году стоимость ОПФ составляла 38226 тыс. руб., то в 2006 году их сумма составила 37047 тыс. руб. Произошло снижение величины основных производственных фондов на 3,1 % за счет списания устаревшего оборудования, а также продажи излишнего оборудования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вырезано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</w:rPr>
        <w:t>Рисунок 2.2 - Динамика процентного соотношения ОФ, ОС и фондоотдач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рисунке 2.3 представлена динамика изменения следующих показателе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нда оплаты тру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и работник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ой заработной платы на 1-го рабочег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ьности труда одного работающего в стоимостном выражении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Анализируя вышеперечисленные показатели можно отметить тенденцию роста их величины. Так, фонд оплаты труда увеличился с 6247тыс. руб. в 2006 году до 9469,0 тыс. руб.; то есть вырос в 1,5 раза, причем прирост среднесписочной численности персонала составил 42 человека или 15,5% к базисному году. Значительное увеличение фонда оплаты труда при относительно небольшом увеличении численности персонала привело к росту среднегодовой заработной платы с 23,2 руб. в 2004 году до 30,4 руб. в 2006 г. То есть за рассматриваемый период заработная плата работающих увеличилась на 31,3%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вырезано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</w:rPr>
        <w:t>Рисунок 2.3 - Динамика Фот, ПТ, численности и среднегодовой З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004 года выработка продукции на одного работающего постоянно возрастала и по отчету за 2006 год составила 446,4 тыс.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равнивая темпы роста среднегодовой заработной платы и производительности труда на одного работающего за три года, можно отметить опережение темпов роста производительности труда над темпами роста средней заработной платы: 32,5% и 31,3% соответственно. Аналогичное соотношение этих показателей наблюдается и за два последних года. В целом эти показатели положительно характеризуют деятельность предприятия. Но следует отметить, что разрыв между темпами этих двух показателей очень незначителен, всего 1,3%. Это свидетельствует о недостаточной эффективности работы предприят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инамика темпов роста балансовой прибыли и общей рентабельности, представлена на рисунке 2.4. Она показывает, что темпы роста этих показателей составляют соответственно 212% и 188%. На фоне роста абсолютных значений  балансовой прибыли с 9724 тыс. руб. в 2004 году до 20677 тыс. руб. и общей рентабельности с 14,3% в 2004году до 26,9% в 2006 году, наблюдается значительный рост материальных затрат и себестоимости выпускаемой продук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вырезано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</w:rPr>
        <w:t>Рисунок 2.4 - Динамика балансовой прибыли и общей рентабельност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рисунке 2.5 представлена динамика этих показателей, а также затрат на 1 рубль товарной продукции за 2004-2006 г.г.. За этот период себестоимость товарной продукции выросла с 82832 тыс. руб. до 117423 тыс. руб.; материальные затраты увеличились с 58894 тыс. руб. до 80199 тыс. руб. Их увеличение связано с ростом выпуска товарной продукции и повышением цен на сырье, материалы, комплектующие изделия, а также на энергоносители (газ, электроэнергию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вырезано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унок 2.5 - Динамика себестоимости, материальных затрат и затрат на 1 руб. ТП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жно отметить положительную работу предприятия за последние год, о чём свидетельствуют ежегодные изменения затрат на 1 рубль товарной продукции: 91,2 коп. – в 2004 году, 88,3 коп. – в 2005 году, 84,5 коп – в 2006 год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альнейший рост выпуска продукции, на наш автора дипломной работы, сдерживается наличием на предприятии устаревшего оборудования, так как последние годы практически не обновлялся парк технологического оборудования. В связи с чем, необходимо провести экономический анализ по основным показателям, характеризующим эффективность работы ООО “Волдо” и, в частности, выявить влияние различных факторов на изменение прибыли и рентабель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2 Анализ формирования, распределения и использования прибыли в ООО “Волдо”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быль и рентабельность относятся к важнейшим показателям, характеризующим эффективность производственно-хозяйственной деятельности предприятия. Более чем, какой либо другой показатель прибыль отражает результаты всех сторон деятельности предприятия. На ее величину влияет объем продукции, ее ассортимент, качество, уровень себестоимости, штрафы, неустойки и другие факторы. Прибыль влияет на такой обобщающий показатель, как рентабельность, состояние собственных оборотных средств, платежеспособность и размеры поощрительных фон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резервов роста и рентабельности может быть установлено через систему взаимосвязанных направлений экономического анализ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дача экономического анализа состоит в том, чтоб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дать оценку общей величины прибыли и ее соста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оверить обоснованность плана и его выполнение по величине прибыли к уровню рентаб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скрыть влияние ряда факторов на отклонение фактической величины прибыли от планово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ыявить резервы роста прибыли и рентабельност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2.1 Факторный анализ прибыли от реализации товарной продукции</w:t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6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быль от реализации товарной продукции является результатом производственной деятельности и процесса обращения и занимает наибольший удельный вес в балансовой прибыли предприятия. Прибыль от реализации продукции состоит из двух частей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быль от реализации товарной продукц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быль от прочей реал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она как разница между выручкой от реализации товарной продукции (без НДС) и себестоимостью товарной продук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проведения анализа воспользуемся отчетностью предприятия о финансовых результатах деятельности и составим аналитическую таблицу 2.2. Из анализа данных, приведенных в таблице 2.2, следует, что прибыль от реализации товарной продукции увеличилась на 8291тыс.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зменение прибыли могли оказать влияние следующие факторы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изменение цен на реализованную продукцию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изменение объема реализованной продукци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двиги в структуре и ассортименте реализованной продук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изменение производственной себестоимости реализованной продукци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зменение коммерческих расходов;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вырезано</w:t>
      </w:r>
    </w:p>
    <w:p>
      <w:pPr>
        <w:pStyle w:val="TextBody"/>
        <w:spacing w:lineRule="auto" w:line="360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ебестоимости продукции привело к снижению рентабельности продаж на 6,94%.</w:t>
      </w:r>
    </w:p>
    <w:p>
      <w:pPr>
        <w:pStyle w:val="TextBody"/>
        <w:spacing w:lineRule="auto" w:line="360" w:before="0" w:after="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лияние изменения коммерческих расходов:</w:t>
      </w:r>
    </w:p>
    <w:p>
      <w:pPr>
        <w:pStyle w:val="TextBody"/>
        <w:spacing w:lineRule="auto" w:line="360"/>
        <w:ind w:left="708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lineRule="auto" w:line="360"/>
        <w:ind w:left="708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  <w:vertAlign w:val="superscript"/>
        </w:rPr>
        <w:t>кр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(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К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УР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)/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(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КР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– УР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)/В</w:t>
      </w:r>
      <w:r>
        <w:rPr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00%</w:t>
        <w:tab/>
        <w:tab/>
        <w:tab/>
        <w:tab/>
        <w:tab/>
        <w:tab/>
        <w:tab/>
        <w:tab/>
        <w:tab/>
        <w:tab/>
        <w:tab/>
        <w:tab/>
        <w:t>(2.14)</w:t>
      </w:r>
    </w:p>
    <w:p>
      <w:pPr>
        <w:pStyle w:val="TextBody"/>
        <w:spacing w:lineRule="auto" w:line="360"/>
        <w:ind w:left="708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  <w:vertAlign w:val="superscript"/>
        </w:rPr>
        <w:t>кр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 xml:space="preserve">(140118-94522-5885-12208)/140118-(140118-94522-4329-12208)/140118 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00% = -1,11%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ет роста коммерческих расходов рентабельность продаж снизилась на 1,11%.</w:t>
      </w:r>
    </w:p>
    <w:p>
      <w:pPr>
        <w:pStyle w:val="TextBody"/>
        <w:spacing w:lineRule="auto" w:line="360" w:before="0" w:after="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лияние изменения управленческих расходов:</w:t>
      </w:r>
    </w:p>
    <w:p>
      <w:pPr>
        <w:pStyle w:val="TextBody"/>
        <w:spacing w:lineRule="auto" w:line="360"/>
        <w:ind w:left="708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lineRule="auto" w:line="360"/>
        <w:ind w:left="708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  <w:vertAlign w:val="superscript"/>
        </w:rPr>
        <w:t>ур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(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К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У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/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(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К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УР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)/В</w:t>
      </w:r>
      <w:r>
        <w:rPr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00%</w:t>
        <w:tab/>
        <w:tab/>
        <w:tab/>
        <w:tab/>
        <w:tab/>
        <w:tab/>
        <w:tab/>
        <w:tab/>
        <w:tab/>
        <w:tab/>
        <w:tab/>
        <w:tab/>
        <w:t>(2.15)</w:t>
      </w:r>
    </w:p>
    <w:p>
      <w:pPr>
        <w:pStyle w:val="TextBody"/>
        <w:spacing w:lineRule="auto" w:line="360"/>
        <w:ind w:left="708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  <w:vertAlign w:val="superscript"/>
        </w:rPr>
        <w:t>ур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(140118-94522-5885-17993)/140118-(140118-94522-5885-12208)/140118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00% = -4,15%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ростом управленческих расходов рентабельность продаж снизилась на 4,15%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влияние всех факторов составит:</w:t>
      </w:r>
    </w:p>
    <w:p>
      <w:pPr>
        <w:pStyle w:val="TextBody"/>
        <w:spacing w:lineRule="auto" w:line="360"/>
        <w:ind w:left="708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  <w:vertAlign w:val="superscript"/>
        </w:rPr>
        <w:t>общ</w:t>
      </w:r>
      <w:r>
        <w:rPr>
          <w:sz w:val="28"/>
          <w:szCs w:val="28"/>
        </w:rPr>
        <w:t xml:space="preserve"> = 16,0-6,94-1,11-4,15=3,8%</w:t>
        <w:tab/>
        <w:tab/>
        <w:tab/>
        <w:tab/>
        <w:tab/>
        <w:t>(2.16)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вырезано</w:t>
      </w:r>
    </w:p>
    <w:p>
      <w:pPr>
        <w:pStyle w:val="TextBodyIndent"/>
        <w:spacing w:lineRule="auto" w:line="360"/>
        <w:ind w:left="283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spacing w:lineRule="auto" w:line="360"/>
        <w:ind w:lef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аблица 3.5 Прогнозируемая выручка от продажи продукции ООО “Волдо”</w:t>
      </w:r>
    </w:p>
    <w:p>
      <w:pPr>
        <w:pStyle w:val="TextBodyIndent"/>
        <w:spacing w:lineRule="auto" w:line="360"/>
        <w:ind w:left="28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625"/>
        <w:gridCol w:w="1040"/>
        <w:gridCol w:w="1040"/>
        <w:gridCol w:w="1040"/>
        <w:gridCol w:w="1040"/>
      </w:tblGrid>
      <w:tr>
        <w:trPr>
          <w:trHeight w:val="1342" w:hRule="atLeast"/>
          <w:cantSplit w:val="true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120"/>
              <w:ind w:left="283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120"/>
              <w:ind w:lef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прогноз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360" w:before="0" w:after="120"/>
              <w:ind w:left="283" w:right="113" w:firstLine="6"/>
              <w:jc w:val="center"/>
              <w:rPr/>
            </w:pPr>
            <w:r>
              <w:rPr>
                <w:sz w:val="28"/>
                <w:szCs w:val="28"/>
              </w:rPr>
              <w:t>2007 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360" w:before="0" w:after="120"/>
              <w:ind w:left="283" w:right="113" w:firstLine="6"/>
              <w:jc w:val="center"/>
              <w:rPr/>
            </w:pPr>
            <w:r>
              <w:rPr>
                <w:sz w:val="28"/>
                <w:szCs w:val="28"/>
              </w:rPr>
              <w:t>2008 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360" w:before="0" w:after="120"/>
              <w:ind w:left="283" w:right="113" w:firstLine="6"/>
              <w:jc w:val="center"/>
              <w:rPr/>
            </w:pPr>
            <w:r>
              <w:rPr>
                <w:sz w:val="28"/>
                <w:szCs w:val="28"/>
              </w:rPr>
              <w:t>2009 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360" w:before="0" w:after="120"/>
              <w:ind w:left="283" w:right="113" w:firstLine="6"/>
              <w:jc w:val="center"/>
              <w:rPr/>
            </w:pPr>
            <w:r>
              <w:rPr>
                <w:sz w:val="28"/>
                <w:szCs w:val="28"/>
              </w:rPr>
              <w:t>2010 г.</w:t>
            </w:r>
          </w:p>
        </w:tc>
      </w:tr>
      <w:tr>
        <w:trPr>
          <w:trHeight w:val="473" w:hRule="atLeast"/>
          <w:cantSplit w:val="true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120"/>
              <w:ind w:left="283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120"/>
              <w:ind w:left="283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120"/>
              <w:ind w:left="283" w:firstLine="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=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120"/>
              <w:ind w:left="283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=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120"/>
              <w:ind w:left="283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=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120"/>
              <w:ind w:left="283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=7</w:t>
            </w:r>
          </w:p>
        </w:tc>
      </w:tr>
      <w:tr>
        <w:trPr>
          <w:trHeight w:val="22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учка от продаж, тыс. руб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120"/>
              <w:ind w:left="-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 = 31557 + 2717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76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в 2007 – 2010 гг. по прогнозу, будет наблюдается увеличение спроса, повышение объемов продаж и выручки от реализации строительной продукции ООО “Волдо”. Для пополнения ассортимента и еще большего увеличения объемов продаж и прибыли ООО “Волдо” планирует в 2007 г. расширить производство путем приобретения нового оборудования, обоснование данного проекта приведено дале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.2 Установка охранных систем наблюдения и сигнализации как фактор повышения прибыльности предприятия ООО “Волдо”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 целью увеличения объемов производства и прибыли ООО «Волдо» планирует расширять спект предоставляемых услуг путем закупки и последующей установки охранных систем наблюдения и сигнализации в построенных ООО “Волдо” зданиях. Для достижения поставленной цели предприятию требуется решить следующие задач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360"/>
        <w:jc w:val="both"/>
        <w:rPr/>
      </w:pPr>
      <w:r>
        <w:rPr>
          <w:sz w:val="28"/>
          <w:szCs w:val="28"/>
        </w:rPr>
        <w:t>продвижение на рынок новых товарных позиций строительных материа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360"/>
        <w:jc w:val="both"/>
        <w:rPr/>
      </w:pPr>
      <w:r>
        <w:rPr>
          <w:sz w:val="28"/>
          <w:szCs w:val="28"/>
        </w:rPr>
        <w:t>увеличение собственных производственных мощностей и увеличение ассортимента выпускаемой продукции и номенклатуры предоставляемых у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мплекса маркетинговых мероприятий по исследованию рынка и продвижению продук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конечном итоге капвложения на предприятии ООО «Волдо» вкладываются для достижения следующих целе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ижение издержек производства и реализации продукции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320" w:leader="none"/>
        </w:tabs>
        <w:spacing w:lineRule="auto" w:line="360"/>
        <w:jc w:val="both"/>
        <w:rPr/>
      </w:pPr>
      <w:r>
        <w:rPr>
          <w:sz w:val="28"/>
          <w:szCs w:val="28"/>
        </w:rPr>
        <w:t>Улучшение качества предоставляемых услуг и обеспечение их конкурентноспособности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вырезано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аблица 3.8 Расчет эффективности и окупаемости капвложений в строительство нового цеха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1984"/>
        <w:gridCol w:w="1962"/>
      </w:tblGrid>
      <w:tr>
        <w:trPr>
          <w:trHeight w:val="28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09 год</w:t>
            </w:r>
          </w:p>
        </w:tc>
      </w:tr>
      <w:tr>
        <w:trPr>
          <w:trHeight w:val="43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от предоставление услуг по установке нового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0</w:t>
            </w:r>
          </w:p>
        </w:tc>
      </w:tr>
      <w:tr>
        <w:trPr>
          <w:trHeight w:val="38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 товарной продукции (закупочная стоимо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5</w:t>
            </w:r>
          </w:p>
        </w:tc>
      </w:tr>
      <w:tr>
        <w:trPr>
          <w:trHeight w:val="214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от предоставления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5</w:t>
            </w:r>
          </w:p>
        </w:tc>
      </w:tr>
      <w:tr>
        <w:trPr>
          <w:trHeight w:val="43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(2% от (4342 + 1020 + 480)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>
          <w:trHeight w:val="23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облагаемая прибы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7,5</w:t>
            </w:r>
          </w:p>
        </w:tc>
      </w:tr>
      <w:tr>
        <w:trPr>
          <w:trHeight w:val="38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24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</w:tr>
      <w:tr>
        <w:trPr>
          <w:trHeight w:val="36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ая прибы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,5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 счет закупки нового оборудования и его монтажа на базе возведенных задний в ООО “Волдо” планируется получить дополнитель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320" w:leader="none"/>
        </w:tabs>
        <w:spacing w:lineRule="auto" w:line="360"/>
        <w:jc w:val="both"/>
        <w:rPr/>
      </w:pPr>
      <w:r>
        <w:rPr>
          <w:sz w:val="28"/>
          <w:szCs w:val="28"/>
        </w:rPr>
        <w:t>доходов: в 2008 году – 2540 тыс. руб., в 2009 году – 762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320" w:leader="none"/>
        </w:tabs>
        <w:spacing w:lineRule="auto" w:line="360"/>
        <w:jc w:val="both"/>
        <w:rPr/>
      </w:pPr>
      <w:r>
        <w:rPr>
          <w:sz w:val="28"/>
          <w:szCs w:val="28"/>
        </w:rPr>
        <w:t>прибыль, остающейся у предприятия после уплаты налогов: в 2008 году – 466,3 тыс. руб., в 2009 году – 1396,5 тыс. ру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казатели 2009 года и далее взяты на уровне 2008 года. Срок полного возмещения затрат (срок окупаемости) по расчетным показателям равен 4,38 года (6122 / 1396). Расчеты приведены без учета инфляционных процессов, что приведет к увеличению затрат и увеличению доходов за счет повышения цен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лучение дополнительной чистой прибыли в год в размере 1396,5 тыс. руб. и небольшой срок окупаемости говорит о целесообразности реализации проекта по закупке и установке охранно – сигнализационного оборудования ведущих мировых производителей на базе зданий, возведенных ООО “Волдо”, за счет которого планируется увеличение прибыли рассматриваемого предприят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го исследования в дипломной работе необходимо сделать нижеследующие выводы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быль - это и часть добавочной стоимости продукта, который реализуется предприятием, которая остается после покрытия затрат производства. Прибыль - это форма проявления стоимости дополнительного продукта. На формирование прибыли влияют объективные процессы, которые происходят в обществе, в сфере производства и распределения валового внутреннего продукта. Балансовая прибыль используется для оценки эффективности производства, выявления динамики ее роста и определения общей рентабельности деятельности. Валовая же прибыль используется для целей налогообложения прибыли, для чего состав внереализационных доходов и убытков корректируется на величину штрафов, пени перечисленных в бюджет. Чистой прибылью - называют прибыль остающуюся на предприятии после уплаты всех налогов и используемую на развитие производства и социальные нужд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экономических показателей дяетельности  ООО “Волдо” показал следующие результаты. Выручка от реализации товарной продукции в действующих ценах без учета НДС увеличилась с 87957тыс.руб. в 2004 году до 140118 тыс. руб. в 2006 году. Сравнивая значение этих показателей в сопоставимых ценах, следует отметить, что реальный рост товарной и реализованной продукции за рассматриваемый период соответственно составил 25,3% и 26,4%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жно отметить положительную работу предприятия за последние год, о чём свидетельствуют ежегодные изменения затрат на 1 рубль товарной продукции: 91,2 коп. – в 2004 году, 88,3 коп. – в 2005 году, 84,5 коп – в 2006 году. Дальнейший рост выпуска продукции, на наш автора дипломной работы, сдерживается наличием на предприятии устаревшего оборудования, так как последние годы практически не обновлялся парк технологического оборуд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орный анализ прибыли показал следующие результаты: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>- за счет роста цен на реализованную продукцию прибыль взросла на 17359тыс. руб.;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вязи с ростом объема реализации в отчетном году прибыль увеличилась на 585тыс. руб.;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- в связи с ростом в объеме реализации удельного веса более рентабельных изделий прибыль на предприятии возросла на 352тыс. руб.;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вязи с увеличением коммерческих расходов в отчетном году, по сравнению с предыдущим годом прибыль уменьшилась на 981 тыс. руб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уровень рентабельности производства в 2006 году выше рентабельности чем в 2005 году на 5,1%. Это объясняется тем, что за отчетный период произошло повышение прибыли  и снижение затрат на 1 рубль товарной продукции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орный анализ рентабельности позволил сделать следующие выводы: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- в связи с ростом выручки от реализации в отчетном году рентабельность выросла на 16%;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- повышение себестоимости продукции привело к снижению рентабельности продаж на 6,94%;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- за счет роста коммерческих расходов рентабельность продаж снизилась на 1,11%;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- в связи с ростом управленческих расходов рентабельность продаж снизилась на 4,15%;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вязи с увеличением прибыли на 1 руб. реализованной продукции общая рентабельность возросла на 4,9%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ероприятия по увеличению прибыли предпряития при помощи закупки и установки охранных систем наблюдения и сигнализации в зданиях, которые строит ООО “Волдо” позволили сделать следующие выводы. За счет закупки нового оборудования и его монтажа на базе возведенных задний в ООО “Волдо” планируется получить дополнитель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320" w:leader="none"/>
        </w:tabs>
        <w:spacing w:lineRule="auto" w:line="360"/>
        <w:jc w:val="both"/>
        <w:rPr/>
      </w:pPr>
      <w:r>
        <w:rPr>
          <w:sz w:val="28"/>
          <w:szCs w:val="28"/>
        </w:rPr>
        <w:t>доходов: в 2008 году – 2540 тыс. руб., в 2009 году – 762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320" w:leader="none"/>
        </w:tabs>
        <w:spacing w:lineRule="auto" w:line="360"/>
        <w:jc w:val="both"/>
        <w:rPr/>
      </w:pPr>
      <w:r>
        <w:rPr>
          <w:sz w:val="28"/>
          <w:szCs w:val="28"/>
        </w:rPr>
        <w:t>прибыль, остающейся у предприятия после уплаты налогов: в 2008 году – 466,3 тыс. руб., в 2009 году – 1396,5 тыс. ру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казатели 2009 года и далее взяты на уровне 2008 года. Срок полного возмещения затрат (срок окупаемости) по расчетным показателям равен 4,38 года (6122 / 1396). Расчеты приведены без учета инфляционных процессов, что приведет к увеличению затрат и увеличению доходов за счет повышения цен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лучение дополнительной чистой прибыли в год в размере 1396,5 тыс. руб. и небольшой срок окупаемости говорит о целесообразности реализации проекта по закупке и установке охранно – сигнализационного оборудования ведущих мировых производителей на базе зданий, возведенных ООО “Волдо”, за счет которого планируется увеличение прибыли рассматриваемого предприятия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Федеральный закон от 29 ноября 2004 г. N 156-ФЗ "Об инвестиционных фондах" (с изменениями от 29 июня 2006 г.)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иказ Минфина РФ от 29 июля 2003 г. N 34н "Об утверждении Положения по ведению бухгалтерского учета и бухгалтерской отчетности в Российской Федерации" (с изм. и доп. от 24 марта 2000 г.)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иказ Минфина РФ от 6 июля 2003 г. N 43н "Об утверждении Положения по бухгалтерскому учету "Бухгалтерская отчетность организации" ПБУ 4/99"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иказ Минфина РФ от 22 июля 2004 г. N 67н "О формах бухгалтерской отчетности организаций"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Методические рекомендации по оценке инвестиционных проектов (вторая редакция, исправленная и дополненная). Утверждены Минэкономики РФ, Минфином РФ, Госстроем РФ от 29 июня 2003 г. № ВК 477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порядке представления деклараций по налогу на прибыль организаций в связи с принятием Федерального закона от 06.06.2005 №58-ФЗ: письмо от 6 июля 2005 г. №03-03-02/18 // Собрание Законодательства РФ. – 2005;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Налоговый Кодекс Российской Федерации. Часть 2. Утвержден Федеральным законом от 19.07.2000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71-ФЗ – С. 224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часть вторую Налогового кодекса Российской Федерации, а также о признании утратившими силу отдельных положений законодательных актов Российской Федерации: </w:t>
      </w:r>
      <w:r>
        <w:rPr>
          <w:bCs/>
          <w:sz w:val="28"/>
          <w:szCs w:val="28"/>
        </w:rPr>
        <w:t xml:space="preserve">Федеральный закон от 21.07.05 N 106-ФЗ </w:t>
      </w:r>
      <w:r>
        <w:rPr>
          <w:sz w:val="28"/>
          <w:szCs w:val="28"/>
        </w:rPr>
        <w:t>// Финансовая газета, №32, 2005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ексеева М.М. Планирование деятельности фирмы. - М.: Финансы и статистика, 2000 – 449 с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Баканов М.И., Шеремет А. Д. Теория экономического анализа. – М.: Финансы и статистика, 2001 – 345 с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Балабанов И.Т. Анализ и планирование финансов хозяйствующего субъекта. - М.: Финансы и статистика, 1998 – 524 с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Балабанов И.Т. Основы финансового менеджмента. - М.: Финансы и статистика, 1999 – 632 с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Барногльц С.Б. Экономический анализ хозяйственной деятельности предприятий и объединений, М.: Финансы и статистика, 1996 – 427 с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кадоров В.Л., Алексеев П.Д. Финансово-экономическое состояние предприятия. – М.: ПРИОР-СТРИКС, 2000 – 382 с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лков А.А., Боткин И.О. </w:t>
      </w:r>
      <w:r>
        <w:rPr>
          <w:bCs/>
          <w:sz w:val="28"/>
          <w:szCs w:val="28"/>
        </w:rPr>
        <w:t xml:space="preserve">Рыночная модель методики расчета экономической эффективности инвестиционных проектов. // </w:t>
      </w:r>
      <w:r>
        <w:rPr>
          <w:sz w:val="28"/>
          <w:szCs w:val="28"/>
        </w:rPr>
        <w:t>Проблемы региональной экономики. - 2005. - № 1/2. - С. 213-230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 А.В. </w:t>
      </w:r>
      <w:r>
        <w:rPr>
          <w:bCs/>
          <w:kern w:val="2"/>
          <w:sz w:val="28"/>
          <w:szCs w:val="28"/>
        </w:rPr>
        <w:t xml:space="preserve">Анализ и управление финансовой устойчивостью предприятия. </w:t>
      </w:r>
      <w:r>
        <w:rPr>
          <w:sz w:val="28"/>
          <w:szCs w:val="28"/>
        </w:rPr>
        <w:t xml:space="preserve">Учебно-практическое пособие. – М. ИНФРА-М, 2002. </w:t>
      </w:r>
      <w:r>
        <w:rPr>
          <w:color w:val="000000"/>
          <w:sz w:val="28"/>
          <w:szCs w:val="28"/>
        </w:rPr>
        <w:t>- 208 с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ри К. Введение в управленческий и производственный учет -М.: ВЛАДОС, 2002 – 385 с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фимова О.В. Как анализировать финансовое положение предприятия. – М.: ВЛАДОС, 2005 – 194 с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Ковалев В.В. Финансовый анализ: Управление капиталом. Выбор инвестиций. Анализ отчетности. - М.: Зеркало, 2000 – 529 с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Квалификационный экзамен /Финансовая газета. Региональный выпуск. - N 45 - ноябрь 2005 г. – СПС «Гарант»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Крейнина М.Н. Анализ финансового состояния и инвестиционной привлекательности акционерных обществ в промышленности, строительстве и торговле. - М.: Финансы, 1999 – 289 с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ка экономического анализа деятельности промышленного предприятия / Под. ред. А. И. Бужинского, А. Д. Шеремета – М.: Финансы и статистика, 1998 – 457 с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Новодворский В. Д. , Хорин А. Н. Балансовое обобщение как метод бухгалтерского учета /Бухгалтерский учет - № 3 – 2006 г.– с.15-21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алий В.Ф. Новая бухгалтерская отчетность. Содержание. Методика анализа-М.: Библиотека журнала “Контроллинг”, 2006 – 193 с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влова Л.Н. Финансы предприятий. – М.: Финансы, «ЮНИТИ», 1998 – 437 с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ласкова Н., Тойкер Д. Бухгалтерская отчетность как информационная база финансового анализа /Финансовая газета. Региональный выпуск, N 35, август 2002 г. – СПС «Гарант»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вицкая Г.В. Анализ хозяйственной деятельности предприятия: 4-е издание. - Минск: ЗАО «Новое знание», 2005 – 688 с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Стоянова Е.С. Финансовый менеджмент: теория и практика. -М.: Перспектива, 1996 – 263 с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Уткин Э.А. Финансовый менеджмент. – М.: Зеркало, 1998 – 437 с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Хотинская Г.И., Харитонова Т.В. </w:t>
      </w:r>
      <w:r>
        <w:rPr>
          <w:bCs/>
          <w:color w:val="000000"/>
          <w:kern w:val="2"/>
          <w:sz w:val="28"/>
          <w:szCs w:val="28"/>
        </w:rPr>
        <w:t>Анализ хозяйственной деятельности предприятия (на примере предприятий сферы услуг).</w:t>
      </w:r>
      <w:r>
        <w:rPr>
          <w:color w:val="000000"/>
          <w:sz w:val="28"/>
          <w:szCs w:val="28"/>
        </w:rPr>
        <w:t xml:space="preserve"> Учебное пособие. – М., ЮНИТИ, 2006.- 240 с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тыркин Е. М. Методы финансовых и коммерческих расчетов. -М.: Финансы, 1997 – 148 с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Шеремет А.Д., Сейфулин Р.С. Методика финансового анализа. –М.: Финансы и статистика, 1999 – 396 с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Шеремет А.Д., и др. Методика финансового анализа предприятия – М.: ВЛАДОС, 1998 – 441 с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ремет А.Д., Суйц В.П. Аудит. – М.: Юрайт, 2001 – 257 с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ы / Под ред. Дробозиной Л.А. –М.: Финансы, 1999 – 427 с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Финансы:/ Под ред. Ковалевой А.М. – М.: Финансы и статистика, 1998 – 581 с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Финансы: Учебник для ВУЗов / Под ред. Романовского М.В., Врублевской О.В., Сабанти Б.М. – М.: Юрайт, 2000 – 361 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Экономическая стратегия фирмы / Под ред. Градова А.П. – СПб.: Специальная литература, 1999 – 428 с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0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</w:rPr>
    </w:lvl>
  </w:abstractNum>
  <w:abstractNum w:abstractNumId="6">
    <w:lvl w:ilvl="0">
      <w:numFmt w:val="bullet"/>
      <w:lvlText w:val="-"/>
      <w:lvlJc w:val="left"/>
      <w:pPr>
        <w:tabs>
          <w:tab w:val="num" w:pos="1317"/>
        </w:tabs>
        <w:ind w:left="1317" w:hanging="75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i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8"/>
      <w:szCs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">
    <w:name w:val="Цитата"/>
    <w:basedOn w:val="Normal"/>
    <w:qFormat/>
    <w:pPr>
      <w:widowControl w:val="false"/>
      <w:shd w:fill="FFFFFF" w:val="clear"/>
      <w:autoSpaceDE w:val="false"/>
      <w:spacing w:lineRule="exact" w:line="480" w:before="634" w:after="0"/>
      <w:ind w:left="10" w:right="14" w:firstLine="734"/>
      <w:jc w:val="both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1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</w:rPr>
  </w:style>
  <w:style w:type="paragraph" w:styleId="32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>
      <w:sz w:val="20"/>
      <w:szCs w:val="20"/>
    </w:rPr>
  </w:style>
  <w:style w:type="paragraph" w:styleId="Style7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8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360"/>
    </w:pPr>
    <w:rPr>
      <w:sz w:val="28"/>
    </w:rPr>
  </w:style>
  <w:style w:type="paragraph" w:styleId="Style9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Style10">
    <w:name w:val="Краткий обратный адрес"/>
    <w:basedOn w:val="Normal"/>
    <w:qFormat/>
    <w:pPr/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PP">
    <w:name w:val="Строка PP"/>
    <w:basedOn w:val="Signatur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3:49:00Z</dcterms:created>
  <dc:creator>Pavel</dc:creator>
  <dc:description/>
  <cp:keywords/>
  <dc:language>en-US</dc:language>
  <cp:lastModifiedBy>Admin</cp:lastModifiedBy>
  <dcterms:modified xsi:type="dcterms:W3CDTF">2009-10-20T13:51:00Z</dcterms:modified>
  <cp:revision>4</cp:revision>
  <dc:subject/>
  <dc:title>Анализ формирования и использования прибыли предприятия (организации):оценка внутренних и внешних факторов\"(на примере:ООО \"Волдо\")</dc:title>
</cp:coreProperties>
</file>