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94803984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85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аспекты финансово-кредитной системы унитарных государст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86">
            <w:r>
              <w:rPr>
                <w:rStyle w:val="IndexLink"/>
                <w:sz w:val="28"/>
                <w:szCs w:val="28"/>
                <w:lang w:val="en-US" w:eastAsia="en-US"/>
              </w:rPr>
              <w:t>1.1. Основные черты унитарного государств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87">
            <w:r>
              <w:rPr>
                <w:rStyle w:val="IndexLink"/>
                <w:sz w:val="28"/>
                <w:szCs w:val="28"/>
                <w:lang w:val="en-US" w:eastAsia="en-US"/>
              </w:rPr>
              <w:t>1.2.     Теоретические аспекты понятия “финансово-кредитная система”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88">
            <w:r>
              <w:rPr>
                <w:rStyle w:val="IndexLink"/>
                <w:sz w:val="28"/>
                <w:szCs w:val="28"/>
                <w:lang w:val="en-US" w:eastAsia="en-US"/>
              </w:rPr>
              <w:t>Глава 2. Характеристика основных звеньев финансово-кредитной системы унитарных государст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89">
            <w:r>
              <w:rPr>
                <w:rStyle w:val="IndexLink"/>
                <w:sz w:val="28"/>
                <w:szCs w:val="28"/>
                <w:lang w:val="en-US" w:eastAsia="en-US"/>
              </w:rPr>
              <w:t>2.1.     Особенности бюджетной системы унитарных государств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0">
            <w:r>
              <w:rPr>
                <w:rStyle w:val="IndexLink"/>
                <w:sz w:val="28"/>
                <w:szCs w:val="28"/>
                <w:lang w:val="en-US" w:eastAsia="en-US"/>
              </w:rPr>
              <w:t>2.2.     Особенности банковской (кредитной) системы унитарных государств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1">
            <w:r>
              <w:rPr>
                <w:rStyle w:val="IndexLink"/>
                <w:sz w:val="28"/>
                <w:szCs w:val="28"/>
                <w:lang w:val="en-US" w:eastAsia="en-US"/>
              </w:rPr>
              <w:t>2.3. Особенности налоговой системы унитарных государств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2">
            <w:r>
              <w:rPr>
                <w:rStyle w:val="IndexLink"/>
                <w:sz w:val="28"/>
                <w:szCs w:val="28"/>
                <w:lang w:val="en-US" w:eastAsia="en-US"/>
              </w:rPr>
              <w:t>Глава 3. Финансово-кредитная система различных унитарных государств мира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3">
            <w:r>
              <w:rPr>
                <w:rStyle w:val="IndexLink"/>
                <w:sz w:val="28"/>
                <w:szCs w:val="28"/>
                <w:lang w:val="en-US" w:eastAsia="en-US"/>
              </w:rPr>
              <w:t>3.1. Финансово-кредитная система Франции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4">
            <w:r>
              <w:rPr>
                <w:rStyle w:val="IndexLink"/>
                <w:sz w:val="28"/>
                <w:szCs w:val="28"/>
                <w:lang w:val="en-US" w:eastAsia="en-US"/>
              </w:rPr>
              <w:t>3.2. Финансово-кредитная система Япони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5">
            <w:r>
              <w:rPr>
                <w:rStyle w:val="IndexLink"/>
                <w:sz w:val="28"/>
                <w:szCs w:val="28"/>
                <w:lang w:val="en-US" w:eastAsia="en-US"/>
              </w:rPr>
              <w:t>3.3. Сходства и отличия формирования финансово-кредитной системы федеративных и унитарных государств</w:t>
              <w:tab/>
              <w:t>3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6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4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194803997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4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94803984"/>
      <w:bookmarkEnd w:id="0"/>
      <w:r>
        <w:rPr/>
        <w:t>ВВЕДЕНИ</w:t>
      </w:r>
      <w:r>
        <w:rPr>
          <w:vanish/>
          <w:color w:val="FFFFFF"/>
          <w:sz w:val="2"/>
          <w:szCs w:val="2"/>
        </w:rPr>
        <w:t>І</w:t>
      </w:r>
      <w:r>
        <w:rPr/>
        <w:t>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представляют собой совокупность денежн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воз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в процессе созд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ондов денежных средств у субъектов хозяйств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государ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ь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на ц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ос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а, 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довлетво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х нужд общества. Можно выд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четыре основные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цесса общественного вос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а: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о, обмен, рас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треб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ью воз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нов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является вторая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ос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енного процесса, когда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обмен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ед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ществ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ду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эк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лентность которого для участ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 процесса обмена устана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 с помощью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ных оценок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но на этой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являютс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е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связанные с фор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денежных доход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ко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ую форму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ресурсов. Поте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е ресурсы образуются на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а, когда создается новая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уществляется перенос старой. Однако реальное фор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ресурсов н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ется только на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мена, когда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ре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ова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ьность данной работы заключается прежде всего в том, что боль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тсо стран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а – это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ые государства,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которых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ется простот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о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ьностью по срав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ных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бщей совокуп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выделяют 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рупные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вязанные сферы: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хозяй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убъектов (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учре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), страх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государствен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В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т характера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убъектов вну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ажд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фер можно выд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е звенья. Каждое звено выполняет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ад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собственную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ую структуру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го аппарата, однако в совокуп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разуют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 государства.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дей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между выдел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вень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осуществляется, как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о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сред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тве учре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банковск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р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собо важную роль в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естно о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: «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— это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фор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тодов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рас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ь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онов денежных средств государ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». В другом труде выделяют в общей совокуп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(структу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ют) 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вязанные сферы: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хозяй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убъектов (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учре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), страх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государствен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Каждо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звеньев (под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ад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под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), собственную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ую структуру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го аппарата, а в совокуп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разуют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 госуда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Heading1"/>
        <w:rPr/>
      </w:pPr>
      <w:bookmarkStart w:id="1" w:name="__RefHeading___Toc194803985"/>
      <w:bookmarkEnd w:id="1"/>
      <w:r>
        <w:rPr/>
        <w:t>Глава 1. Теорети</w:t>
      </w:r>
      <w:r>
        <w:rPr>
          <w:vanish/>
          <w:color w:val="FFFFFF"/>
          <w:sz w:val="2"/>
          <w:szCs w:val="2"/>
        </w:rPr>
        <w:t>і</w:t>
      </w:r>
      <w:r>
        <w:rPr/>
        <w:t>чески</w:t>
      </w:r>
      <w:r>
        <w:rPr>
          <w:vanish/>
          <w:color w:val="FFFFFF"/>
          <w:sz w:val="2"/>
          <w:szCs w:val="2"/>
        </w:rPr>
        <w:t>і</w:t>
      </w:r>
      <w:r>
        <w:rPr/>
        <w:t>е аспекты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ой си</w:t>
      </w:r>
      <w:r>
        <w:rPr>
          <w:vanish/>
          <w:color w:val="FFFFFF"/>
          <w:sz w:val="2"/>
          <w:szCs w:val="2"/>
        </w:rPr>
        <w:t>і</w:t>
      </w:r>
      <w:r>
        <w:rPr/>
        <w:t>стемы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Heading1"/>
        <w:rPr/>
      </w:pPr>
      <w:bookmarkStart w:id="2" w:name="__RefHeading___Toc194803986"/>
      <w:bookmarkEnd w:id="2"/>
      <w:r>
        <w:rPr/>
        <w:t>1.1. Основные черты уни</w:t>
      </w:r>
      <w:r>
        <w:rPr>
          <w:vanish/>
          <w:color w:val="FFFFFF"/>
          <w:sz w:val="2"/>
          <w:szCs w:val="2"/>
        </w:rPr>
        <w:t>і</w:t>
      </w:r>
      <w:r>
        <w:rPr/>
        <w:t>тарного государств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представляют собой довольно сложное общественное я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хватывают 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кую гамму разнообразн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отображ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ся в не менее разнообразных денежных потоках.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й су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в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выделяются отдельные элементы, котор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характерные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н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обен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Харак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яется как для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необ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сущ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обществе, т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ля дет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нкретных форм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орм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харак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ет отно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е обособ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пределенных составных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. Совокупность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оставных определяется тер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м «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». К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юбая друг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, она является не простым набором, а совокупностью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вязанных элементов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днородные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н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вообще трактуется как совокупность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суще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в гр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х данной общественно-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форм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В более узком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на рассма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 как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учре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государства. В процессе эволю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-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езультате револю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е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еформ общественно-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ая форм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тал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 с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е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, с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у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, обусловленным необ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ю вы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овых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адач государственным аппаратом, включая повы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маневрен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у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составляют денежные фонды. Под денеж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онд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енеж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а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 следует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ть определенные суммы денег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ценных бумаг, котор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, во-первых,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четко определенные на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ор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во-вторых, т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же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четко очерченные на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ь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пр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ывает всю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ую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, н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я от домохозяйств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уаль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артнер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корпо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х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акан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я государством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3" w:name="__RefHeading___Toc194803987"/>
      <w:bookmarkEnd w:id="3"/>
      <w:r>
        <w:rPr/>
        <w:t>1.2.     Теорети</w:t>
      </w:r>
      <w:r>
        <w:rPr>
          <w:vanish/>
          <w:color w:val="FFFFFF"/>
          <w:sz w:val="2"/>
          <w:szCs w:val="2"/>
        </w:rPr>
        <w:t>і</w:t>
      </w:r>
      <w:r>
        <w:rPr/>
        <w:t>чески</w:t>
      </w:r>
      <w:r>
        <w:rPr>
          <w:vanish/>
          <w:color w:val="FFFFFF"/>
          <w:sz w:val="2"/>
          <w:szCs w:val="2"/>
        </w:rPr>
        <w:t>і</w:t>
      </w:r>
      <w:r>
        <w:rPr/>
        <w:t>е аспекты поняти</w:t>
      </w:r>
      <w:r>
        <w:rPr>
          <w:vanish/>
          <w:color w:val="FFFFFF"/>
          <w:sz w:val="2"/>
          <w:szCs w:val="2"/>
        </w:rPr>
        <w:t>і</w:t>
      </w:r>
      <w:r>
        <w:rPr/>
        <w:t>я “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ая си</w:t>
      </w:r>
      <w:r>
        <w:rPr>
          <w:vanish/>
          <w:color w:val="FFFFFF"/>
          <w:sz w:val="2"/>
          <w:szCs w:val="2"/>
        </w:rPr>
        <w:t>і</w:t>
      </w:r>
      <w:r>
        <w:rPr/>
        <w:t>стема”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ая форма государственного устройства является преобладающей. К 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лу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ых государств относятся 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б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Шв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Норве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ля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Гр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рланды, Португ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подавляющее боль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тво стран Л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кой  Ам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Аф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Камбоджа, Лаос, Т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анд,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яд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тр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стран с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ой формой государственного устройства (т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государства называются прост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 характерно н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лед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сновных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на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я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нормы которой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яются на всей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раны без к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-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ъ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гр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выс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рганов государственной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глава государства,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, парламент),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которых также распространяется на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всей страны. (Ес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зять к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ру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, то ее парламент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двух палат: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го собр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ената. Компете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алат 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кова, точнее, 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ковы предметы ве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ч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ковы полномо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 Ст. 34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чер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а сферу его (парламента) законодательн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ы, за пределы которой он вы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не должен.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м во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является Совет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ов согласно ч.1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2 ст. 20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пределяе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у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распоряжается Вооруж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ожет объя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осадное по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е гражданство.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ых государств гласят, что нас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государ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ую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ую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длежно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-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ы собственного граждан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ть не мог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права. Местные органы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бязаны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ять в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-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х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х норм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е акты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емые центра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рган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государственной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обственная нормоустана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щая деятельность но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сугубо под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я судеб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, которая осуществляет правосу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на всей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раны, руководствуясь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орм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а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г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цессуального права. Судебные органы, создаваемые в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-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х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х, представляют собой звенья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й центр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ованной судебн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  <w:r>
        <w:br w:type="page"/>
      </w:r>
    </w:p>
    <w:p>
      <w:pPr>
        <w:pStyle w:val="Heading1"/>
        <w:rPr/>
      </w:pPr>
      <w:bookmarkStart w:id="4" w:name="__RefHeading___Toc194803988"/>
      <w:bookmarkEnd w:id="4"/>
      <w:r>
        <w:rPr/>
        <w:t>Глава 2. Характери</w:t>
      </w:r>
      <w:r>
        <w:rPr>
          <w:vanish/>
          <w:color w:val="FFFFFF"/>
          <w:sz w:val="2"/>
          <w:szCs w:val="2"/>
        </w:rPr>
        <w:t>і</w:t>
      </w:r>
      <w:r>
        <w:rPr/>
        <w:t>сти</w:t>
      </w:r>
      <w:r>
        <w:rPr>
          <w:vanish/>
          <w:color w:val="FFFFFF"/>
          <w:sz w:val="2"/>
          <w:szCs w:val="2"/>
        </w:rPr>
        <w:t>і</w:t>
      </w:r>
      <w:r>
        <w:rPr/>
        <w:t>ка основных звеньев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ой си</w:t>
      </w:r>
      <w:r>
        <w:rPr>
          <w:vanish/>
          <w:color w:val="FFFFFF"/>
          <w:sz w:val="2"/>
          <w:szCs w:val="2"/>
        </w:rPr>
        <w:t>і</w:t>
      </w:r>
      <w:r>
        <w:rPr/>
        <w:t>стемы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Heading1"/>
        <w:rPr/>
      </w:pPr>
      <w:bookmarkStart w:id="5" w:name="__RefHeading___Toc194803989"/>
      <w:bookmarkEnd w:id="5"/>
      <w:r>
        <w:rPr/>
        <w:t>2.1.     Особенности</w:t>
      </w:r>
      <w:r>
        <w:rPr>
          <w:vanish/>
          <w:color w:val="FFFFFF"/>
          <w:sz w:val="2"/>
          <w:szCs w:val="2"/>
        </w:rPr>
        <w:t>і</w:t>
      </w:r>
      <w:r>
        <w:rPr/>
        <w:t xml:space="preserve"> бюджетной си</w:t>
      </w:r>
      <w:r>
        <w:rPr>
          <w:vanish/>
          <w:color w:val="FFFFFF"/>
          <w:sz w:val="2"/>
          <w:szCs w:val="2"/>
        </w:rPr>
        <w:t>і</w:t>
      </w:r>
      <w:r>
        <w:rPr/>
        <w:t>стемы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вы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государственные органы на всех уровнях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должны располагать соответствующей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базой. С этой целью в каждой стране создается разветвленная сеть бюджетов, обеспе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щая аккумуля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денежных ресурсов ре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ов дл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хозяйства,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й сферы, благоустройства каждой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-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й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ы, содерж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законодательной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аппарата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меро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В процессе фор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доход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ходов отдельных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 бюджетов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балан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оз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ют определен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е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регламен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емые законодательством. Все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лементы (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ы постро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бюджетн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, бюджетного процесса,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между много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л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ов, соответственн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вокупность бюджетных прав) представляют собой бюджетное устрой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зных странах бюджетное устройство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ется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обенност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обусловл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государственным устройством,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-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м 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, уровнем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ее структур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чер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естны две формы государственного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: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е (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ое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еде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е. В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ых государствах (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б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ся два звена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— центрально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ое; в феде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х государствах (США, Канада, ФРГ, Швейца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 — 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вена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: центральное, членов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о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ое место в бюджетном устройстве з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ет 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, представляющая собой основанную на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нормах совокупность всех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 бюджетов страны. Бюджетные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разных стран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ются своей структурой, к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твом отдельных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 бюджетов, т.к. во многом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ят о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государственного устрой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е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го 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Особенно это касается структуры государственного бюджета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щего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ые особен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каждой стране. На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р, в США федеральный бюджет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двух частей: собственно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енный бюджет (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едеральные фонды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ов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тельные (траст) фонды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лавную рол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рает государственный бюджет, с помощью которого центральные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аккум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ют в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руках основную часть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го дохода, перераспределяемую через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. В современных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 зна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государственного бюджета, как было отмечено выше, возрастает. Он 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к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ьзуется для государственного рег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воздей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а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е стороны процесса вос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а ка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а. За государственным бюджетом закреплены важней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доходы, т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как подоходный налог, налог на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ь корпо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н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олее массовые косвенны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посту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т государственных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На него возложены основные расходы, связанные с осущест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государством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Это — военные,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расходы, оказ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омо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странным государствам,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государственным долгом,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е. Рас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доход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ходов между отде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а закреплено в законода</w:t>
        <w:softHyphen/>
        <w:t xml:space="preserve">тельном поряд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е бюджеты обособлен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ун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ют автономно.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авляются, утверждаютс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яются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ласт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ормально не связаны с государственным бюджетом. Однако в дей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-прежнему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место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местных властей от центрального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а. Эта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обусловлена де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ых бюджет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в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х странах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обен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На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р, в 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б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ые органы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лучают н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теку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расходов зн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ые сред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обычного бюджета в форме дот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целевых суб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го фонда займов —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 н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ка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ьных затрат.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 долгосрочный характер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оставляются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ход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рыночного процента в строго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ных размерах, В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вязь государственного бюджета с мест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уществляется по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ыд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как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о, суб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строго целевого назна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(ст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 портов,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ослед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ных бед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постройка 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роэлектрост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.п.). Во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ые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лучаю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государственного бюджета средства в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 дот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убве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й.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94803990"/>
      <w:bookmarkEnd w:id="6"/>
      <w:r>
        <w:rPr/>
        <w:t>2.2.     Особенности</w:t>
      </w:r>
      <w:r>
        <w:rPr>
          <w:vanish/>
          <w:color w:val="FFFFFF"/>
          <w:sz w:val="2"/>
          <w:szCs w:val="2"/>
        </w:rPr>
        <w:t>і</w:t>
      </w:r>
      <w:r>
        <w:rPr/>
        <w:t xml:space="preserve"> банковской (креди</w:t>
      </w:r>
      <w:r>
        <w:rPr>
          <w:vanish/>
          <w:color w:val="FFFFFF"/>
          <w:sz w:val="2"/>
          <w:szCs w:val="2"/>
        </w:rPr>
        <w:t>і</w:t>
      </w:r>
      <w:r>
        <w:rPr/>
        <w:t>тной) си</w:t>
      </w:r>
      <w:r>
        <w:rPr>
          <w:vanish/>
          <w:color w:val="FFFFFF"/>
          <w:sz w:val="2"/>
          <w:szCs w:val="2"/>
        </w:rPr>
        <w:t>і</w:t>
      </w:r>
      <w:r>
        <w:rPr/>
        <w:t>стемы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 рынка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ущест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ыявляются возмож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оздей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а денежный рынок с целью его рег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Основой для осущест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государственного рег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денежного спрос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является банковск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. В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ых государствах она представляет собой двухуровнев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 с Центральным банко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ммер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анк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которые от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аютс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ен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ются государств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рган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Это позволяет государству про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последовательную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у, воздейству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тод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денежный спрос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через банковск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 процентной став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ет на 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лы полу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коммер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анк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суд. Учетная ставка должна быть отно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к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а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ьной (колеб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е должны превышать 15—20% в год). В этом случае у банк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заем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 с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аются 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ным оп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м. Запазды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 рег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учетной став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 спрос на день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тормо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долгосрочное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Банкам нельзя долгое время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вать под проценты, которые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е темп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ля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т.е. суб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ть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у за свой с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данные о 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цен весьма ненадежны, поэтому о реа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четной став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учше су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, сопост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 ее с 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й курса твердой валюты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/>
      </w:pPr>
      <w:bookmarkStart w:id="7" w:name="__RefHeading___Toc194803991"/>
      <w:bookmarkEnd w:id="7"/>
      <w:r>
        <w:rPr/>
        <w:t>2.3. Особенности</w:t>
      </w:r>
      <w:r>
        <w:rPr>
          <w:vanish/>
          <w:color w:val="FFFFFF"/>
          <w:sz w:val="2"/>
          <w:szCs w:val="2"/>
        </w:rPr>
        <w:t>і</w:t>
      </w:r>
      <w:r>
        <w:rPr/>
        <w:t xml:space="preserve"> налоговой си</w:t>
      </w:r>
      <w:r>
        <w:rPr>
          <w:vanish/>
          <w:color w:val="FFFFFF"/>
          <w:sz w:val="2"/>
          <w:szCs w:val="2"/>
        </w:rPr>
        <w:t>і</w:t>
      </w:r>
      <w:r>
        <w:rPr/>
        <w:t>стемы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уют след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ы 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й налоговой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стро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ценке  эффе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алоговой 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 следуе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 не  столько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 прямого  ее 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кального  эффекта,   сколько 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совокупного 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а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налог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го сбор не должны  сопровождаться  созд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ант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бюрок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ма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не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ых  форм  отчет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по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ьной работой бухгалтер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лужб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сходы государств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,  связанные  с 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налогов,  должны  быть  многократно  меньше  сумм   налоговых   посту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Мак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общей  массы  доходов  от  налогов,  а  не  ставок  послед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. (У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совокупных  ставок  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 добавленной  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превышающее некоторый порог (30 -  35%), 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 к  с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 получаемого дохода  как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-за  у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тенде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укло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 от   уплаты налогов, т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след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ок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алоговой базы в результате  ослаб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  а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  Поэтому   некоторое     временное    у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государственных доходов может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е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к  катастро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му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 па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 в недалеком будущем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ве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ог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го  налог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устано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процедур  его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необ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 обеспе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невозможность укло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т его  уплаты  (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о невыгодность для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нару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зак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Став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орм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ы  рас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доходов  между бюдже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зного уровня должны быть  мак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льно 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ы,  под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для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х  катег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,  отраслей,  ре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ов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общественно-полезных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под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вредных 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должна создавать мощные 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лы для  ре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енно-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ве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насущных проблем общества (в  т.ч.  ощу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ые 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загряз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кружающей среды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За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щенность доходов не только бюджета, н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  о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ля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У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актор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ля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шь 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тересах  бюджета 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 к разо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,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как  след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 к  сок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 налоговой баз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 долю  доходной  ч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государственного  бюджета  стран   с рыночной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й составляют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Под  налогом,  сбором,  пош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й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платеж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ется обязательный взнос в бюджет  соответствующего  уровня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во  внебюджетный фонд, осуществляемый 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порядке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а 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,  определенных законодате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а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Совокупность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емых в государстве налогов, сборов, пош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платежей, а также фор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тод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постро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бразует  налоговую 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. Одн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 основных  треб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 предъявляемых  к  налоговой 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е,  -  ее ясно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четкость.  Еще   200  лет  назад  А.С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 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ал  об  этом  весьма красноре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: “Налог, который обязывается упл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 каждое  отдельное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о, должен быть точно определен, а не  может  быть 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льным.  Срок  уплаты, способ платежа, сумма платежа - все это должно быть ясн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определенно  для 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сякого  другого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.  Там,  где  этого  нет,  каждое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о, облагаемое данным налогом, отдается в больше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ньшей степ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о  власть сбор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налогов, который может отягощать налог для всякого  неугодного  ему 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ымогать для себя под угрозой такого отяго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одарок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зятку.”  Другое  треб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 предъявляемое  к  налоговой 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е,  -   ее простот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эффе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сть.  Ес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 сбора   налога   об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государству дороже той суммы, р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торой все затевается,  то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смысла  в таком 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ет 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кого.   Наконец,   самый   важный  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- его справед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сть. Реч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т о том,  кто  должен  пл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каком размере. Справед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сть - пон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ложное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ют  его по разному. Существую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е подходы к справед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в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[17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ются по объекту 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по размеру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мн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харак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ъе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являются  доходы   (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ь),  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определенных  товаров,  отдельные 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ы  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, оп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 ц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ума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поль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д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ресурс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о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,  передач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а,  добавленная 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еденных   товаров 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услуг 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 объекты,    установленные законодате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а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ывают двух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ов. Первый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 -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доходы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о: подоходный налог с граждан; налог на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ь  корпо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 (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м);  налог  на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е страх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 фонд  заработной  платы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рабочую 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у  (так называемые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взносы); п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енны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в том 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л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собственность,  включая  землю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другую  не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;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перевод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а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а за рубеж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ются  с конкретного 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го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го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, 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  называют   прям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торой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 -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товар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сл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: налог  с  оборота,  который  в боль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тве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х стран в настоящее время заменен налогом на  добавленную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  (НДС);  а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ы  (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прямо  включаемые  в  цену  товар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сл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; налог на наследство, на сдел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 не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ю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ц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бума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называют  косв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ч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полностью переносятся на цену товар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сл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ямы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рудно перене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 потре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я.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 легче  всего об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дело с нало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землю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другую не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ь: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ключаются  в арендную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вар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ную плату, цену сельскохозяйственной проду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свенны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ереносятся на конечного  потре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я  в 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т показателя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проса  на  товары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усл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облагаемые 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 Чем   менее  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н   спрос,   тем   большая   часть   налога перекладывается  на  потре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я.  Чем  менее 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 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  тем меньшая часть налога перекладывается на потре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я,  а  большая  его  часть упл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 за счет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В долгосрочном плане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сть 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растет,  а  на  потре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я  перекладывается  все  большая  часть  косвенных налогов.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ысокой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проса у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косвенных налогов  может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е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 сок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потреб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а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ысокой э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- к сок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ой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что  вызовет  сок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ка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ов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ер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 ка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ла в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феры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мн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 странах  сумма,  с  которой 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ются 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 называется налоговой  базой.  В   случае   налогов   на   доходы   ее   можно   назвать налогооблагаемым  доходом   (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ылью),   который   равен   раз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между полученным доходо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ов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ьго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Налоговая льгота  устана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, к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лог, в порядк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, определяемых законодате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а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Распространены след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ы налоговых льго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облагаемый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м объекта налог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ъ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 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определенных  элементов   объекта   налога (на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р, затрат на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КР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свобо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от  уплаты  налогов  отдельных 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 катег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в (на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р, ветеранов войн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налоговых ставо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выче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налоговой базы (налоговый вычет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алоговый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(отсрочка 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 налога 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умень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 суммы налога на определенную ве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у (налоговый вычет уменьшает  налоговую  базу, а налоговый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- сумму налога, т.е. налоговое обязательство)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8" w:name="__RefHeading___Toc194803992"/>
      <w:bookmarkEnd w:id="8"/>
      <w:r>
        <w:rPr/>
        <w:t>Глава 3.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ая си</w:t>
      </w:r>
      <w:r>
        <w:rPr>
          <w:vanish/>
          <w:color w:val="FFFFFF"/>
          <w:sz w:val="2"/>
          <w:szCs w:val="2"/>
        </w:rPr>
        <w:t>і</w:t>
      </w:r>
      <w:r>
        <w:rPr/>
        <w:t>стема разли</w:t>
      </w:r>
      <w:r>
        <w:rPr>
          <w:vanish/>
          <w:color w:val="FFFFFF"/>
          <w:sz w:val="2"/>
          <w:szCs w:val="2"/>
        </w:rPr>
        <w:t>і</w:t>
      </w:r>
      <w:r>
        <w:rPr/>
        <w:t>чных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 ми</w:t>
      </w:r>
      <w:r>
        <w:rPr>
          <w:vanish/>
          <w:color w:val="FFFFFF"/>
          <w:sz w:val="2"/>
          <w:szCs w:val="2"/>
        </w:rPr>
        <w:t>і</w:t>
      </w:r>
      <w:r>
        <w:rPr/>
        <w:t>ра</w:t>
      </w:r>
    </w:p>
    <w:p>
      <w:pPr>
        <w:pStyle w:val="Heading1"/>
        <w:rPr/>
      </w:pPr>
      <w:bookmarkStart w:id="9" w:name="__RefHeading___Toc194803993"/>
      <w:r>
        <w:rPr/>
        <w:t>3.1.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ая си</w:t>
      </w:r>
      <w:r>
        <w:rPr>
          <w:vanish/>
          <w:color w:val="FFFFFF"/>
          <w:sz w:val="2"/>
          <w:szCs w:val="2"/>
        </w:rPr>
        <w:t>і</w:t>
      </w:r>
      <w:r>
        <w:rPr/>
        <w:t>стема Франци</w:t>
      </w:r>
      <w:r>
        <w:rPr>
          <w:vanish/>
          <w:color w:val="FFFFFF"/>
          <w:sz w:val="2"/>
          <w:szCs w:val="2"/>
        </w:rPr>
        <w:t>і</w:t>
      </w:r>
      <w:r>
        <w:rPr/>
        <w:t>и</w:t>
      </w:r>
      <w:bookmarkEnd w:id="9"/>
      <w:r>
        <w:rPr>
          <w:vanish/>
          <w:color w:val="FFFFFF"/>
          <w:sz w:val="2"/>
          <w:szCs w:val="2"/>
        </w:rPr>
        <w:t>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ногозвенна, но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ется высокой степенью центр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Центральный бюджет ( об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бюджет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о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енные бюджеты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х государственных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счета казначейства) аккум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ет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80% всех доход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ходов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долю гос.бюджета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47% местных бюджетов, 9 фондов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го страх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40% государственных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4% всех средств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. Через бюджетную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ерераспределяется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20% ВНП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50%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го Дох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процесс во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4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должается более 3-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ая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– Сост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роекта бюджета, осуществляется под контролем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(МЭФ). В те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9 месяцев каждое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едомство, руководствуяс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тру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нтро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р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авляет свою сме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ьзует програмно-целевой метод разработ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а, полу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наз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“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ыбора бюджетных ре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”. Проект бюджета после одоб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м направляется в пар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торая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– рассмот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твер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бюджета, д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3 месяца. Проект бюджета рассма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ся в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к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аждой палаты. Сначала обсуждается в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ней палате (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ое собр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), после передается в верхнюю палату (сена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ект бюджета после двух совместных обсу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об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ала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полу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 одоб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то пре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нт может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указом объя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бюджет зако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тья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–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бюджета, называетс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м годом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о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впадает с календарным. Доходная ча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яется через разветвленную сеть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агентов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расходной ч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а предшествует процедура рас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ред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ссово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существляется через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у казначей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касс.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 теку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счета в Банке Фра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ят расчетно-кассовые бюджетные оп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етвертая ста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– н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ется после оконч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бюджетного года  - сост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МЭФ отчета об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а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0" w:name="__RefHeading___Toc194803994"/>
      <w:r>
        <w:rPr/>
        <w:t>3.2.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ая си</w:t>
      </w:r>
      <w:r>
        <w:rPr>
          <w:vanish/>
          <w:color w:val="FFFFFF"/>
          <w:sz w:val="2"/>
          <w:szCs w:val="2"/>
        </w:rPr>
        <w:t>і</w:t>
      </w:r>
      <w:r>
        <w:rPr/>
        <w:t>стема Япони</w:t>
      </w:r>
      <w:r>
        <w:rPr>
          <w:vanish/>
          <w:color w:val="FFFFFF"/>
          <w:sz w:val="2"/>
          <w:szCs w:val="2"/>
        </w:rPr>
        <w:t>і</w:t>
      </w:r>
      <w:r>
        <w:rPr/>
        <w:t>и</w:t>
      </w:r>
      <w:bookmarkEnd w:id="10"/>
      <w:r>
        <w:rPr>
          <w:vanish/>
          <w:color w:val="FFFFFF"/>
          <w:sz w:val="2"/>
          <w:szCs w:val="2"/>
        </w:rPr>
        <w:t>і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японской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последнюю четверть ХХ века харак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етс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тен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й структурной перестройкой. Главные на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ерестрой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- это автом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есурсосбере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новых наукоем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трасле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, подготовка кв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ных кадров, совершенств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управленческо-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ых струк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ят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е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ется 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альная программа созд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орм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ого общества. Важная роль в данной программе от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едставляе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терес для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ов в об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бюджета центрального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а (об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счет), бюджетов местных власте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х счетов, включ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как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фонды. т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чета пред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служб, корпо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длежа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центральны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стным органам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ный год в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должается с 1 апреля по 31 ма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ходы бюджет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 определенную груп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ку, включающую разделы, стать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араграфы. Доходы подразделяются на 7 разделов, 11 стате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43 параграфа, расходы - на 13 разделов, 41 статью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242 параграф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роекта бюджета осуществляется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м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го департамен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едомства готовят пред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тно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 объем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руктуры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бюджетов, а также по некоторым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м вопроса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позднее 31 августа направляют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документы в бюджетный департамент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сентября по декабрь бюджетный департамент рассма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 посту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ма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снове разрабатывает проект бюджета. Проект направляется для соглас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го пл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а затем - на рассмот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ка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ета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нес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оправок, в январе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 представляет проект бюджета на рассмот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арламента. После обсу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 бюджетной к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арламент утверждает бюджет в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 закона. [12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арламенту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дле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клю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е право распоряжаться государств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бюджета осуществляется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м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едомств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ссовое обслу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бюджета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ят Япон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бан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го от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едомства в пределах установлен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расходов  представляют в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св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латежные сметы, которые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м рассма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тс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тверждаются. Далее ко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мет направляются в Япон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бан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след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осуществляет соответ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п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 за расход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утвержденных а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н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про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поквартально в форме отчетов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едомств. Контролеры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а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чают полученные отчеты, проверяют данн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авляют об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отчет об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ол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юджета по дохода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ход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отчет представляется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у, которое, в свою очередь, отправляет его на рассмот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ре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ого бюро. После того. как ре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ое бюро даст заклю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отчет утверждается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ство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ередается на рассмот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утвер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в пар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ная часть бюджета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налогов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налоговых посту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По срав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с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ран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оля неналоговых посту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в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остаточно высока. Сюда входят доходы от арендной платы, прода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 земельных участк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угой не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п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штрафы, доходы от лотерей, займ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характ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уется множественностью налогов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право в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ть каждый орган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го упра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. Но все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раны за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ваны в законодательных актах. Всего государственных налогов в Я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вадцать пя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ямым налогам относятся подоходный налог с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, налог н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о, на наследство, на доходы от оп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с ц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умаг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которые дру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 упл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т государственный подоходный налог по прогр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й шкале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щей пять ставок - 10, 20, 30, 40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50% от суммы дохода.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облагаемого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ма у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вается семейное по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налогоплатель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. Кроме того, от уплаты налога освобождаются средства, затраченные на леч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среднест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го японца может освобождаться от подоходного налога более 30% его дох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лог н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о упл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 по ставке 1,4% от 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а. Переоценк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а 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ся 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 раз в 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года. В объект налогооблож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ходят: все нед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о, земля, проценты по банков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 депо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м 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брет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одаж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ущества, то есть в момент перехода собствен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т одного владельца к другому, также упла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ются нало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1" w:name="__RefHeading___Toc194803995"/>
      <w:bookmarkEnd w:id="11"/>
      <w:r>
        <w:rPr/>
        <w:t>3.3. Сходства и</w:t>
      </w:r>
      <w:r>
        <w:rPr>
          <w:vanish/>
          <w:color w:val="FFFFFF"/>
          <w:sz w:val="2"/>
          <w:szCs w:val="2"/>
        </w:rPr>
        <w:t>і</w:t>
      </w:r>
      <w:r>
        <w:rPr/>
        <w:t xml:space="preserve"> отли</w:t>
      </w:r>
      <w:r>
        <w:rPr>
          <w:vanish/>
          <w:color w:val="FFFFFF"/>
          <w:sz w:val="2"/>
          <w:szCs w:val="2"/>
        </w:rPr>
        <w:t>і</w:t>
      </w:r>
      <w:r>
        <w:rPr/>
        <w:t>чи</w:t>
      </w:r>
      <w:r>
        <w:rPr>
          <w:vanish/>
          <w:color w:val="FFFFFF"/>
          <w:sz w:val="2"/>
          <w:szCs w:val="2"/>
        </w:rPr>
        <w:t>і</w:t>
      </w:r>
      <w:r>
        <w:rPr/>
        <w:t>я форми</w:t>
      </w:r>
      <w:r>
        <w:rPr>
          <w:vanish/>
          <w:color w:val="FFFFFF"/>
          <w:sz w:val="2"/>
          <w:szCs w:val="2"/>
        </w:rPr>
        <w:t>і</w:t>
      </w:r>
      <w:r>
        <w:rPr/>
        <w:t>ровани</w:t>
      </w:r>
      <w:r>
        <w:rPr>
          <w:vanish/>
          <w:color w:val="FFFFFF"/>
          <w:sz w:val="2"/>
          <w:szCs w:val="2"/>
        </w:rPr>
        <w:t>і</w:t>
      </w:r>
      <w:r>
        <w:rPr/>
        <w:t>я фи</w:t>
      </w:r>
      <w:r>
        <w:rPr>
          <w:vanish/>
          <w:color w:val="FFFFFF"/>
          <w:sz w:val="2"/>
          <w:szCs w:val="2"/>
        </w:rPr>
        <w:t>і</w:t>
      </w:r>
      <w:r>
        <w:rPr/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/>
        <w:t>тной си</w:t>
      </w:r>
      <w:r>
        <w:rPr>
          <w:vanish/>
          <w:color w:val="FFFFFF"/>
          <w:sz w:val="2"/>
          <w:szCs w:val="2"/>
        </w:rPr>
        <w:t>і</w:t>
      </w:r>
      <w:r>
        <w:rPr/>
        <w:t>стемы федерати</w:t>
      </w:r>
      <w:r>
        <w:rPr>
          <w:vanish/>
          <w:color w:val="FFFFFF"/>
          <w:sz w:val="2"/>
          <w:szCs w:val="2"/>
        </w:rPr>
        <w:t>і</w:t>
      </w:r>
      <w:r>
        <w:rPr/>
        <w:t>вных и</w:t>
      </w:r>
      <w:r>
        <w:rPr>
          <w:vanish/>
          <w:color w:val="FFFFFF"/>
          <w:sz w:val="2"/>
          <w:szCs w:val="2"/>
        </w:rPr>
        <w:t>і</w:t>
      </w:r>
      <w:r>
        <w:rPr/>
        <w:t xml:space="preserve"> уни</w:t>
      </w:r>
      <w:r>
        <w:rPr>
          <w:vanish/>
          <w:color w:val="FFFFFF"/>
          <w:sz w:val="2"/>
          <w:szCs w:val="2"/>
        </w:rPr>
        <w:t>і</w:t>
      </w:r>
      <w:r>
        <w:rPr/>
        <w:t>тарных государ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анным ООН в современном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е 201 государство, десятую ча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э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государств составляют (более двадц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в которых про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ет около тре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с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Зем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сположены на ра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х кон</w:t>
        <w:softHyphen/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ентах - в Европе (Авс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Бель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Гер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, в А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Малай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.д.), в Ам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е (Арген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, Бра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Венесуэл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, в Аф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softHyphen/>
        <w:t>ке (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Э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п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.д.), в Оке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Австра</w:t>
        <w:softHyphen/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Со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енные Штаты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роне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. С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еде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ых государств есть высоко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ые 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анты (США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ал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ус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страны (Бель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ставшая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й в соответ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оправк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1993 г.), крупные (Бра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боль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(Новая Союзная Респу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Югосл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), находя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ся на разном уровне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разного рода быв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кол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 поч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рдным нас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ала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ламская Феде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ая Респуб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Комор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стровов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т.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т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ой формы государственного устройства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ложн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ног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каждом конкретном случае обладает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ль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пе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собенност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Несмотря на преоблад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а,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до настоящего врем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является достаточно распространенной формой госу</w:t>
        <w:softHyphen/>
        <w:t xml:space="preserve">дарственного устрой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редставляет собой сложное (союзное) госу</w:t>
        <w:softHyphen/>
        <w:t>дарство, состояще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государственных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облада</w:t>
        <w:softHyphen/>
        <w:t>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пределенной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самостоя</w:t>
        <w:softHyphen/>
        <w:t>тельностью. Составля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еде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е государство государст</w:t>
        <w:softHyphen/>
        <w:t>венные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(штаты, зем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пр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кантоны, госу</w:t>
        <w:softHyphen/>
        <w:t>дарства) являются субъе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 свое собственное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-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е 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Федера</w:t>
        <w:softHyphen/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ая форма государственного устройства обладает след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характер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нак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ее от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а: [11]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от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от 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рного государства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едера</w:t>
        <w:softHyphen/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го государства в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о-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р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ном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представляет собой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го целого. Она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субъектов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В некоторых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 наряду с госу</w:t>
        <w:softHyphen/>
        <w:t>дарствен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ся т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ы, которые не являются субъек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В США в самостоятельную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у выделен Федеральный округ Колум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в пределах которого расположена ст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 страны - Ва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гтон.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Бра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штатов. Федерального округ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вух особых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ряду с 25 штат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ются 7 союзных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ые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составля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, не являются государств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собственном смысле слова,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бо 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обладают суве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том, под которым следует по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ать свойство государственной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ыть не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й в сфере как внут</w:t>
        <w:softHyphen/>
        <w:t>рен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, та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неш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. Субъекты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softHyphen/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шены права уч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в международн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х. В случае нару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оюзной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оюзного зако</w:t>
        <w:softHyphen/>
        <w:t>нодательства центральная власть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право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у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ых мер по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к субъекту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Это право центральной вла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ожет быть закреплено в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Арген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, Венесуэл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), но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тех случаях, когда подобных норм в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т, центральная власть всегд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еет возможность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ой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у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 субъект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 п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в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ъекты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обладают правом одностороннего выхода (право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союза. Однако вопре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око рас</w:t>
        <w:softHyphen/>
        <w:t>пространенному м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 вряд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ожно с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ть отсут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рава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бязательным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наком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знает целый ряд случаев, когда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существлялась фа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(Гражданская война в США,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енегал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гапур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алай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Бангладеш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П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анской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; еще больше было неудачных попыток осущест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Нет 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, котор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ключ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бы ю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е закреп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права сеце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Субъект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как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о, наделяется уч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й властью, т.е. ему предоставляется право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собственной ко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Следует сразу же огов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ь, что некоторые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е наделяют субъекты уч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ельной властью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ырезано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>
          <w:rFonts w:cs="Times New Roman"/>
        </w:rPr>
      </w:pPr>
      <w:bookmarkStart w:id="12" w:name="__RefHeading___Toc194803996"/>
      <w:bookmarkEnd w:id="12"/>
      <w:r>
        <w:rPr/>
        <w:t>Заключени</w:t>
      </w:r>
      <w:r>
        <w:rPr>
          <w:vanish/>
          <w:color w:val="FFFFFF"/>
          <w:sz w:val="2"/>
          <w:szCs w:val="2"/>
        </w:rPr>
        <w:t>і</w:t>
      </w:r>
      <w:r>
        <w:rPr/>
        <w:t>е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е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воз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 заро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классового общест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ь как часть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,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о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госу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ч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ается, что поня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 является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м более общего опреде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—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. В те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енеджменте «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ой» называют то, что решает проблему. В качестве проблем современного общества, которые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ана решать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, можно назв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едостаточные темпы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пропор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аз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к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тста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в адапт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ен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м на внеш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товар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рынках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шнюю со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ую напряженность, о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ательно 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ющую на воспр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водственный процесс;</w:t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уровень удовлетвор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отребносте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уум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– это совокупность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связан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за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одей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частей, звенье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элементов непосредственно уча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в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ой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пособств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её осуществ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ю. Состо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утов (орг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учреж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осуществля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егу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ую деятельн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рство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, казначейство, центральный банк, налогова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пе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, фондов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алютные 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ж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)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струментов, созд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х необх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мые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протек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ых процессов.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опе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рует разнообраз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денежны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редства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включ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все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ы денежных агрегатов – к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ество денег, безн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ные формы денег (день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на счетах ак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ов, денежные сер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ты), ценные бума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де ак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, векселей, оп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В з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м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от конкретных обстоятельств,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й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решаемых задач, меняются масштабы, методы, форм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рыча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государственного вмешательства в деятельность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нансово-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тной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стемы. Но всегда это тщательно продуманна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точно выверенная ком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я прямого, жесткого ад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ст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р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я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бкого косвенного воздейст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я – опосредованно через рынок с помощью денежно-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тной, валютной,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скальной, амор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з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онной, внеш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ческой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. Эффе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вно управлять т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м 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ным мех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змом может 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шь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льное государственное руководство, которое обладает стратег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че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м мышл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ем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 xml:space="preserve"> волей до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гать намеченных целей, выступает не «ночным сторожем» частного 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знеса, а его стар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м партнером, устанав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вающ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м пра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ла повед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я для участ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ков рынка общен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ональ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</w:rPr>
        <w:t>нтересах.</w:t>
      </w:r>
      <w:r>
        <w:br w:type="page"/>
      </w:r>
    </w:p>
    <w:p>
      <w:pPr>
        <w:pStyle w:val="Heading1"/>
        <w:rPr>
          <w:rFonts w:cs="Times New Roman"/>
        </w:rPr>
      </w:pPr>
      <w:bookmarkStart w:id="13" w:name="__RefHeading___Toc194803997"/>
      <w:bookmarkEnd w:id="13"/>
      <w:r>
        <w:rPr/>
        <w:t>Спи</w:t>
      </w:r>
      <w:r>
        <w:rPr>
          <w:vanish/>
          <w:color w:val="FFFFFF"/>
          <w:sz w:val="2"/>
          <w:szCs w:val="2"/>
        </w:rPr>
        <w:t>і</w:t>
      </w:r>
      <w:r>
        <w:rPr/>
        <w:t>сок и</w:t>
      </w:r>
      <w:r>
        <w:rPr>
          <w:vanish/>
          <w:color w:val="FFFFFF"/>
          <w:sz w:val="2"/>
          <w:szCs w:val="2"/>
        </w:rPr>
        <w:t>і</w:t>
      </w:r>
      <w:r>
        <w:rPr/>
        <w:t>спользованной ли</w:t>
      </w:r>
      <w:r>
        <w:rPr>
          <w:vanish/>
          <w:color w:val="FFFFFF"/>
          <w:sz w:val="2"/>
          <w:szCs w:val="2"/>
        </w:rPr>
        <w:t>і</w:t>
      </w:r>
      <w:r>
        <w:rPr/>
        <w:t>тературы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ер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 С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Те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я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ов. – М.: «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дательство П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ор»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/ Под ред. Поляка Г. Б. – М.: Ю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-ДАН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ой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/ Под ред. Романовского М. В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рублевской О. В. – М.: Юрайт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 А. М., Ма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мова Н. С., Подп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В. 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ой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– М.: «Дашк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Государственн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аль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/ Под ред. Поляка Г. Б. – М.: Ю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-ДАН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Деева А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– М.: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дательство «Экзамен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гу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 А. Г., Папанова Н. А. Некоторые проблемы межбюджетных отнош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в Герм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//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, 1999, №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олпакова Г. М.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Денежное об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. – М.: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ста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ляков Н. В.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– М.: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РА-М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Мысляева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Н. Государственны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му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аль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– М.: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ФРА-М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е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й А. С. 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ой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– М.: «Дашков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о»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оляк Г. Б. Тер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ор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альные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– М.: Вузовс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учеб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ая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а в 2007 году. Тенден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перспек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ы. (Выпуск 26) – М.: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ЭПП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елезнев А. Проблемы бюджетной по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к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в 2005 г. //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, 2007, №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е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ов В. Д. Бюджетная 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ема Росс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ской Федерац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– М.: Ю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в вопроса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ответах / Под ред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ванова В. В., Ковалева В. В. – М.: ТК Велб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. Денежное об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.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/ Под ред. Поляка Г. Б. – М.: Ю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, денежное обраще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/ Под ред. Сенчагова В. К., Арх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пова А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 – М.: «Проспект»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 xml:space="preserve"> кред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 / Под ред. Романовского М. В., Белоглазовой Г. Н. – М.: Высшее образова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е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/ Под ред. Луш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 С.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., Слепова В. А. – М.: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ъ,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/ Под ред. Дробоз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ой Л. А. – М.: ЮН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Т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/ Под ред. Романовского М. В., Врублевской О. В. – М.: Юрайт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 / Под ред. Ковалева В. В. – М.: «Проспект»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одасе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ч С. Бюджетный федер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: оценка услов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й // Эконом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т, 2007, №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Шуба В. Б. Бюджетный федерал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зм: взгляды зарубежных 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сследователей // Фи</w:t>
      </w:r>
      <w:r>
        <w:rPr>
          <w:vanish/>
          <w:color w:val="FFFFFF"/>
          <w:sz w:val="2"/>
          <w:szCs w:val="2"/>
        </w:rPr>
        <w:t>і</w:t>
      </w:r>
      <w:r>
        <w:rPr>
          <w:sz w:val="28"/>
          <w:szCs w:val="28"/>
        </w:rPr>
        <w:t>нансы, 2007, № 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89"/>
        </w:tabs>
        <w:ind w:left="118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89"/>
        </w:tabs>
        <w:ind w:left="118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sz w:val="20"/>
      <w:vertAlign w:val="superscript"/>
    </w:rPr>
  </w:style>
  <w:style w:type="character" w:styleId="Style13">
    <w:name w:val="знак сноски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sz w:val="28"/>
    </w:rPr>
  </w:style>
  <w:style w:type="paragraph" w:styleId="2">
    <w:name w:val="Стиль2"/>
    <w:basedOn w:val="1"/>
    <w:qFormat/>
    <w:pPr/>
    <w:rPr>
      <w:i/>
      <w:sz w:val="28"/>
    </w:rPr>
  </w:style>
  <w:style w:type="paragraph" w:styleId="3">
    <w:name w:val="Стиль3"/>
    <w:basedOn w:val="Normal"/>
    <w:qFormat/>
    <w:pPr>
      <w:spacing w:lineRule="auto" w:line="360"/>
      <w:jc w:val="center"/>
    </w:pPr>
    <w:rPr>
      <w:b/>
      <w:i/>
      <w:sz w:val="28"/>
    </w:rPr>
  </w:style>
  <w:style w:type="paragraph" w:styleId="Style14">
    <w:name w:val="Курсовик"/>
    <w:basedOn w:val="Normal"/>
    <w:qFormat/>
    <w:pPr>
      <w:spacing w:lineRule="auto" w:line="360"/>
      <w:ind w:firstLine="567"/>
      <w:jc w:val="both"/>
    </w:pPr>
    <w:rPr>
      <w:kern w:val="2"/>
      <w:sz w:val="28"/>
      <w:szCs w:val="28"/>
    </w:rPr>
  </w:style>
  <w:style w:type="paragraph" w:styleId="Style15">
    <w:name w:val="Стиль"/>
    <w:basedOn w:val="Normal"/>
    <w:next w:val="Style16"/>
    <w:qFormat/>
    <w:pPr>
      <w:spacing w:lineRule="auto" w:line="360"/>
      <w:ind w:firstLine="600"/>
      <w:jc w:val="both"/>
    </w:pPr>
    <w:rPr>
      <w:rFonts w:ascii="Tahoma" w:hAnsi="Tahoma" w:cs="Tahoma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30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567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keepNext w:val="true"/>
      <w:autoSpaceDE w:val="false"/>
      <w:spacing w:lineRule="auto" w:line="360"/>
      <w:ind w:firstLine="284"/>
      <w:jc w:val="both"/>
    </w:pPr>
    <w:rPr>
      <w:sz w:val="28"/>
      <w:szCs w:val="28"/>
    </w:rPr>
  </w:style>
  <w:style w:type="paragraph" w:styleId="Style17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34:00Z</dcterms:created>
  <dc:creator>Danilchenko</dc:creator>
  <dc:description/>
  <cp:keywords/>
  <dc:language>en-US</dc:language>
  <cp:lastModifiedBy>Admin</cp:lastModifiedBy>
  <dcterms:modified xsi:type="dcterms:W3CDTF">2009-09-03T08:34:00Z</dcterms:modified>
  <cp:revision>2</cp:revision>
  <dc:subject/>
  <dc:title>Финансово-кредитная система государства</dc:title>
</cp:coreProperties>
</file>