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bookmarkStart w:id="0" w:name="_ВВЕДЕНИЕ"/>
      <w:bookmarkEnd w:id="0"/>
    </w:p>
    <w:p>
      <w:pPr>
        <w:pStyle w:val="Normal"/>
        <w:ind w:firstLine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nts1"/>
        <w:tabs>
          <w:tab w:val="clear" w:pos="708"/>
          <w:tab w:val="right" w:pos="9628" w:leader="dot"/>
        </w:tabs>
        <w:jc w:val="both"/>
        <w:rPr/>
      </w:pPr>
      <w:r>
        <w:rPr>
          <w:b/>
          <w:bCs/>
          <w:sz w:val="28"/>
          <w:szCs w:val="28"/>
          <w:lang w:val="en-US" w:eastAsia="en-US"/>
        </w:rPr>
        <w:t>Введение</w:t>
      </w:r>
      <w:r>
        <w:rPr>
          <w:sz w:val="28"/>
          <w:szCs w:val="28"/>
          <w:lang w:val="en-US" w:eastAsia="en-US"/>
        </w:rPr>
        <w:t>…………………………………………………………………..…..2</w:t>
      </w:r>
    </w:p>
    <w:p>
      <w:pPr>
        <w:pStyle w:val="Contents1"/>
        <w:tabs>
          <w:tab w:val="clear" w:pos="708"/>
          <w:tab w:val="right" w:pos="9628" w:leader="dot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ГЛАВА1. </w:t>
      </w:r>
      <w:r>
        <w:rPr>
          <w:sz w:val="28"/>
          <w:szCs w:val="28"/>
          <w:lang w:val="en-US" w:eastAsia="en-US"/>
        </w:rPr>
        <w:t>ОСНОВЫ Б</w:t>
      </w:r>
      <w:r>
        <w:rPr>
          <w:sz w:val="28"/>
          <w:szCs w:val="28"/>
        </w:rPr>
        <w:t>ИЗНЕС  ПЛАНИРОВАНИЯ...……………………...5</w:t>
      </w:r>
    </w:p>
    <w:p>
      <w:pPr>
        <w:pStyle w:val="Contents2"/>
        <w:tabs>
          <w:tab w:val="clear" w:pos="708"/>
          <w:tab w:val="right" w:pos="9628" w:leader="dot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tents2"/>
        <w:tabs>
          <w:tab w:val="clear" w:pos="708"/>
          <w:tab w:val="right" w:pos="9628" w:leader="dot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Задачи и особенности составления бизнес-плана……………..…..…6</w:t>
      </w:r>
    </w:p>
    <w:p>
      <w:pPr>
        <w:pStyle w:val="Contents2"/>
        <w:tabs>
          <w:tab w:val="clear" w:pos="708"/>
          <w:tab w:val="right" w:pos="9628" w:leader="dot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Финансосый план как часть бизнес-плана……………………………9</w:t>
      </w:r>
    </w:p>
    <w:p>
      <w:pPr>
        <w:pStyle w:val="Contents2"/>
        <w:tabs>
          <w:tab w:val="clear" w:pos="708"/>
          <w:tab w:val="right" w:pos="9628" w:leader="dot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. Этапы разработки финансовой стратегии предприятия……………..11</w:t>
      </w:r>
    </w:p>
    <w:p>
      <w:pPr>
        <w:pStyle w:val="Contents2"/>
        <w:tabs>
          <w:tab w:val="clear" w:pos="708"/>
          <w:tab w:val="right" w:pos="9628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Маркетинговая стратегия………………………………………….......25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 2.</w:t>
      </w:r>
      <w:r>
        <w:rPr>
          <w:sz w:val="28"/>
          <w:szCs w:val="28"/>
        </w:rPr>
        <w:t xml:space="preserve"> ОРГАНИЗАЦИОННО-ЭКОНОМИЧЕСКАЯ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БАЗОВОГО ПРЕДПРИЯТИЯ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РУБИН-ПЛЮС»…………………………………………………….....42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ая характеристика производственно-хозяйственной                          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ятельности………………………………………………..………..…42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Анализ розничного товарооборота ООО «Рубин-плюс»……………46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Факторный анализ общего розничного товарооборота………………52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Выводы и предложения по развитию розничного товарооборота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увеличение его объема…………………………………………….…5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ЛАВА 3. </w:t>
      </w:r>
      <w:r>
        <w:rPr>
          <w:sz w:val="28"/>
          <w:szCs w:val="28"/>
        </w:rPr>
        <w:t>БИЗНЕС-ПЛАН ПРЕДПРИЯТИЯ ООО «РУБИН-ПЛЮ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03 г. …….…………………………………………………………….….61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Характеристика магазина………….…………………………………...61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товаров и услуг……………………………………………...61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ценка рынка сбыта и уровня конкуренции……………………….....62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Стратегия маркетинга……………………………………………….….64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лановый объем продаж ..………………………………………….….66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онный план ………………………………………………...72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7. Финансовый план …………………………………………………….…7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 xml:space="preserve">…………………………………………………………...….……79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……………………………………....8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ложение</w:t>
      </w:r>
      <w:r>
        <w:rPr>
          <w:sz w:val="28"/>
          <w:szCs w:val="28"/>
        </w:rPr>
        <w:t>…………………………………………………...………….……8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Введени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бизнес-плана – важное условие для начала организации бизнеса и его функционирования. В идеале каждое предприятие должно иметь разработанный набор целей и задач, продумать стратегию преобразования целей в действия. В маркетинге принято считать, что наличие бизнес плана является одним из инструментов повышения доходности предприятия и защищает от неоправданных риск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, согласны ли предприниматели с тем, что написание бизнес-плана является одним из инструментов повышения доходности предприятия, были получены ответы, в которых отражено отсутствие единства мнения по поводу роли бизнес-плана в решении проблемы доходности предприятия. Тем неменее 44% предпринимателей признают роль бизнес-плана для торгового предприятия. 22% руководителей имеют несформированную до конца позицию о возможностях бизнес-плана. Обращает внимание на себя факт, что 21% предпринимателей вообще затруднились оценить роль и значение бизнес-плана в доходности предприятия. Это свидетельствует о том, что в данной группе не сложилось представление о значимости и возможностях бизнес планировани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 </w:t>
      </w:r>
      <w:r>
        <w:rPr>
          <w:i/>
          <w:iCs/>
          <w:color w:val="000000"/>
          <w:sz w:val="28"/>
          <w:szCs w:val="28"/>
        </w:rPr>
        <w:t>Диаграмма 1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71,6%</w:t>
      </w:r>
      <w:r>
        <w:rPr>
          <w:color w:val="000000"/>
          <w:sz w:val="28"/>
          <w:szCs w:val="28"/>
        </w:rPr>
        <w:t xml:space="preserve"> опрошенных предпринимателей ответили, что у них нет письменно оформленного бизнес-план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28,4 %</w:t>
      </w:r>
      <w:r>
        <w:rPr>
          <w:color w:val="000000"/>
          <w:sz w:val="28"/>
          <w:szCs w:val="28"/>
        </w:rPr>
        <w:t xml:space="preserve"> имеют бизнес-план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данные о наличии бизнес-плана мало отличаются для продовольственных и непродовольственных магазин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фиксировано различие мнений о бизнес–плане как инструменте повышения доходности предприятия в группах предпринимателей имеющих и не имеющих бизнес-план. Те руководители, у которых есть в наличии бизнес план в большинстве (75%) считают, что бизнес-план является инструментом повышения доходности бизнеса.</w:t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Диаграмма 2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о, что в подавляющем большинстве (72,7%) предприниматели, которые имеют в фирме бизнес-план, разрабатывали его и раньш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того, выявлена связь между оценкой руководителя состояния собственного предприятия и наличия в его фирме бизнес-плана. Состояние предприятия оценивалось по критериям: “на подъеме”, “нормальное, стабильное, без изменений”, “на спаде”, “в стадии становления”, “трудно оценить”.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Диаграмма 3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высокий процент наличия бизнес-планов у руководителей, чьи предприятия находятся на подъеме (66,6%), самый низкий (23%) у предприятий в стадии становления. Хотя именно эта категория предприятий должна начинать свою деятельность с разработки бизнес-плана, который позволяет определить стратегию и тактику вхождения фирмы в бизнес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значимость бизнес-плана как эффективного инструмента бизнеса для предпринимателей, которые имеют бизнес-план, подтвердилась самой предпринимательской практико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предпринимателей – 79,5%% обращались за помощью к сторонним специалистам при разработке бизнес-плана. Этот факт свидетельствует о том, что самостоятельно предпринимателю сложно разработать бизнес-план. Составление бизнес-плана требует совместной работы со специалистом в этой област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риведенные данные по распространенности бизнес-планирования свидетельствуют фактически о том, что подавляющее большинство предпринимателей слабо ориентированы в своем бизнесе на использование комплексного и системного подхода, как правило, разрабатываемого в бизнес-плане. Между тем, разработка бизнес-плана является важным инструментом изучения рынка, оценки необходимых инвестиций и затрат, определения показателей развития предприятия и путей увеличения его доход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: «На основе анализа деятельности предприятия по планированию провести бизнес планирование на базовом предприят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работы: 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сущность и значение планирования на предприятии;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методику планирования на базовом предприятии.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бизнес-план базового предприят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азовое предприятие принято ООО «Рубин-плюс» г. Тамб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1__МЕТОДИЧЕСКИЕ_АСПЕКТЫ"/>
      <w:bookmarkStart w:id="2" w:name="_Глава_1__МЕТОДИЧЕСКИЕ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Глава01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ГЛАВА 1. ОСНОВЫ БИЗНЕС-ПЛАНИРОВАНИЯ.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се трудности и проблемы, в сфере частного предпринимательства в России заняты уже миллионы людей. Однако бизнес — это совершенно особая манера жизни, предполагаю</w:t>
        <w:softHyphen/>
        <w:t>щая готовность принимать самостоятельные решения и рисковать. Решив заняться бизнесом, предприниматель должен тщательно спланировать его организацию. Речь идет о бизнес-планах, с кото</w:t>
        <w:softHyphen/>
        <w:t>рых во всем мире принято начинать любое коммерческое мероп</w:t>
        <w:softHyphen/>
        <w:t>риятие. В условиях рынка подобные планы необходимы всем: банкирам и потенциальным инвесторам, сотрудникам фирмы, желающим оценить свои перспективы и задачи, и прежде всего, самому предпринимателю, который должен тщательно проанали</w:t>
        <w:softHyphen/>
        <w:t>зировать свои идеи, проверить их реалистичность. Собственно говоря, без бизнес-плана вообще нельзя браться за коммерческую деятельность, так как возможность неудачи будет слишком вел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является принципиально новым для нашей эко</w:t>
        <w:softHyphen/>
        <w:t>номики документом. В традиционном для отечественного плани</w:t>
        <w:softHyphen/>
        <w:t>рования технико-экономическом обосновании оценке экономи</w:t>
        <w:softHyphen/>
        <w:t>ческой эффективности проекта отводилось всего несколько стра</w:t>
        <w:softHyphen/>
        <w:t>ниц текста. Этого было вполне достаточно в условиях централи</w:t>
        <w:softHyphen/>
        <w:t>зованно планируемой экономики, где инвестором выступал гос</w:t>
        <w:softHyphen/>
        <w:t>бюджет, а своеобразным маркетингом занимался Госснаб. В от</w:t>
        <w:softHyphen/>
        <w:t>личие от технико-экономического обоснования бизнес-план де</w:t>
        <w:softHyphen/>
        <w:t>тально характеризует все основные аспекты будущего предприя</w:t>
        <w:softHyphen/>
        <w:t>тия, анализирует проблемы, с которыми оно может столкнуться, а также определяет способы решения этих проблем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бизнес-плане различают два вида финансового планиро</w:t>
        <w:softHyphen/>
        <w:t>вания: долгосрочное и краткосрочное. Основой долгосрочного финансового планирования является определение потребности в капитале, позволяющей осуществить выбор и сроки получения кредитов, выпуска ценных бумаг, распределить капитал на собственный и заемный. Важное место в финансовой политике хо</w:t>
        <w:softHyphen/>
        <w:t>зяйствующего субъекта отводится таким источникам формиро</w:t>
        <w:softHyphen/>
        <w:t>вания собственных средств, как ускоренная амортизация и резервный фонд. Заемные денежные средства стремятся при</w:t>
        <w:softHyphen/>
        <w:t>влекать в период оживленной конъюнктуры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.</w:t>
      </w:r>
    </w:p>
    <w:p>
      <w:pPr>
        <w:pStyle w:val="Heading2"/>
        <w:ind w:firstLine="561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1_3__ЭТАПЫ_РАЗРАБОТКИ"/>
      <w:bookmarkStart w:id="4" w:name="_1_3__СТРУКТУРА_ФИНАНСОВОЙ"/>
      <w:bookmarkStart w:id="5" w:name="_1_3__СТРУКТУРА_БИЗНЕС_ПЛАНА"/>
      <w:bookmarkEnd w:id="3"/>
      <w:bookmarkEnd w:id="4"/>
      <w:bookmarkEnd w:id="5"/>
      <w:r>
        <w:rPr>
          <w:rFonts w:cs="Times New Roman" w:ascii="Times New Roman" w:hAnsi="Times New Roman"/>
          <w:i w:val="false"/>
          <w:iCs w:val="false"/>
        </w:rPr>
        <w:fldChar w:fldCharType="begin"/>
      </w:r>
      <w:r>
        <w:rPr>
          <w:i w:val="false"/>
          <w:iCs w:val="false"/>
          <w:rFonts w:cs="Times New Roman" w:ascii="Times New Roman" w:hAnsi="Times New Roman"/>
        </w:rPr>
        <w:instrText xml:space="preserve"> DOCPROPERTY "Параграф0103"</w:instrText>
      </w:r>
      <w:r>
        <w:rPr>
          <w:i w:val="false"/>
          <w:iCs w:val="false"/>
          <w:rFonts w:cs="Times New Roman" w:ascii="Times New Roman" w:hAnsi="Times New Roman"/>
        </w:rPr>
        <w:fldChar w:fldCharType="separate"/>
      </w:r>
      <w:r>
        <w:rPr>
          <w:i w:val="false"/>
          <w:iCs w:val="false"/>
          <w:rFonts w:cs="Times New Roman" w:ascii="Times New Roman" w:hAnsi="Times New Roman"/>
        </w:rPr>
        <w:t>1.3. ЭТАПЫ РАЗРАБОТКИ ФИНАНСОВОЙ СТРАТЕГИИ ПРЕДПРИЯТИЯ</w:t>
      </w:r>
      <w:r>
        <w:rPr>
          <w:i w:val="false"/>
          <w:iCs w:val="false"/>
          <w:rFonts w:cs="Times New Roman" w:ascii="Times New Roman" w:hAnsi="Times New Roman"/>
        </w:rPr>
        <w:fldChar w:fldCharType="end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инансовой стратегии в её конкретном ме</w:t>
        <w:softHyphen/>
        <w:t>ханизме функционирования финансов предприятия должна базироваться на определенных принципах, адекватных рыночной эконом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арубежного опыта организации корпоративных финансов, опыта отечественных предприятий, анализа подходов коммерческих банков к оценке финансовой деятельности своих клиентов позволяет рекомендовать руководствоваться следующими основными принципами современной орга</w:t>
        <w:softHyphen/>
        <w:t>низации финансов предприятий России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ост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соотношения сроков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зависимости финансовых показателей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кости (маневрирования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финансовых издержек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й устойчивости.</w:t>
      </w:r>
    </w:p>
    <w:p>
      <w:pPr>
        <w:pStyle w:val="Normal"/>
        <w:numPr>
          <w:ilvl w:val="0"/>
          <w:numId w:val="28"/>
        </w:numPr>
        <w:spacing w:before="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ind w:firstLine="56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вправе решать на какие цели и в каких размерах направлять прибыль, оставшуюся после уплаты налогов в бюджет и других обязатель</w:t>
        <w:softHyphen/>
        <w:t>ных платежей и отчислений,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Таким образом, возникает необходимость в четкой системе распределе</w:t>
        <w:softHyphen/>
        <w:t>ния прибыли прежде всего на стадии, предшествующей образованию чистой прибыли, т.е. прибыли, остающейся в распоряжении предприятия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спределения чистой прибыли предприятие вправе само</w:t>
        <w:softHyphen/>
        <w:t>стоятельно определить способ распределения прибыл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аспределение чистой прибыли может быть осуществлено посредством образования специальных фондов: фонда накопления, фонда потребления и резервного фонда либо непосредственным её распределением по отдель</w:t>
        <w:softHyphen/>
        <w:t>ным направлениям. В первом случае предприятие должно составить сметы расходования фондов потребления и накопления в виде дополнения к фи</w:t>
        <w:softHyphen/>
        <w:t>нансовому плану. Во втором случае распределение прибыли отражается не</w:t>
        <w:softHyphen/>
        <w:t>посредственно в финансовом плане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4"/>
        <w:t></w:t>
      </w:r>
      <w:r>
        <w:rPr>
          <w:rStyle w:val="FootnoteCharacters"/>
          <w:sz w:val="28"/>
          <w:szCs w:val="28"/>
        </w:rPr>
        <w:t>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ая политик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наиболее выгодного для фирмы варианта рационализа</w:t>
        <w:softHyphen/>
        <w:t>ции налогообложения целесообразно в полной мере учитывать необходи</w:t>
        <w:softHyphen/>
        <w:t>мость адаптации к непостоянству законодательства и регламентирующих до</w:t>
        <w:softHyphen/>
        <w:t>кументов, а также учета ужесточения налогового контроля. Оптимизация на</w:t>
        <w:softHyphen/>
        <w:t>логообложения может быть определена как сравнение различных вариан</w:t>
        <w:softHyphen/>
        <w:t>тов деловой активности и использование ресурсов в целях определения наиболее низкого уровня возникающих налоговых обязательст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оптимизация основывается на изучении действующих законов и инструкций и на разъяснениях налоговых законов, а также на анализе нало</w:t>
        <w:softHyphen/>
        <w:t>говой политики, проводимой правительств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цесс налоговой оптимизации обычно проходит ряд этап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ервый - определение наиболее выгодного с налоговой точки зрения мес</w:t>
        <w:softHyphen/>
        <w:t>та нахождения организации, ее руководящих органов, основных производст</w:t>
        <w:softHyphen/>
        <w:t>венных и коммерческих подразделений и т.п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выбор правовой формы организации, ее структуры с уче</w:t>
        <w:softHyphen/>
        <w:t>том специфики деятельност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наиболее эффективное использование возможностей на</w:t>
        <w:softHyphen/>
        <w:t>логового законодательства, налоговых льгот при оценке облагаемого дохода и исчисления налоговых обязательст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- выявление путей самого разумного использования оборотных средств, размещения полученной прибыли и других накоплений, определение оптимальных форм и методов самой рационализац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налоговой рационализации - расчет вариантов прямых и косвенных налогов, налогов с оборота по результатам деятельности приме</w:t>
        <w:softHyphen/>
        <w:t>нительно к конкретной сделке в зависимости от различных правовых форм ее реализац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Здесь следует учитывать, что речь идет не о минимально возможном уровне налогообложения, а о разработке системы сбалансированных нало</w:t>
        <w:softHyphen/>
        <w:t>говых отчислений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5"/>
        <w:t>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 в области ценных бумаг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овокупность инвестиций предприятий в ценные бумаги образует порт</w:t>
        <w:softHyphen/>
        <w:t>фель ценных бумаг или инвестиционный портфель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6"/>
        <w:t></w:t>
      </w:r>
      <w:r>
        <w:rPr>
          <w:rStyle w:val="FootnoteCharacters"/>
          <w:sz w:val="28"/>
          <w:szCs w:val="28"/>
        </w:rPr>
        <w:t>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рсенал методов формирования портфеля достаточно обширен; наи</w:t>
        <w:softHyphen/>
        <w:t>большим авторитетом в настоящее время пользуется теория инвестиционно</w:t>
        <w:softHyphen/>
        <w:t>го портфеля Уильяма Шарпа и Гарри Марковица. Основные принципы, изло</w:t>
        <w:softHyphen/>
        <w:t>женные в этой теории, следующи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о-первых, успех инвестиций в основном зависит от правильного распре</w:t>
        <w:softHyphen/>
        <w:t>деления средств по типам активов. Проведённые западными специалистами эксперименты показали, что прибыль определя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94% выбором типа используемых инвестиционных инструментов (ак</w:t>
        <w:softHyphen/>
        <w:t>ции крупных компаний, краткосрочные казначейские векселя, долгосроч</w:t>
        <w:softHyphen/>
        <w:t>ные облигации и др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4% выбором конкретных ценных бумаг заданного тип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% оценкой момента закупки ценных бумаг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анный феномен объясняется тем, что бумаги одного типа сильно корре</w:t>
        <w:softHyphen/>
        <w:t>лируют, т.е. если какая-то отрасль испытывает спад, то убыток инвестора не очень зависит от того, преобладают в его портфеле бумаги той или иной компан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о-вторых, риск инвестиций в определённый тип ценных бумаг определя</w:t>
        <w:softHyphen/>
        <w:t>ется вероятностью отклонения прибыли от ожидаемого значения. Прогнози</w:t>
        <w:softHyphen/>
        <w:t>руемое значение прибыли можно определить на основе обработки статисти</w:t>
        <w:softHyphen/>
        <w:t>ческих данных о динамике прибыли от инвестиций в эти бумаги в прошлом, а риск - как среднеквадратическое отклонение от ожидаемой прибыли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ind w:firstLine="56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 с бюджетом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существляются с помощью бюджетного финансиро</w:t>
        <w:softHyphen/>
        <w:t>вания - предоставления денежных средств юридическим и физическим ли</w:t>
        <w:softHyphen/>
        <w:t>цам на проведение мероприятий, предусмотренных бюджет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базируется на определенных принципах и характеризуется специфическими формами представления средст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нципы бюджетного финансирования играют важную роль в организа</w:t>
        <w:softHyphen/>
        <w:t>ции рациональной системы бюджетного финансирования. К ним относя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аксимального эффекта от использования бюджетных ресур</w:t>
        <w:softHyphen/>
        <w:t>с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целевой характер использования бюджетных ресурс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х средств в меру выполнения производствен</w:t>
        <w:softHyphen/>
        <w:t>ных и других показателей деятельности с учетом использования ранее отпущенных средст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безвозвратность и бесплатность основной части бюджетных ассигнова</w:t>
        <w:softHyphen/>
        <w:t>ни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предостав</w:t>
        <w:softHyphen/>
        <w:t>ление бюджетных средств осуществляется в следующих фор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на содержание бюджет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на оплату товаров, работ и услуг, выполняемых физическими и юридическими лицами по государственным и муниципальным контрак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фертов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на осуществление отдельных государственных полномочий, передаваемых на другие уровни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на компенсацию дополнительных расходов, возникающих в результате решений, принимаемых органами государствен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кредитов юридическим лицам (в том числе налоговых креди</w:t>
        <w:softHyphen/>
        <w:t>тов, отсрочек и рассрочек по уплате налогов и платежей и других обяза</w:t>
        <w:softHyphen/>
        <w:t>тельств);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b/>
          <w:b/>
          <w:color w:val="FF0000"/>
          <w:sz w:val="36"/>
          <w:szCs w:val="36"/>
        </w:rPr>
      </w:pPr>
      <w:bookmarkStart w:id="6" w:name="BM11"/>
      <w:bookmarkEnd w:id="6"/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источники информа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, содержащие информацию о рынке для предпринимателя, могут быть разделены на две группы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ичная информация из существующих официальных источников: специальная литература, статистические сборники, рекламные издания и пр.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ая информация: результаты маркетинговых исследований, в том числе различного рода опросы, неформальные разговоры и пр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Диаграмма 4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ся три основные группы источников информации по степени их популярности в предпринимательской сред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ервая,</w:t>
      </w:r>
      <w:r>
        <w:rPr>
          <w:color w:val="000000"/>
          <w:sz w:val="28"/>
          <w:szCs w:val="28"/>
        </w:rPr>
        <w:t xml:space="preserve"> к которой обращаются почти половина предпринимателей – местные рекламные издания, СМИ и знакомые предпринимател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Вторая</w:t>
      </w:r>
      <w:r>
        <w:rPr>
          <w:color w:val="000000"/>
          <w:sz w:val="28"/>
          <w:szCs w:val="28"/>
        </w:rPr>
        <w:t xml:space="preserve"> – к ней обращаются почти четверть предпринимателей – источники специализированной информац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Третья</w:t>
      </w:r>
      <w:r>
        <w:rPr>
          <w:color w:val="000000"/>
          <w:sz w:val="28"/>
          <w:szCs w:val="28"/>
        </w:rPr>
        <w:t xml:space="preserve"> – специализированные структуры, в том числе консультанты и специализированные базы данных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Таким образом, предприниматели активно используют вторичные источники информации для ведения бизнеса. Их преимущество – доступность, многообразие информации, ее постоянство и возможность проводить сравнительный анализ на основе разных источников. Сбор и обработка вторичной информации - это значительно большой объем работы для предпринимателя в условиях малого предприятия, когда ограничены людские и финансовые ресурсы. Данные должны накапливаться и систематизироваться с целью их использования при принятии решения. Это требует от предпринимателя не только времени, но наличие навыков работы на компьютере с информацией – создание необходимой базы данных, работа с ней. Здесь может быть заложен дополнительный резерв для эффективного маркетинга в малом предприятии. Между тем, 26,4% опрошенных предпринимателей оценили свою компьютерную грамотность в знании, например, Exel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ниже трех баллов.</w:t>
      </w:r>
    </w:p>
    <w:p>
      <w:pPr>
        <w:pStyle w:val="Normal"/>
        <w:numPr>
          <w:ilvl w:val="0"/>
          <w:numId w:val="38"/>
        </w:numPr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numPr>
          <w:ilvl w:val="0"/>
          <w:numId w:val="3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непроизводственных товаров, связанная с дифференцированностью спроса покупателей, с более широким разнообразием ассортимента, географическим разнообразием и широким товарным спектром, обусловливает более частое обращение к оперативным, индивидуальным каналам информации - Интернету; к результатам маркетинговых исследований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 </w:t>
      </w:r>
      <w:r>
        <w:rPr>
          <w:i/>
          <w:iCs/>
          <w:color w:val="000000"/>
          <w:sz w:val="28"/>
          <w:szCs w:val="28"/>
        </w:rPr>
        <w:t>Диаграмма 5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руководители торговых предприятий для ведения собственного бизнеса в качестве информационных источников используют преимущественно местные рекламные издания, СМИ и знакомых предпринимателей. Однако, особенно в торговле непродовольственными товарами, где разнообразен потребительский спрос, очень важно иметь первичную информацию об особенностях целевого рынка. Эта информация может быть получена в результате маркетинговых исследований. Обращение предпринимателя к специалисту в данной области, или самостоятельное решение проблемы на основе знаний маркетинговых исследований может стать одним из факторов повышения доходности бизнес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bookmarkStart w:id="7" w:name="BM12"/>
      <w:bookmarkEnd w:id="7"/>
      <w:r>
        <w:rPr>
          <w:b/>
          <w:bCs/>
          <w:color w:val="000000"/>
          <w:sz w:val="28"/>
          <w:szCs w:val="28"/>
        </w:rPr>
        <w:t>Уровень информированности предпринимателей о состоянии рынк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информированности предпринимателей о состоянии рынка измерялся через самооценку по следующим показателям, представленным в таблице: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Таблица 1. (</w:t>
      </w:r>
      <w:r>
        <w:rPr/>
        <w:t xml:space="preserve"> 100% по строке)</w:t>
      </w:r>
    </w:p>
    <w:tbl>
      <w:tblPr>
        <w:tblW w:w="9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0"/>
        <w:gridCol w:w="1802"/>
        <w:gridCol w:w="1802"/>
        <w:gridCol w:w="1802"/>
        <w:gridCol w:w="1809"/>
      </w:tblGrid>
      <w:tr>
        <w:trPr>
          <w:trHeight w:val="555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ставляющие рынка това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ысокий уровен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едний уровен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изкий уровен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рудно сказ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й потребитель товара (возраст, пол, доход, род деятельности, образование)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енты (количество, формы работа на рынке, ценовая политика, оплата труда сотрудников)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ос на товар (положительный, скрытый - не выявленный, нерегулярный, установившийся, отсутствие спроса)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цен на рынке на аналогичные товары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я (что ожидают потребители) развития рынка, емкость рынка (потенциальный объем продаж)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ношение спроса и предложения: превышение спроса и т.д.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уровень информированности предпринимателей об основных составляющих рынка достаточно высок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 низкий процент затруднившихся оценить уровень своей информированности по первым четырем составляющим рынка, что свидетельствует о достаточно четком представлении предпринимателей по данным позициям. Более того, по этим позициям – самый высокий уровень и информированности у предпринимателей. Это объясняется тем, что информация об основном потребителе, конкурентах, уровне цен на рынке, спросе на товар собирается наиболее доступными методами: наблюдением, сравнительным анализом цен, общением с покупателями и др. Эту информацию можно назвать оперативной (текущей) информацией фирм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низкий процент осведомленных предпринимателей и наиболее высокий процент затруднившихся оценить уровень своей информированности по составляющим рынка, которые связаны с решением, в том числе перспективных задач фирмы, ее стратегии в будущем. Получение информации об этих составляющих рынка требует проведения маркетинговых исследований по специальным методикам. Потребность в маркетинговых исследований у большинства предпринимателей не актуализирован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явлено существенного различия в оценке уровня информированности о состоянии рынка у предпринимателей, занимающихся торговлей продовольственных и непродовольственных товар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а связь между уровнем информированности предпринимателя о состоянии рынка и положением их предприятия на рынке. Выше оценка уровня информированности у предпринимателей, чьи предприятия находятся на подъеме, в отличии от предпринимателей, чьи предприятия находятся в стадии становления или на спаде. Таким образом, уровень информированности предпринимателя о состоянии рынка коррелирует с экономическим положением предприятия. Следовательно, изучение целевого рынка, внешней среды предприятия является эффективным инструментом увеличения доходности предприят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bookmarkStart w:id="8" w:name="BM13"/>
      <w:bookmarkEnd w:id="8"/>
      <w:r>
        <w:rPr>
          <w:b/>
          <w:bCs/>
          <w:color w:val="000000"/>
          <w:sz w:val="28"/>
          <w:szCs w:val="28"/>
        </w:rPr>
        <w:t>Выбор ценовой политик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ообразование в малом бизнесе обычно связано с прибылью, объемом продаж и конкуренцие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инципы ценовой политики относительно предприятий розничной торговли отражены на диаграмме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Диаграмма 6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ценовой политики доминируют два основных принципа, которые связаны с :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ми ограничениями фирмы, накладываемыми издержками и рентабельностью;</w:t>
      </w:r>
    </w:p>
    <w:p>
      <w:pPr>
        <w:pStyle w:val="Normal"/>
        <w:numPr>
          <w:ilvl w:val="1"/>
          <w:numId w:val="4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ми ограничениями фирмы, накладываемые ценой товаров-конкурен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треть предпринимателей используют ценовой механизм как средство обеспечения быстрой оборачиваемости товарно-материального запаса, а значит, увеличения доход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сительно широко в предпринимательской среде (более 20% ответов по названным в вопросе способам ценообразования) представлены тактики ценовой дискриминации, направленные на изменение базисной цены: 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ная цена меняется в зависимости от сезонных колебаний спроса и предложения;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ная цена меняется в зависимости от спроса на товар (плохо и хорошо сбываемый товар);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дки разным группам покупателей;</w:t>
      </w:r>
    </w:p>
    <w:p>
      <w:pPr>
        <w:pStyle w:val="Normal"/>
        <w:numPr>
          <w:ilvl w:val="1"/>
          <w:numId w:val="2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ая разница в цене на однотипный товар разного качества в рамках товарного ассортимен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% опрошенных предпринимателей используют психологические эффекты ценообразования, то есть используют высокие цены, как признак высокого качества товара и его определенного имиджа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овая политика зависит от типа товара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Диаграмма 7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фиксировано различие в ценообразовании между фирмами, торгующими продовольственными и непродовольственными товарами по следующим ценовым тактикам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мы, торгующие непродовольственными товарам в определении наценки несколько больше зависят от внешних факторов – сложившихся цен на рынке; в то время как для продовольственных магазинов главным является внутренний фактор – себестоимость товара. Этот фактор может контролироваться самим предпринимателем. Другими словами, у предпринимателя существует такой внутренний ресурс повышения доходности как поиск путей снижения цены, которую он платит за единицу товара, используемого для продажи.</w:t>
      </w:r>
    </w:p>
    <w:p>
      <w:pPr>
        <w:pStyle w:val="Normal"/>
        <w:numPr>
          <w:ilvl w:val="0"/>
          <w:numId w:val="23"/>
        </w:numPr>
        <w:spacing w:before="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ределение способов, методов увеличения объема продаж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шенные руководители следующим образом оценили степень соответствия реального объема продаж максимально возможному для их фирм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Диаграмма 8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нение предпринимателей по сумме положительных и отрицательных ответов практически разделились поровну. По-видимому, та часть предпринимателей, которая считает, что объем продаж в их фирме не соответствует максимально возможному, не в полной мере использует имеющиеся в их распоряжении ресурс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наружено существенного различия во мнениях предпринимателей по данной проблеме в зависимости от времени существования предприятия и типа продаваемого товара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иаграмме представлено распределение ответов опрошенных предпринима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Диаграмма 9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тоды по увеличению количества продаж могут быть названы одним понятием “продвижение продаж”. Это продвижение может быть:</w:t>
      </w:r>
    </w:p>
    <w:p>
      <w:pPr>
        <w:pStyle w:val="Normal"/>
        <w:numPr>
          <w:ilvl w:val="1"/>
          <w:numId w:val="3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ым (персональные продажи, реклама, разного рода купоны, лотереи, др.)</w:t>
      </w:r>
    </w:p>
    <w:p>
      <w:pPr>
        <w:pStyle w:val="Normal"/>
        <w:numPr>
          <w:ilvl w:val="1"/>
          <w:numId w:val="3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венным (положительный имидж фирмы, хорошие отношения с покупателями, качественное обслуживание покупателей, дизайн, упаковка товара и др.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и изучение целевого рынка – один из важных факторов продвижения продаж. 47% предпринимателей занимаются изучением покупательского спроса и осуществляют обратную связь с покупателем. Следует отметить, что данный показатель деятельности предпринимателя по изучению целевого рынка невысокий, что отражает неполное использование имеющихся внутренних ресурсов малого бизнес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инируют среди опрошенных предпринимателей три основных способа увеличения объема продаж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е и вежливое обслуживание покупателей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ных форм рекламы.;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ый имидж фирмы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группа, которую образуют способы и методы продвижения товара, набравшие от 35% до 50% ответов предпринимателей, представлена в основном прямыми методами продвижения продаж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ование работы продавцов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витрин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льгот покупателю,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ая упаковка товара или достав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ью группу можно отнести способы и методы, которые используют немногим более 30% предпринимателей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;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личной продаж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лучили широкого распространения такие способы продвижения продаж как: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личного рода купонов;</w:t>
      </w:r>
    </w:p>
    <w:p>
      <w:pPr>
        <w:pStyle w:val="Normal"/>
        <w:numPr>
          <w:ilvl w:val="0"/>
          <w:numId w:val="3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скорости продаж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ют на себя внимание следующие факты: 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Диаграмма 10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bookmarkStart w:id="9" w:name="BM15"/>
      <w:bookmarkEnd w:id="9"/>
      <w:r>
        <w:rPr>
          <w:b/>
          <w:bCs/>
          <w:color w:val="000000"/>
          <w:sz w:val="28"/>
          <w:szCs w:val="28"/>
        </w:rPr>
        <w:t>стратегия реклам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у используют практически все опрошенные предприниматели. Только три человека отметили , что не обращаются к реклам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популярные виды рекламы, используемые руководителями фирм розничной торговли, представлены на диа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Диаграмма 11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ыделить три группы по степени распространенности видов реклам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ервая группа</w:t>
      </w:r>
      <w:r>
        <w:rPr>
          <w:color w:val="000000"/>
          <w:sz w:val="28"/>
          <w:szCs w:val="28"/>
        </w:rPr>
        <w:t xml:space="preserve"> включает виды рекламы, к которым обращаются более 50% опрошенных предпринимателей. Это три вида рекламы, размещаемой в местных СМИ: газеты, рекламные издания и телевидение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торая группа</w:t>
      </w:r>
      <w:r>
        <w:rPr>
          <w:color w:val="000000"/>
          <w:sz w:val="28"/>
          <w:szCs w:val="28"/>
        </w:rPr>
        <w:t xml:space="preserve"> включает виды рекламы, которым обращаются от 25% до 40% предпринимателей: местное радио и наружная реклам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ретья группа</w:t>
      </w:r>
      <w:r>
        <w:rPr>
          <w:color w:val="000000"/>
          <w:sz w:val="28"/>
          <w:szCs w:val="28"/>
        </w:rPr>
        <w:t xml:space="preserve"> включает виды рекламы, которым обращаются менее 20% предпринимателе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братить внимание на относительно невысокую степень распространенности прямой рассылки рекламных материалов. В то время как этот вид рекламы для малой фирмы является сравнительно недорогим, позволяет охватить выбранную группу покупателей и предоставляет широкие возможности в отношении объема и формы рекламного посл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руководителей продовольственных и непродовольственных магазинов нет существенной разницы по выбору видов рекламы за исключением телевидения: 56,6% руководителей непродовольственных магазинов используют ТВ как вид рекламы против 40,4% руководителей продовольственных магазин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любая рекламна должна периодически проверяться на эффективность. Эффективность рекламы не может быть точно измерена, но получить общее представление о ситуации можно. Это касается прежде всего измерения эффективности рекламы прямого действия (СМИ, прямая рассылка), которая обычно немедленно дает результат. Такие виды рекламы, как рекламные щиты, реклама в общественном транспорте и пр. могут оказать воздействие в будущем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Диаграмма 12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распределение данных относительно всех предпринимателей, представленное на диаграмме, мало отличается для предприятий торговли продовольственными и промышленными товара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, образом, менее трети предпринимателей постоянно отслеживают эффективность затрат не рекламу. Несколько больше трети это делают время от времени. Остальные фактически не имеют представление о том, насколько верно выбран рекламоноситель, насколько оправданы вложенные в него средств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и дорогостоящими видами рекламы является реклама в СМИ. На диаграмме отражена периодичность отслеживания рекламы, размещаемой предпринимателями в печати, на ТВ и радио.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Диаграмма 13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обратная связь с адресатом рекламы большинством предпринимателей осуществляется не на постоянной основе или не осуществляется вовсе. В этой ситуации сложно определить эффективность вложенных в средств в рекламу. Поэтому организация процесса отслеживания эффективности рекламы, прежде всего в СМИ, как наиболее дорогом рекламоносителе, можно рассматривать как инструмент увеличения доходности бизнеса. Этот вывод подтверждается следующим фактом: постоянно отслеживают эффективность рекламы руководители, оценившие положение собственного предприятия: 66,6% руководителей постоянно отслеживают эффективность рекламы, чьи предприятия на подъеме, 29,9% руководителей постоянно отслеживают эффективность рекламы, положение предприятий которых оценивается как стабильное; 20% - на спаде; 26,9%. - в стадии 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О-ЭКОНОМИЧЕСКАЯ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          БАЗОВОГОПРЕДПРИЯТИЯ  ООО«РУБИН-ПЛЮС»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 КРАТКАЯ ХАРАКТЕРИСТИКА ХОЗЯЙСТВЕННОЙ ДЕЯТЕЛЬНОСТИ</w:t>
      </w:r>
    </w:p>
    <w:p>
      <w:pPr>
        <w:pStyle w:val="TextBodyIndent"/>
        <w:jc w:val="both"/>
        <w:rPr/>
      </w:pP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</w:rPr>
        <w:t>Рубин-  плюс</w:t>
      </w:r>
      <w:r>
        <w:rPr>
          <w:sz w:val="28"/>
          <w:szCs w:val="28"/>
        </w:rPr>
        <w:t>» - общество с ограниченной ответственностью, учреждённое  несколькими физическими лицами, находящееся  по  адресу: г.Тамбов  ул. Н.Вирты 2а к 33 предприятие  является  юридическим  лицом. Зарегистрировано  администрацией  Октябрьского  района  г. Тамбова   7 марта  2000г. за  № 225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 имеет  круглую  печать  с  указанием  своего  полного  наименования, а  так  же  штампы, бланки  и  расчётный  счёт, открытый  в Тамбовском ОСБ №8594г. Тамбо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 является  самостоятельным  хозяйствующим  субъектом, созданным  для  реализации  ТНП, выполнения  работ  и  оказания  услуг  в  целях  удовлетворения  общественных  потребностей  и  получения  прибыл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 осуществляет  свою  деятельность  в  соответствии  с  Уставом  и  законодательством  РФ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 самостоятельно  осуществляет  свою  деятельность, распоряжается   полученной  прибылью, оставшейся  в  его  распоряжении  после  уплаты  налогов  и  других обязательных  платежей.            Основным  видом  деятельности  предприятия  является  оптовая  и  розничная  торговл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 заключает  сделки (договоры, контракты) со  многими  предприятиями  г.Тамбова  и  области  на  поставку  товаров  народного  потребления. Предприятие  может  закупать  товары  у  разных  российских  юридических  и  физических 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сть развития розничного товарооборота в ассорти</w:t>
        <w:softHyphen/>
        <w:t>ментном разрезе привела к изменению его структуры. В частности, по сравнению с 2001 годом в общем объеме товарооборота (в сопоставимых ценах) возросла доля продажи сахара, водки и ликероводочных изделий, прочих продовольственных товаров при: относительном сни</w:t>
        <w:softHyphen/>
        <w:t>жении реализации мяса и птицы, колбасных изделий, молока и молоч</w:t>
        <w:softHyphen/>
        <w:t>ной продукции, кондитерских изделий, хлебобулочных изделий , вина, шампанского и коньяка, непродовольственных товаров. Это говорит об ухудшении структуры розничного товарооборота предприятие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jc w:val="center"/>
        <w:rPr/>
      </w:pPr>
      <w:r>
        <w:rPr>
          <w:b/>
          <w:bCs/>
          <w:sz w:val="28"/>
          <w:szCs w:val="28"/>
        </w:rPr>
        <w:t>2.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ФАКТОРНЫЙ АНАЛИЗ ОБЩЕГО РОЗНИЧНОГО ТОВАРООБОРОТА.</w:t>
      </w:r>
    </w:p>
    <w:p>
      <w:pPr>
        <w:pStyle w:val="Normal"/>
        <w:spacing w:before="2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розничного товарооборота предприятия оказали следующие факторы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2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трудовыми ресурсами и эффективность труда</w:t>
      </w:r>
    </w:p>
    <w:p>
      <w:pPr>
        <w:pStyle w:val="Normal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торговых работник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эффективность использования материальны технической базы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фактор успешного развития товарооборота - обеспеченность и рациональность использования товарных ресурсов.</w:t>
      </w:r>
    </w:p>
    <w:p>
      <w:pPr>
        <w:pStyle w:val="Normal"/>
        <w:spacing w:before="400" w:after="0"/>
        <w:jc w:val="both"/>
        <w:rPr/>
      </w:pPr>
      <w:r>
        <w:rPr>
          <w:sz w:val="28"/>
          <w:szCs w:val="28"/>
        </w:rPr>
        <w:t>По магазину данные о движении товарных ресурсов приведены в следующей таблице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4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8"/>
          <w:szCs w:val="28"/>
        </w:rPr>
        <w:t>Таблица2. 6.    (суммы   в   тыс. руб.)</w:t>
      </w:r>
    </w:p>
    <w:p>
      <w:pPr>
        <w:pStyle w:val="Normal"/>
        <w:spacing w:lineRule="auto" w:line="300" w:before="500" w:after="0"/>
        <w:ind w:left="1860" w:hanging="18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варный баланс по ООО «Рубин-плюс» за 2001 -2002 г.г.</w:t>
      </w:r>
    </w:p>
    <w:tbl>
      <w:tblPr>
        <w:tblW w:w="8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0"/>
        <w:gridCol w:w="1440"/>
        <w:gridCol w:w="1380"/>
        <w:gridCol w:w="1140"/>
        <w:gridCol w:w="1180"/>
      </w:tblGrid>
      <w:tr>
        <w:trPr>
          <w:trHeight w:val="380" w:hRule="exac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ия</w:t>
              <w:softHyphen/>
            </w:r>
          </w:p>
        </w:tc>
      </w:tr>
      <w:tr>
        <w:trPr>
          <w:trHeight w:val="320" w:hRule="exact"/>
        </w:trPr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ие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е на</w:t>
            </w:r>
          </w:p>
        </w:tc>
      </w:tr>
      <w:tr>
        <w:trPr>
          <w:trHeight w:val="315" w:hRule="exact"/>
        </w:trPr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</w:t>
              <w:softHyphen/>
            </w:r>
          </w:p>
        </w:tc>
      </w:tr>
      <w:tr>
        <w:trPr>
          <w:trHeight w:val="534" w:hRule="exact"/>
        </w:trPr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Показател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е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е</w:t>
            </w:r>
          </w:p>
        </w:tc>
      </w:tr>
      <w:tr>
        <w:trPr>
          <w:trHeight w:val="696" w:hRule="exact"/>
        </w:trPr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</w:t>
              <w:softHyphen/>
              <w:t>рооборота</w:t>
            </w:r>
          </w:p>
        </w:tc>
      </w:tr>
      <w:tr>
        <w:trPr>
          <w:trHeight w:val="415" w:hRule="exact"/>
        </w:trPr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-)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exac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4" w:hRule="exac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товаров на начал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640" w:hRule="exac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това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640" w:hRule="exac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ыбытие  това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640" w:hRule="exac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товаров на конец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735" w:hRule="exac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реализация това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 предприятия возрос в 2002 году по сравнению с 2001 годом на 484,5 тыс. руб. за счет завышенных товар</w:t>
        <w:softHyphen/>
        <w:t>ах запасов на начало года (+33,8 тыс. руб.), роста поступления товаров в магазин (+513,0 тыс. руб.) и уменьшения прочего выбытия това</w:t>
        <w:softHyphen/>
        <w:t>ров (+0,8 тыс. руб.). Но возможности роста товарооборота в динамике уменьшились в результате увеличения товарных запасов на конец года (–63,1 тыс. руб.).</w:t>
      </w:r>
    </w:p>
    <w:p>
      <w:pPr>
        <w:pStyle w:val="Normal"/>
        <w:spacing w:before="360" w:after="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Недостатком использования поступающих в предприятие товар</w:t>
        <w:softHyphen/>
        <w:t>ных ресурсов является их неполное вовлечение в товарооборот, что явилось следствием завоза в магазин товаров, имеющих высокую цену, что снижало спрос покупателей на них, нарушением ритмичности от</w:t>
        <w:softHyphen/>
        <w:t>грузки товаров поставщиками, связанными с магазином договорными обязательствами. Часть товаров, поступивших в магазин в излишнем количестве и в конце года, осело на остатках товаров в магазине, что может привести к замедлению оборачиваемости оборотных средств, вложенных в товарные запасы, и возникновению потерь.</w:t>
      </w:r>
    </w:p>
    <w:p>
      <w:pPr>
        <w:pStyle w:val="Normal"/>
        <w:spacing w:before="360" w:after="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В предприятии в 2002 году прочее выбытие товаров снизилось по сравнению с 2001 годом на 0,8 тыс. руб. Прочее выбытие товаров включило товарные потери, бой, лом, недостачу товаров. Следует на</w:t>
        <w:softHyphen/>
        <w:t>звать работу магазина по снижению прочего выбытия товаров в 2002 году положительной.</w:t>
      </w:r>
    </w:p>
    <w:p>
      <w:pPr>
        <w:pStyle w:val="Normal"/>
        <w:spacing w:before="360" w:after="0"/>
        <w:ind w:firstLine="460"/>
        <w:jc w:val="both"/>
        <w:rPr/>
      </w:pPr>
      <w:r>
        <w:rPr>
          <w:sz w:val="28"/>
          <w:szCs w:val="28"/>
        </w:rPr>
        <w:t xml:space="preserve">Показатели товарного баланса по товарным группам приведены в следующей </w:t>
      </w:r>
      <w:r>
        <w:rPr>
          <w:i/>
          <w:iCs/>
          <w:sz w:val="28"/>
          <w:szCs w:val="28"/>
        </w:rPr>
        <w:t>Таблице 2.7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6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показывают, что по всем товарным группам розничная реализация возросла за счет роста поступления товаров. При</w:t>
        <w:softHyphen/>
        <w:t>чем темпы роста поступления товаров выше темпов реализации, что привело к увеличению их остатков. В целом за счет этого фактора не использованы резервы роста товарооборота на 63,1 тыс. руб. Одним из факторов успешного развития розничного товарооборота является обеспеченность трудовыми ресурсами и эффективность труда торговы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показателей по труду ООО «Рубин-плюс» Произведем на основе следующей таблиц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360" w:after="0"/>
        <w:ind w:firstLine="4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36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Таблица 2.7.                                                                                </w:t>
      </w:r>
    </w:p>
    <w:p>
      <w:pPr>
        <w:pStyle w:val="TextBody"/>
        <w:spacing w:before="400" w:after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атели по труду по  ООО «Рубин-плюс</w:t>
      </w:r>
      <w:r>
        <w:rPr/>
        <w:t>» за                                       2001-2002 г.г.</w:t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0"/>
        <w:gridCol w:w="1240"/>
        <w:gridCol w:w="1279"/>
        <w:gridCol w:w="1001"/>
        <w:gridCol w:w="1020"/>
        <w:gridCol w:w="20"/>
      </w:tblGrid>
      <w:tr>
        <w:trPr>
          <w:trHeight w:val="34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</w:tr>
      <w:tr>
        <w:trPr>
          <w:trHeight w:val="300" w:hRule="exact"/>
        </w:trPr>
        <w:tc>
          <w:tcPr>
            <w:tcW w:w="3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%к</w:t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-)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оварооборот, тыс.руб.: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14"/>
              </w:numPr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84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687" w:hRule="exact"/>
        </w:trPr>
        <w:tc>
          <w:tcPr>
            <w:tcW w:w="3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работников - всего ,чел.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одавцов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071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давцов в общей численности работников, 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19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выработ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торгового работн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00" w:hRule="exact"/>
        </w:trPr>
        <w:tc>
          <w:tcPr>
            <w:tcW w:w="3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тыс.руб.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24"/>
              </w:numPr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680" w:hRule="exact"/>
        </w:trPr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12"/>
              </w:numPr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4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выработка н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11" w:hRule="exact"/>
        </w:trPr>
        <w:tc>
          <w:tcPr>
            <w:tcW w:w="3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продавца, тыс. руб.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6"/>
              </w:numPr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79" w:hRule="exact"/>
        </w:trPr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6"/>
              </w:numPr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84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товарооборота 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32" w:hRule="exact"/>
        </w:trPr>
        <w:tc>
          <w:tcPr>
            <w:tcW w:w="3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х ценах за счет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 производительности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85" w:hRule="exact"/>
        </w:trPr>
        <w:tc>
          <w:tcPr>
            <w:tcW w:w="3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%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6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среднегодовая выработка одного торгово</w:t>
        <w:softHyphen/>
        <w:t>го работника в действующих ценах составила 110,9 тыс. руб. и по сравнению с 2001годом возросла на 13,8 тыс. руб. или на 14,2%. За счет роста производительности труда получена сумма прироста това</w:t>
        <w:softHyphen/>
        <w:t>рооборота в размере 354,9 тыс. руб. (+16,9 тыс. руб. х 21 чел.). В об</w:t>
        <w:softHyphen/>
        <w:t>щей сумме прироста товарооборота в действующих ценах за 2002 год это составило 73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зменение суммы розничного товарооборота в 2002 году ока</w:t>
        <w:softHyphen/>
        <w:t>зало влияние и увеличение численности продавцов на одного человека или на 5,0% по сравнению с 2001 годом. За счет роста численности продавцов получена дополнительная сумма розничного товарооборота в размере 131,0 тыс. руб. (+1 чел. Х 131,0 тыс. руб.), или 26,7% общей суммы прироста товар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трудовых факторов на динамику розничного товарооборота в действующих ценах рассмотрим на основе таблицы 8</w:t>
      </w:r>
    </w:p>
    <w:p>
      <w:pPr>
        <w:pStyle w:val="3"/>
        <w:tabs>
          <w:tab w:val="clear" w:pos="708"/>
          <w:tab w:val="left" w:pos="255" w:leader="none"/>
          <w:tab w:val="center" w:pos="4677" w:leader="none"/>
        </w:tabs>
        <w:spacing w:before="620" w:after="0"/>
        <w:jc w:val="left"/>
        <w:rPr/>
      </w:pPr>
      <w:r>
        <w:rPr>
          <w:sz w:val="28"/>
          <w:szCs w:val="28"/>
        </w:rPr>
        <w:tab/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аблица 2.8.</w:t>
      </w:r>
    </w:p>
    <w:p>
      <w:pPr>
        <w:pStyle w:val="Normal"/>
        <w:spacing w:before="220" w:after="300"/>
        <w:jc w:val="center"/>
        <w:rPr/>
      </w:pPr>
      <w:r>
        <w:rPr/>
        <w:t>Расчет влияния трудовых ресурсов на динамику розничного товарооборота</w:t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8"/>
        <w:gridCol w:w="3950"/>
        <w:gridCol w:w="1899"/>
      </w:tblGrid>
      <w:tr>
        <w:trPr>
          <w:trHeight w:val="810" w:hRule="exac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6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Влияние на динамику товарооборота</w:t>
            </w:r>
          </w:p>
        </w:tc>
      </w:tr>
      <w:tr>
        <w:trPr>
          <w:trHeight w:val="593" w:hRule="exact"/>
        </w:trPr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ов</w:t>
            </w:r>
          </w:p>
        </w:tc>
        <w:tc>
          <w:tcPr>
            <w:tcW w:w="3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</w:tr>
      <w:tr>
        <w:trPr>
          <w:trHeight w:val="344" w:hRule="exact"/>
        </w:trPr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68" w:hRule="exac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exac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численности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цов</w:t>
            </w:r>
          </w:p>
        </w:tc>
        <w:tc>
          <w:tcPr>
            <w:tcW w:w="3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564" w:hRule="exact"/>
        </w:trPr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реднегодо</w:t>
            </w:r>
          </w:p>
        </w:tc>
        <w:tc>
          <w:tcPr>
            <w:tcW w:w="3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622" w:hRule="exact"/>
        </w:trPr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 выработки продавцов</w:t>
            </w:r>
          </w:p>
        </w:tc>
        <w:tc>
          <w:tcPr>
            <w:tcW w:w="3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54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84,5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5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динамику розничного товарооборота оказывает эффективность использования материально-технической базы предприятия.</w:t>
      </w:r>
    </w:p>
    <w:p>
      <w:pPr>
        <w:pStyle w:val="Normal"/>
        <w:spacing w:before="5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ОО «Рубин-плюс» имеются следующие данные об использовании материально-технической базы:</w:t>
      </w:r>
    </w:p>
    <w:p>
      <w:pPr>
        <w:pStyle w:val="Normal"/>
        <w:spacing w:before="50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50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50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50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iCs/>
          <w:sz w:val="28"/>
          <w:szCs w:val="28"/>
        </w:rPr>
        <w:t>Таблица 2.9.</w:t>
      </w:r>
    </w:p>
    <w:p>
      <w:pPr>
        <w:pStyle w:val="Normal"/>
        <w:spacing w:before="500" w:after="0"/>
        <w:ind w:firstLine="709"/>
        <w:jc w:val="center"/>
        <w:rPr/>
      </w:pPr>
      <w:r>
        <w:rPr/>
        <w:t>Показатели эффективности использования материально-технической базы ООО « Рубин-плюс» за 2001-2002 г.г.</w:t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1280"/>
        <w:gridCol w:w="1400"/>
        <w:gridCol w:w="1420"/>
        <w:gridCol w:w="1600"/>
      </w:tblGrid>
      <w:tr>
        <w:trPr>
          <w:trHeight w:val="9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(+,-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 в %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01 г.</w:t>
            </w:r>
          </w:p>
        </w:tc>
      </w:tr>
      <w:tr>
        <w:trPr>
          <w:trHeight w:val="32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8"/>
                <w:szCs w:val="28"/>
              </w:rPr>
              <w:t xml:space="preserve">Торговая площадь, 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4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дней за го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74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родолжи-тельность рабочег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13" w:hRule="exac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, час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3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 1 м тор</w:t>
              <w:softHyphen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823" w:hRule="exac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й площади за час работы, руб.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8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оварооб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882" w:hRule="exac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в действующих ценах, тыс. руб.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before="54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 данных таблицы видно, что в 2002 году возросла торговая площадь магазина за счет проведенной реконструкции, переоборудо</w:t>
        <w:softHyphen/>
        <w:t>вания и лучшей планировки торгового зала, оптимального размещения в нем товаров. Прирост составил 20 кв. метров или 5,0%.</w:t>
      </w:r>
    </w:p>
    <w:p>
      <w:pPr>
        <w:pStyle w:val="Normal"/>
        <w:spacing w:before="4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дней в году сократилось с 324 дней в 1998 году до 319 дней в 2002году. Это произошло в результате нарушения сроков проведения реконструкции, которая затянулась из-за недостат</w:t>
        <w:softHyphen/>
        <w:t>ка строительных материалов, несвоевременного поступления оборудо</w:t>
        <w:softHyphen/>
        <w:t>вания. Сократилась и средняя продолжительность рабочего дня на 0,1 часа.</w:t>
      </w:r>
    </w:p>
    <w:p>
      <w:pPr>
        <w:pStyle w:val="Normal"/>
        <w:spacing w:before="54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 один квадратный метр торговой площади за час работы составила в 2002 году 201,5 рублей против 174,3 рублей в 2001 году. Это свидетельствует о повышении эффективности использования торговой площади.</w:t>
      </w:r>
    </w:p>
    <w:p>
      <w:pPr>
        <w:pStyle w:val="Normal"/>
        <w:spacing w:before="540" w:after="0"/>
        <w:ind w:firstLine="700"/>
        <w:jc w:val="both"/>
        <w:rPr/>
      </w:pPr>
      <w:r>
        <w:rPr>
          <w:sz w:val="28"/>
          <w:szCs w:val="28"/>
        </w:rPr>
        <w:t>Все эти факторы оказали влияние на динамику развития рознич</w:t>
        <w:softHyphen/>
        <w:t>ного товарооборота (см</w:t>
      </w:r>
      <w:r>
        <w:rPr>
          <w:i/>
          <w:iCs/>
          <w:sz w:val="28"/>
          <w:szCs w:val="28"/>
        </w:rPr>
        <w:t>. Таблицу 2.10</w:t>
      </w:r>
      <w:r>
        <w:rPr>
          <w:sz w:val="28"/>
          <w:szCs w:val="28"/>
        </w:rPr>
        <w:t>.).</w:t>
      </w:r>
    </w:p>
    <w:p>
      <w:pPr>
        <w:pStyle w:val="Normal"/>
        <w:spacing w:before="540" w:after="0"/>
        <w:ind w:firstLine="7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iCs/>
          <w:sz w:val="28"/>
          <w:szCs w:val="28"/>
        </w:rPr>
        <w:t>Таблица2.10.</w:t>
      </w:r>
    </w:p>
    <w:p>
      <w:pPr>
        <w:pStyle w:val="Normal"/>
        <w:spacing w:before="540" w:after="0"/>
        <w:ind w:firstLine="700"/>
        <w:jc w:val="center"/>
        <w:rPr/>
      </w:pPr>
      <w:r>
        <w:rPr/>
        <w:t>Расчет влияния показателей эффективности использования материально-технической базы предприятия на динамику розничного товарооборота</w:t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1080"/>
        <w:gridCol w:w="1120"/>
        <w:gridCol w:w="960"/>
        <w:gridCol w:w="1318"/>
        <w:gridCol w:w="1082"/>
      </w:tblGrid>
      <w:tr>
        <w:trPr>
          <w:trHeight w:val="640" w:hRule="exact"/>
          <w:cantSplit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spacing w:before="40" w:after="6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40" w:after="6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Цепная подста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</w:t>
              <w:softHyphen/>
              <w:t>вая площадь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</w:t>
              <w:softHyphen/>
              <w:t>чих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</w:t>
              <w:softHyphen/>
              <w:t>го дн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9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торг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19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число рабо</w:t>
              <w:softHyphen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600" w:hRule="exact"/>
        </w:trPr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 дне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92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редняя про</w:t>
              <w:softHyphen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97" w:hRule="exact"/>
        </w:trPr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тельность рабочего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600" w:hRule="exact"/>
        </w:trPr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, час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98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выработка 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20" w:hRule="exact"/>
        </w:trPr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 торговой площад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79" w:hRule="exact"/>
        </w:trPr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ас работы, руб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41" w:hRule="exac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оварообор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05" w:hRule="exact"/>
        </w:trPr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 з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11" w:hRule="exact"/>
        </w:trPr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тыс. руб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before="54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4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 данных таблицы следует, что на динамику товарооборота предприятия повлияли следующие фактор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before="5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торговой площади      2751,4 - 2620,7 = + 130,7 тыс. руб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54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рабочих дней  2708,9 - 2751,4 = - 42,5 тыс. руб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5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одолжитель</w:t>
        <w:softHyphen/>
        <w:t>ности рабочего дня 2685,6 - 2708,9 = - 23,3</w:t>
      </w:r>
    </w:p>
    <w:p>
      <w:pPr>
        <w:pStyle w:val="3"/>
        <w:spacing w:lineRule="auto" w:line="4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с. руб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повышение выработки на 1 кв. метр торговой площади за час работы               </w:t>
      </w: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numPr>
          <w:ilvl w:val="0"/>
          <w:numId w:val="13"/>
        </w:numPr>
        <w:spacing w:lineRule="auto" w:line="45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7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И ПРЕДЛОЖЕНИЯ ПО РАЗВИТИЮ РОЗНИЧНОГО ТОВАРООБОРОТА И УВЕЛИЧЕНИЮ ЕГО ОБЪЕМА.  </w:t>
      </w:r>
    </w:p>
    <w:p>
      <w:pPr>
        <w:pStyle w:val="Normal"/>
        <w:spacing w:before="48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ыночных отношений в стране,  переход к многообразию форм собственности, приватизации требуют дальнейшего развития теории и практики бухгалтерского учета и анализа розничной продажи товаров как составной части единой системы управления эко</w:t>
        <w:softHyphen/>
        <w:t>номикой предприятия.</w:t>
      </w:r>
    </w:p>
    <w:p>
      <w:pPr>
        <w:pStyle w:val="Normal"/>
        <w:spacing w:before="48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ОО «Рубин-плюс», как показал анализ доку</w:t>
        <w:softHyphen/>
        <w:t>ментального оформления и учета розничной продажи товаров, бухгал</w:t>
        <w:softHyphen/>
        <w:t>терский учет ведется в соответствии с законодательными актами, нор</w:t>
        <w:softHyphen/>
        <w:t>мативно-методическими документами и инструктивными материалами. Данные бухгалтерского учета дают разнообразную экономическую информацию для проведения всестороннего и глубокого анализа хо</w:t>
        <w:softHyphen/>
        <w:t>зяйственно-финансовой деятельности предприятия, что позволяет ут</w:t>
        <w:softHyphen/>
        <w:t>верждать о тесной связи между бухгалтерским счетом и анализом хо</w:t>
        <w:softHyphen/>
        <w:t>зяйственной деятельности на данном предприя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на основе данных бухгалтерского учета анализ ди</w:t>
        <w:softHyphen/>
        <w:t>намики   развития   розничного   товарооборота   ООО «Рубин-плюс» за 2001-2002 гг. позволяет сделать следующие выво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 предприятия из года в год увеличивается, темпы роста его высокие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гнут рост товарооборота по всем отделам предприятия и по всем товарным группам которыми торгует предприяти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ст товарооборота, в основном, достигнут за счет эффективного использования всех видов ресурсов: товарных, трудовых и др.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в 2002 году активно вело работу по дополнительной закупке товаров у производителей и других поставщиков.</w:t>
      </w:r>
    </w:p>
    <w:p>
      <w:pPr>
        <w:pStyle w:val="Normal"/>
        <w:numPr>
          <w:ilvl w:val="0"/>
          <w:numId w:val="39"/>
        </w:numPr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ить на предприятии журнально-ордерную форму учета, оперативнее представлять данные по розничной продаже для принятия управленческих реш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мпьютеризацию бухгалтерского учета на предприятии, использовать справочную компьютерную систему для консультаций, разъяснен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3. БИЗНЕС ПЛАН ПРЕДПРИЯ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ОО «РУБИН-ПЛЮ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3 г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уже указывалось ранее (</w:t>
      </w:r>
      <w:r>
        <w:rPr>
          <w:b/>
          <w:bCs/>
          <w:sz w:val="28"/>
          <w:szCs w:val="28"/>
        </w:rPr>
        <w:t>глава 1</w:t>
      </w:r>
      <w:r>
        <w:rPr>
          <w:sz w:val="28"/>
          <w:szCs w:val="28"/>
        </w:rPr>
        <w:t>.) особое значение в российских условиях приобретают разработка и реализация планов организации и развития бизнеса – бизнес-план . Статистические данные о неудачах новых предприятий указывают на то , что риск достаточно велик . Для предвидения и возможного предотвращения этих проблем используется бизнес – пла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лаве я предлагаю рассмотреть бизнес – план , который был составлен мной для ООО «РУБИН-ПЛЮС» для определения целесообразности покупки новой торговой площади для розничной торговли швейными товарами  и мебельными тканями, чтобы увеличить РТО по группе «непродовольст</w:t>
        <w:softHyphen/>
        <w:t>венные това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3.1. ХАРАКТЕРИСТИКА МАГАЗИ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азин «Ткани»  расположено по адресу улица Красная , 15.(район Ц.рынка) занимает площадь 80 квадратных метров и находится в центре города , в удобном для подъезда на общественном транспорте месте . Такое выгодное месторасположение способно обеспечить предприятию более или менее постоянную клиентуру , что позволяет планировать деятельность предприятия , налаживать доверительные отношения с клиента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 направлением деятельности магазин «Ткани» оставим продажу швейных товаров и добавим продажу мебельных тканей населению и оказание дополнительных услуг. Товар магазина должен отличаться от товара на рынке качеством , дизайном , доступными ценами . Он пользуется спросом у населения т.к. удовлетворяет потребности покупател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сы работы новой торговой точки «Магазин «Ткани»»   с 9 до 19 часов. В  субботу и воскресенье с 10 до 17-30 .  Выходной день – понед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нормальной бесперебойной работы в магазине поставим 1 кассовый аппарат , зарегистрированный в Г.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3.2. ОПИСАНИЕ ТОВАР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азин «Ткани» будет предлагать ассортимент следующих товаров 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ельные ткани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льные принадлежности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антер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равнению с аналогичными товарами , уже имеющимися на рынке , наш товар будет превосходит их по качеству , одновременно имея такие же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имеем дело с поставщиками , давно зарекомендовавшими себя как надёжные партнёры , всегда поставляющие качественный товар в нужном количестве и в точно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ы предприятия многообразны , но все они подчинены одной цели расширение комплекса услуг и максимальное удовлетворение спроса покупателей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</w:rPr>
        <w:t>3.3.  ОЦЕНКА РЫНКА СБЫТА И УРОВНЯ КОНКУРЕН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7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господства рыночных отношений планирование бизнеса теснейшим образом связано с предвидением возможностей сбыта предпринимательского продукта на рынке товаров и услуг. Чтобы прогнозные оценки предпринимателя наиболее соответствовали реальной ситуации будущего спроса и объёма продаж, надлежит тщательно исследовать, изучить и проанализировать рынок сбыта предпринимательского продукта, т.е. людей, которые покупают товар предприятия или пользуются его услугами. Необходимо  держать под контролем круг  потребителей. Тогда фирма всегда может решить: оставаться на этом рынке или покинуть его. Появление на рынке или уход с него относится к числу наиболее важных стратегических решений и требует тщательного расчёта.</w:t>
      </w:r>
    </w:p>
    <w:p>
      <w:pPr>
        <w:pStyle w:val="Normal"/>
        <w:ind w:left="57" w:firstLine="1077"/>
        <w:jc w:val="both"/>
        <w:rPr>
          <w:sz w:val="28"/>
          <w:szCs w:val="28"/>
        </w:rPr>
      </w:pPr>
      <w:r>
        <w:rPr>
          <w:sz w:val="28"/>
          <w:szCs w:val="28"/>
        </w:rPr>
        <w:t>Конечно, предприятие заинтересовано в потребителях, которые купят товар по цене, обеспечивающей получение прибыли в достаточном объёме и на протяжении длительного периода с тем, чтобы фирма могла существовать и развиваться.</w:t>
      </w:r>
    </w:p>
    <w:p>
      <w:pPr>
        <w:pStyle w:val="Normal"/>
        <w:ind w:left="57" w:firstLine="1077"/>
        <w:jc w:val="both"/>
        <w:rPr>
          <w:sz w:val="28"/>
          <w:szCs w:val="28"/>
        </w:rPr>
      </w:pPr>
      <w:r>
        <w:rPr>
          <w:sz w:val="28"/>
          <w:szCs w:val="28"/>
        </w:rPr>
        <w:t>Значит, первой задачей будет определение своего рынка. Поиск целевого рынка осуществляется путём логических рассуждений на тему: «Кто заинтересован в товарах и услугах магазина? »</w:t>
      </w:r>
    </w:p>
    <w:p>
      <w:pPr>
        <w:pStyle w:val="Normal"/>
        <w:ind w:left="57"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чнём со своей сегодняшней клиентуры или с того, кто мог бы стать нашим покупателем. Как только магазин начнёт функционировать надо ответить на следующи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мы представляем свой рынок сбыта товар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из них наша фирма уже задействовал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товары пользуются спрос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покупателем нашего товара в настоящее врем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бы мы охарактеризовали свой рынок?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рынка.</w:t>
      </w:r>
    </w:p>
    <w:p>
      <w:pPr>
        <w:pStyle w:val="2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5" w:hRule="atLeast"/>
        </w:trPr>
        <w:tc>
          <w:tcPr>
            <w:tcW w:w="478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Для частны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 или этнически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инадлеж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хода</w:t>
            </w:r>
          </w:p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семьи</w:t>
            </w:r>
          </w:p>
          <w:p>
            <w:pPr>
              <w:pStyle w:val="2"/>
              <w:ind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2"/>
              <w:ind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2"/>
              <w:ind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2"/>
              <w:ind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фирмы</w:t>
            </w:r>
          </w:p>
          <w:p>
            <w:pPr>
              <w:pStyle w:val="2"/>
              <w:ind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д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ы распре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ёмного персо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менные – это те затраты , общая сумма которых зависит от количества выпускаемой продукции ( затраты на материал , заработная плата основных рабочих )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772795</wp:posOffset>
                </wp:positionV>
                <wp:extent cx="0" cy="91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60.85pt" to="58.7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прошлого года на предприятии сложился уровень валового дохода 25,94% , в том числе уровень переменных расходов 13,92% . Значит уровень валового дохода для покрытия расходов и формирования прибыли равен 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 вд = Увд – У перем. = 25,94 – 13,92 = 12,02%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о. уровень постоянных издержек обращения равен 12,02% , для того чтобы покрыть эти издержки необходим минимальный т.об. в сумме 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164465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2.95pt" to="145.1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 пост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62228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.об. мин.  =  У  вд    * 100 = 12,02     * 100 = 5177038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инимальном т.об. будут возмещены все издержки обращения , но не будет ни копейки прибыли , т.е. рентабельность (Р) будет равна 0,00 %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, чтобы получить планируемую прибыль в сумме 200000 руб. необходим т.об. 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 пост.   +  Пр. план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622280 + 2000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8530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1pt" to="173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8530</wp:posOffset>
                </wp:positionH>
                <wp:positionV relativeFrom="paragraph">
                  <wp:posOffset>1397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1pt" to="173.9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.об. план  =           У  вд                  * 100  =           12,02         * 100 =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684093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выполненных расчётов заполню таблицу № 3.2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а 3.2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ажа товаров населению на планируемый год по Магазину «Ткан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914"/>
        <w:gridCol w:w="1914"/>
        <w:gridCol w:w="1914"/>
      </w:tblGrid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–ы изиере – 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ый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ый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оборо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упные фонды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0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служиваемого на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0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хвата покупных фондов розничным т.об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0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оборот на одного ж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рафик безубыточно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170815</wp:posOffset>
                </wp:positionV>
                <wp:extent cx="0" cy="87782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3.45pt" to="51.5pt,70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ровень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8357235</wp:posOffset>
                </wp:positionV>
                <wp:extent cx="52120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658.05pt" to="447.45pt,6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здержек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охода;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7490</wp:posOffset>
                </wp:positionH>
                <wp:positionV relativeFrom="paragraph">
                  <wp:posOffset>59055</wp:posOffset>
                </wp:positionV>
                <wp:extent cx="365760" cy="55245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4.65pt" to="447.4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хо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2850</wp:posOffset>
                </wp:positionH>
                <wp:positionV relativeFrom="paragraph">
                  <wp:posOffset>-1905</wp:posOffset>
                </wp:positionV>
                <wp:extent cx="2834640" cy="438912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-0.15pt" to="418.65pt,34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менные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держки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0210</wp:posOffset>
                </wp:positionH>
                <wp:positionV relativeFrom="paragraph">
                  <wp:posOffset>8255</wp:posOffset>
                </wp:positionV>
                <wp:extent cx="1737360" cy="15544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0.65pt" to="469.05pt,1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1730</wp:posOffset>
                </wp:positionH>
                <wp:positionV relativeFrom="paragraph">
                  <wp:posOffset>105410</wp:posOffset>
                </wp:positionV>
                <wp:extent cx="0" cy="4572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8.3pt" to="389.9pt,368.2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0</wp:posOffset>
                </wp:positionH>
                <wp:positionV relativeFrom="paragraph">
                  <wp:posOffset>105410</wp:posOffset>
                </wp:positionV>
                <wp:extent cx="42976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3pt" to="389.85pt,8.3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610</wp:posOffset>
                </wp:positionH>
                <wp:positionV relativeFrom="paragraph">
                  <wp:posOffset>105410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8.3pt" to="51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0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быль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0</wp:posOffset>
                </wp:positionH>
                <wp:positionV relativeFrom="paragraph">
                  <wp:posOffset>132080</wp:posOffset>
                </wp:positionV>
                <wp:extent cx="3566160" cy="310896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.4pt" to="332.25pt,2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0</wp:posOffset>
                </wp:positionH>
                <wp:positionV relativeFrom="paragraph">
                  <wp:posOffset>93980</wp:posOffset>
                </wp:positionV>
                <wp:extent cx="1828800" cy="27432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.4pt" to="195.45pt,2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285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.4pt" to="195.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0</wp:posOffset>
                </wp:positionH>
                <wp:positionV relativeFrom="paragraph">
                  <wp:posOffset>142240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1.2pt" to="58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610</wp:posOffset>
                </wp:positionH>
                <wp:positionV relativeFrom="paragraph">
                  <wp:posOffset>29210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.3pt" to="51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0     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610</wp:posOffset>
                </wp:positionH>
                <wp:positionV relativeFrom="paragraph">
                  <wp:posOffset>190500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5pt" to="51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610</wp:posOffset>
                </wp:positionH>
                <wp:positionV relativeFrom="paragraph">
                  <wp:posOffset>99060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.8pt" to="5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4210</wp:posOffset>
                </wp:positionH>
                <wp:positionV relativeFrom="paragraph">
                  <wp:posOffset>99060</wp:posOffset>
                </wp:positionV>
                <wp:extent cx="0" cy="1920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7.8pt" to="152.3pt,158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0</wp:posOffset>
                </wp:positionH>
                <wp:positionV relativeFrom="paragraph">
                  <wp:posOffset>99060</wp:posOffset>
                </wp:positionV>
                <wp:extent cx="1280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.8pt" to="152.25pt,7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д25,94                            К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5                                р=0,00%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610</wp:posOffset>
                </wp:positionH>
                <wp:positionV relativeFrom="paragraph">
                  <wp:posOffset>147320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1.6pt" to="51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610</wp:posOffset>
                </wp:positionH>
                <wp:positionV relativeFrom="paragraph">
                  <wp:posOffset>10414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8.2pt" to="51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610</wp:posOffset>
                </wp:positionH>
                <wp:positionV relativeFrom="paragraph">
                  <wp:posOffset>173990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173990</wp:posOffset>
                </wp:positionV>
                <wp:extent cx="502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3.7pt" to="447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 вд12,02 убытки                                                                        постоянны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610</wp:posOffset>
                </wp:positionH>
                <wp:positionV relativeFrom="paragraph">
                  <wp:posOffset>60960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.8pt" to="51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                                                                                          издерж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610</wp:posOffset>
                </wp:positionH>
                <wp:positionV relativeFrom="paragraph">
                  <wp:posOffset>1778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.4pt" to="51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                           5177              6240                    7600         8388</w:t>
      </w:r>
    </w:p>
    <w:p>
      <w:pPr>
        <w:pStyle w:val="TextBody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330</wp:posOffset>
                </wp:positionH>
                <wp:positionV relativeFrom="paragraph">
                  <wp:posOffset>179070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4.1pt" to="137.9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5730</wp:posOffset>
                </wp:positionH>
                <wp:positionV relativeFrom="paragraph">
                  <wp:posOffset>179070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4.1pt" to="209.9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1570</wp:posOffset>
                </wp:positionH>
                <wp:positionV relativeFrom="paragraph">
                  <wp:posOffset>179070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4.1pt" to="289.1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4530</wp:posOffset>
                </wp:positionH>
                <wp:positionV relativeFrom="paragraph">
                  <wp:posOffset>179070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4.1pt" to="353.9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8930</wp:posOffset>
                </wp:positionH>
                <wp:positionV relativeFrom="paragraph">
                  <wp:posOffset>179070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4.1pt" to="425.9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6.9pt" to="152.3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050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.9pt" to="231.5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0210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6.9pt" to="332.3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1730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6.9pt" to="389.9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                     5000             6000               7000          8000             900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варооборо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алового дохода равен 25,94 от товарооборота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аловых доходов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,94 * 5177 = 1342,9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нтабельность равна 0,00%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аловых доходов равна издержки обращения + прибыл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,94% * 8388 = 2176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обращения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6 – 200 = 1976 тыс.ру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абельность 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0  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100 = 11,2 %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дексы сезонности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</w:t>
      </w:r>
      <w:r>
        <w:rPr/>
        <w:t xml:space="preserve">Таблица № 3.3 </w:t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1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6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9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1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1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1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9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197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134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TextBody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прибыли , т.к. при неизменном размере надбавок создаётся возможность больше средств направлять на накопление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сав издержек включаются расходы предприятий торговли , возникающие в процессе движения  товаров до потребителей , расходы связанные с реализацией товара.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е рекомендации по бухгалтерскому учёту затрат , включаемых в издержки обращения и производства и фактических результатов на предприятиях торговли и общепит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менклатура статей издержек обращения и производства предприятий торговли и общепита .</w:t>
      </w:r>
    </w:p>
    <w:p>
      <w:pPr>
        <w:pStyle w:val="TextBody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</w:t>
      </w:r>
    </w:p>
    <w:p>
      <w:pPr>
        <w:pStyle w:val="TextBody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уда</w:t>
      </w:r>
    </w:p>
    <w:p>
      <w:pPr>
        <w:pStyle w:val="TextBody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на соц. нужды</w:t>
      </w:r>
    </w:p>
    <w:p>
      <w:pPr>
        <w:pStyle w:val="TextBody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аренду и содержание зданий , сооружений ,помещений , оборудования и инвентаря</w:t>
      </w:r>
    </w:p>
    <w:p>
      <w:pPr>
        <w:pStyle w:val="TextBody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сновных средств</w:t>
      </w:r>
    </w:p>
    <w:p>
      <w:pPr>
        <w:pStyle w:val="TextBody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монт основных средств</w:t>
      </w:r>
    </w:p>
    <w:p>
      <w:pPr>
        <w:pStyle w:val="TextBody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санитарной и спец. одежды  , посуды, приборов и других малоценных и быстро изнашиваемых предметов</w:t>
      </w:r>
    </w:p>
    <w:p>
      <w:pPr>
        <w:pStyle w:val="TextBody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опливо , газ , электроэнергию для производственных нужд</w:t>
      </w:r>
    </w:p>
    <w:p>
      <w:pPr>
        <w:pStyle w:val="TextBody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хранение , подработку ,подсортировку и упаковку товаров</w:t>
      </w:r>
    </w:p>
    <w:p>
      <w:pPr>
        <w:pStyle w:val="TextBody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кламу </w:t>
      </w:r>
    </w:p>
    <w:p>
      <w:pPr>
        <w:pStyle w:val="TextBody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по оплате процента за пользование займом</w:t>
      </w:r>
    </w:p>
    <w:p>
      <w:pPr>
        <w:pStyle w:val="TextBody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товаров и технологические отходы</w:t>
      </w:r>
    </w:p>
    <w:p>
      <w:pPr>
        <w:pStyle w:val="TextBody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ару</w:t>
      </w:r>
    </w:p>
    <w:p>
      <w:pPr>
        <w:pStyle w:val="TextBody"/>
        <w:numPr>
          <w:ilvl w:val="0"/>
          <w:numId w:val="4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боте я рассчитываю прямым счётом издержки обращения              по 4 статьям , а остальные принимаю укрупнено  в  связи с отсутствием необходимой информации . Все издержки свожу в таблицу №3.9.</w:t>
      </w:r>
    </w:p>
    <w:p>
      <w:pPr>
        <w:pStyle w:val="TextBody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у №3.9.</w:t>
      </w:r>
    </w:p>
    <w:p>
      <w:pPr>
        <w:pStyle w:val="TextBody"/>
        <w:rPr/>
      </w:pPr>
      <w:r>
        <w:rPr/>
        <w:t xml:space="preserve">                      </w:t>
      </w:r>
      <w:r>
        <w:rPr/>
        <w:t>Издержки обращения на планируемый год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1276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пункт расчё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труд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на соц. нужд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кламу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основных средств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издер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держек обращения в % к обор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сходы на оплату труда</w:t>
      </w:r>
      <w:r>
        <w:rPr>
          <w:rFonts w:cs="Times New Roman" w:ascii="Times New Roman" w:hAnsi="Times New Roman"/>
          <w:sz w:val="28"/>
          <w:szCs w:val="28"/>
        </w:rPr>
        <w:t xml:space="preserve"> складываются за год из выплат повременных сдельных , по системе должностных окладов , доплат , надбавок , премий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сходы на рекламу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в соответствии с письмом Минфин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.10.92. г , допускается относить на издержки обращения  расходы на рекламу в пределах нормы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% от товарооборота – товарооборот до 10 млн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000 + 0,5% от товарооборота – товарооборот выше 10млн. – 100 млн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мортизация основ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амортизации основных средств за год произвожу по нормам амортизации . Нормы амортизации устанавливают по каждой группе основных средств и учитывают их конструктивные особенности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а №3.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center"/>
        <w:rPr/>
      </w:pPr>
      <w:r>
        <w:rPr/>
        <w:t>Предполагаемые основные средства пред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06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средст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технологиче</w:t>
              <w:softHyphen/>
              <w:t>ское оборудова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сновные фон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00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ортизация - это денежное возмещение износа 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б *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:  Агод =    10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. = В.Д.(без НДС) – изд. обращ-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. обращ-я = В.Д.(без НДС) – приб. = 1260462 – 200000 = 1060462ру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ак , общая сумма издержек обращения составила 1060462 руб. или 14%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пределение прибыли предприят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быль – это превышение доходов от продажи товаров над производственными затратами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является одним из важнейших показателей деятельности предприятия. Она выполняет две основные функции: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конечные финансовые результаты деятельности предприятия и размер его денежных накоплений .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главным источником финансирования затрат на производственное и социальное развитие предприятия .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сть прибыли после уплаты налогов и обязательных платежей направляется на развитие предприятия ( Фонд накопления – 70% ) , а часть на социальные программы ( Фонд потребления – 30% ) т.е. на оздоровление коллектива , на жилищное и культурно – бытовое строительство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Заключ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знес – план  – это документ , который описывает все основные аспекты будущего коммерческого дела , анализирует все проблемы , с которыми оно может столкнуться , а также определяет способы решения этих проблем . Он является основным средством менеджмента . В нем определяются цели деятельности предприятия и пути их достижения . Основными целями разработки бизнес – плана являются 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объектов государственной и муниципальной собственности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вестиционных проектов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тдельных коммерческих операций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ссия ценных бумаг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развития фирмы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организационных мероприятий , применяемых для несостоятельных предприятий (банкротство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и выход из временного экономического криз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знес – план выполняет девять основных функций , как внешних , так и внутренних , жизненно важных для деятельности самого предприятия 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отпечатанный и оформленный бизнес- план – лучшая визитная карточка для бизнесмена . С его помощью стандартизируется процесс ознакомления с предприятием 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звестном этапе экономического развития и становления рынка , рыночных отношений и цивилизованного предпринимательства отсутствие бизнес – плана начнёт восприниматься как нечто абсурдное и вызове настороженное  со стороны  партнеров , кредиторов и клиентов .Наличие бизнес – плана обязательное требование со стороны цивилизованного рын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нег для развития дела невозможно без того материала , который содержится в бизнес – плане 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бизнес – плана чисто психологически вызывает ощущение основательности , солидности предпринимательского начинания , его владельца 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ланирования заставляет адекватно оценивать затеваемые или продолжаемые предпринимательские действия 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 – план помогает обнаружить в задаточном состоянии те проблемы развития предприятия , которые в будущем грозят перерасти в серьёзные препятствия и существенно осложнят работу 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ёт бизнесу целенаправленность т.е. чёткое определение конечных и промежуточных целей .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 – план – это инструмент контроля и управления позволяющий обеспечить планомерное продвижение предприятия к поставленным целям 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ставления бизнес – план является мощным инструментом самообучения , основой для сопоставления с фактическими дост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м больше нестабильность во внешней среде , тем больше порядка должно быть во внутренней организации действий предприятия , тем больше внимания следует уделять разработке стратегии рыночного и организационного развития и оперативным действиям по реализации этих страте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знес – план помогает решить 4 основные задачи 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ёмкость рынка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затрат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ить «подводные камни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финансово-экономические показа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о бизнес – плане можно сказать , что это постоянно действующий документ , в который вносят изменения и дополнени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ботав литературу различных авторов по составлению бизнес – плана я выбрала нижеследующий пла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Резю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Характеристика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писание товаров и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ценка рынка сбыта и уровня конку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тратегия маркет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лановый объем прода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Организацион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Финансовый план </w:t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Arial"/>
          <w:i w:val="false"/>
          <w:iCs w:val="false"/>
        </w:rPr>
        <w:t xml:space="preserve">               </w:t>
      </w:r>
      <w:r>
        <w:rPr>
          <w:i w:val="false"/>
          <w:iCs w:val="false"/>
        </w:rPr>
        <w:t>СПИСОК ИСПОЛЬЗОВАННОЙ  ЛИТЕРАТУРЫ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4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ланк И.А. Торговый менеджмент. - Киев: УФИМБ, 1997.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ов В. П., Морошкин В. А., Ушаков В. А. Стратегия управления фирмой: Моделирование. Практикум. Деловая игра / М.: ЦИПККАП, 1997.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сман, Арнольд. Стратегия маркетинга: 10 шагов к успеху; Стратегия менеджмента: 5 факторов успеха: [Пер. с нем.]. - М.: АО "Интерэксперт" : Экономика, 1995.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кономики, управления и организации торговли в современных условиях : Сб. науч. тр. / С.-Петерб. торг.-экон. ин-т ; Отв. ред. Соломатин А.Н. - СПб., 1997. 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конференция "Города Подмосковья в истории российского предпринимательства и культуры", Серпухов, декабрь 1997 : Доклады, сообщения, тезисы / Серпух. ист.-худож. музей, Ин-т рос. истории РАН; Редкол.: ... Шилов В.В. (отв.ред.). - Серпухов, 1997.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ин, Юрий Федорович. Маркетинг. Стратегия и тактика менеджера: Учеб. пособие / - Челябинск, 1995.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нчаров В.В. Руководство для высшего управленческого персонала. В 2-х т. - М. : МНИИПУ.-1996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горов, В.Ф. Управление торговлей крупного города в новых условиях хозяйствования / Санкт- Петербург. ун-т экономики и финансов. - СПб.: Изд-во Санкт-Петербург. ун-та экономики и финансов, 1995.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фремов, В. С. Стратегия бизнеса: Концепции и методы планир. : Учеб. пособие / М.: Финпресс, 1998. Забелин, Павел Викторович, Моисеева, Нина Константиновна. Основы стратегического управления : Учеб. пособие. - М.: ИВЦ  1997.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нуров, Ульфат Гаязович. Стратегическое маркетинговое планирование и управление на предприятии : Учеб. пособие по спец. "Менеджмент", "Маркетинг", "Гос. и муницип. упр." / М-во образования Рос. Федерации. Уфим. гос. авиац. техн. ун-т. 1999.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лер Ф. Основы маркетинга: Пер. с англ. - М.: Прогресс, 1999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вров А.М., Сурнин В.С. Реформирование экономики: региональные аспекты. Ч. 2. Региональ-ный маркетинг и тенденции его развития. - Кемерово, 1994.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акдональд, Малкольм. Стратегическое планирование маркетинга: Процесс планирования маркетинга. Роль эксперт. компьютер. систем. Методы, структуры и рамки маркетинга. Орг. и человеч. фактор. Долгосрочные цели маркетинга / [Пер. с англ. М. Бугаева]. - СПб. : Питер, 2000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ков, В.И. Потребительский рынок Москвы: вчера, сегодня и ближнее завтра. - М. : Изд-во тип. им. А.С.Пушкина, 1997.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и специальный менеджмент: Учебн. пособие: В двух ч./ Под общ. ред. А.Л. Гапоненко, А.Н. Панкрухина. - М.: Изд-во РАГС, 1997.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аркетинга / Филип Котлер, Гари Армстронг, Джон Сондерс, Вероника Вонг; [Общ. ред. Н. В. Шульпиной]. - 2. европ. изд. - М. и др. : Вильямс, 2000. -.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ратов Ф.Г., Серегина Т.К. Коммерческая Деятельность. Учебник для высших и средних специальных учебных заведений. М.: Информационно-внедренческий центр "Маркетинг", 1998..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очник предпринимателя: розничная торговля, оптовая торговля, общественное питание и гостиничное хозяйство. - М.: Наука, 2000. - 592 с.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утдинов, Раис Ахметович. Стратегический маркетинг: Учебник для студентов вузов, обучающихся по техн. и экон. специальностям, специальностям "Маркетинг" и "Менеджмент" / М. : Бизнес-шк. "Интел-Синтез", 2000.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, А.И. Проблемные вопросы торговли переходного периода / Санкт-Петербург. ун-т экономики и финансов. - СПб.: Изд. Санкт-Петербург. ун-та экономики и финансов, 1996.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, А.И. Розничная торговля Санкт-Петербурга в условиях экономики переходного периода / С.-Петерб. ун-т экономики и финансов. - СПб.: Изд-во С. -Петерб. ун-та экономики и финансов, 1996.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ин, С.Е.; Меньшенин, А.В. Территориальные особенности мелкорозничной торговой сети Москвы // Вестн. Моск. ун-та. Сер.5, География. - М., 1997. - N 4. 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Щур Д.Л., Труханович Л.В. ОСНОВЫ ТОРГОВЛИ. ОПТОВАЯ ТОРГОВЛЯ: НАСТОЛЬНАЯ КНИГА РУКОВОДИТЕЛЯ, ГЛАВНОГО БУХГАЛТЕРА И ЮРИСТА. М.: Издательство "Дело и Сервис", 2000.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 Д.Л., Труханович Л.В. ОСНОВЫ ТОРГОВЛИ. РОЗНИЧНАЯ ОРГОВЛЯ. НАСТОЛЬНАЯ КНИГА РУКОВОДИТЕЛЯ, ГЛАВБУХА И ЮРИСТА. .: Издательство "Дело и Сервис", 1999, 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Козырёв «Основы современной экономики» , Москва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нансы и статистика» , 1998г   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Г. Маниловский «Бизнес – план . Методические материалы»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сква, «Финансы и статистика», 1994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В.Р. Веснин «Менеджмент для предпринимателей»-Москва, Антикв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993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О.И. Волков «Экономика предприятия»- Москва, Наука ,1997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 Б.Н. Радионов «Организация планирования управления предприятием»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сква,  Финансы и Статистика, 1998 год.</w:t>
      </w:r>
    </w:p>
    <w:p>
      <w:pPr>
        <w:pStyle w:val="Normal"/>
        <w:spacing w:before="5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.   Абдукаримов И. Т. Анализ хозяйственной деятельности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ребительской   кооперации: Учеб. Для вузов. – 2-е изд.,перераб.-М.:      Экономика,        1989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color w:val="FF0000"/>
          <w:sz w:val="36"/>
          <w:szCs w:val="36"/>
        </w:rPr>
        <w:t>вырезано</w:t>
      </w:r>
    </w:p>
    <w:p>
      <w:pPr>
        <w:pStyle w:val="Heading7"/>
        <w:spacing w:before="240" w:after="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лабанов И.Т. Анализ и планирование финансов хозяйствующего субъекта. – М.: Финансы и статистика, 1998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ы: Учебное пособие/ Под ред. Ковалевой А.М. – М.: Финансы и статистика, 1998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ы: Учебник для ВУЗов/ Под ред. Дробозиной Л.А. –М.: Финансы, 1999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кин Э.А. Финансовый менеджмент: Учебник для ВУЗов. – М.: Зеркало, 1998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ва Л.Н. Финансы предприятий: Учебник. – М.: Финансы, «ЮНИТИ», 199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976"/>
      <w:numFmt w:val="decimal"/>
      <w:lvlText w:val="%1"/>
      <w:lvlJc w:val="left"/>
      <w:pPr>
        <w:tabs>
          <w:tab w:val="num" w:pos="2805"/>
        </w:tabs>
        <w:ind w:left="2805" w:hanging="69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827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  <w:szCs w:val="32"/>
    </w:rPr>
  </w:style>
  <w:style w:type="paragraph" w:styleId="Style6">
    <w:name w:val="Печать- От: Кому: Тема: Дата:"/>
    <w:basedOn w:val="Normal"/>
    <w:qFormat/>
    <w:pPr>
      <w:pBdr>
        <w:left w:val="single" w:sz="18" w:space="1" w:color="000000"/>
      </w:pBdr>
    </w:pPr>
    <w:rPr>
      <w:color w:val="000000"/>
      <w:sz w:val="28"/>
      <w:szCs w:val="28"/>
    </w:rPr>
  </w:style>
  <w:style w:type="paragraph" w:styleId="Style7">
    <w:name w:val="Печать- Инвертировать заголовок"/>
    <w:basedOn w:val="Normal"/>
    <w:next w:val="Style6"/>
    <w:qFormat/>
    <w:pPr>
      <w:pBdr>
        <w:left w:val="single" w:sz="18" w:space="1" w:color="000000"/>
      </w:pBdr>
      <w:shd w:fill="DFDFDF" w:val="clear"/>
    </w:pPr>
    <w:rPr>
      <w:b/>
      <w:bCs/>
      <w:color w:val="000000"/>
      <w:sz w:val="22"/>
      <w:szCs w:val="22"/>
    </w:rPr>
  </w:style>
  <w:style w:type="paragraph" w:styleId="Style8">
    <w:name w:val="Заголовки Ответить/Переслать"/>
    <w:basedOn w:val="Normal"/>
    <w:next w:val="Style9"/>
    <w:qFormat/>
    <w:pPr>
      <w:pBdr>
        <w:left w:val="single" w:sz="18" w:space="1" w:color="000000"/>
      </w:pBdr>
      <w:shd w:fill="E5E5E5" w:val="clear"/>
    </w:pPr>
    <w:rPr>
      <w:b/>
      <w:bCs/>
      <w:color w:val="000000"/>
      <w:sz w:val="28"/>
      <w:szCs w:val="28"/>
      <w:lang w:val="en-US" w:eastAsia="en-US"/>
    </w:rPr>
  </w:style>
  <w:style w:type="paragraph" w:styleId="Style9">
    <w:name w:val="Ответить/Переслать Кому: От: Дата:"/>
    <w:basedOn w:val="Normal"/>
    <w:qFormat/>
    <w:pPr>
      <w:pBdr>
        <w:left w:val="single" w:sz="18" w:space="1" w:color="000000"/>
      </w:pBdr>
    </w:pPr>
    <w:rPr>
      <w:color w:val="00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31:00Z</dcterms:created>
  <dc:creator>Кулаков</dc:creator>
  <dc:description/>
  <cp:keywords/>
  <dc:language>en-US</dc:language>
  <cp:lastModifiedBy>Admin</cp:lastModifiedBy>
  <cp:lastPrinted>2003-05-11T18:22:00Z</cp:lastPrinted>
  <dcterms:modified xsi:type="dcterms:W3CDTF">2009-11-02T18:34:00Z</dcterms:modified>
  <cp:revision>4</cp:revision>
  <dc:subject/>
  <dc:title>СОДЕРЖАНИЕ</dc:title>
</cp:coreProperties>
</file>