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91617178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1617179">
            <w:r>
              <w:rPr>
                <w:rStyle w:val="IndexLink"/>
                <w:b/>
                <w:lang w:val="en-US" w:eastAsia="en-US"/>
              </w:rPr>
              <w:t>ГЛАВА 1. Сущность процесса управления образование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1617180">
            <w:r>
              <w:rPr>
                <w:rStyle w:val="IndexLink"/>
                <w:b/>
                <w:lang w:val="en-US" w:eastAsia="en-US"/>
              </w:rPr>
              <w:t>ГЛАВА 2. Образовательные учрежд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1617181">
            <w:r>
              <w:rPr>
                <w:rStyle w:val="IndexLink"/>
                <w:b/>
                <w:lang w:val="en-US" w:eastAsia="en-US"/>
              </w:rPr>
              <w:t>как элементы системы образов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1617182">
            <w:r>
              <w:rPr>
                <w:rStyle w:val="IndexLink"/>
                <w:b/>
                <w:lang w:val="en-US" w:eastAsia="en-US"/>
              </w:rPr>
              <w:t>ГЛАВА 3. Структура управления образование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1617183">
            <w:r>
              <w:rPr>
                <w:rStyle w:val="IndexLink"/>
                <w:b/>
                <w:lang w:val="en-US" w:eastAsia="en-US"/>
              </w:rPr>
              <w:t>ГЛАВА 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Правовое обеспечение государственного управления образованием в Российской Федера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1617184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1617185">
            <w:r>
              <w:rPr>
                <w:rStyle w:val="IndexLink"/>
                <w:b/>
                <w:lang w:val="en-US" w:eastAsia="en-US"/>
              </w:rPr>
              <w:t>СПИСОК ИСПОЛЬЗОВАННЫХ ИСТОЧНИКОВ И ЛИТЕРАТУР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1617186">
            <w:r>
              <w:rPr>
                <w:rStyle w:val="IndexLink"/>
                <w:b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__RefHeading___Toc191617178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Актуальность.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ции реализу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о граждан на общедоступное, бесплатное и качественное общее образование в государственных образовательных учреждениях в различных формах и объеме, установленном государственными образовательными стандарта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истема образования относится к социальной сфере, поскольку несет на себе социальную нагрузку воспитания, передачи навыков и знаний от поколения к поколению, формирует  уровень общей культуры личности обучающегося (воспитанника), формирует  здоровый образ жизни, воспитывает гражданственность, трудолюбие, уважение к правам и свободам человека, любовь к Родине, окружающей природе, семье, создает основы для осознанного выбора и освоения профессиональных образовательных программ с учетом региональной специфики субъекта Российской Федер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bookmarkStart w:id="1" w:name="1"/>
      <w:bookmarkEnd w:id="1"/>
      <w:r>
        <w:rPr>
          <w:sz w:val="28"/>
          <w:szCs w:val="28"/>
        </w:rPr>
        <w:t>Органы государственной власти Российской Федерации гарантируют возможность получения гражданами всеобщего среднего (полного) общего образования, создают условия для реализации ими права на общедоступное, бесплатное и качественное дошкольное, начальное общее, основное общее и среднее (полное) общее образование и обеспеч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вные возможности получения общего образования в соответствии с требованиями государственных образовательных стандартов для всех детей, в том числе детей-инвалидов, детей с ограниченными возможностями здоровья; детей-сирот и детей, оставшихся без попечения родителей (законных представителей); безнадзорных детей; детей  с девиантным поведением; одаренных детей, а также других категорий детей, для которых требуется создание особых условий реализации ими права на образ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образовательного простран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 свободы обучающихся — право выбора формы обучения, право на обучение по индивидуальным учебным планам, ускоренный курс обучения, педагогических работников — право выбора методик обучения и воспитания, учебников, учебных пособий и материалов, методов оценки знаний обучающихся (воспитанник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ую мобильность обучающихся — право выбора образовательного учреждения, свободный переход из одного образовательного учреждения в другое с сохранением гарантий на получение образования в пределах государственных образовательных стандар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у обучающихся от перегрузок и сохранение их психического и физического здоровья при правильном выборе типа и вида образовательного учреждения с учетом уровня развития обучающего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общеобразовательных программ общего образования, возможность продолжения обучения на всех ступенях общего образования и получения профессион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и профессиональную защищенность обучающихся и педагогических работ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 соответствием условий осуществления образовательного процесса санитарным и гигиеническим нормам, требованиям охраны жизни и здоровья обучающихся и воспитан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ализацию права граждан на получение полной и достоверной информации о государственных нормах и требованиях к содержанию основных общеобразовательных программ, максимальному объему учебной нагрузки обучающихся и уровню подготовки выпуск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 материально-техническое обеспечение образовательного процесса в соответствии с законодательством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всего сказанного тематика государственного управления в сфере образования признается острой и актуа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выступает сер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едметом</w:t>
      </w:r>
      <w:r>
        <w:rPr>
          <w:sz w:val="28"/>
          <w:szCs w:val="28"/>
        </w:rPr>
        <w:t xml:space="preserve"> исследования выступает государственное управление сферой образования 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анной работы является исследование государственного управления сферой образования 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остижения указанной цели необходимо решить следующи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управления образованием;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систему образования как объект управления;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ссмотреть структуру управления образовани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крыть нормативную основу управления образование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28"/>
          <w:szCs w:val="28"/>
        </w:rPr>
      </w:pPr>
      <w:bookmarkStart w:id="2" w:name="__RefHeading___Toc191617184"/>
      <w:r>
        <w:rPr>
          <w:b/>
          <w:sz w:val="28"/>
          <w:szCs w:val="28"/>
        </w:rPr>
        <w:t>ЗАКЛЮЧЕНИЕ</w:t>
      </w:r>
      <w:bookmarkEnd w:id="2"/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заключение данной работы необходимо сделать некоторые выводы и обобщ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ем, таким образом, представляет со</w:t>
        <w:softHyphen/>
        <w:t>бой деятельность, направленную на достижение поставленных целей с точки зрения: содержания и формы преемственных образовательных про</w:t>
        <w:softHyphen/>
        <w:t>грамм и государственных образовательных стандартов различ</w:t>
        <w:softHyphen/>
        <w:t>ного уровня и направленности; параметров сети реализующих их образовательных учреж</w:t>
        <w:softHyphen/>
        <w:t>дений независимо от их организационно-правовых форм, ти</w:t>
        <w:softHyphen/>
        <w:t>пов и видов; функционирования органов управления образованием и подведомственных им учреждений и организа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правления образованием в Российской Федерации сформирована по линейно-функциональной схеме, сочетаю</w:t>
        <w:softHyphen/>
        <w:t>щей вертикальную организацию управления (распределение административного ведения по уровням управления) с распре</w:t>
        <w:softHyphen/>
        <w:t xml:space="preserve">делением функций по уровням управления.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bookmarkStart w:id="3" w:name="__RefHeading___Toc191617185"/>
      <w:bookmarkEnd w:id="3"/>
      <w:r>
        <w:rPr>
          <w:b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ФЗ РФ «Об общих принципах организации местного самоуправления» от 6 октября 2003 г. N 131-ФЗ. В ред. От 12 августа 2004 г.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 государственном прогнозировании и программах социально-экономического развития Российской Федерации» // Рос</w:t>
        <w:softHyphen/>
        <w:t>сийская газета. - 1999. - 26 июня.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“О реформе местного самоуправления в Российской Федерации от 26.10.1993.//Там же №44.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“О реформе представительных органов власти и органов местного самоуправления в Российской Федерации” от 9 окт. 1993г.//Собрание актов Президента и Правительства РФ. 1993.№4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sz w:val="28"/>
          <w:szCs w:val="28"/>
        </w:rPr>
        <w:t xml:space="preserve">Атаманчук Г.В. Теория государственного управления. М., 2007.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iCs/>
          <w:sz w:val="28"/>
          <w:szCs w:val="28"/>
        </w:rPr>
        <w:t xml:space="preserve">Битунов В.В., Чистяков Е.Г., Шульга В.А. </w:t>
      </w:r>
      <w:r>
        <w:rPr>
          <w:sz w:val="28"/>
          <w:szCs w:val="28"/>
        </w:rPr>
        <w:t>Методы планирова</w:t>
        <w:softHyphen/>
        <w:t>ния хозяйства города.-М.: Экономика, 2007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Буслов Е.В., Волохова Е.Д., Ермошин Г.Т., Кудрявцев Ю.А., Сырых В.М., Шкатулла В.И. Анализ тенденций развития законодательства субъектов Российской Федерациии в области образования // Аналитический вестник Совета Федерации ФС РФ. – 2007. - №9.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iCs/>
          <w:sz w:val="28"/>
          <w:szCs w:val="28"/>
        </w:rPr>
        <w:t xml:space="preserve">Воронин А.Г., Лапин В,А., Широков А.И. </w:t>
      </w:r>
      <w:r>
        <w:rPr>
          <w:sz w:val="28"/>
          <w:szCs w:val="28"/>
        </w:rPr>
        <w:t>Основы управления му</w:t>
        <w:softHyphen/>
        <w:t xml:space="preserve">ниципальным хозяйством.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М.: Московский общественный научный фонд, 2007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Джуринский А.Н. Развитие образования в современном мире: Учеб. Пособие. – М., 2007.- 200 с.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sz w:val="28"/>
          <w:szCs w:val="28"/>
        </w:rPr>
        <w:t xml:space="preserve">Казанчев Ю.Д., Писарев А.Н. Муниципальное право России. М., 2007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Лазарев В.С. Управление образованием на пороге новой эпохи // Педагогика. – 2007. -№4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Миронов В.А.  Некоторые аспекты совершенствования российского законодательства в области образования // Аналитический вестник Совета Федерации ФС РФ. – 2007. - №9.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санов В.П. Проблемы управления образованием в РФ. М., 2007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Феденко Л.Н. Социально-педагогические условия развития муниципальной образовательной системы: дис…канд. пед. наук. – М.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2:00Z</dcterms:created>
  <dc:creator>Admin</dc:creator>
  <dc:description/>
  <cp:keywords/>
  <dc:language>en-US</dc:language>
  <cp:lastModifiedBy>Admin</cp:lastModifiedBy>
  <dcterms:modified xsi:type="dcterms:W3CDTF">2009-09-02T09:33:00Z</dcterms:modified>
  <cp:revision>1</cp:revision>
  <dc:subject/>
  <dc:title/>
</cp:coreProperties>
</file>