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pacing w:val="20"/>
          <w:sz w:val="28"/>
          <w:szCs w:val="28"/>
        </w:rPr>
      </w:pPr>
      <w:r>
        <w:rPr>
          <w:rFonts w:cs="Times New Roman" w:ascii="Times New Roman" w:hAnsi="Times New Roman"/>
          <w:sz w:val="28"/>
          <w:szCs w:val="28"/>
        </w:rPr>
        <w:t>Глава 1</w:t>
      </w:r>
      <w:r>
        <w:rPr>
          <w:rFonts w:cs="Times New Roman" w:ascii="Times New Roman" w:hAnsi="Times New Roman"/>
          <w:spacing w:val="20"/>
          <w:sz w:val="28"/>
          <w:szCs w:val="28"/>
        </w:rPr>
        <w:t xml:space="preserve"> Государственная научно-техническая политика Российской Федерации…………………………………………………………………..7</w:t>
      </w:r>
    </w:p>
    <w:p>
      <w:pPr>
        <w:pStyle w:val="Style21"/>
        <w:numPr>
          <w:ilvl w:val="1"/>
          <w:numId w:val="3"/>
        </w:numPr>
        <w:tabs>
          <w:tab w:val="clear" w:pos="708"/>
          <w:tab w:val="left" w:pos="786" w:leader="none"/>
        </w:tabs>
        <w:spacing w:lineRule="auto" w:line="360"/>
        <w:rPr>
          <w:rFonts w:cs="Times New Roman"/>
          <w:sz w:val="28"/>
          <w:szCs w:val="28"/>
        </w:rPr>
      </w:pPr>
      <w:r>
        <w:rPr>
          <w:rFonts w:cs="Times New Roman"/>
          <w:sz w:val="28"/>
          <w:szCs w:val="28"/>
        </w:rPr>
        <w:t>Состояние российской науки в переходный период……………………7</w:t>
      </w:r>
    </w:p>
    <w:p>
      <w:pPr>
        <w:pStyle w:val="Normal"/>
        <w:tabs>
          <w:tab w:val="clear" w:pos="708"/>
          <w:tab w:val="left" w:pos="786" w:leader="none"/>
        </w:tabs>
        <w:spacing w:lineRule="auto" w:line="360"/>
        <w:rPr>
          <w:rFonts w:ascii="Times New Roman" w:hAnsi="Times New Roman" w:cs="Times New Roman"/>
          <w:sz w:val="28"/>
          <w:szCs w:val="28"/>
        </w:rPr>
      </w:pPr>
      <w:r>
        <w:rPr>
          <w:rFonts w:cs="Times New Roman" w:ascii="Times New Roman" w:hAnsi="Times New Roman"/>
          <w:sz w:val="28"/>
          <w:szCs w:val="28"/>
        </w:rPr>
        <w:t>1.2 Экономические условия функционирования науки………………………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 Актуальность применения методологии управления проектами в области научно-технического производства……………………………………………34</w:t>
      </w:r>
    </w:p>
    <w:p>
      <w:pPr>
        <w:pStyle w:val="Style17"/>
        <w:spacing w:lineRule="auto" w:line="360" w:before="0" w:after="0"/>
        <w:rPr>
          <w:sz w:val="28"/>
          <w:szCs w:val="28"/>
        </w:rPr>
      </w:pPr>
      <w:r>
        <w:rPr>
          <w:sz w:val="28"/>
          <w:szCs w:val="28"/>
        </w:rPr>
        <w:t>Глава 2 Анализ отрасли на примере ООО «Овинит»…………………………46</w:t>
      </w:r>
    </w:p>
    <w:p>
      <w:pPr>
        <w:pStyle w:val="Style17"/>
        <w:spacing w:lineRule="auto" w:line="360" w:before="0" w:after="0"/>
        <w:rPr>
          <w:sz w:val="28"/>
          <w:szCs w:val="28"/>
        </w:rPr>
      </w:pPr>
      <w:r>
        <w:rPr>
          <w:sz w:val="28"/>
          <w:szCs w:val="28"/>
        </w:rPr>
        <w:t>2.1. Характеристика компании ООО «Овинит»………………………………4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 Анализ реализованных проектов………………………………………….54</w:t>
      </w:r>
    </w:p>
    <w:p>
      <w:pPr>
        <w:pStyle w:val="Normal"/>
        <w:tabs>
          <w:tab w:val="clear" w:pos="708"/>
          <w:tab w:val="left" w:pos="786" w:leader="none"/>
        </w:tabs>
        <w:spacing w:lineRule="auto" w:line="360"/>
        <w:rPr>
          <w:rFonts w:ascii="Times New Roman" w:hAnsi="Times New Roman" w:cs="Times New Roman"/>
          <w:sz w:val="28"/>
          <w:szCs w:val="28"/>
        </w:rPr>
      </w:pPr>
      <w:r>
        <w:rPr>
          <w:rFonts w:cs="Times New Roman" w:ascii="Times New Roman" w:hAnsi="Times New Roman"/>
          <w:sz w:val="28"/>
          <w:szCs w:val="28"/>
        </w:rPr>
        <w:t>2.3 Сильные и слабые стороны деятельности ООО «Овинит»………………95</w:t>
      </w:r>
    </w:p>
    <w:p>
      <w:pPr>
        <w:pStyle w:val="Normal"/>
        <w:tabs>
          <w:tab w:val="clear" w:pos="708"/>
          <w:tab w:val="left" w:pos="78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3 Разработка рекомендации по применению УП……………………..10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 Улучшение УП на ООО «ОВИНИТ» путем применения системного управления проектом………………………………………………………….10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 Разработка Инновационного проэкта : «Критические технологии»…1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Оценка эффективности научно – технического инновационного проекта…………………………………………………………………………11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ключение……………………………………………………………………12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130</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pacing w:val="20"/>
          <w:sz w:val="28"/>
          <w:szCs w:val="28"/>
        </w:rPr>
      </w:pPr>
      <w:r>
        <w:rPr>
          <w:rFonts w:cs="Times New Roman" w:ascii="Times New Roman" w:hAnsi="Times New Roman"/>
          <w:spacing w:val="20"/>
          <w:sz w:val="28"/>
          <w:szCs w:val="28"/>
        </w:rPr>
        <w:t>Важнейшим национальным ресурсом любой страны является научно-технический потенциал, так как именно он является основой всего развития. «Если у страны нет дееспособной экономики, то у нее нет настоящего, а сели нет науки дееспособной и перспективно, эффективно развивающейся и востребованной, то нет будущего» из выступления В.В.Путина. И действительно уровень развития науки во многом определяет эффективность экономической деятельности, обороноспособность, защищенность личности и общества от воздействия неблагоприятных природных и антропогенных факторов.</w:t>
      </w:r>
    </w:p>
    <w:p>
      <w:pPr>
        <w:pStyle w:val="Normal"/>
        <w:spacing w:lineRule="auto" w:line="360"/>
        <w:ind w:firstLine="708"/>
        <w:jc w:val="both"/>
        <w:rPr>
          <w:rFonts w:ascii="Times New Roman" w:hAnsi="Times New Roman" w:cs="Times New Roman"/>
          <w:spacing w:val="20"/>
          <w:sz w:val="28"/>
          <w:szCs w:val="28"/>
        </w:rPr>
      </w:pPr>
      <w:r>
        <w:rPr>
          <w:rFonts w:cs="Times New Roman" w:ascii="Times New Roman" w:hAnsi="Times New Roman"/>
          <w:spacing w:val="20"/>
          <w:sz w:val="28"/>
          <w:szCs w:val="28"/>
        </w:rPr>
        <w:t>Решающим средством повышения эффективности общественного производства, совершенствования структуры экономики, обеспечения  экономического роста  и решения социальных задач является научно-технический прогресс.</w:t>
      </w:r>
    </w:p>
    <w:p>
      <w:pPr>
        <w:pStyle w:val="Normal"/>
        <w:spacing w:lineRule="auto" w:line="360"/>
        <w:ind w:firstLine="708"/>
        <w:jc w:val="both"/>
        <w:rPr>
          <w:rFonts w:ascii="Times New Roman" w:hAnsi="Times New Roman" w:cs="Times New Roman"/>
          <w:spacing w:val="20"/>
          <w:sz w:val="28"/>
          <w:szCs w:val="28"/>
        </w:rPr>
      </w:pPr>
      <w:r>
        <w:rPr>
          <w:rFonts w:cs="Times New Roman" w:ascii="Times New Roman" w:hAnsi="Times New Roman"/>
          <w:spacing w:val="20"/>
          <w:sz w:val="28"/>
          <w:szCs w:val="28"/>
        </w:rPr>
        <w:t>Научно-технический прогресс– это непрерывный процесс приобретения и накопления научных знаний об окружающем мире и на   их   основе совершенствование действующих, создание и внедрение прогрессивных средств  и предметов труда, технологических процессов и форм организации производства.</w:t>
      </w:r>
    </w:p>
    <w:p>
      <w:pPr>
        <w:pStyle w:val="Normal"/>
        <w:spacing w:lineRule="auto" w:line="360"/>
        <w:ind w:firstLine="708"/>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Научно-технический прогресс, во всем мире признанный в качестве важнейшего фактора развития экономики, все чаще связывается с понятием инновационного процесса. В своем роде это единственный процесс, который объединяет науку, технику, предпринимательство, экономику и управление. Он состоит в получение некой инновации, и простирается от появления идеи до её коммерческой реализации, таким образом включая весь спектр отношений: зарождения, производства, обмена, потребле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кон Лермана гласит: «Любую техническую проблему можно преодолеть, имея достаточно времени и денег», а следствие Лермана уточняет: «Вам никогда не будет хватать либо времени, либо денег». Именно для преодоления сформулированной в следствии Лермана проблемы и была разработана методика управления деятельностью на основе проекта. А распространение данной методики управления на различные сферы деятельности является дополнительным доказательством ее эффективности.</w:t>
      </w:r>
    </w:p>
    <w:p>
      <w:pPr>
        <w:pStyle w:val="Normal"/>
        <w:spacing w:lineRule="auto" w:line="360"/>
        <w:ind w:firstLine="708"/>
        <w:jc w:val="both"/>
        <w:rPr>
          <w:rFonts w:ascii="Times New Roman" w:hAnsi="Times New Roman" w:cs="Times New Roman"/>
          <w:spacing w:val="20"/>
          <w:sz w:val="28"/>
          <w:szCs w:val="28"/>
        </w:rPr>
      </w:pPr>
      <w:r>
        <w:rPr>
          <w:rFonts w:cs="Times New Roman" w:ascii="Times New Roman" w:hAnsi="Times New Roman"/>
          <w:spacing w:val="20"/>
          <w:sz w:val="28"/>
          <w:szCs w:val="28"/>
        </w:rPr>
        <w:t>В данной работе мы будем рассматривать более узкий раздел научно-технического прогресса, а именно реализация инновационных проектов в научно-техническом комплексе. Еще недавно существование понятия «проект» было ограниченно в основном технической сферой: его использовали, как правило, в строительстве (проект здания, завода, вокзала и прочее). Сегодня это ключевое понятие современной науки управления, где проект это способ организации деятельности для эффективного воплощения идей, от возникновение идеи, до внедрения в нашу повседневную жизн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ология проектного менеджмента все больше и больше захватывает внимание менеджеров и владельцев бизнеса в самых различных отраслях. По самой своей природе предполагается возможность адекватно и в реальном времени реагировать на многочисленные внешние изменения, данная методология, пожалуй, может  считаться самой живой и  быстро  развивающейся  из  всех  существующих  подходов  менеджмент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если учитывать к тому же специфику психологических характеристик самих проектных менеджеров, их постоянною потребность в изменениях и движении в перед, не удивительно, что во многих компаниях вокруг проектной методологии создается  специфическое ядро изменений и развития.  </w:t>
      </w:r>
    </w:p>
    <w:p>
      <w:pPr>
        <w:pStyle w:val="Normal"/>
        <w:spacing w:lineRule="auto" w:line="360"/>
        <w:ind w:firstLine="708"/>
        <w:jc w:val="both"/>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 xml:space="preserve">Проектный метод управления - это инструмент, который позволяет повысить эффективность любой деятельности. А вопрос эффективности в экономике и управление вопрос ключевой. Однако рассматривая научно-техническую сферу на сегодняшний день можно смело утверждать, что ни о каком применение управленческих методик там и не слышно. Это связано не с тем, что внедрение данных методик дорогостоящее занятие, либо требует массу времени для освоения, вся причина состоит лишь в том, что данная сфера находиться в стадии выживания, так как большинство Российских предприятий  </w:t>
      </w:r>
      <w:r>
        <w:rPr>
          <w:rFonts w:cs="Times New Roman" w:ascii="Times New Roman" w:hAnsi="Times New Roman"/>
          <w:sz w:val="28"/>
          <w:szCs w:val="28"/>
        </w:rPr>
        <w:t>предпочитают покупать технологии, либо готовый продукт этих технологий</w:t>
      </w:r>
      <w:r>
        <w:rPr>
          <w:rFonts w:cs="Times New Roman" w:ascii="Times New Roman" w:hAnsi="Times New Roman"/>
          <w:spacing w:val="20"/>
          <w:sz w:val="28"/>
          <w:szCs w:val="28"/>
        </w:rPr>
        <w:t xml:space="preserve"> как результат того, что они настроены на краткосрочные вложение и на моментальную прибыль,  что в принципе не характерно для инновационных проектов. И как результат, нехватка финансирования, заказов, не привлекательность для молодого поколения. Хочется отметить тот факт, что большинство научно-технических предприятии(не учитывая государственных) работает под единичные заказы, не ведя никакой собственной исследовательской деятельности. Конечно есть шанс получить государственное финансирование, однако именно для России характерно, что после бурного выступления руководителей нашей страны о полезности данной отрасли, финансирование дойдет лишь до приближенных к власти, и то скорее всего не в полном объеме.  Но есть и другая сторона данного вопроса, что именно внедрение методик управления может позволить сделать данную отрасль привлекательной. Во-первых, это значительно позволит сократить время на реализацию проектов, значительно сократить издержки, что позволит в свою очередь сократить потребление и так недостающих ресурсов. Вот почему я считаю вопрос «применения методик управления проектами для инновационных проектов» актуальным для России на сегодняшний день. Ведь именно развитие данной отрасли позволит сохранить независимость страны от окружающего ее мира. </w:t>
      </w:r>
    </w:p>
    <w:p>
      <w:pPr>
        <w:pStyle w:val="Normal"/>
        <w:spacing w:lineRule="auto" w:line="360"/>
        <w:ind w:firstLine="708"/>
        <w:jc w:val="both"/>
        <w:rPr>
          <w:rFonts w:ascii="Times New Roman" w:hAnsi="Times New Roman" w:cs="Times New Roman"/>
          <w:spacing w:val="20"/>
          <w:sz w:val="28"/>
          <w:szCs w:val="28"/>
        </w:rPr>
      </w:pPr>
      <w:r>
        <w:rPr>
          <w:rFonts w:cs="Times New Roman" w:ascii="Times New Roman" w:hAnsi="Times New Roman"/>
          <w:spacing w:val="20"/>
          <w:sz w:val="28"/>
          <w:szCs w:val="28"/>
        </w:rPr>
        <w:t>Настоящая работа имеет целью изложить наиболее важные моменты реализации инновационных проектов в научно-технической сфере на сегодняшний день, а именно: государственная научно-техническая политика Правительства Российской Федерации по отношению к государственной поддержке науки в России, а также охарактеризовать новые формы государственного и негосударственного финансирования научно-технического прогресса. Рассмотреть отношение негосударственных компаний к сектору научно-технического производства, также рассмотреть несколько существующих предприятий в отрасли инновационных проектов и применяемых ими методик управления для реализации таковых. В заключение мы постараемся сопоставить все выше перечисленные факторы влияющие на работу данной отрасли, и постараемся разработать свои рекомендации для наиболее эффективной реализации инновационных проектов.</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r>
        <w:br w:type="page"/>
      </w:r>
    </w:p>
    <w:p>
      <w:pPr>
        <w:pStyle w:val="Normal"/>
        <w:spacing w:lineRule="auto" w:line="360"/>
        <w:jc w:val="center"/>
        <w:rPr/>
      </w:pPr>
      <w:r>
        <w:rPr>
          <w:rFonts w:cs="Times New Roman" w:ascii="Times New Roman" w:hAnsi="Times New Roman"/>
          <w:sz w:val="28"/>
          <w:szCs w:val="28"/>
        </w:rPr>
        <w:t>Глава 1</w:t>
      </w:r>
      <w:r>
        <w:rPr>
          <w:rFonts w:cs="Times New Roman" w:ascii="Times New Roman" w:hAnsi="Times New Roman"/>
          <w:spacing w:val="20"/>
          <w:sz w:val="28"/>
          <w:szCs w:val="28"/>
        </w:rPr>
        <w:t xml:space="preserve"> Государственная научно-техническая политика Российской Федерации</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21"/>
        <w:numPr>
          <w:ilvl w:val="1"/>
          <w:numId w:val="2"/>
        </w:numPr>
        <w:tabs>
          <w:tab w:val="clear" w:pos="708"/>
          <w:tab w:val="left" w:pos="786" w:leader="none"/>
        </w:tabs>
        <w:spacing w:lineRule="auto" w:line="276"/>
        <w:jc w:val="center"/>
        <w:rPr>
          <w:rFonts w:cs="Times New Roman"/>
          <w:sz w:val="28"/>
          <w:szCs w:val="28"/>
        </w:rPr>
      </w:pPr>
      <w:r>
        <w:rPr>
          <w:rFonts w:cs="Times New Roman"/>
          <w:sz w:val="28"/>
          <w:szCs w:val="28"/>
        </w:rPr>
        <w:t>Состояние российской науки в переходный перио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реформенная экономика Российской Федерации сложилась уже к 2000 г., после чего в структурном отношении наступила стагнация, длящаяся по сей день. Поэтому выводы, сформулированные в Докладе Центра исследований и статистики науки Минпромнауки России и РАН, подготовленном в 2000 г., сохраняют свою актуальность и сегодня. В общих чертах они сводятся к следующему.</w:t>
      </w:r>
    </w:p>
    <w:p>
      <w:pPr>
        <w:pStyle w:val="Normal"/>
        <w:spacing w:lineRule="auto" w:line="360"/>
        <w:ind w:firstLine="720"/>
        <w:jc w:val="both"/>
        <w:rPr/>
      </w:pPr>
      <w:r>
        <w:rPr>
          <w:rFonts w:cs="Times New Roman" w:ascii="Times New Roman" w:hAnsi="Times New Roman"/>
          <w:sz w:val="28"/>
          <w:szCs w:val="28"/>
        </w:rPr>
        <w:t>1) Характер современного международного разделения труда определяется мощными транснациональными корпорациями, способными аккумулировать научно_технические ресурсы развитых стран и за счёт своего монопольного положения обеспечивать рентабельный сбыт наукоёмкой продукции. С этого рынка Россия была вытеснена уже в 1990-е годы. В частности, в докладе Европейской комиссии в 1997 г. содержится заключение, согласно которому уже в 1995 г. 35% мирового рынка высокотехнологичной продукции обеспечивали страны Европейского союза, 20% — США, 11% — Япония, 13% — совместно Сингапур, Корея и Китай, и лишь 0,13% — Россия6. Эти показатели вряд ли точны в математическом понимании, так как измеряют многопараметрические явления и опираются на «размытые» показатели. Несомненно одно — они отражают тенденцию, которая для России и в экономическом, и в социальном плане неблагоприятна. При этом акцент следует ставить на «наукоёмкой продукции», признавая приоритет экономической составляющей проблемы, а не научной. Она кроется в застое экономики, и если последняя по этой причине не проявляет интереса к результатам научных исследований и разработок, то судить об эффективности науки представляется возможным весьма условно, декларатив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ждународное разделение труда в современных условиях означает «монополизацию немногими богатейшими странами современного мира производства высоко- и среднетехнологичных товаров и услуг. Низкотехнологичные, примитивные сборочные, добывающие и сырьевые производства вытесняются в экономически слаборазвитые страны с изобилием малоквалифицированной, но дешевой рабочей силы»7. Первая характеристика приемлема и для России — малоквалифицированной рабочей силы много, однако она не дешевая.</w:t>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монополия в сфере материального производства социалистической экономики предполагала такую же монополию в области научных исследований и разработок. Поэтому в СССР, какой бы ни была форма ассигнования на науку, в конечном итоге источником ее финансирования являлось государство, равно как и собственником результатов научных исследований и разработок. Отсюда следует, что в 1990–2005-е годы, до полного завершения рыночной трансформации и технологической модернизации экономики наука, оставаясь на «государственном балансе», не могла быть поддержана в финансовом отношении иначе, как по остаточному принципу. Это естественное следствие «выведения» путем приватизации основной части предприятий из государственного сектора, в результате чего государство перестало быть единственным заказчиком научной продукции. Однако и предприятия, часть из которых обанкротилась, а другая оказалась неспособной перестроить свое производство на основе современной технологии, не смогли взять на свой баланс даже те отрасли науки, которые ранее обеспечивали их технологическое развит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ыло бы наивным думать, что по сравнению с началом 1990-х годов ситуация к 2006 г. в корне изменилась. Российская экономика, не считая энергетической, добывающей и военной промышленности, все еще находится в состоянии стагнации (в лучшем случае), по технологическим параметрам товарного производства не будучи конкурентоспособной не только на международном, но и на внутреннем рынке. Она предъявляет очень небольшой спрос на научную продукцию, не проявляя должного интереса к исследованиям и разработкам. Научные организации финансируются в основном государством, по большинству научных направлений также не предъявляющим конкретного спроса10, напрямую из бюджета или косвенно, путем изъятия дополнительных средств от предприятий во внебюджетный фон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менение формы собственности многих научных организаций мало что изменило в основном содержании их деятельности. Более того, хотя управление работой большинства научных организаций, которые остались под опекой государства, по форме базируется на административных принципах, что естественно при бюджетном финансировании, в большом количестве случаев эти научные учреждения в функциональном аспекте предоставлены сами себ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теря многими предприятиями в ходе приватизации собственной научной базы и особенно научных кадров трудновосполнимая. Научные кадры — это не металлический станок, и в одночасье их не произвести. Вряд ли удастся за короткий срок восполнить их за счёт исследователей академических НИИ и вузов. Статистика свидетельствует, что научные подразделения академических институтов и вузов с промышленностью связаны слабо. Так, в 2002 г. из 2066 инновационно-активных российских предприятий лишь 2,5% использовали разработки академических НИИ в качестве источника своей инновационной деятельности, и 2,2% — таким источником назвали научно-технические работы вуз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ряду с экономическими имеются и социальные проблемы,  вытекающие из институционального характера науки. Дисфункция науки как социального института может быть диагностирована социологическими методами, чему посвящена настоящая работа. Однако социальные процессы в сфере науки происходят не «в вакууме». Социологический анализ проблем науки исходит из того, что как социальный институт наука — это не только органический элемент общественного разделения труда, но и главный, определяющий фактор этого разделения на всех этапах развития цивилизации. Анализ сугубо социальных процессов без учета изменения структурных элементов и экономических условий функционирования не даст полного ответа на вопрос о причинах кризиса в науке и возможности нейтрализации этих причин. Поэтому, наряду с данными социологического исследования в нашем анализе широко используется ведомственная и государственная статистика.</w:t>
      </w:r>
    </w:p>
    <w:p>
      <w:pPr>
        <w:pStyle w:val="Style18"/>
        <w:spacing w:lineRule="auto" w:line="360"/>
        <w:rPr/>
      </w:pPr>
      <w:r>
        <w:rPr>
          <w:sz w:val="28"/>
          <w:szCs w:val="28"/>
        </w:rPr>
        <w:t xml:space="preserve">В российской академической науке наряду с проблемами финансовыми, существует иной слой проблем, носящих неколичественный (структурный): </w:t>
      </w:r>
    </w:p>
    <w:p>
      <w:pPr>
        <w:pStyle w:val="Style18"/>
        <w:spacing w:lineRule="auto" w:line="360"/>
        <w:rPr/>
      </w:pPr>
      <w:r>
        <w:rPr>
          <w:rStyle w:val="Style13"/>
          <w:b w:val="false"/>
          <w:sz w:val="28"/>
          <w:szCs w:val="28"/>
        </w:rPr>
        <w:t>Плохой менеджмент или фактическое его отсутствие.</w:t>
      </w:r>
      <w:r>
        <w:rPr>
          <w:sz w:val="28"/>
          <w:szCs w:val="28"/>
        </w:rPr>
        <w:t xml:space="preserve"> Многие научные сотрудники указывают на то, что дирекции их институтов, а также Президиум РАН фактически не выполняют своих менеджерских функций, а также о том, что научные заслуги ученого очень часто не коррелируют с его менеджерскими способностями. Поэтому высказывалась мысль о необходимости создания в академической науке независимого менеджмента.</w:t>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p>
      <w:pPr>
        <w:pStyle w:val="Style18"/>
        <w:spacing w:lineRule="auto" w:line="360"/>
        <w:rPr/>
      </w:pPr>
      <w:r>
        <w:rPr>
          <w:sz w:val="28"/>
          <w:szCs w:val="28"/>
        </w:rPr>
        <w:t>В перспективе можно ожидать, что общее оздоровление экономики и диверсифицированный экономический рост создадут значительный спрос на прикладные научные разработки. В связи с этим в российской академической науке важно заранее подготовить институциональные механизмы для взаимодействия с потенциальными потребителями инновационных разработок.</w:t>
      </w:r>
    </w:p>
    <w:p>
      <w:pPr>
        <w:pStyle w:val="Style18"/>
        <w:spacing w:lineRule="auto" w:line="360"/>
        <w:rPr/>
      </w:pPr>
      <w:r>
        <w:rPr>
          <w:sz w:val="28"/>
          <w:szCs w:val="28"/>
        </w:rPr>
        <w:t>Вообще-то во всем мире было наоборот. Внедрение научных разработок создавало спрос. А чтобы спрос порождал разработки – так бывает только в сфере вооружений.</w:t>
      </w:r>
    </w:p>
    <w:p>
      <w:pPr>
        <w:pStyle w:val="Style18"/>
        <w:spacing w:lineRule="auto" w:line="360"/>
        <w:rPr/>
      </w:pPr>
      <w:r>
        <w:rPr>
          <w:sz w:val="28"/>
          <w:szCs w:val="28"/>
        </w:rPr>
        <w:t xml:space="preserve"> </w:t>
      </w:r>
      <w:r>
        <w:rPr>
          <w:sz w:val="28"/>
          <w:szCs w:val="28"/>
        </w:rPr>
        <w:t>Слабая связь российской академической науки с вузами – один из самых проблемных аспектов ее состояния. Барьер между вузовской и академической наукой сложился в советские годы, возможно, еще до войны. По свидетельству ряда экспертов, в поздние советские годы этот барьер скорее усиливался: вузы стремились комплектовать штаты преподавателей своими постоянными сотрудниками, невзирая на то, что научный уровень академических ученых во многих случаях был выше. Причем тенденция «выдавливания» академических ученых из вузов коснулась даже крупных и известных ученых, включая академиков.</w:t>
      </w:r>
    </w:p>
    <w:p>
      <w:pPr>
        <w:pStyle w:val="Style18"/>
        <w:spacing w:lineRule="auto" w:line="360"/>
        <w:rPr/>
      </w:pPr>
      <w:r>
        <w:rPr>
          <w:sz w:val="28"/>
          <w:szCs w:val="28"/>
        </w:rPr>
        <w:t>Ныне, по данным проведенного опроса, преподавательской работой в вузах занимается 22% опрошенных академических ученых, из них лишь около 7% относятся к кластеру эффективных ученых (доля кластера эффективных ученых, преподающих в вузах, составляет около трети – 31%). Преподавая в вузах, многие из академических ученых, по выражению одного из экспертов, работают «в унизительном положении почасовиков». В связи с этим можно говорить о том, что кадровый потенциал эффективных академических ученых крайне слабо задействован в процессе подготовки новых специалистов.</w:t>
      </w:r>
    </w:p>
    <w:p>
      <w:pPr>
        <w:pStyle w:val="Style18"/>
        <w:spacing w:lineRule="auto" w:line="360"/>
        <w:rPr/>
      </w:pPr>
      <w:r>
        <w:rPr>
          <w:sz w:val="28"/>
          <w:szCs w:val="28"/>
        </w:rPr>
        <w:t>Практически все ученые Академии наук (включая значительную часть аспирантов), которые имеют малейшие возможности преподавания, преподают в вузах. Поэтому цифра в 22% академических ученых, занимающихся преподавательской работой, вызывает большие сомнения.</w:t>
      </w:r>
    </w:p>
    <w:p>
      <w:pPr>
        <w:pStyle w:val="Style18"/>
        <w:spacing w:lineRule="auto" w:line="360"/>
        <w:rPr/>
      </w:pPr>
      <w:r>
        <w:rPr>
          <w:sz w:val="28"/>
          <w:szCs w:val="28"/>
        </w:rPr>
        <w:t>По свидетельству экспертов, интеграции академической науки и вузов и формированию спроса с их стороны на высококвалифицированные преподавательские кадры препятствует несколько факторов.</w:t>
      </w:r>
    </w:p>
    <w:p>
      <w:pPr>
        <w:pStyle w:val="Style18"/>
        <w:spacing w:lineRule="auto" w:line="360"/>
        <w:rPr/>
      </w:pPr>
      <w:r>
        <w:rPr>
          <w:sz w:val="28"/>
          <w:szCs w:val="28"/>
        </w:rPr>
        <w:t>Первый фактор – неблагополучное положение самих вузов, падение качества преподавания в них и разложение научно-преподавательской среды, а также коррупция. До тех пор, пока эта тенденция не будет преодолена, эффективные ученые не смогут быть востребованы как преподаватели.</w:t>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p>
      <w:pPr>
        <w:pStyle w:val="Style18"/>
        <w:spacing w:lineRule="auto" w:line="360"/>
        <w:rPr/>
      </w:pPr>
      <w:r>
        <w:rPr>
          <w:sz w:val="28"/>
          <w:szCs w:val="28"/>
        </w:rPr>
        <w:t>Указывая на эту тенденцию, целый ряд экспертов указали на недопустимость механического укрупнения институтов и на искусственное уменьшение числа действующих в РАН юридических лиц. Напротив, реформа академических институтов должна учитывать возросшую дееспособность малых научных коллективов и растущую недееспособность (плохой менеджмент) дирекций многих (хотя и не всех) институтов. Субъектом научной деятельности должен стать дееспособный научный коллектив, а не «большой» институт, в типичном случае фактически представляющий собой конгломерат дееспособных и недееспособных научных коллективов.</w:t>
      </w:r>
    </w:p>
    <w:p>
      <w:pPr>
        <w:pStyle w:val="Style18"/>
        <w:spacing w:lineRule="auto" w:line="360"/>
        <w:rPr/>
      </w:pPr>
      <w:r>
        <w:rPr>
          <w:sz w:val="28"/>
          <w:szCs w:val="28"/>
        </w:rPr>
        <w:t>Лишь в тех случаях, когда институт в целом сохранил свою дееспособность и возглавляется хорошей командой научных менеджеров, его целесообразно сохранить в виде единого субъекта научной деятельности.</w:t>
      </w:r>
    </w:p>
    <w:p>
      <w:pPr>
        <w:pStyle w:val="Style18"/>
        <w:spacing w:lineRule="auto" w:line="360"/>
        <w:rPr/>
      </w:pPr>
      <w:r>
        <w:rPr>
          <w:sz w:val="28"/>
          <w:szCs w:val="28"/>
        </w:rPr>
        <w:t>Для того чтобы улучшить функционирование системы, ее нужно не реформировать (укрупнять, измельчать), а ставить ей конкретные задачи и контролировать их исполнение. Тогда адекватные организационные формы найдутся сами собой. А любые бесцельные преобразования – это лишь почва для интриг, т.е. способ окончательно парализовать ведущуюся научную работу.</w:t>
      </w:r>
    </w:p>
    <w:p>
      <w:pPr>
        <w:pStyle w:val="Style18"/>
        <w:spacing w:lineRule="auto" w:line="360"/>
        <w:rPr/>
      </w:pPr>
      <w:r>
        <w:rPr>
          <w:sz w:val="28"/>
          <w:szCs w:val="28"/>
        </w:rPr>
        <w:t>Эту же цель, видимо, преследуют рекомендации вести реформу Академии сразу в двух прямо противоположенных направлениях. С одной стороны, предлагается укреплять "вертикаль власти", создавая центральные органы типа пресловутого Менеджерского совета, а с другой предлагается уменьшать объекты управления и увеличивать их число, тем самым лишая центральный орган малейшей возможности управлять ими.</w:t>
      </w:r>
    </w:p>
    <w:p>
      <w:pPr>
        <w:pStyle w:val="Style18"/>
        <w:spacing w:lineRule="auto" w:line="360"/>
        <w:rPr/>
      </w:pPr>
      <w:r>
        <w:rPr>
          <w:rStyle w:val="Style13"/>
          <w:b w:val="false"/>
          <w:sz w:val="28"/>
          <w:szCs w:val="28"/>
        </w:rPr>
        <w:t>Необходимость значительного увеличения доли целевого финансирования проектов.</w:t>
      </w:r>
      <w:r>
        <w:rPr>
          <w:sz w:val="28"/>
          <w:szCs w:val="28"/>
        </w:rPr>
        <w:t xml:space="preserve"> Этот тезис вытекает из описанной выше тенденции дифференциации научных коллективов, он высказывался многими экспертами. Эксперты отмечали также, что такой принцип финансирования является общемировой практикой, к которой надо переходить и в России.</w:t>
      </w:r>
    </w:p>
    <w:p>
      <w:pPr>
        <w:pStyle w:val="Style18"/>
        <w:spacing w:lineRule="auto" w:line="360"/>
        <w:rPr/>
      </w:pPr>
      <w:r>
        <w:rPr>
          <w:sz w:val="28"/>
          <w:szCs w:val="28"/>
        </w:rPr>
        <w:t>В этой связи многие эксперты позитивно оценивали деятельность академического фонда РФФИ, отмечая, однако, что объем распределяемых им средств недопустимо мал и составляет незначительную часть общего объема финансирования РАН. Говорилось, однако, и об ослаблении качества научной экспертизы в этом фонде (см. ниже).</w:t>
      </w:r>
    </w:p>
    <w:p>
      <w:pPr>
        <w:pStyle w:val="Style18"/>
        <w:spacing w:lineRule="auto" w:line="360"/>
        <w:rPr/>
      </w:pPr>
      <w:r>
        <w:rPr>
          <w:sz w:val="28"/>
          <w:szCs w:val="28"/>
        </w:rPr>
        <w:t>Финансирование удается добывать с помощью ненормально большого количества грантов на фундаментальные исследования. Вместо одного большого гранта, как принято в других странах, приходится вести 15-20 маленьких проектов (химик, Москва, интервью).</w:t>
      </w:r>
    </w:p>
    <w:p>
      <w:pPr>
        <w:pStyle w:val="Style18"/>
        <w:spacing w:lineRule="auto" w:line="360"/>
        <w:rPr/>
      </w:pPr>
      <w:r>
        <w:rPr>
          <w:rStyle w:val="Style13"/>
          <w:b w:val="false"/>
          <w:sz w:val="28"/>
          <w:szCs w:val="28"/>
        </w:rPr>
        <w:t>Неурегулированность правового режима секретности научных разработок.</w:t>
      </w:r>
      <w:r>
        <w:rPr>
          <w:sz w:val="28"/>
          <w:szCs w:val="28"/>
        </w:rPr>
        <w:t xml:space="preserve"> Среди опрошенных ученых-физиков неоднократно звучала мысль о необходимости урегулирования правового режима секретности научных разработок. Эти высказывания были связаны с известными уголовными делами физиков Сутягина, Данилова и других, обвиняемых в разглашении государственных секретов и шпионаже.</w:t>
      </w:r>
    </w:p>
    <w:p>
      <w:pPr>
        <w:pStyle w:val="Style18"/>
        <w:spacing w:lineRule="auto" w:line="360"/>
        <w:rPr/>
      </w:pPr>
      <w:r>
        <w:rPr>
          <w:sz w:val="28"/>
          <w:szCs w:val="28"/>
        </w:rPr>
        <w:t>Аргументы ученых сводятся к тому, что сам по себе режим секретности препятствует интеграции российской науки в общемировую, причем альтернативы такой интеграции нет. Поэтому круг засекреченных разработок необходимо сократить до действительно необходимого минимума, поскольку в советское время сфера секретности была несоразмерно раздута, и этот режим сохраняется доныне.</w:t>
      </w:r>
    </w:p>
    <w:p>
      <w:pPr>
        <w:pStyle w:val="Style18"/>
        <w:spacing w:lineRule="auto" w:line="360"/>
        <w:rPr>
          <w:sz w:val="28"/>
          <w:szCs w:val="28"/>
        </w:rPr>
      </w:pPr>
      <w:r>
        <w:rPr>
          <w:sz w:val="28"/>
          <w:szCs w:val="28"/>
        </w:rPr>
        <w:t>Еще более важным является четкое правовое определение режима секретности, исключающее его произвольное толкование. В этой связи многие эксперты выразили сомнение в обоснованности обвинений, предъявленных Сутягину, Данилову и другим.</w:t>
      </w:r>
    </w:p>
    <w:p>
      <w:pPr>
        <w:pStyle w:val="Style18"/>
        <w:spacing w:lineRule="auto" w:line="360"/>
        <w:rPr/>
      </w:pPr>
      <w:r>
        <w:rPr>
          <w:sz w:val="28"/>
          <w:szCs w:val="28"/>
        </w:rPr>
        <w:t>По мнению экспертов, сохранение сегодняшнего несоразмерно расширенного и юридически неопределенного режима секретности ведет к свертыванию целого ряда важных научных направлений и отъезду ученых за рубеж (приводились конкретные примеры). Кроме того, говорилось о том что финансирование многих разработок, относящихся к категории секретных, в России не осуществляется, поэтому дилемма состоит в том, чтобы либо развивать эти направления с привлечением зарубежного финансирования, либо просто лишиться соответствующих научных разработок и школ (либо способствовать отъезду этих школ за рубеж).</w:t>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p>
      <w:pPr>
        <w:pStyle w:val="Style18"/>
        <w:spacing w:lineRule="auto" w:line="360"/>
        <w:rPr>
          <w:sz w:val="28"/>
          <w:szCs w:val="28"/>
        </w:rPr>
      </w:pPr>
      <w:r>
        <w:rPr>
          <w:sz w:val="28"/>
          <w:szCs w:val="28"/>
        </w:rPr>
        <w:t>Примером такой неурегулированности может служить история с электронным микроскопом, который одна научная группа приобрела с помощью западных партнеров и починила собственными силами. В этой ситуации весьма показательно, что ученые, сообщившие об этом факте, затруднились определить титул собственности данного имущественного объекта, сказав, что он либо числится на балансе института неясно по какой стоимости, либо вовсе нигде не числи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86" w:leader="none"/>
        </w:tabs>
        <w:spacing w:lineRule="auto" w:line="276"/>
        <w:ind w:left="426" w:hanging="0"/>
        <w:jc w:val="center"/>
        <w:rPr>
          <w:rFonts w:cs="Times New Roman"/>
          <w:sz w:val="28"/>
          <w:szCs w:val="28"/>
        </w:rPr>
      </w:pPr>
      <w:r>
        <w:rPr>
          <w:rFonts w:cs="Times New Roman"/>
          <w:sz w:val="28"/>
          <w:szCs w:val="28"/>
        </w:rPr>
        <w:t>1.2 Экономические условия функционирования науки</w:t>
      </w:r>
    </w:p>
    <w:p>
      <w:pPr>
        <w:pStyle w:val="Style21"/>
        <w:tabs>
          <w:tab w:val="clear" w:pos="708"/>
          <w:tab w:val="left" w:pos="786" w:leader="none"/>
        </w:tabs>
        <w:spacing w:lineRule="auto" w:line="276"/>
        <w:ind w:left="426" w:hanging="0"/>
        <w:jc w:val="center"/>
        <w:rPr>
          <w:rFonts w:cs="Times New Roman"/>
          <w:sz w:val="28"/>
          <w:szCs w:val="28"/>
        </w:rPr>
      </w:pPr>
      <w:r>
        <w:rPr>
          <w:rFonts w:cs="Times New Roman"/>
          <w:sz w:val="28"/>
          <w:szCs w:val="28"/>
        </w:rPr>
      </w:r>
    </w:p>
    <w:p>
      <w:pPr>
        <w:pStyle w:val="Style21"/>
        <w:tabs>
          <w:tab w:val="clear" w:pos="708"/>
          <w:tab w:val="left" w:pos="786" w:leader="none"/>
        </w:tabs>
        <w:spacing w:lineRule="auto" w:line="276"/>
        <w:ind w:left="426" w:hanging="0"/>
        <w:rPr>
          <w:rFonts w:cs="Times New Roman"/>
          <w:sz w:val="28"/>
          <w:szCs w:val="28"/>
        </w:rPr>
      </w:pPr>
      <w:r>
        <w:rPr>
          <w:rFonts w:cs="Times New Roman"/>
          <w:sz w:val="28"/>
          <w:szCs w:val="28"/>
        </w:rPr>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нные рис. 3 свидетельствуют, что по сравнению с 1997 г. в 2005 г. внутренние затраты на исследования и разработки, как уже отмечалось, выросли в 9,1 раза, а в реальных ценах — всего в 2,1 раза. То есть начиная с 2000 г. (после финансового кризис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 xml:space="preserve">в августе 1998 г. и сокращения финансирования на 24,5% в 1999 г.) ежегодные темпы реального приращения затрат на исследования и разработки составили примерно 25%. После вычета как минимум 10% ежегодной «плановой» рыночной инфляции, получится средняя величина </w:t>
      </w:r>
      <w:r>
        <w:rPr>
          <w:rFonts w:cs="Times New Roman" w:ascii="Times New Roman" w:hAnsi="Times New Roman"/>
          <w:color w:val="FF0000"/>
          <w:sz w:val="28"/>
          <w:szCs w:val="28"/>
        </w:rPr>
        <w:t>вырезано</w:t>
      </w:r>
    </w:p>
    <w:p>
      <w:pPr>
        <w:pStyle w:val="Normal"/>
        <w:spacing w:lineRule="auto" w:line="360"/>
        <w:ind w:firstLine="720"/>
        <w:jc w:val="both"/>
        <w:rPr>
          <w:sz w:val="28"/>
          <w:szCs w:val="28"/>
        </w:rPr>
      </w:pPr>
      <w:r>
        <w:rPr>
          <w:sz w:val="28"/>
          <w:szCs w:val="28"/>
        </w:rPr>
        <w:t xml:space="preserve">Управление проектами при его широкомасштабном применении обеспечит высокую эффективность осуществления проектно-ориентированной деятельности. Это  будет способствовать масштабному социально-экономическому развитию России за счет повышения эффективности государственного управления на федеральном, региональном и муниципальном уровнях, повышения качества управления государственными и частными предприятиями, а также улучшения инвестиционного климата и последующего повышения интенсивности оборота финансово-кредитных ресурсов, что неизбежно приведет к повышению величины ВПП и уровня жизни населения. </w:t>
      </w:r>
    </w:p>
    <w:p>
      <w:pPr>
        <w:pStyle w:val="Style17"/>
        <w:spacing w:lineRule="auto" w:line="360" w:before="280" w:after="0"/>
        <w:ind w:firstLine="720"/>
        <w:jc w:val="both"/>
        <w:rPr>
          <w:sz w:val="28"/>
          <w:szCs w:val="28"/>
        </w:rPr>
      </w:pPr>
      <w:r>
        <w:rPr>
          <w:sz w:val="28"/>
          <w:szCs w:val="28"/>
        </w:rPr>
        <w:t>Различные категории участников проектно-ориентированной деятельности получат следующие преимущества от профессионального управления:</w:t>
      </w:r>
    </w:p>
    <w:p>
      <w:pPr>
        <w:pStyle w:val="Normal"/>
        <w:numPr>
          <w:ilvl w:val="0"/>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весторы: повышение прозрачности государственных и частных проектов; снижение и контролируемость рисков; расширение круга инвесторов и инвестиционных возможностей; экономия инвестиционных ресурсов за счет повышения эффективности использования средств проектов; повышение возврата на инвестиции. </w:t>
      </w:r>
    </w:p>
    <w:p>
      <w:pPr>
        <w:pStyle w:val="Normal"/>
        <w:numPr>
          <w:ilvl w:val="0"/>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енеджеры и собственники: повышение конкурентоспособности; повышение возврата на капитал; дополнительная прибыль; улучшение управляемости. </w:t>
      </w:r>
    </w:p>
    <w:p>
      <w:pPr>
        <w:pStyle w:val="Normal"/>
        <w:numPr>
          <w:ilvl w:val="0"/>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о: повышение обоснованности и четкости планирования и осуществления проектов и программ; контроль над расходованием средств, ресурсов и сроков исполнения; снижение рисков, затрат времени и ресурсов; прозрачность; снижение расходов бюджетов всех уровней; повышение эффективности государственного управления; сокращение возможностей для коррупции; повышение экономической безопасности; повышение эффективности инновационной и инвестиционной деятельности; существенное повышение ВПП. </w:t>
      </w:r>
    </w:p>
    <w:p>
      <w:pPr>
        <w:pStyle w:val="Normal"/>
        <w:numPr>
          <w:ilvl w:val="0"/>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щество: повышение эффективности экономики в целом; рост вложений в социальный сектор со стороны бюджетов всех уровней и руководства предприятий; улучшение качества и уровня жизни.</w:t>
      </w:r>
    </w:p>
    <w:p>
      <w:pPr>
        <w:pStyle w:val="Style17"/>
        <w:spacing w:lineRule="auto" w:line="360" w:before="280" w:after="0"/>
        <w:ind w:firstLine="720"/>
        <w:jc w:val="both"/>
        <w:rPr>
          <w:sz w:val="28"/>
          <w:szCs w:val="28"/>
        </w:rPr>
      </w:pPr>
      <w:r>
        <w:rPr>
          <w:bCs/>
          <w:sz w:val="28"/>
          <w:szCs w:val="28"/>
        </w:rPr>
        <w:t>Профессиональное Управление проектами за рубежом</w:t>
      </w:r>
    </w:p>
    <w:p>
      <w:pPr>
        <w:pStyle w:val="Style17"/>
        <w:spacing w:lineRule="auto" w:line="360" w:before="280" w:after="0"/>
        <w:ind w:firstLine="720"/>
        <w:jc w:val="both"/>
        <w:rPr>
          <w:sz w:val="28"/>
          <w:szCs w:val="28"/>
        </w:rPr>
      </w:pPr>
      <w:r>
        <w:rPr>
          <w:sz w:val="28"/>
          <w:szCs w:val="28"/>
        </w:rPr>
        <w:t xml:space="preserve">Методология и средства УП широко используются во всех сферах целенаправленной и проектно-ориентированной деятельности, в том числе и в государственном управлении развитых стран. В последние годы правительства таких стран как США, Германия, Япония, Франция и др. все более и более используют в своей повседневной деятельности методы и средства УП. Так, например, практически каждый чиновник правительства США использует на своем персональном компьютере программные средства УП в составе набора стандартных пакетов программ. Эти средства  активно применяются не только для управления федеральными проектами и программами, но и для осуществления управленческих функций внутри правительственного аппарата. </w:t>
      </w:r>
    </w:p>
    <w:p>
      <w:pPr>
        <w:pStyle w:val="Style17"/>
        <w:spacing w:lineRule="auto" w:line="360" w:before="280" w:after="0"/>
        <w:ind w:firstLine="720"/>
        <w:jc w:val="both"/>
        <w:rPr>
          <w:sz w:val="28"/>
          <w:szCs w:val="28"/>
        </w:rPr>
      </w:pPr>
      <w:r>
        <w:rPr>
          <w:sz w:val="28"/>
          <w:szCs w:val="28"/>
        </w:rPr>
        <w:t xml:space="preserve">Управление проектами сегодня — один из важнейших механизмов рыночной экономики. Во многих развитых странах он используется практически на всех проектах. Так в Японии, по данным Японской ассоциации Управления проектами, все инвестиционно-строительные проекты оцениваются и реализуются с помощью технологий Управления проектами. В России же — не больше 1,5-2% от их общего количества. </w:t>
      </w:r>
    </w:p>
    <w:p>
      <w:pPr>
        <w:pStyle w:val="Style17"/>
        <w:spacing w:lineRule="auto" w:line="360" w:before="280" w:after="0"/>
        <w:ind w:firstLine="720"/>
        <w:jc w:val="both"/>
        <w:rPr/>
      </w:pPr>
      <w:r>
        <w:rPr>
          <w:sz w:val="28"/>
          <w:szCs w:val="28"/>
        </w:rPr>
        <w:t xml:space="preserve">По данным </w:t>
      </w:r>
      <w:r>
        <w:rPr>
          <w:bCs/>
          <w:sz w:val="28"/>
          <w:szCs w:val="28"/>
        </w:rPr>
        <w:t>Международной ассоциации Управления проектами</w:t>
      </w:r>
      <w:r>
        <w:rPr>
          <w:sz w:val="28"/>
          <w:szCs w:val="28"/>
        </w:rPr>
        <w:t xml:space="preserve"> (</w:t>
      </w:r>
      <w:r>
        <w:rPr>
          <w:bCs/>
          <w:sz w:val="28"/>
          <w:szCs w:val="28"/>
        </w:rPr>
        <w:t>IPMA</w:t>
      </w:r>
      <w:r>
        <w:rPr>
          <w:sz w:val="28"/>
          <w:szCs w:val="28"/>
        </w:rPr>
        <w:t xml:space="preserve">) использование современной методологии и инструментария УП позволяет обычно сэкономить порядка 20-30% времени и около 15-20% средств, затрачиваемых на осуществление проектов и программ. В России же, где организационная система и методы управления гораздо слабее, чем на Западе, эффект от внедрения УП окажется еще более значительным. </w:t>
      </w:r>
    </w:p>
    <w:p>
      <w:pPr>
        <w:pStyle w:val="Style17"/>
        <w:spacing w:lineRule="auto" w:line="360" w:before="280" w:after="0"/>
        <w:ind w:firstLine="720"/>
        <w:jc w:val="both"/>
        <w:rPr>
          <w:sz w:val="28"/>
          <w:szCs w:val="28"/>
        </w:rPr>
      </w:pPr>
      <w:r>
        <w:rPr>
          <w:bCs/>
          <w:sz w:val="28"/>
          <w:szCs w:val="28"/>
        </w:rPr>
        <w:t>Уровень развития УП в России</w:t>
      </w:r>
    </w:p>
    <w:p>
      <w:pPr>
        <w:pStyle w:val="Style17"/>
        <w:spacing w:lineRule="auto" w:line="360" w:before="280" w:after="0"/>
        <w:ind w:firstLine="720"/>
        <w:jc w:val="both"/>
        <w:rPr>
          <w:sz w:val="28"/>
          <w:szCs w:val="28"/>
        </w:rPr>
      </w:pPr>
      <w:r>
        <w:rPr>
          <w:sz w:val="28"/>
          <w:szCs w:val="28"/>
        </w:rPr>
        <w:t>В целом, развитие методов Управления проектами в России, также как и в других странах, своими корнями уходит в период индустриализации 30-х годов. Однако Управление проектами как профессиональная комплексная дисциплина и специальная методология эффективного управления изменениями до 90-х годов не было востребовано практикой в период планово-распределительной экономики и преобладания административно-командных методов управления. В тоже время, в период с 30-х по 90 годы в этой области был накоплен значительный опыт и определенные достижения, которые, к сожалению, не получили широкомасштабного применения и не сказались на экономике нашей страны в национальных масштабах. Ситуация резко изменилась в период перестройки в начале 90-х годов, когда Россия заняла свое место в мире профессионального Управления проектами.</w:t>
      </w:r>
    </w:p>
    <w:p>
      <w:pPr>
        <w:pStyle w:val="Style17"/>
        <w:spacing w:lineRule="auto" w:line="360" w:before="280" w:after="0"/>
        <w:ind w:firstLine="720"/>
        <w:jc w:val="both"/>
        <w:rPr/>
      </w:pPr>
      <w:r>
        <w:rPr>
          <w:sz w:val="28"/>
          <w:szCs w:val="28"/>
        </w:rPr>
        <w:t xml:space="preserve">Профессиональное Управление проектами в России за последние 12 лет прошло путь от применения элементов УП для отдельных проектов до создания интегрированных систем управления проектно-ориентированными компаниями и программами. Тем не менее, широкое применение проектного управления позволит в относительно короткое время (2-3 года) значительно ускорить решение ряда задач, определенных </w:t>
      </w:r>
      <w:r>
        <w:rPr>
          <w:bCs/>
          <w:sz w:val="28"/>
          <w:szCs w:val="28"/>
        </w:rPr>
        <w:t>правительством Российской Федерации</w:t>
      </w:r>
      <w:r>
        <w:rPr>
          <w:sz w:val="28"/>
          <w:szCs w:val="28"/>
        </w:rPr>
        <w:t xml:space="preserve"> как приоритетные, в первую очередь, таких, как: повышение эффективности управления государственным имуществом и бюджетной эффективности, повышение прозрачности государства, в т.ч. бюджетных процессов, улучшение инвестиционного климата, обеспечение инновационной направленности Российской экономики, экономия ограниченных государственных и частных ресурсов за счет применения УП.</w:t>
      </w:r>
    </w:p>
    <w:p>
      <w:pPr>
        <w:pStyle w:val="Style17"/>
        <w:spacing w:lineRule="auto" w:line="360" w:before="280" w:after="0"/>
        <w:ind w:firstLine="720"/>
        <w:jc w:val="both"/>
        <w:rPr>
          <w:sz w:val="28"/>
          <w:szCs w:val="28"/>
        </w:rPr>
      </w:pPr>
      <w:r>
        <w:rPr>
          <w:sz w:val="28"/>
          <w:szCs w:val="28"/>
        </w:rPr>
        <w:t xml:space="preserve">Планомерные действия правительства Российской Федерации по оздоровлению экономической ситуации в стране, растущий кредитный рейтинг и активная интеграция России в мировую экономику привели к значительному росту экономики страны и повышению благосостояния населения. Применение новейших управленческих технологий станет следующим, важнейшим шагом в дальнейшем развитии российского бизнеса и общества, в повышении эффективности управления государством и государственной собственностью. По оценкам ведущих международных и российских экспертов широкое применение современных технологий Управления проектами и программами позволит в целом повысить эффективность экономики страны как минимум на 15-20%. </w:t>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p>
      <w:pPr>
        <w:pStyle w:val="Style17"/>
        <w:spacing w:lineRule="auto" w:line="360" w:before="280" w:after="0"/>
        <w:ind w:firstLine="720"/>
        <w:jc w:val="both"/>
        <w:rPr>
          <w:sz w:val="28"/>
          <w:szCs w:val="28"/>
        </w:rPr>
      </w:pPr>
      <w:r>
        <w:rPr>
          <w:sz w:val="28"/>
          <w:szCs w:val="28"/>
        </w:rPr>
        <w:t xml:space="preserve">Дальнейшее социально-экономическое развитие России во многом будет зависеть от уровня развития и применения профессионального Управления проектами и программами во всей вертикали власти, а значит и от количества подготовленных руководителей и специалистов, владеющих методологией и средствами Управления проектами. Поэтому необходимо введение специальности «Управление проектами» в профессионально-квалификационный перечень и ВАК Росси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720"/>
        <w:jc w:val="both"/>
        <w:rPr>
          <w:rFonts w:ascii="Times New Roman" w:hAnsi="Times New Roman" w:cs="Times New Roman"/>
          <w:sz w:val="28"/>
          <w:szCs w:val="28"/>
        </w:rPr>
      </w:pPr>
      <w:r>
        <w:rPr>
          <w:rFonts w:cs="Times New Roman"/>
          <w:sz w:val="28"/>
          <w:szCs w:val="28"/>
        </w:rPr>
      </w:r>
    </w:p>
    <w:p>
      <w:pPr>
        <w:pStyle w:val="Style17"/>
        <w:spacing w:lineRule="auto" w:line="360" w:before="0" w:after="0"/>
        <w:ind w:firstLine="720"/>
        <w:jc w:val="center"/>
        <w:rPr>
          <w:sz w:val="28"/>
          <w:szCs w:val="28"/>
        </w:rPr>
      </w:pPr>
      <w:r>
        <w:rPr>
          <w:sz w:val="28"/>
          <w:szCs w:val="28"/>
        </w:rPr>
        <w:t>Глава 2 Анализ отрасли на примере ООО «Овинит»</w:t>
      </w:r>
    </w:p>
    <w:p>
      <w:pPr>
        <w:pStyle w:val="Style17"/>
        <w:spacing w:lineRule="auto" w:line="360" w:before="0" w:after="0"/>
        <w:ind w:firstLine="720"/>
        <w:jc w:val="center"/>
        <w:rPr>
          <w:sz w:val="28"/>
          <w:szCs w:val="28"/>
        </w:rPr>
      </w:pPr>
      <w:r>
        <w:rPr>
          <w:sz w:val="28"/>
          <w:szCs w:val="28"/>
        </w:rPr>
      </w:r>
    </w:p>
    <w:p>
      <w:pPr>
        <w:pStyle w:val="Style17"/>
        <w:spacing w:lineRule="auto" w:line="360" w:before="0" w:after="0"/>
        <w:ind w:firstLine="720"/>
        <w:jc w:val="center"/>
        <w:rPr>
          <w:sz w:val="28"/>
          <w:szCs w:val="28"/>
        </w:rPr>
      </w:pPr>
      <w:r>
        <w:rPr>
          <w:sz w:val="28"/>
          <w:szCs w:val="28"/>
        </w:rPr>
        <w:t>2.1. Характеристика компании ООО «Овинит»</w:t>
      </w:r>
    </w:p>
    <w:p>
      <w:pPr>
        <w:pStyle w:val="Style17"/>
        <w:spacing w:lineRule="auto" w:line="360" w:before="0" w:after="0"/>
        <w:ind w:firstLine="720"/>
        <w:jc w:val="both"/>
        <w:rPr>
          <w:sz w:val="28"/>
          <w:szCs w:val="28"/>
        </w:rPr>
      </w:pPr>
      <w:r>
        <w:rPr>
          <w:sz w:val="28"/>
          <w:szCs w:val="28"/>
        </w:rPr>
      </w:r>
    </w:p>
    <w:p>
      <w:pPr>
        <w:pStyle w:val="Style17"/>
        <w:spacing w:lineRule="auto" w:line="360" w:before="0" w:after="0"/>
        <w:ind w:firstLine="720"/>
        <w:jc w:val="both"/>
        <w:rPr>
          <w:sz w:val="28"/>
          <w:szCs w:val="28"/>
        </w:rPr>
      </w:pPr>
      <w:r>
        <w:rPr>
          <w:sz w:val="28"/>
          <w:szCs w:val="28"/>
        </w:rPr>
        <w:t>ООО «ОВИНИТ» разрабатывает и производит износостойкие полимерные композиционные материалы с 1999 года.</w:t>
      </w:r>
    </w:p>
    <w:p>
      <w:pPr>
        <w:pStyle w:val="Style17"/>
        <w:spacing w:lineRule="auto" w:line="360" w:before="0" w:after="0"/>
        <w:ind w:firstLine="720"/>
        <w:jc w:val="both"/>
        <w:rPr>
          <w:sz w:val="28"/>
          <w:szCs w:val="28"/>
        </w:rPr>
      </w:pPr>
      <w:r>
        <w:rPr>
          <w:sz w:val="28"/>
          <w:szCs w:val="28"/>
        </w:rPr>
        <w:t xml:space="preserve">В настоящее время наша организация является единственным производителем износостойких материалов КАРБОНИТ и ОКСАФЕН используемых в узлах трения насосов, добывающего и перерабатывающего оборудования, компрессоров, различных видов транспорта, и т.п. </w:t>
      </w:r>
    </w:p>
    <w:p>
      <w:pPr>
        <w:pStyle w:val="Style17"/>
        <w:spacing w:lineRule="auto" w:line="360" w:before="0" w:after="0"/>
        <w:ind w:firstLine="720"/>
        <w:jc w:val="both"/>
        <w:rPr>
          <w:sz w:val="28"/>
          <w:szCs w:val="28"/>
        </w:rPr>
      </w:pPr>
      <w:r>
        <w:rPr>
          <w:sz w:val="28"/>
          <w:szCs w:val="28"/>
        </w:rPr>
        <w:t>В 1999-2000 гг. на основе термостойких органических волокнистых наполнителей и полимерных связующих специалистами нашего предприятия был разработан и освоен промышленный выпуск листового материала Карбонит. Материал обладает высокими антифрикционными свойствами и обеспечивает малый коэффициент трения при низких значениях износа. Немаловажным достоинством Карбонита при работе в узлах трения является снижение износа сопряженного контртела.</w:t>
      </w:r>
    </w:p>
    <w:p>
      <w:pPr>
        <w:pStyle w:val="Style17"/>
        <w:spacing w:lineRule="auto" w:line="360" w:before="0" w:after="0"/>
        <w:ind w:firstLine="720"/>
        <w:jc w:val="both"/>
        <w:rPr>
          <w:sz w:val="28"/>
          <w:szCs w:val="28"/>
        </w:rPr>
      </w:pPr>
      <w:r>
        <w:rPr>
          <w:sz w:val="28"/>
          <w:szCs w:val="28"/>
        </w:rPr>
        <w:t>Изделия из материала успешно работают в условиях сухого и мокрого трения, в средах с высоким содержанием различных абразивов, минеральных масел, нефтепродуктов. По своим антифрикционным характеристикам в узлах трения все детали из Карбонита значительно превосходят по ресурсу и эксплуатационным нагрузкам изделия из бронзы, текстолита, фторопласта, различных полиамидов. Материал сохраняет рабочие свойства при температурах от -60 до +250 С°. Карбонит выпускается в листах 1350мм × 750мм, номиналом от 0,5 до 100 мм.</w:t>
      </w:r>
    </w:p>
    <w:p>
      <w:pPr>
        <w:pStyle w:val="Style17"/>
        <w:spacing w:lineRule="auto" w:line="360" w:before="0" w:after="0"/>
        <w:ind w:firstLine="720"/>
        <w:jc w:val="both"/>
        <w:rPr>
          <w:sz w:val="28"/>
          <w:szCs w:val="28"/>
        </w:rPr>
      </w:pPr>
      <w:r>
        <w:rPr>
          <w:sz w:val="28"/>
          <w:szCs w:val="28"/>
        </w:rPr>
        <w:t>С 2005 г предприятием начато освоение технологии изготовления методом компрессионного прессования деталей сложного профиля из композиционного пресс-материала Оксафен. По своим эксплуатационным характеристикам Оксафен не уступает Карбониту, зачастую превосходя его в технологичности переработки. В настоящее Оксафен серийно используется ООО «ОВИНИТ» для изготовления целого ассортимента изделий триботехнического назначения: втулок, подшипников скольжения, подпятников, сепараторов, направляющих, ползунов и т.п.</w:t>
      </w:r>
    </w:p>
    <w:p>
      <w:pPr>
        <w:pStyle w:val="Style17"/>
        <w:spacing w:lineRule="auto" w:line="360" w:before="0" w:after="0"/>
        <w:ind w:firstLine="720"/>
        <w:jc w:val="both"/>
        <w:rPr>
          <w:sz w:val="28"/>
          <w:szCs w:val="28"/>
        </w:rPr>
      </w:pPr>
      <w:r>
        <w:rPr>
          <w:sz w:val="28"/>
          <w:szCs w:val="28"/>
        </w:rPr>
        <w:t>Многолетняя эксплуатация наших изделий в узлах трения всевозможных механизмов, работающих в разнообразных тяжелых условиях доказала, что использование износостойких композиционных материалов и изделий производства ООО «ОВИНИТ» позволяет значительно увеличить ресурс механизмов, повысить их надежность за счет низкого коэффициента трения, снизить затраты при ремонте и эксплуатации.</w:t>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p>
      <w:pPr>
        <w:pStyle w:val="Style17"/>
        <w:spacing w:lineRule="auto" w:line="360" w:before="0" w:after="0"/>
        <w:ind w:firstLine="720"/>
        <w:jc w:val="both"/>
        <w:rPr>
          <w:sz w:val="28"/>
          <w:szCs w:val="28"/>
        </w:rPr>
      </w:pPr>
      <w:r>
        <w:rPr>
          <w:sz w:val="28"/>
          <w:szCs w:val="28"/>
        </w:rPr>
        <w:t>Изделия из ОКСАФЕНА (нормативный документ- ТУ 2292-008-58516576-2007) - тяжелонагруженные втулки транспортных средств, подшипники транспортеров, подшипники скольжения нефтедобывающей техники и мн.др. детали производятся по согласованным чертежам заказчиков (табл. 2.3).</w:t>
      </w:r>
    </w:p>
    <w:p>
      <w:pPr>
        <w:pStyle w:val="Style17"/>
        <w:spacing w:lineRule="auto" w:line="360" w:before="0" w:after="0"/>
        <w:ind w:firstLine="720"/>
        <w:jc w:val="both"/>
        <w:rPr/>
      </w:pPr>
      <w:r>
        <w:rPr>
          <w:rStyle w:val="StrongEmphasis"/>
          <w:b w:val="false"/>
          <w:sz w:val="28"/>
          <w:szCs w:val="28"/>
        </w:rPr>
        <w:tab/>
        <w:tab/>
        <w:tab/>
        <w:tab/>
        <w:tab/>
        <w:tab/>
        <w:tab/>
        <w:tab/>
        <w:tab/>
        <w:t>Таблица 2.3.</w:t>
      </w:r>
    </w:p>
    <w:p>
      <w:pPr>
        <w:pStyle w:val="Style17"/>
        <w:spacing w:lineRule="auto" w:line="360" w:before="0" w:after="0"/>
        <w:ind w:firstLine="720"/>
        <w:jc w:val="center"/>
        <w:rPr/>
      </w:pPr>
      <w:r>
        <w:rPr>
          <w:rStyle w:val="StrongEmphasis"/>
          <w:b w:val="false"/>
          <w:sz w:val="28"/>
          <w:szCs w:val="28"/>
        </w:rPr>
        <w:t>Показатели материала ОКСАФЕН</w:t>
      </w:r>
    </w:p>
    <w:tbl>
      <w:tblPr>
        <w:tblW w:w="10124" w:type="dxa"/>
        <w:jc w:val="center"/>
        <w:tblInd w:w="0" w:type="dxa"/>
        <w:tblLayout w:type="fixed"/>
        <w:tblCellMar>
          <w:top w:w="30" w:type="dxa"/>
          <w:left w:w="30" w:type="dxa"/>
          <w:bottom w:w="30" w:type="dxa"/>
          <w:right w:w="30" w:type="dxa"/>
        </w:tblCellMar>
      </w:tblPr>
      <w:tblGrid>
        <w:gridCol w:w="5365"/>
        <w:gridCol w:w="4759"/>
      </w:tblGrid>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Style w:val="StrongEmphasis"/>
                <w:rFonts w:cs="Times New Roman" w:ascii="Times New Roman" w:hAnsi="Times New Roman"/>
                <w:b w:val="false"/>
                <w:sz w:val="28"/>
                <w:szCs w:val="28"/>
              </w:rPr>
              <w:t>Наименование показателя</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Style w:val="StrongEmphasis"/>
                <w:rFonts w:cs="Times New Roman" w:ascii="Times New Roman" w:hAnsi="Times New Roman"/>
                <w:b w:val="false"/>
                <w:sz w:val="28"/>
                <w:szCs w:val="28"/>
              </w:rPr>
              <w:t>значение</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pPr>
            <w:r>
              <w:rPr>
                <w:rFonts w:cs="Times New Roman" w:ascii="Times New Roman" w:hAnsi="Times New Roman"/>
                <w:sz w:val="28"/>
                <w:szCs w:val="28"/>
              </w:rPr>
              <w:t>Плотность, г/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при изгибе</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32-1,4</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и растяжении</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20-210</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 при сжатии перпендикулярно направлению прессования</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15-180</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 при сжатии параллельно направлению прессования</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40-220</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Ударная вязкость по Шарпи, КДж/м</w:t>
            </w:r>
            <w:r>
              <w:rPr>
                <w:rFonts w:cs="Times New Roman" w:ascii="Times New Roman" w:hAnsi="Times New Roman"/>
                <w:sz w:val="28"/>
                <w:szCs w:val="28"/>
                <w:vertAlign w:val="superscript"/>
              </w:rPr>
              <w:t>2</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35-60</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Твердость по Роквеллу (для пластмасс), ед.шкалы</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70-90</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Равновесное влагосодержание,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2,7-3,5</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Водопоглощение в холодной воде (24 часа),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Маслостойкость (24 часа),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0,037</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Бензостойкость (24 часа),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0,05</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Удельное поверхностное электрическое сопротивление, Ом</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9,7·10</w:t>
            </w:r>
            <w:r>
              <w:rPr>
                <w:rFonts w:cs="Times New Roman" w:ascii="Times New Roman" w:hAnsi="Times New Roman"/>
                <w:sz w:val="28"/>
                <w:szCs w:val="28"/>
                <w:vertAlign w:val="superscript"/>
              </w:rPr>
              <w:t>12</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Удельное объемное электрическое сопротивление, Ом·м</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6,5·10</w:t>
            </w:r>
            <w:r>
              <w:rPr>
                <w:rFonts w:cs="Times New Roman" w:ascii="Times New Roman" w:hAnsi="Times New Roman"/>
                <w:sz w:val="28"/>
                <w:szCs w:val="28"/>
                <w:vertAlign w:val="superscript"/>
              </w:rPr>
              <w:t>10</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pPr>
            <w:r>
              <w:rPr>
                <w:rFonts w:cs="Times New Roman" w:ascii="Times New Roman" w:hAnsi="Times New Roman"/>
                <w:sz w:val="28"/>
                <w:szCs w:val="28"/>
              </w:rPr>
              <w:t>Тангенс угла диэлектрических потерь при частоте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Гц</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0,041</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pPr>
            <w:r>
              <w:rPr>
                <w:rFonts w:cs="Times New Roman" w:ascii="Times New Roman" w:hAnsi="Times New Roman"/>
                <w:sz w:val="28"/>
                <w:szCs w:val="28"/>
              </w:rPr>
              <w:t>Диэлектрическая проницаемость при частоте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Гц</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5,2</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Электрическая прочность при частоте 50 Гц, кВ/мм</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6,4</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Интенсивность линейного износа, мм/км</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10</w:t>
            </w:r>
            <w:r>
              <w:rPr>
                <w:rFonts w:cs="Times New Roman" w:ascii="Times New Roman" w:hAnsi="Times New Roman"/>
                <w:sz w:val="28"/>
                <w:szCs w:val="28"/>
                <w:vertAlign w:val="superscript"/>
              </w:rPr>
              <w:t>-7</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Износ контр-тела</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Снижается в 2-3 раза по сравнению с традиционными износостойкими материалами</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pPr>
            <w:r>
              <w:rPr>
                <w:rFonts w:cs="Times New Roman" w:ascii="Times New Roman" w:hAnsi="Times New Roman"/>
                <w:sz w:val="28"/>
                <w:szCs w:val="28"/>
              </w:rPr>
              <w:t xml:space="preserve">Фрикционная теплостойкость, </w:t>
            </w:r>
            <w:r>
              <w:rPr>
                <w:rFonts w:cs="Times New Roman" w:ascii="Times New Roman" w:hAnsi="Times New Roman"/>
                <w:sz w:val="28"/>
                <w:szCs w:val="28"/>
                <w:vertAlign w:val="superscript"/>
              </w:rPr>
              <w:t>0</w:t>
            </w:r>
            <w:r>
              <w:rPr>
                <w:rFonts w:cs="Times New Roman" w:ascii="Times New Roman" w:hAnsi="Times New Roman"/>
                <w:sz w:val="28"/>
                <w:szCs w:val="28"/>
              </w:rPr>
              <w:t>С</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от – 80 до + 300</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Теплопроводность, Вт/м·К</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0,15-0,18</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Температурный коэффициент линейного расширения, ·10</w:t>
            </w:r>
            <w:r>
              <w:rPr>
                <w:rFonts w:cs="Times New Roman" w:ascii="Times New Roman" w:hAnsi="Times New Roman"/>
                <w:sz w:val="28"/>
                <w:szCs w:val="28"/>
                <w:vertAlign w:val="superscript"/>
              </w:rPr>
              <w:t>-6</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2,6-4,3</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Коэффициент сухого трения</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0,08-0,23</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Коэффициент водного трения</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0,07-0,10</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Коэффициент масляного трения</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0,04-0,06</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720"/>
        <w:jc w:val="both"/>
        <w:rPr>
          <w:sz w:val="28"/>
          <w:szCs w:val="28"/>
        </w:rPr>
      </w:pPr>
      <w:r>
        <w:rPr>
          <w:sz w:val="28"/>
          <w:szCs w:val="28"/>
        </w:rPr>
        <w:t>В 2000-2001 гг. на АО "Борец" были проведены сравнительные испытания Карбонита и текстолита в осевых опорах рабочих колес погружных насосов типа УЭЦН. Параллельно испытания проводились на ЗАО "Новомет" Испытания показали, что шайбы осевой опоры рабочего колеса насоса, изготовленные из Карбонита, являются более износостойкими (в 5-6 раз) и устойчивыми к высоким температурам, по сравнению с применяемыми в настоящее время шайбами из текстолита. Применение шайб из Карбонита в два раза сокращает износ бурта направляющего аппарата, защитной втулки вала и ступицы направляющего аппарата насоса.</w:t>
      </w:r>
    </w:p>
    <w:p>
      <w:pPr>
        <w:pStyle w:val="Style17"/>
        <w:spacing w:lineRule="auto" w:line="360" w:before="0" w:after="0"/>
        <w:ind w:firstLine="720"/>
        <w:jc w:val="both"/>
        <w:rPr>
          <w:sz w:val="28"/>
          <w:szCs w:val="28"/>
        </w:rPr>
      </w:pPr>
      <w:r>
        <w:rPr>
          <w:sz w:val="28"/>
          <w:szCs w:val="28"/>
        </w:rPr>
        <w:t>По отзывам специалистов занимающихся ремонтом погружных насосов при существенных выбросах газа, шайбы осевой опоры рабочего колеса изготовленные из текстолита как правило сгорают, а шайбы изготовленные из Карбонита могут подвергаться неоднократным резким повышениям температуры без изменения своих эксплуатационных свойств. Использование Карбонита взамен текстолита в погружных насосах позволяет:</w:t>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2.2. Анализ реализованных проект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изнес-проектирование инноваций предполагает правильное использование понятий стоимости, цены и эффекта объектов права промышленной собственности (далее — ОПС), а также знание схем сделок, видов лицензионных платежей и ряда других положений. Вместе с тем многие отечественные специалисты не всегда ясно представляют понятия и процедуры бизнес-проектирования, что ограничивает возможности реализации новшеств, ведет к непониманию, а иногда и срыву сдело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2009 г. должны быть приняты законы об инновационной деятельности и венчурной компании. Созданные институты потребуют адекватного управления коммерциализацией инноваций. Поэтому применение принятых в мировой практике методов работы с ОПС становится особенно актуальным. Современный рынок венчурного капитала характеризуется большим межнациональным движением, многообразием форм финансирования и товарных отношений. Так, в ряде передовых стран банки не только активно финансируют высокотехнологичные проекты и развивают консультационный бизнес, но и используют ОПС в качестве залогового обеспечения кредитов и выпускают под них ценные бумаг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международном кодексе поведения в области передачи технологий (объектов), разработанном Конференцией ООН по торговле и развитию, определены виды сделок и инновационной деятельности. К ним относятся, например, передача патента или предоставление по лицензии прав на использование новшества, передача технологии по производственному, научному, инвестиционному сотрудничеству или кооперации, оказание инжиниринговых услуг (технико-экономическое обоснование проектов, консультации), обучение специалистов. В этой связи необходимо рассмотреть некоторые общие положения трансфера технологий.</w:t>
      </w:r>
    </w:p>
    <w:p>
      <w:pPr>
        <w:pStyle w:val="Normal"/>
        <w:spacing w:lineRule="auto" w:line="360"/>
        <w:ind w:firstLine="720"/>
        <w:jc w:val="both"/>
        <w:rPr/>
      </w:pPr>
      <w:r>
        <w:rPr>
          <w:rFonts w:cs="Times New Roman" w:ascii="Times New Roman" w:hAnsi="Times New Roman"/>
          <w:bCs/>
          <w:sz w:val="28"/>
          <w:szCs w:val="28"/>
        </w:rPr>
        <w:t xml:space="preserve">Лицензионный договор </w:t>
      </w:r>
      <w:r>
        <w:rPr>
          <w:rFonts w:cs="Times New Roman" w:ascii="Times New Roman" w:hAnsi="Times New Roman"/>
          <w:sz w:val="28"/>
          <w:szCs w:val="28"/>
        </w:rPr>
        <w:t>— это соглашение, по которому поставщик (лицензиар), обладающий правом на ОПС, предоставляет получателю (лицензиату) право на использование инновации в объеме, предусмотренном договором.</w:t>
      </w:r>
    </w:p>
    <w:p>
      <w:pPr>
        <w:pStyle w:val="Normal"/>
        <w:spacing w:lineRule="auto" w:line="360"/>
        <w:ind w:firstLine="720"/>
        <w:jc w:val="both"/>
        <w:rPr/>
      </w:pPr>
      <w:r>
        <w:rPr>
          <w:rFonts w:cs="Times New Roman" w:ascii="Times New Roman" w:hAnsi="Times New Roman"/>
          <w:bCs/>
          <w:sz w:val="28"/>
          <w:szCs w:val="28"/>
        </w:rPr>
        <w:t xml:space="preserve">Лицензия </w:t>
      </w:r>
      <w:r>
        <w:rPr>
          <w:rFonts w:cs="Times New Roman" w:ascii="Times New Roman" w:hAnsi="Times New Roman"/>
          <w:sz w:val="28"/>
          <w:szCs w:val="28"/>
        </w:rPr>
        <w:t>— это разрешение лицензиара на использование принадлежащего ему ОПС другим физическим или юридическим лицом. Для усиления мотивации работников к созданию интеллектуальной собственности за рубежом используются так называемые внутрифирменные лицензии.</w:t>
      </w:r>
    </w:p>
    <w:p>
      <w:pPr>
        <w:pStyle w:val="Normal"/>
        <w:spacing w:lineRule="auto" w:line="360"/>
        <w:ind w:firstLine="720"/>
        <w:jc w:val="both"/>
        <w:rPr/>
      </w:pPr>
      <w:r>
        <w:rPr>
          <w:rFonts w:cs="Times New Roman" w:ascii="Times New Roman" w:hAnsi="Times New Roman"/>
          <w:bCs/>
          <w:sz w:val="28"/>
          <w:szCs w:val="28"/>
        </w:rPr>
        <w:t xml:space="preserve">Показатели стоимости ОПС </w:t>
      </w:r>
      <w:r>
        <w:rPr>
          <w:rFonts w:cs="Times New Roman" w:ascii="Times New Roman" w:hAnsi="Times New Roman"/>
          <w:sz w:val="28"/>
          <w:szCs w:val="28"/>
        </w:rPr>
        <w:t xml:space="preserve">используются для постановки на бухгалтерский учет в качестве нематериальных активов, установления стартовой цены на аукционах технологий, передачи прав другому лицу и в других целях. </w:t>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p>
      <w:pPr>
        <w:pStyle w:val="Normal"/>
        <w:autoSpaceDE w:val="false"/>
        <w:spacing w:lineRule="auto" w:line="360"/>
        <w:ind w:firstLine="720"/>
        <w:jc w:val="both"/>
        <w:rPr/>
      </w:pPr>
      <w:r>
        <w:rPr>
          <w:rFonts w:cs="Times New Roman" w:ascii="Times New Roman" w:hAnsi="Times New Roman"/>
          <w:bCs/>
          <w:sz w:val="28"/>
          <w:szCs w:val="28"/>
        </w:rPr>
        <w:t xml:space="preserve">Цена сделки </w:t>
      </w:r>
      <w:r>
        <w:rPr>
          <w:rFonts w:cs="Times New Roman" w:ascii="Times New Roman" w:hAnsi="Times New Roman"/>
          <w:sz w:val="28"/>
          <w:szCs w:val="28"/>
        </w:rPr>
        <w:t>может устанавливаться по следующим схемам:</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упка ОПС по стандартным ценам;</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ы выгоды продавца и покупател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мен правами между продавцом и покупателем;</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аковая оценка вкладов продавца и покупател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 с ценами аналог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тавок роялт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ые условия посредник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на инноваций может определяться абстрагировано от конкретного покупателя или продавца, например, при их публичном представлении, или же привязываться к индивидуальной конкретной ситуации, уточняться в процессе переговоров.</w:t>
      </w:r>
    </w:p>
    <w:p>
      <w:pPr>
        <w:pStyle w:val="Normal"/>
        <w:autoSpaceDE w:val="false"/>
        <w:spacing w:lineRule="auto" w:line="360"/>
        <w:ind w:firstLine="720"/>
        <w:jc w:val="both"/>
        <w:rPr/>
      </w:pPr>
      <w:r>
        <w:rPr>
          <w:rFonts w:cs="Times New Roman" w:ascii="Times New Roman" w:hAnsi="Times New Roman"/>
          <w:bCs/>
          <w:sz w:val="28"/>
          <w:szCs w:val="28"/>
        </w:rPr>
        <w:t xml:space="preserve">Лицензионное вознаграждение </w:t>
      </w:r>
      <w:r>
        <w:rPr>
          <w:rFonts w:cs="Times New Roman" w:ascii="Times New Roman" w:hAnsi="Times New Roman"/>
          <w:sz w:val="28"/>
          <w:szCs w:val="28"/>
        </w:rPr>
        <w:t>может быть в денежной или неденежной форме, например, в случае передачи лицензиару части продукции. При вознаграждении в денежной форме используются три вида платежей: паушальные, роялти, комбинированные.</w:t>
      </w:r>
    </w:p>
    <w:p>
      <w:pPr>
        <w:pStyle w:val="Normal"/>
        <w:autoSpaceDE w:val="false"/>
        <w:spacing w:lineRule="auto" w:line="360"/>
        <w:ind w:firstLine="720"/>
        <w:jc w:val="both"/>
        <w:rPr/>
      </w:pPr>
      <w:r>
        <w:rPr>
          <w:rFonts w:cs="Times New Roman" w:ascii="Times New Roman" w:hAnsi="Times New Roman"/>
          <w:iCs/>
          <w:sz w:val="28"/>
          <w:szCs w:val="28"/>
        </w:rPr>
        <w:t xml:space="preserve">Паушальный платеж </w:t>
      </w:r>
      <w:r>
        <w:rPr>
          <w:rFonts w:cs="Times New Roman" w:ascii="Times New Roman" w:hAnsi="Times New Roman"/>
          <w:sz w:val="28"/>
          <w:szCs w:val="28"/>
        </w:rPr>
        <w:t xml:space="preserve">выполняется при заранее согласованной цене лицензии в независимости от объема реализации новшества, например, выпуска новой продукции. Паушальный платеж производится единовременно или в рассрочку. </w:t>
      </w:r>
      <w:r>
        <w:rPr>
          <w:rFonts w:cs="Times New Roman" w:ascii="Times New Roman" w:hAnsi="Times New Roman"/>
          <w:iCs/>
          <w:sz w:val="28"/>
          <w:szCs w:val="28"/>
        </w:rPr>
        <w:t xml:space="preserve">Роялти </w:t>
      </w:r>
      <w:r>
        <w:rPr>
          <w:rFonts w:cs="Times New Roman" w:ascii="Times New Roman" w:hAnsi="Times New Roman"/>
          <w:sz w:val="28"/>
          <w:szCs w:val="28"/>
        </w:rPr>
        <w:t xml:space="preserve">представляют периодические отчисления от объема реализуемой продукции или другой базы расчетов. </w:t>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p>
      <w:pPr>
        <w:pStyle w:val="Normal"/>
        <w:autoSpaceDE w:val="false"/>
        <w:spacing w:lineRule="auto" w:line="360"/>
        <w:ind w:firstLine="720"/>
        <w:jc w:val="both"/>
        <w:rPr/>
      </w:pPr>
      <w:r>
        <w:rPr>
          <w:rFonts w:cs="Times New Roman" w:ascii="Times New Roman" w:hAnsi="Times New Roman"/>
          <w:bCs/>
          <w:sz w:val="28"/>
          <w:szCs w:val="28"/>
        </w:rPr>
        <w:t xml:space="preserve">Цена </w:t>
      </w:r>
      <w:r>
        <w:rPr>
          <w:rFonts w:cs="Times New Roman" w:ascii="Times New Roman" w:hAnsi="Times New Roman"/>
          <w:sz w:val="28"/>
          <w:szCs w:val="28"/>
        </w:rPr>
        <w:t xml:space="preserve">совершенной сделки по передаче лицензии фиксируется как параметр события хозяйственной деятельности, отражается в бухгалтерском учете и влияет, в частности, на амортизационные отчисления. </w:t>
      </w:r>
      <w:r>
        <w:rPr>
          <w:rFonts w:cs="Times New Roman" w:ascii="Times New Roman" w:hAnsi="Times New Roman"/>
          <w:bCs/>
          <w:sz w:val="28"/>
          <w:szCs w:val="28"/>
        </w:rPr>
        <w:t xml:space="preserve">Стоимость </w:t>
      </w:r>
      <w:r>
        <w:rPr>
          <w:rFonts w:cs="Times New Roman" w:ascii="Times New Roman" w:hAnsi="Times New Roman"/>
          <w:sz w:val="28"/>
          <w:szCs w:val="28"/>
        </w:rPr>
        <w:t xml:space="preserve">ОПС фиксируется как результат оценочной деятельности, представляющий мнение конкретных специалистов. Возможны варианты установления цены лицензии с учетом выгод, прав и обязанностей участников сделки и мнений различных специалистов. </w:t>
      </w:r>
      <w:r>
        <w:rPr>
          <w:rFonts w:cs="Times New Roman" w:ascii="Times New Roman" w:hAnsi="Times New Roman"/>
          <w:bCs/>
          <w:sz w:val="28"/>
          <w:szCs w:val="28"/>
        </w:rPr>
        <w:t xml:space="preserve">Эффект </w:t>
      </w:r>
      <w:r>
        <w:rPr>
          <w:rFonts w:cs="Times New Roman" w:ascii="Times New Roman" w:hAnsi="Times New Roman"/>
          <w:sz w:val="28"/>
          <w:szCs w:val="28"/>
        </w:rPr>
        <w:t xml:space="preserve">фиксируется как следствие сделки. В договоре по сделке определяются схема финансирования, цена оборудования и ОПС, на основании которых активы будут поставлены на учет. </w:t>
      </w:r>
    </w:p>
    <w:p>
      <w:pPr>
        <w:pStyle w:val="Normal"/>
        <w:autoSpaceDE w:val="false"/>
        <w:spacing w:lineRule="auto" w:line="360"/>
        <w:ind w:firstLine="720"/>
        <w:jc w:val="both"/>
        <w:rPr/>
      </w:pPr>
      <w:r>
        <w:rPr>
          <w:rFonts w:cs="Times New Roman" w:ascii="Times New Roman" w:hAnsi="Times New Roman"/>
          <w:sz w:val="28"/>
          <w:szCs w:val="28"/>
        </w:rPr>
        <w:t xml:space="preserve">В </w:t>
      </w:r>
      <w:r>
        <w:rPr>
          <w:rFonts w:cs="Times New Roman" w:ascii="Times New Roman" w:hAnsi="Times New Roman"/>
          <w:iCs/>
          <w:sz w:val="28"/>
          <w:szCs w:val="28"/>
        </w:rPr>
        <w:t xml:space="preserve">таблицах 2.5, 2.6 </w:t>
      </w:r>
      <w:r>
        <w:rPr>
          <w:rFonts w:cs="Times New Roman" w:ascii="Times New Roman" w:hAnsi="Times New Roman"/>
          <w:sz w:val="28"/>
          <w:szCs w:val="28"/>
        </w:rPr>
        <w:t xml:space="preserve">представлена </w:t>
      </w:r>
      <w:r>
        <w:rPr>
          <w:rFonts w:cs="Times New Roman" w:ascii="Times New Roman" w:hAnsi="Times New Roman"/>
          <w:bCs/>
          <w:sz w:val="28"/>
          <w:szCs w:val="28"/>
        </w:rPr>
        <w:t xml:space="preserve">оценка конкретизированного проекта </w:t>
      </w:r>
      <w:r>
        <w:rPr>
          <w:rFonts w:cs="Times New Roman" w:ascii="Times New Roman" w:hAnsi="Times New Roman"/>
          <w:sz w:val="28"/>
          <w:szCs w:val="28"/>
        </w:rPr>
        <w:t xml:space="preserve">при окончательных условиях сделки. Расчеты в указанных таблицах выполнены в постоянных (сопоставимых) и текущих (действующих) ценах.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7090" w:firstLine="709"/>
        <w:jc w:val="both"/>
        <w:rPr>
          <w:rFonts w:ascii="Times New Roman" w:hAnsi="Times New Roman" w:cs="Times New Roman"/>
          <w:sz w:val="28"/>
          <w:szCs w:val="28"/>
        </w:rPr>
      </w:pPr>
      <w:r>
        <w:rPr>
          <w:rFonts w:cs="Times New Roman" w:ascii="Times New Roman" w:hAnsi="Times New Roman"/>
          <w:sz w:val="28"/>
          <w:szCs w:val="28"/>
        </w:rPr>
        <w:t>Таблица 2.5</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ект с учетом кредита и отчислений лицензиару (показатели проекта в постоянных ценах млн. руб.)</w:t>
      </w:r>
    </w:p>
    <w:tbl>
      <w:tblPr>
        <w:tblW w:w="10376" w:type="dxa"/>
        <w:jc w:val="left"/>
        <w:tblInd w:w="-431" w:type="dxa"/>
        <w:tblLayout w:type="fixed"/>
        <w:tblCellMar>
          <w:top w:w="0" w:type="dxa"/>
          <w:left w:w="108" w:type="dxa"/>
          <w:bottom w:w="0" w:type="dxa"/>
          <w:right w:w="108" w:type="dxa"/>
        </w:tblCellMar>
      </w:tblPr>
      <w:tblGrid>
        <w:gridCol w:w="2635"/>
        <w:gridCol w:w="54"/>
        <w:gridCol w:w="785"/>
        <w:gridCol w:w="986"/>
        <w:gridCol w:w="986"/>
        <w:gridCol w:w="986"/>
        <w:gridCol w:w="986"/>
        <w:gridCol w:w="986"/>
        <w:gridCol w:w="986"/>
        <w:gridCol w:w="986"/>
      </w:tblGrid>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77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апиталовложения</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 т.ч. оборотные средств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торичные капиталовложения</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5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Расходы на оборотные средств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ыручк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1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37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7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7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7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7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740</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НДС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30,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24,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33,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33,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33,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33,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33,2</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латежи(налоги) из выруч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3,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4,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8,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8,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8,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8,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8,1</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держки(себестоимость)</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443,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465,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506,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50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50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629,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629,8</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атериальные затраты</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96,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160,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59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585,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590,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590,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590,9</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ырье и материалы</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8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5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40</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атериалы для производств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ующие, полуфабрикаты</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Топливо и энерги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8,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7,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9,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9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рочие мат. затраты</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35,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82,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02,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02,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02,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02,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02,9</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Зарплат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32,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59,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75,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75,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75,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976,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976,9</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числения на зарплату</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63,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78,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25,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25,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25,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95,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95,9</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Амортизаци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4,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05,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4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4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4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9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96</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Ремонт, техн. Обслужив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46,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6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70,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70,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70,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70,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70,1</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здержки, платежи, НДС</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477,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714,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987,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983,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988,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11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111,1</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Балансовая прибыль</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22,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55,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5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56,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51,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28,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28,9</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Рентабельность</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лог на недвижимость</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3,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7,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8,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5,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5,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5,8</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лог на прибыль</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3,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64,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94,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98,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0,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63,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66,1</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быль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95,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23,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10,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15,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2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27</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числения из прибыл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0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68,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3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18,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18,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ругие доходы и расходы</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49,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оход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45,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47,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75,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37,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5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1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23</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копленный доход (ликвидность)</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45,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9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6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806,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248,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664,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087,5</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енежный поток</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45,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47,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75,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37,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5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1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23</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копленный денежный поток</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5,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5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2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766,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208,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624,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047,5</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Чистая нынешняя стоимость(1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5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60,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42,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696,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495,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225,7</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нфляция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ыдача и погашение кредита(171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42,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93,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54,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роценты за кредит,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ыплата процентов за кредит (549,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9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8,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7,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частности, эффект проекта оценивается в постоянных ценах, а кредитный риск и движение средств на расчетном счете — в текущих. Пересчеты в различные цены автоматизированы. В данном примере предполагается, что банк лицензиара выдает кредит лицензиату в сумме 1715 млн. руб. на три года для приобретения оборудования первой очереди, монтажа и пусконаладочных работ. Отдельные элементы оборудования предприятиелицензиат изготавливает самостоятельно с использованием данного кредита. Лицензиат за счет собственных средств формирует оборотный капитал (40 млн. руб.). Оборудование второй очереди приобретается у лицензиара в течение двух лет после начала проекта за счет вторичных капиталовложений. Отчисления из прибыли предприятия (роялти) в пользу лицензиара осуществляются в течение 5 лет. В первые три года роялти составляют 5% от выручки с НДС, а в последующие два года — 2,5%. Роялти за первый год равны 305 млн. руб. в постоянных ценах и 320,3 млн. руб. — в текущих.</w:t>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собенностью функционирования анализируемого предприятия является его вид продукции, который направлен на узкий круг потребителей и отдельную отрасль предприятий. Тенденцией развития является его расширение на международный рынок.</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таблице 2.7. проводится оценка факторов макросреды. </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Таблица 2.7</w:t>
      </w:r>
    </w:p>
    <w:p>
      <w:pPr>
        <w:pStyle w:val="Normal"/>
        <w:spacing w:lineRule="auto" w:line="360"/>
        <w:ind w:firstLine="708"/>
        <w:jc w:val="center"/>
        <w:rPr/>
      </w:pPr>
      <w:r>
        <w:rPr/>
        <w:t>Оценка факторов макросреды</w:t>
      </w:r>
    </w:p>
    <w:tbl>
      <w:tblPr>
        <w:tblW w:w="10441" w:type="dxa"/>
        <w:jc w:val="left"/>
        <w:tblInd w:w="-113" w:type="dxa"/>
        <w:tblLayout w:type="fixed"/>
        <w:tblCellMar>
          <w:top w:w="0" w:type="dxa"/>
          <w:left w:w="108" w:type="dxa"/>
          <w:bottom w:w="0" w:type="dxa"/>
          <w:right w:w="108" w:type="dxa"/>
        </w:tblCellMar>
      </w:tblPr>
      <w:tblGrid>
        <w:gridCol w:w="2359"/>
        <w:gridCol w:w="2519"/>
        <w:gridCol w:w="2017"/>
        <w:gridCol w:w="1738"/>
        <w:gridCol w:w="180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Оценка характеристик профиля покупателей осуществляется с помощью</w:t>
      </w:r>
      <w:r>
        <w:rPr>
          <w:rFonts w:cs="Times New Roman" w:ascii="Times New Roman" w:hAnsi="Times New Roman"/>
          <w:vanish/>
          <w:sz w:val="28"/>
          <w:szCs w:val="28"/>
        </w:rPr>
        <w:t xml:space="preserve"> инструментов (</w:t>
      </w:r>
      <w:r>
        <w:rPr>
          <w:rFonts w:cs="Times New Roman" w:ascii="Times New Roman" w:hAnsi="Times New Roman"/>
          <w:sz w:val="28"/>
          <w:szCs w:val="28"/>
        </w:rPr>
        <w:t>табл.2.8).</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Таблица 2.8</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Оценка характеристик профиля покупателей</w:t>
      </w:r>
    </w:p>
    <w:tbl>
      <w:tblPr>
        <w:tblW w:w="10016" w:type="dxa"/>
        <w:jc w:val="left"/>
        <w:tblInd w:w="-113" w:type="dxa"/>
        <w:tblLayout w:type="fixed"/>
        <w:tblCellMar>
          <w:top w:w="0" w:type="dxa"/>
          <w:left w:w="108" w:type="dxa"/>
          <w:bottom w:w="0" w:type="dxa"/>
          <w:right w:w="108" w:type="dxa"/>
        </w:tblCellMar>
      </w:tblPr>
      <w:tblGrid>
        <w:gridCol w:w="594"/>
        <w:gridCol w:w="1860"/>
        <w:gridCol w:w="2631"/>
        <w:gridCol w:w="1326"/>
        <w:gridCol w:w="1594"/>
        <w:gridCol w:w="201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араметры профиля покупателей</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ндикаторы</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ценка в баллах</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bl>
    <w:p>
      <w:pPr>
        <w:pStyle w:val="Normal"/>
        <w:spacing w:lineRule="auto" w:line="360"/>
        <w:ind w:firstLine="708"/>
        <w:jc w:val="both"/>
        <w:rPr/>
      </w:pPr>
      <w:r>
        <w:rPr>
          <w:rFonts w:cs="Times New Roman" w:ascii="Times New Roman" w:hAnsi="Times New Roman"/>
          <w:sz w:val="28"/>
          <w:szCs w:val="28"/>
        </w:rPr>
        <w:t>По результатам оценки характеристик профиль покупателей делается вывод о степени изменчивости потребностей, требований, вкусов покупателей, относительно тех товаров, которые входят в номенклатуру предприятия, о расположении покупателя к товарам предприятия и о торговой силе покупателей. (табл.2.9)</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Таблица 2.9</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Оценка характеристик профиля покупателей</w:t>
      </w:r>
    </w:p>
    <w:tbl>
      <w:tblPr>
        <w:tblW w:w="9399" w:type="dxa"/>
        <w:jc w:val="left"/>
        <w:tblInd w:w="-113" w:type="dxa"/>
        <w:tblLayout w:type="fixed"/>
        <w:tblCellMar>
          <w:top w:w="0" w:type="dxa"/>
          <w:left w:w="108" w:type="dxa"/>
          <w:bottom w:w="0" w:type="dxa"/>
          <w:right w:w="108" w:type="dxa"/>
        </w:tblCellMar>
      </w:tblPr>
      <w:tblGrid>
        <w:gridCol w:w="594"/>
        <w:gridCol w:w="5244"/>
        <w:gridCol w:w="1701"/>
        <w:gridCol w:w="18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араметры</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аллы</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начение</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bl>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льше делается оценка возможности предприятия удовлетворить потребности, требования и вкусы покупателей и его возможности расширить круг потенциальных потребителей. (табл.2.10)</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Таблица 2.10</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Оценка адаптивности предприятия в процессе функционирования на целевом рынке</w:t>
      </w:r>
    </w:p>
    <w:tbl>
      <w:tblPr>
        <w:tblW w:w="9464" w:type="dxa"/>
        <w:jc w:val="left"/>
        <w:tblInd w:w="-113" w:type="dxa"/>
        <w:tblLayout w:type="fixed"/>
        <w:tblCellMar>
          <w:top w:w="0" w:type="dxa"/>
          <w:left w:w="108" w:type="dxa"/>
          <w:bottom w:w="0" w:type="dxa"/>
          <w:right w:w="108" w:type="dxa"/>
        </w:tblCellMar>
      </w:tblPr>
      <w:tblGrid>
        <w:gridCol w:w="675"/>
        <w:gridCol w:w="2977"/>
        <w:gridCol w:w="2126"/>
        <w:gridCol w:w="993"/>
        <w:gridCol w:w="1275"/>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араметры</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ндикаторы</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 баллах</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bl>
    <w:p>
      <w:pPr>
        <w:pStyle w:val="Normal"/>
        <w:spacing w:lineRule="auto" w:line="360"/>
        <w:ind w:firstLine="4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35"/>
        <w:jc w:val="right"/>
        <w:rPr>
          <w:rFonts w:ascii="Times New Roman" w:hAnsi="Times New Roman" w:cs="Times New Roman"/>
          <w:sz w:val="28"/>
          <w:szCs w:val="28"/>
        </w:rPr>
      </w:pPr>
      <w:r>
        <w:rPr>
          <w:rFonts w:cs="Times New Roman" w:ascii="Times New Roman" w:hAnsi="Times New Roman"/>
          <w:sz w:val="28"/>
          <w:szCs w:val="28"/>
        </w:rPr>
        <w:t>Таблица 2.11</w:t>
      </w:r>
    </w:p>
    <w:p>
      <w:pPr>
        <w:pStyle w:val="Normal"/>
        <w:spacing w:lineRule="auto" w:line="360"/>
        <w:ind w:firstLine="43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факторов непрямого влияния на деятельность ООО «Овинит»</w:t>
      </w:r>
    </w:p>
    <w:tbl>
      <w:tblPr>
        <w:tblW w:w="9941" w:type="dxa"/>
        <w:jc w:val="left"/>
        <w:tblInd w:w="-46" w:type="dxa"/>
        <w:tblLayout w:type="fixed"/>
        <w:tblCellMar>
          <w:top w:w="0" w:type="dxa"/>
          <w:left w:w="108" w:type="dxa"/>
          <w:bottom w:w="0" w:type="dxa"/>
          <w:right w:w="108" w:type="dxa"/>
        </w:tblCellMar>
      </w:tblPr>
      <w:tblGrid>
        <w:gridCol w:w="1975"/>
        <w:gridCol w:w="2373"/>
        <w:gridCol w:w="1604"/>
        <w:gridCol w:w="948"/>
        <w:gridCol w:w="1380"/>
        <w:gridCol w:w="166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ппы фактор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акто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жность для отрасл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ценка влияния, бал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правление влия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ультативное действие факто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17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right"/>
        <w:rPr>
          <w:rFonts w:ascii="Times New Roman" w:hAnsi="Times New Roman" w:cs="Times New Roman"/>
          <w:sz w:val="28"/>
          <w:szCs w:val="28"/>
        </w:rPr>
      </w:pPr>
      <w:r>
        <w:rPr>
          <w:rFonts w:cs="Times New Roman" w:ascii="Times New Roman" w:hAnsi="Times New Roman"/>
          <w:sz w:val="28"/>
          <w:szCs w:val="28"/>
        </w:rPr>
        <w:t>Таблица 2.12</w:t>
      </w:r>
    </w:p>
    <w:p>
      <w:pPr>
        <w:pStyle w:val="Normal"/>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t>Вероятные риски и практические мероприятия для уменьшения их влияния</w:t>
      </w:r>
    </w:p>
    <w:tbl>
      <w:tblPr>
        <w:tblW w:w="9571" w:type="dxa"/>
        <w:jc w:val="left"/>
        <w:tblInd w:w="-113" w:type="dxa"/>
        <w:tblLayout w:type="fixed"/>
        <w:tblCellMar>
          <w:top w:w="0" w:type="dxa"/>
          <w:left w:w="108" w:type="dxa"/>
          <w:bottom w:w="0" w:type="dxa"/>
          <w:right w:w="108" w:type="dxa"/>
        </w:tblCellMar>
      </w:tblPr>
      <w:tblGrid>
        <w:gridCol w:w="3448"/>
        <w:gridCol w:w="6123"/>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ы рис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для уменьшения влияния рисков на бизне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 делается оценка возможности предприятия удовлетворить потребности, требования и вкусы покупателей и его возможности расширить круг потенциальных потребителей. (табл.2.13)</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Таблица 2.13.</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Оценка финансового потенциала предприятия в процессе функционирования на целевом рынке</w:t>
      </w:r>
    </w:p>
    <w:tbl>
      <w:tblPr>
        <w:tblW w:w="9322" w:type="dxa"/>
        <w:jc w:val="left"/>
        <w:tblInd w:w="-113" w:type="dxa"/>
        <w:tblLayout w:type="fixed"/>
        <w:tblCellMar>
          <w:top w:w="0" w:type="dxa"/>
          <w:left w:w="108" w:type="dxa"/>
          <w:bottom w:w="0" w:type="dxa"/>
          <w:right w:w="108" w:type="dxa"/>
        </w:tblCellMar>
      </w:tblPr>
      <w:tblGrid>
        <w:gridCol w:w="675"/>
        <w:gridCol w:w="2977"/>
        <w:gridCol w:w="2126"/>
        <w:gridCol w:w="993"/>
        <w:gridCol w:w="1275"/>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раметр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дикатор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баллах</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bl>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Вывод: Оценка предприятия показывает, что наибольшее влияние на производство имеет экономический кризис и политическая нестабильность, культурные и социальные факторы имеют небольшое влияние. Изготовляемая продукция не зависит от изменения вкусов покупателей, а также расположение к продукции высоко. Хотя предприятию нужно расширять сегментные возможности.</w:t>
      </w:r>
    </w:p>
    <w:p>
      <w:pPr>
        <w:pStyle w:val="Normal"/>
        <w:spacing w:lineRule="auto" w:line="360"/>
        <w:ind w:firstLine="708"/>
        <w:jc w:val="both"/>
        <w:rPr/>
      </w:pPr>
      <w:r>
        <w:rPr>
          <w:rFonts w:cs="Times New Roman" w:ascii="Times New Roman" w:hAnsi="Times New Roman"/>
          <w:sz w:val="28"/>
          <w:szCs w:val="28"/>
        </w:rPr>
        <w:t>При формировании возможностей и угроз в микросреде необходимо руководствоваться образцовым перечнем возможностей и угроз во внешней среды.(табличка. 2.14)</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Таблица 2.14.</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Перечень возможностей и угроз непосредственного окружения предприятия</w:t>
      </w:r>
    </w:p>
    <w:tbl>
      <w:tblPr>
        <w:tblW w:w="9747" w:type="dxa"/>
        <w:jc w:val="left"/>
        <w:tblInd w:w="-113" w:type="dxa"/>
        <w:tblLayout w:type="fixed"/>
        <w:tblCellMar>
          <w:top w:w="0" w:type="dxa"/>
          <w:left w:w="108" w:type="dxa"/>
          <w:bottom w:w="0" w:type="dxa"/>
          <w:right w:w="108" w:type="dxa"/>
        </w:tblCellMar>
      </w:tblPr>
      <w:tblGrid>
        <w:gridCol w:w="4786"/>
        <w:gridCol w:w="2126"/>
        <w:gridCol w:w="283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Факторы</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ценка степени влияния фактора на предприятие, в баллах</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зможны варианты соответствующих действий предприятия</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pPr>
      <w:r>
        <w:rPr>
          <w:rFonts w:cs="Times New Roman" w:ascii="Times New Roman" w:hAnsi="Times New Roman"/>
          <w:sz w:val="28"/>
          <w:szCs w:val="28"/>
        </w:rPr>
        <w:t>2.3 Сильные и слабые стороны деятельности ООО «Овинит»</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отечественная  экономика  переживает  последствия  мирового финансового  кризиса.  Многие  организации  вынуждены  серьезно пересматривать  свои  бизнес-планы,  сокращать,  и  даже  сворачивать инвестиционные программы. Такая ситуация отразилась и на деятельность ООО «Овини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ловиях  глобального  кризиса  на  бизнес  компании  одновременно действует  множество  факторов,  выводящих  компанию  из  состояния стабильности: · отказы  потребителей  от  согласованных  объемов  закупок,  что  ведет  к срывам планов продаж; · задерживание банками движения денежных средств; · не выполнение поставщиками своих обязательств; · смятение и беспокойство сотрудников; · не всегда предсказуемая политика государств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живание  предприятия  в  условиях  кризиса  зависит  от  его  способности быстро  сократить  ненужные  расходы,  и,  одновременно,  повысить эффективность  основной  деятельности.  Существование  ради  выживания – стоит ли ставить такую цель для предприятия?</w:t>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r>
        <w:br w:type="page"/>
      </w:r>
    </w:p>
    <w:p>
      <w:pPr>
        <w:pStyle w:val="Normal"/>
        <w:jc w:val="center"/>
        <w:rPr/>
      </w:pPr>
      <w:r>
        <w:rPr>
          <w:rFonts w:cs="Times New Roman" w:ascii="Times New Roman" w:hAnsi="Times New Roman"/>
          <w:sz w:val="28"/>
          <w:szCs w:val="28"/>
        </w:rPr>
        <w:t>Глава 3 Разработка рекомендации по применению У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1. Улучшение УП на ООО «ОВИНИТ» путем применения системного управления проек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ный формализованный подход к управлению проектами имеет ряд преимуществ по сравнению с другими подходами, основанными на функциональных принципах управления, т. е. когда менеджеры, отвечающие за отдельные функции управления, неформально координируют работу по данному проекту с коллегами из других функциональных подразделений. При этом каждый из менеджеров, как правило, придерживается в работе правил и процедур, разработанных для своего функционально ориентированного подразделения. Системный подход к управлению проектами становится все более популярным по той простой причине, что при его использовании вероятность успешного выполнения каждого отдельного проекта, реализуемого организацией, и всех проектов организации в целом существенно повышается. Каждый проект успешно выполняется, а конкретные результаты достигаются в соответствии с принятым графиком и в рамках установленного бюджета. При реализации отдельного проекта способность организации вести успешную деятельность и ее общая ценность объективно возрастают.</w:t>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Разработка Инновационного проэкта : «Критические технологии»</w:t>
      </w:r>
    </w:p>
    <w:p>
      <w:pPr>
        <w:pStyle w:val="Normal"/>
        <w:tabs>
          <w:tab w:val="clear" w:pos="708"/>
          <w:tab w:val="left" w:pos="31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ОО «ОВИНИТ» осуществляет разработку, синтез и получение исходных данных для промышленного производства важнейших химических продуктов и материалов с улучшенными потребительскими свойствами в максимально короткие сроки. При этом снижаются затраты на НИОКР, увеличивается экологическая безопасность продукта, технологии и минимизируются затраты на создание и эксплуатацию производства. </w:t>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p>
      <w:pPr>
        <w:pStyle w:val="Normal"/>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3.Оценка эффективности научно – технического инновационного проэ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firstLine="709"/>
        <w:jc w:val="both"/>
        <w:rPr>
          <w:b w:val="false"/>
          <w:b w:val="false"/>
          <w:bCs w:val="false"/>
          <w:sz w:val="28"/>
          <w:szCs w:val="28"/>
        </w:rPr>
      </w:pPr>
      <w:r>
        <w:rPr>
          <w:b w:val="false"/>
          <w:bCs w:val="false"/>
          <w:sz w:val="28"/>
          <w:szCs w:val="28"/>
        </w:rPr>
        <w:t>Методическими рекомендациями по оценке инвестиционных проектов и их отбору для финансирования (утвержденными Госстроем, Министерством экономики, Министерством финансов и Госкомпромом РФ №7-12/47 от 31 марта 1994 г.) установлены следующие основные показатели эффективности инновационного проекта (см.также рис.3.1.):</w:t>
      </w:r>
    </w:p>
    <w:p>
      <w:pPr>
        <w:pStyle w:val="TextBodyIndent"/>
        <w:numPr>
          <w:ilvl w:val="0"/>
          <w:numId w:val="5"/>
        </w:numPr>
        <w:spacing w:lineRule="auto" w:line="360"/>
        <w:ind w:left="0" w:firstLine="709"/>
        <w:jc w:val="both"/>
        <w:rPr>
          <w:b w:val="false"/>
          <w:b w:val="false"/>
          <w:bCs w:val="false"/>
          <w:sz w:val="28"/>
          <w:szCs w:val="28"/>
        </w:rPr>
      </w:pPr>
      <w:r>
        <w:rPr>
          <w:b w:val="false"/>
          <w:bCs w:val="false"/>
          <w:sz w:val="28"/>
          <w:szCs w:val="28"/>
        </w:rPr>
        <w:t>Коммерческая (финансовая) эффективность, учитывающая финансовые последствия реализации проекта для его непосредственных участников</w:t>
      </w:r>
    </w:p>
    <w:p>
      <w:pPr>
        <w:pStyle w:val="TextBodyIndent"/>
        <w:numPr>
          <w:ilvl w:val="0"/>
          <w:numId w:val="5"/>
        </w:numPr>
        <w:spacing w:lineRule="auto" w:line="360"/>
        <w:ind w:left="0" w:firstLine="709"/>
        <w:jc w:val="both"/>
        <w:rPr>
          <w:b w:val="false"/>
          <w:b w:val="false"/>
          <w:bCs w:val="false"/>
          <w:sz w:val="28"/>
          <w:szCs w:val="28"/>
        </w:rPr>
      </w:pPr>
      <w:r>
        <w:rPr>
          <w:b w:val="false"/>
          <w:bCs w:val="false"/>
          <w:sz w:val="28"/>
          <w:szCs w:val="28"/>
        </w:rPr>
        <w:t>Бюджетная эффективность, отражающая финансовые последствия осуществления проекта для федерального, регионального и местного бюджетов</w:t>
      </w:r>
    </w:p>
    <w:p>
      <w:pPr>
        <w:pStyle w:val="Normal"/>
        <w:numPr>
          <w:ilvl w:val="0"/>
          <w:numId w:val="5"/>
        </w:numPr>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вырезано</w:t>
      </w:r>
    </w:p>
    <w:p>
      <w:pPr>
        <w:pStyle w:val="Style18"/>
        <w:spacing w:lineRule="auto" w:line="360"/>
        <w:rPr>
          <w:sz w:val="28"/>
          <w:szCs w:val="28"/>
        </w:rPr>
      </w:pPr>
      <w:r>
        <w:rPr>
          <w:sz w:val="28"/>
          <w:szCs w:val="28"/>
        </w:rPr>
        <w:t>Заключение</w:t>
      </w:r>
    </w:p>
    <w:p>
      <w:pPr>
        <w:pStyle w:val="Style18"/>
        <w:spacing w:lineRule="auto" w:line="360"/>
        <w:rPr>
          <w:sz w:val="28"/>
          <w:szCs w:val="28"/>
        </w:rPr>
      </w:pPr>
      <w:r>
        <w:rPr>
          <w:sz w:val="28"/>
          <w:szCs w:val="28"/>
        </w:rPr>
      </w:r>
    </w:p>
    <w:p>
      <w:pPr>
        <w:pStyle w:val="Style18"/>
        <w:spacing w:lineRule="auto" w:line="360"/>
        <w:rPr/>
      </w:pPr>
      <w:r>
        <w:rPr>
          <w:sz w:val="28"/>
          <w:szCs w:val="28"/>
        </w:rPr>
        <w:t>Проблема привлечения инвестиций в науку возникает в связи с неразвитостью институтов привлечения инвестиций, которые, в свою очередь, не могут сформироваться без ясного определения титулов собственности и правового статуса всех имущественных объектов, в том числе тех, которые могут возникнуть в результате совместных инвестиц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траты на фундаментальные исследования осуществляют прежде всего те организации, которые специализируются в области гуманитарных, естественных, общественных, сельскохозяйственных и медицинских наук, то есть в областях, где «наука» часто имеет форму компиляции, теологической апологетики или схоластики (общественные, гуманитарные) либо недоказанных гипотез (медицина, сельское хозяйство). Складывается впечатление, будто понятие «фундаментальная наука» придумали в 1960-х годах специально для тех организаций, которые не гарантируют верифицируемость своих работ на практике, ограничиваясь таким «критерием истины», как научный (правильнее сказать — «остепененный») авторитет.</w:t>
      </w:r>
    </w:p>
    <w:p>
      <w:pPr>
        <w:pStyle w:val="Style17"/>
        <w:spacing w:lineRule="auto" w:line="360" w:before="280" w:after="0"/>
        <w:ind w:firstLine="720"/>
        <w:jc w:val="both"/>
        <w:rPr>
          <w:sz w:val="28"/>
          <w:szCs w:val="28"/>
        </w:rPr>
      </w:pPr>
      <w:r>
        <w:rPr>
          <w:sz w:val="28"/>
          <w:szCs w:val="28"/>
        </w:rPr>
        <w:t xml:space="preserve">Профессиональное Управление проектами в современном представлении связывают с творческой деятельностью по руководству и координации людских и материальных ресурсов на протяжении жизненного цикла проекта путем применения современных методов и технологий управления для достижения в проекте результатов по составу и объему работ, их стоимости, времени и качеству выполнения к удовлетворению ожиданий участников проек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ая идея технологии профессионального Управления проектами и программами – четко определить цели, состав работ, распределить ответственность и ресурсы, спланировать работы с учетом имеющихся рисков и возможностей, постоянно контролировать ситуацию и своевременно реагировать на возникающие изменения и отклонения для достижения целей проекта в рамках установленного времени, бюджета и качества. В основе этой технологии лежит компьютерное представление проекта как динамической модели комплекса работ с определением расчетных и прогнозируемых характеристик и показателей проек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изнес-проектирование инноваций предполагает правильное использование понятий стоимости, цены и эффекта объектов права промышленной собственности (далее — ОПС), а также знание схем сделок, видов лицензионных платежей и ряда других положений. Вместе с тем многие отечественные специалисты не всегда ясно представляют понятия и процедуры бизнес-проектирования, что ограничивает возможности реализации новшеств, ведет к непониманию, а иногда и срыву сдело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енностью функционирования анализируемого предприятия является его вид продукции, который направлен на узкий круг потребителей и отдельную отрасль предприятий. Тенденцией развития является его расширение на международный рынок.</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отечественная  экономика  переживает  последствия  мирового финансового  кризиса.  Многие  организации  вынуждены  серьезно пересматривать  свои  бизнес-планы,  сокращать,  и  даже  сворачивать инвестиционные программы. Такая ситуация отразилась и на деятельность ООО «Овини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ловиях  глобального  кризиса  на  бизнес  компании  одновременно действует  множество  факторов,  выводящих  компанию  из  состояния стабильности: · отказы  потребителей  от  согласованных  объемов  закупок,  что  ведет  к срывам планов продаж; · задерживание банками движения денежных средств; · не выполнение поставщиками своих обязательств; · смятение и беспокойство сотрудников; · не всегда предсказуемая политика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роектами - это управление изменениями. Улучшение способности организации управлять проектами требует значительных перемен. Проведение улучшений в управлении проектами само по себе нуждается в применении эффективной практики менеджмента и должно рассматриваться только в долгосрочной перспективе, нацеленной на радикальное повышение ценности организации. Не существует универсального средства, с помощью которого можно разом разрешить все жизненные ситуации и преодолеть все препят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монополия в сфере материального производства социалистической экономики предполагала такую же монополию в области научных исследований и разработок. Поэтому в СССР, какой бы ни была форма ассигнования на науку, в конечном итоге источником ее финансирования являлось государство, равно как и собственником результатов научных исследований и разработок. Отсюда следует, что в 1990–2005-е годы, до полного завершения рыночной трансформации и технологической модернизации экономики наука, оставаясь на «государственном балансе», не могла быть поддержана в финансовом отношении иначе, как по остаточному принципу. Это естественное следствие «выведения» путем приватизации основной части предприятий из государственного сектора, в результате чего государство перестало быть единственным заказчиком научной продукции. Однако и предприятия, часть из которых обанкротилась, а другая оказалась неспособной перестроить свое производство на основе современной технологии, не смогли взять на свой баланс даже те отрасли науки, которые ранее обеспечивали их технологическое развитие.</w:t>
      </w:r>
    </w:p>
    <w:p>
      <w:pPr>
        <w:pStyle w:val="Style18"/>
        <w:spacing w:lineRule="auto" w:line="360"/>
        <w:rPr/>
      </w:pPr>
      <w:r>
        <w:rPr>
          <w:sz w:val="28"/>
          <w:szCs w:val="28"/>
        </w:rPr>
        <w:t>К сожалению, сегодняшняя менеджерски неэффективная и коррупционная среда вузов не позволят существовать такому инвестированию, поскольку в них реально идет процесс дезинвестирования научно-преподавательских школ. Многие вузы, в том числе, по свидетельству экспертов, идут по пути сокращения программ и снижения качества обучения, работая на формальный результат – государственный диплом о высшем образовании, причем процесс девальвации дипломов пока не встречает значимого противодействия ни со стороны студентов, ни со стороны гражданского общества.</w:t>
      </w:r>
    </w:p>
    <w:p>
      <w:pPr>
        <w:pStyle w:val="Style17"/>
        <w:spacing w:lineRule="auto" w:line="360" w:before="280" w:after="0"/>
        <w:ind w:firstLine="709"/>
        <w:jc w:val="both"/>
        <w:rPr>
          <w:sz w:val="28"/>
          <w:szCs w:val="28"/>
        </w:rPr>
      </w:pPr>
      <w:r>
        <w:rPr>
          <w:sz w:val="28"/>
          <w:szCs w:val="28"/>
        </w:rPr>
        <w:t>К настоящему времени Управление проектами получило признание во всем мире и стало модным направлением в рыночной экономике. Методология и средства Управления проектами широко используются во всех сферах целенаправленной и проектно-ориентированной деятельности. За последние 30 лет Управление проектами сформировалось как новая культура управленческой деятельности и стало своеобразным культурным мостом в цивилизованном бизнесе и деловом сотрудничестве стран разных континентов с разной историей развития, традициями, экономикой и культурой. Сейчас уже трудно назвать хотя бы один проект мирового значения, который осуществлялся бы вне рамок идеологии и методологии Управления проектами. Трудно также назвать хотя бы одну известную в мире компанию, не использующую в своей практике методы и средства Управления проект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ая идея технологии профессионального Управления проектами и программами – четко определить цели, состав работ, распределить ответственность и ресурсы, спланировать работы с учетом имеющихся рисков и возможностей, постоянно контролировать ситуацию и своевременно реагировать на возникающие изменения и отклонения для достижения целей проекта в рамках установленного времени, бюджета и качества. В основе этой технологии лежит компьютерное представление проекта как динамической модели комплекса работ с определением расчетных и прогнозируемых характеристик и показателей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подход к улучшениям в области управления проектами заключается в осуществлении следующих ша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дентификация симптомов неэффективного управления прое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несение выявленных симптомов с возможными причинами неэффективного управления проектами путем, во-первых, изучения литературы по управлению проектами, во-вторых, проведения аудита текущих проектов и, в-третьих, анализа завершенных про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дентификация возможностей для улучшения в области управления проектами и ранжирование этих возмож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отка программы улучшения или специальной группы проектов, направленных на устранение и коррекцию возможных причин неэффективного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 программы улучшения, оценка результатов и поиск дополнительных областей улуч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ая идея технологии профессионального Управления проектами и программами – четко определить цели, состав работ, распределить ответственность и ресурсы, спланировать работы с учетом имеющихся рисков и возможностей, постоянно контролировать ситуацию и своевременно реагировать на возникающие изменения и отклонения для достижения целей проекта в рамках установленного времени, бюджета и качества. В основе этой технологии лежит компьютерное представление проекта как динамической модели комплекса работ с определением расчетных и прогнозируемых характеристик и показателей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асиев К.Д., Бигулаев А.А., Кодзаев М.Ю. Механо-коррозионные процессы в грунтах и стресс-коррозия в магистральных газопроводах. – Вестник ВНЦ, 2005,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визенов К.В. Обзор некоторых аспектов производства труб для нефтяной промышленности. – Территория НЕФТЕГАЗ, 2004, №10. – 25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вости трубного рынка. 2007 г. // www.td-trubotorg.ru.</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изьев С.Г. Защита трубопроводов от коррозии с использованием современных изоляционных покрытий заводского и трассового нанесения. – Территория Нефтегаз, 2004, №6, с.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изьев С.Г., Семенченко В. Заводские полиэтиленовые покрытия – надежная защита трубопроводов от коррозии. – Нефтегазовая вертикаль, 2008, №12, с.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Ушанов С. и др. Рынок внутренней изоляции труб. – Нефтегазовая вертикаль, 2002, №11, с. 88–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опов В.И., Интяшин С.А., Вдовин В.В. Проблемы антикоррозионной защиты промысловых трубопроводов ОАО «Самаранефтегаз».– Тез. докл. 7-й международной науч.-практ. конф. «Защита от коррозии». – Спб., 2004, с. 66–7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Фаизов Р.Б. Актуальность и экономические аспекты проблемы коррозии и защиты металлических сооружений. – Нефть, Газ, Промышленность, 2004, №3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аков Э.Г. Волокна с углеродными нанотрубками. – Рынок легкой промышленности, 2007, №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Раков Э.Г. Нанотрубки и фуллерены. – М.: Логос, 200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Раков Э.Г. Методы получения углеродных нанотрубок. – Успехи химии, 2000, т. 69, № 1, с. 41–5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Елецкий А.В. Упрочнение полимеров однослойными углеродными нанотрубками. //www.nanometer.ru –2007, №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Панин С.В., Панин В.Е., Овечкин Б.Б. и др. Научные основы формирования высокопрочных и износостойких полимерных покрытий с наноструктурными наполнителями. – Физическая мезомеханика, 2006, №9, с. 141–1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Углеродные нанотрубки. Опубликовано 2008. www.polymery.ru.</w:t>
      </w:r>
    </w:p>
    <w:p>
      <w:pPr>
        <w:pStyle w:val="Normal"/>
        <w:spacing w:lineRule="auto" w:line="360" w:before="0" w:after="0"/>
        <w:ind w:firstLine="709"/>
        <w:jc w:val="both"/>
        <w:rPr/>
      </w:pPr>
      <w:r>
        <w:rPr>
          <w:rFonts w:cs="Times New Roman" w:ascii="Times New Roman" w:hAnsi="Times New Roman"/>
          <w:sz w:val="28"/>
          <w:szCs w:val="28"/>
        </w:rPr>
        <w:t xml:space="preserve">15. Липкие нанотрубки – ключ к технологиям будущего. Опубликовано 05.2008. </w:t>
      </w:r>
      <w:hyperlink r:id="rId2">
        <w:r>
          <w:rPr>
            <w:rStyle w:val="InternetLink"/>
            <w:rFonts w:cs="Times New Roman" w:ascii="Times New Roman" w:hAnsi="Times New Roman"/>
            <w:color w:val="000000"/>
            <w:sz w:val="28"/>
            <w:szCs w:val="28"/>
          </w:rPr>
          <w:t>www.nanonewsnet.ru</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Дитхелм Герд Управление проектами. СПб, Бизнес-пресса, 2003, Том 1 "Основы", 390 с., Том 2 "Особенности", 27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Руководство к Своду знаний по управлению проектами. Третье издание (Руководство PMBOK)/. Американский национальный стандарт ANSI/PMI 99-001-200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Путеводитель по основным понятиям и схемам методологии Организации. Руководства и Управления: Хрестоматия по работам Г.П.Щедровицкого. М.: Дело, 2004, 20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Товб А.С., Ципес Г.Л. Управление проектами. Стандарты, методы, опыт. М. "Олимп-Бизнс", 2003, 24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Локк Дэннис Основы управления проектами. Изд-во «HIPPO», 2004, 24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Фатрелл Роберт Т., Шафер Дональд Ф., Шафер Линда И. Управление программными проектами. Достижение оптимального качества при минимуме затрат. М., СПб, Киев: Издательский дом "Вильямс", 2003, 113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Королев Д. Эффективное управление проектами. М.: ОЛМА пресс, ИНЭС, 2003, 12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Васильев Д.К., Заложнев А.Ю., Новиков Д.А., Цветков А.В. Типовые решения в управлении проектами. М.: ИПУ РАН, 2003, 8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Ермаков Н.С., Коновальчук Е.В., Новиков Д.А. Типовые решения и точки контроля в оперативном управлении проектами. Труды 4-й международной конференции "Когнитивный анализ и управление развитием ситуаций (CASC'2004)". Москва, 18-20 октября 2004 г., Т. 2, М.: Институт проблем управления РАН, с. 118-1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Журнал «Управление прое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Project Management Journal (1969-по наст. вр.)</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161" w:hanging="375"/>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uk-UA"/>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6"/>
      <w:szCs w:val="26"/>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6"/>
      <w:szCs w:val="2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basedOn w:val="Style10"/>
    <w:qFormat/>
    <w:rPr>
      <w:rFonts w:ascii="Times New Roman" w:hAnsi="Times New Roman" w:eastAsia="Times New Roman" w:cs="Times New Roman"/>
      <w:b/>
      <w:bCs/>
      <w:sz w:val="24"/>
      <w:szCs w:val="24"/>
    </w:rPr>
  </w:style>
  <w:style w:type="character" w:styleId="Style12">
    <w:name w:val="Текст выноски Знак"/>
    <w:basedOn w:val="Style10"/>
    <w:qFormat/>
    <w:rPr>
      <w:rFonts w:ascii="Tahoma" w:hAnsi="Tahoma" w:cs="Tahoma"/>
      <w:sz w:val="16"/>
      <w:szCs w:val="16"/>
    </w:rPr>
  </w:style>
  <w:style w:type="character" w:styleId="3">
    <w:name w:val="Основной текст 3 Знак"/>
    <w:basedOn w:val="Style10"/>
    <w:qFormat/>
    <w:rPr>
      <w:sz w:val="16"/>
      <w:szCs w:val="16"/>
    </w:rPr>
  </w:style>
  <w:style w:type="character" w:styleId="7">
    <w:name w:val="Заголовок 7 Знак"/>
    <w:basedOn w:val="Style10"/>
    <w:qFormat/>
    <w:rPr>
      <w:rFonts w:ascii="Times New Roman" w:hAnsi="Times New Roman" w:eastAsia="Times New Roman" w:cs="Times New Roman"/>
      <w:b/>
      <w:bCs/>
      <w:sz w:val="26"/>
      <w:szCs w:val="26"/>
    </w:rPr>
  </w:style>
  <w:style w:type="character" w:styleId="8">
    <w:name w:val="Заголовок 8 Знак"/>
    <w:basedOn w:val="Style10"/>
    <w:qFormat/>
    <w:rPr>
      <w:rFonts w:ascii="Times New Roman" w:hAnsi="Times New Roman" w:eastAsia="Times New Roman" w:cs="Times New Roman"/>
      <w:b/>
      <w:bCs/>
      <w:sz w:val="26"/>
      <w:szCs w:val="26"/>
    </w:rPr>
  </w:style>
  <w:style w:type="character" w:styleId="9">
    <w:name w:val="Заголовок 9 Знак"/>
    <w:basedOn w:val="Style10"/>
    <w:qFormat/>
    <w:rPr>
      <w:rFonts w:ascii="Times New Roman" w:hAnsi="Times New Roman" w:eastAsia="Times New Roman" w:cs="Times New Roman"/>
      <w:sz w:val="26"/>
      <w:szCs w:val="26"/>
    </w:rPr>
  </w:style>
  <w:style w:type="character" w:styleId="1">
    <w:name w:val="Заголовок 1 Знак"/>
    <w:basedOn w:val="Style10"/>
    <w:qFormat/>
    <w:rPr>
      <w:rFonts w:ascii="Times New Roman" w:hAnsi="Times New Roman" w:eastAsia="Times New Roman" w:cs="Times New Roman"/>
      <w:b/>
      <w:sz w:val="24"/>
      <w:lang w:val="uk-UA"/>
    </w:rPr>
  </w:style>
  <w:style w:type="character" w:styleId="StrongEmphasis">
    <w:name w:val="Strong"/>
    <w:basedOn w:val="Style10"/>
    <w:qFormat/>
    <w:rPr>
      <w:b/>
      <w:bCs/>
    </w:rPr>
  </w:style>
  <w:style w:type="character" w:styleId="InternetLink">
    <w:name w:val="Hyperlink"/>
    <w:basedOn w:val="Style10"/>
    <w:rPr>
      <w:color w:val="2A327A"/>
      <w:u w:val="single"/>
    </w:rPr>
  </w:style>
  <w:style w:type="character" w:styleId="Style13">
    <w:name w:val="Заголовок в абзаце"/>
    <w:basedOn w:val="Style10"/>
    <w:qFormat/>
    <w:rPr>
      <w:b/>
      <w:u w:val="none"/>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b/>
      <w:bCs/>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отступ"/>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19">
    <w:name w:val="Мелкий заголовок"/>
    <w:basedOn w:val="Normal"/>
    <w:next w:val="Style18"/>
    <w:qFormat/>
    <w:pPr>
      <w:keepNext w:val="true"/>
      <w:keepLines/>
      <w:suppressAutoHyphens w:val="true"/>
      <w:spacing w:lineRule="auto" w:line="360" w:before="120" w:after="120"/>
      <w:ind w:firstLine="720"/>
      <w:jc w:val="both"/>
    </w:pPr>
    <w:rPr>
      <w:rFonts w:ascii="Times New Roman" w:hAnsi="Times New Roman" w:eastAsia="Times New Roman" w:cs="Times New Roman"/>
      <w:sz w:val="24"/>
      <w:szCs w:val="24"/>
    </w:rPr>
  </w:style>
  <w:style w:type="paragraph" w:styleId="Style20">
    <w:name w:val="Таблица"/>
    <w:basedOn w:val="Normal"/>
    <w:next w:val="Style18"/>
    <w:qFormat/>
    <w:pPr>
      <w:keepLines/>
      <w:spacing w:lineRule="auto" w:line="240" w:before="0" w:after="0"/>
      <w:jc w:val="both"/>
    </w:pPr>
    <w:rPr>
      <w:rFonts w:ascii="Times New Roman" w:hAnsi="Times New Roman" w:eastAsia="Times New Roman" w:cs="Times New Roman"/>
      <w:sz w:val="20"/>
      <w:szCs w:val="24"/>
    </w:rPr>
  </w:style>
  <w:style w:type="paragraph" w:styleId="Style21">
    <w:name w:val="Абзац списка"/>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news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25:00Z</dcterms:created>
  <dc:creator>Alina</dc:creator>
  <dc:description/>
  <cp:keywords/>
  <dc:language>en-US</dc:language>
  <cp:lastModifiedBy>Admin</cp:lastModifiedBy>
  <dcterms:modified xsi:type="dcterms:W3CDTF">2009-09-02T12:25:00Z</dcterms:modified>
  <cp:revision>2</cp:revision>
  <dc:subject/>
  <dc:title/>
</cp:coreProperties>
</file>