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35"/>
      </w:tblGrid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ВРЕМЕНННЫЕ ТЕНДЕНЦИИ МЕХАНИЗМА УПРАВ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М ПРОДУКЦИИ НА ПРЕДПРИЯТИ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щая теория управления и управление качеством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Универсальная схема управления качеством продукци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Новая стратегия в управлении качеством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СТАНДАРТИЗАЦИЯ И СПЕЦИФИКАЦИЯ ПРОДУКЦ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ПРИЯТИ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2.1 </w:t>
            </w:r>
            <w:r>
              <w:rPr>
                <w:sz w:val="28"/>
                <w:szCs w:val="28"/>
              </w:rPr>
              <w:t>. Стандартизация продукци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2. Сертификация продукци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2.3. Стандарты серии </w:t>
            </w:r>
            <w:r>
              <w:rPr>
                <w:sz w:val="28"/>
                <w:lang w:val="en-US"/>
              </w:rPr>
              <w:t>ISO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ЗАКЛЮЧЕНИЕ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ЛОССАРИЙ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ИБЛИОГРАФИЧЕСКИЙ СПИСО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ПИСОК СОКРАЩЕНИЙ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овременная рыночная экономика предъявляет принципиально иные требования к качеству выпускаемой продукции. В современном мире выживаемость любой фирмы, ее устойчивое положение на рынке товаров и услуг определяются уровнем конкурентоспособности. В свою очередь конкурентоспособность связана с двумя показателями – уровнем цены и уровнем качества проду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Цель курсовой работы состоит в том, чтобы доказать, что второй фактор постепенно выходит на первое место. Производительность труда, экономия всех видов ресурсов уступят место качеству продукции. Авторитет предприятия, увеличение прибыли, рост процветания, и работа по управлению качеством на предприятии – полностью должен зависеть от качества продукции. Повышение качества продукции в значительной мере должно определить выживаемость предприятия в условиях рынка, темпы научно-технического прогресса, рост эффективности производства, экономию всех видов ресурсов, используемых на предприяти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ктуальностью данной темы является вопрос качества выпускаемой продукции – это основной фактор конкуренции между предприятия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смотрим и докажем, что постоянное повышение технического уровня и качества выпускаемой продукции  - источники роста эффективности производства. Современный уровень развития НТП значительно ужесточит требования к техническому уровню и качеству изделий в целом и их отдельных элементов. Системный подход позволит объективно выбирать масштабы и направления управления качеством, виды продукции, формы и методы производства, обеспечивающие наибольший эффект усилий и средств, затраченных на повышение качества продукции. Системный подход к улучшению качества выпускаемой продукции позволит заложить научные основы промышленных предприят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Реформирование российской экономики и переход ее на рыночный уровень, а также выходы на мировые рынки вынуждают отечественные компании уделять проблеме качества все больший интерес. В условиях жесткой конкуренции гарантии качества вносят решающий вклад в выбор потребителем продукции или услуги той или иной компании. Одной из таких гарантий является сертификат СМК по международным стандартам серии ISO 9000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color w:val="000000"/>
          <w:sz w:val="28"/>
          <w:szCs w:val="28"/>
        </w:rPr>
        <w:t xml:space="preserve">Кроме того, многие организации требуют наличие сертификата соответствия систем качества у поставщиков продукции. И мы рассмотрим систему качества по стандартам серии ISO: внедрение, обеспечение функционирования, улучшение качества, изучение потребительского рынка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ВРЕМЕНННЫЕ ТЕНДЕНЦИИ МЕХАНИЗМА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ОМ ПРОДУК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Общая теория управления и управление качеством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Приложение основных принципов теории управления возможно к любому при некоторых исходных условиях. Такими основными условиями являются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наличие программ поведения управляемого объекта или заданный, запланированный уровень параметров его состояния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неустойчивость объекта по отношению к программе и заданным параметрам, то есть объект должен уклонятся от заданной программы или плановых значений параметр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 xml:space="preserve">наличие способов и средств для обнаружения и измерения отклонения объекта от заданной программы или значений параметров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наличие возможности влиять на управляемый объект с целью устранения возникающих отклонений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Рассматривая исходные условия возможного приложения основных принципов общей теории управления и схему механизма управления к организации работ по качеству, можно с большой ответственностью за объективность составить схему механизма управления качеством продукции (Приложение 1, рис.1.1.). </w:t>
      </w:r>
    </w:p>
    <w:p>
      <w:pPr>
        <w:pStyle w:val="TextBodyIndent"/>
        <w:spacing w:lineRule="auto" w:line="360"/>
        <w:ind w:firstLine="709"/>
        <w:rPr/>
      </w:pPr>
      <w:r>
        <w:rPr/>
        <w:t>Но сначала несколько  предварительных соображений о характере качества продукции как об объекте управления. Программы качества с установлением значений показателей могут входить составной частью во всевозможные государственные планы и программы, планы проектно-конструкторских организаций,  производственных объединений предприятий, договорные обязательства. Показатели качества оговариваются в сделках на товарных биржах и при других формах движения товаров. Требования к качеству устанавливаются и фиксируются в нормативных и номативно-технических документах: государственных, отраслевых, фирменных стандартах, технических условиях на продукцию, в технических заданиях на проектирование или модернизацию изделий, в чертежах, технологических картах и технологических регламентах, в картах контроля качества и т. п. Первое условие по теории управления в случае с качеством удовлетворя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торое условие. Отклонение качества продукции от заданных параметров происходит, как правило, в худшую сторону и имеет общие и частные проявления. К числу общих относится моральный износ, физическое и моральное старение продукции, то есть потеря первоначальных свойств при эксплуатации и хранении. Неустойчивость, изменчивость качества продукции проявляется не только в двух общих тенденциях физического и  морального старения. Имеют место так называемые частные отклонения качества от установленных требований. Они чрезвычайно разнообразны и обусловлены уже не экономической и технической природой, а условиями внешнего характера: нарушениями правил и условий эксплуатации, ошибками разработчиков и изготовителей, нарушениями производственной дисциплины, дефектами оборудования, с помощью которого изготовляется и используется продукция, и т. д. Неустойчивость качества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, обусловленная частными отклонениями заданных параметров, имеет случайный характер. Время их появления можно ожидать только с определенной степенью вероя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ще один фактор, который влияет на неустойчивость оценок качества – это неустойчивость и изменчивость потребностей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 Параметры продукции могут строго соответствовать нормативной и технической документации, но изменяются требования потребителей и качество при неизменных параметрах ухудшается или теряется вов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ожно констатировать, что качество продукции находится в постоянном движении. Следовательно, качество определяет собой хронически неустойчивый объект. Это объективная реальность, с которой приходится иметь дело. Таким образом, качество удовлетворяет и второму условию общей теории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практической деятельности люди отслеживают процесс потери свойств качества, измеряют и оценивают эти изменения. Для того чтобы замедлить процесс физического старения, устанавливаются благоприятные эксплуатационные режимы и условия хранения, используются различные профилактические меры по техническому обслуживанию и текущему ремонту. Если ухудшение качества переходит за пределы допустимых значений, проводится капитальный ремонт. Следовательно, третьему и четвертому условиям общей теории управления качество также удовлетворяет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ырезано</w:t>
      </w:r>
    </w:p>
    <w:p>
      <w:pPr>
        <w:pStyle w:val="TextBodyIndent"/>
        <w:spacing w:lineRule="auto" w:line="360"/>
        <w:ind w:firstLine="748"/>
        <w:rPr/>
      </w:pPr>
      <w:r>
        <w:rPr/>
        <w:t>Кружки качества помогают предприятиям решать как технико-экономические, так и социально-психологические задач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 универсальной схеме работают все, но наиболее часто рабочие, мастера, контролеры ОТК. Для них план по качеству заключен в чертежах, технологических операционных и контрольных картах. Они сами непосредственно производят сравнение фактических и заданных в технологической  документации параметров качества сами, как правило, принимают решение о том, каким способом, приемом ликвидировать отклонение. Здесь механизм управления качеством находится в руках работника, и деятельность его зависит от профессиональных навыков и знаний. Он как бы заложен в самом работнике и тех условиях, в которых ему приходится трудиться. В данном случае универсальная схема управления качеством выступает в качестве первичной схемы, первичного звена всей сложной, многообразной работы по качеству. Однако, чем выше уровень концентрации производства, его специализации и кооперирования, тем выше уровень системы качества, следовательно, сложнее механизм, обеспечивающий её функционирование. 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3. Новая стратегия в управлении качество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равлению качеством продукции во всех странах уделяется достаточно много внимания. В последние годы сформировался новый подход, новая стратег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в управлении качеством. Она характеризуется рядом моментов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беспечение качества понимается не как техническая функция, реализуемая каким-то одним подразделением, а как систематический процесс, пронизывающий всю организационную структуру фирм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овому понятию качества должна отвечать соответствующая организационная структура предприят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опросы качества актуальны не только в рамках производственного цикла, но и в процессе разработок, конструирования, маркетинга и послепродажного обслужива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ачество должно быть ориентировано на удовлетворение требований потребителя, а не изготовител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овышение качества продукции требует применения новой технологии производства, начиная с автоматизации проектирования и кончая автоматизированным измерением в процессе контроля качеств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сеобъемлющее повышение качества достигается только заинтересованным участием всех работников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Все это осуществляется только тогда, когда действует четко организованная система управления качеством, направленная на интересы потребителей, затрагивающая все подразделения и приемлемая для всего персон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общий контроль качества, осуществляемый фирмами США, Японии стран Западной Европы, предполагает три обязательных условия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качество как основная стратегическая цель деятельности признается высшим руководством фирм. При этом устанавливаются конкретные задачи и выделяются средства для их решения. Поскольку требования к качеству определяет потребитель, не может существовать такого понятия, как постоянный уровень качества. Повышение качества должно идти по возрастающей, ибо качество – это постоянно меняющаяся цель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мероприятия по повышению качества должны затрагивать все подразделения без исключения. Особое внимание уделяется повышению качества на таких этапах, как НИОКР, что обусловлено резким сокращением срока создания новых издели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екращающийся процесс обучения (ориентирован на определенное рабочее место) и повышение мотивации персон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стемы разработки новых изделий должны содержать три основных положени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ачество рассматривается наравне со всеми техническими новшествами с самого начала разработки издели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ланирование НИОКР организуется таким образом, чтобы не ограничивать проектирование вариантов изделия с наилучшими характеристик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корение разработки изделия должно стать основным критерием эффективности системы разрабо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ТАНДАРТИЗАЦИЯ И СПЕЦИФИКАЦИЯ ПРОДУК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ИЗ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Стандартизация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ым элементом в системах управления качеством изделий является стандартизац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Главная задача стандартизации – создание системы нормативно-технической документации,  определяющей прогрессивные требования к продукции, изготавливаемой для нужд народного хозяйства, населения, обороны страны, экспорта, а также контроль за правильностью использования этой документ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йствующая система стандартизации позволяет разрабатывать и поддерживать в актуальном состоян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технический язы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нифицированные ряды важнейших технических характеристик продукции (допуски и посадки, напряжения, частоты и др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типоразмерные ряды и типовые конструкции изделий общемашиностроительного применения (подшипники, крепеж, режущий инструмент и др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классификаторов технико-экономической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остоверные справочные данные о свойствах материалов и веще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 стандартизации РФ должна быть гармонизирована с международными, региональными и национальными системами и обеспечить: защиту интересов потребителей и государства в вопросах качества и номенклатуры продукции, услуг и процессов, их безопасность для жизни и здоровья людей, охрану окружающей среды; повышение качества продукции в соответствии с развитием науки и техники, с потребностями населения и народного хозяйства; совместимость и взаимозаменяемость продукции; содействие экономии людских и материальных ресурсов, улучшение экономических показателей производства; создание нормативно-технической базы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социально-экономических программ и крупных проектов; устранение технических барьеров в производстве и торговле, конкурентоспособность продукции на мировом рынке и эффективное участие в международном разделении труда; безопасность народно-хозяйственных объектов с учетом риска возникновения природных и техногенных катастроф и других чрезвычайных ситуаций; содействие повышению обороноспособности и мобилизационной готовност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Операции, выполняемые при подтверждении соответствия, можно представить в виде схемы (Приложение 3, рис.2.1). Для различных видов продукции состав и содержание трех основных операций (испытания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ценка производства, инспекционный контроль) могут быть различным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настоящее время в РФ применяются десять основных и дополнительных схем сертификации (Приложение 4, табл.2.1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обровольную сертификацию может проводить любое юридическое лицо, зарегистрировавшее свою систему в установленном порядке. Заявитель на добровольную сертификацию вправе сам установить номенклатуру требований, на соответствие которым проводится сертификация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 Стандарты серии  ISO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ция производства позволяет оценить стабильность условий производства продукции и работ. Она является частью сертификации по международным стандартам сер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stcert.ru/services.html" \l "iso9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ISO 900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rStyle w:val="FootnoteAnchor"/>
          <w:sz w:val="28"/>
          <w:szCs w:val="28"/>
          <w:vertAlign w:val="superscript"/>
        </w:rPr>
        <w:footnoteReference w:id="7"/>
      </w:r>
      <w:r>
        <w:rPr>
          <w:rStyle w:val="InternetLink"/>
          <w:color w:val="000000"/>
          <w:sz w:val="28"/>
          <w:szCs w:val="28"/>
        </w:rPr>
        <w:t xml:space="preserve"> (ГОСТ  ИСО 9001-2001</w:t>
      </w:r>
      <w:r>
        <w:rPr>
          <w:sz w:val="28"/>
          <w:szCs w:val="28"/>
        </w:rPr>
        <w:t>)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сертификации производства предоставляются рекомендации по совершенствованию системы управления качеством, минимизируются затраты на проверки и испытания продукции, особенно при широком ассортименте изделий, повышается конкурентоспособность продукции и престиж предприятия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сертификации производства экспертами Органа по сертификации оформляется отчет, на основании которого экспертная комиссия принимает решение о выдаче сертификата соответствия на производство или об отказе в выдаче (при неудовлетворительных результатах проверки). В случае выявления в ходе проверки производства серьезных несоответствий требованиям, сертификат может быть выдан только после демонстрации устранения этих несоответствий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требность в сертификации продукции и получении сертификата </w:t>
      </w:r>
    </w:p>
    <w:p>
      <w:pPr>
        <w:pStyle w:val="Style13"/>
        <w:spacing w:lineRule="auto" w:line="360" w:before="0" w:after="0"/>
        <w:jc w:val="both"/>
        <w:rPr>
          <w:color w:val="333366"/>
          <w:sz w:val="28"/>
          <w:szCs w:val="28"/>
        </w:rPr>
      </w:pPr>
      <w:r>
        <w:rPr>
          <w:sz w:val="28"/>
          <w:szCs w:val="28"/>
        </w:rPr>
        <w:t>возникает при производстве и продаже продукции или при таможенном оформлении поставок. Согласно Федеральному закону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, сертификация может носить обязательный или добровольный характер</w:t>
      </w:r>
      <w:r>
        <w:rPr>
          <w:color w:val="333366"/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333366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ть ISO 9000 заключается в экономически оправданном применении так называемого "правила доверия", позволяющего рационально пользоваться ресурсами отдельно взятого предприятия и экономики, в общем, и целом. Для того чтобы понять суть ISO 9000 нужно не путать, а разделять два основных понятия - сертификация Систем качества и управление качеством. Управление качеством является одной из функций предприятия по его управлению, которая фактически обеспечивает качество услуг и продукции на высоком уровне за счет разумного и грамотного управления производством и его обслуживанием. Именно стандарты серии ISO 9000 предлагают методику разработки и построения системы управления качеством, которая, соответственно, может быть официально сертифицирована, т.е. проверена и признана независимым аккредитованным Органом по сертифик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ртификация Системы менеджмента качества показывает другим участникам рынка, что СМК данного предприятия разработана и организована с учетом определенных требований и эффективно функционирует, что обеспечивает высокое и стабильное качество услуг и продукции данного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ртификацию проводят Органы по сертификации, аккредитованные в соответствующих государственных и международных системах по сертификации, что обеспечивает им признание и доверие к </w:t>
      </w:r>
      <w:hyperlink r:id="rId2">
        <w:r>
          <w:rPr>
            <w:rStyle w:val="InternetLink"/>
            <w:color w:val="000000"/>
            <w:sz w:val="28"/>
            <w:szCs w:val="28"/>
          </w:rPr>
          <w:t>выдаваемым сертификатам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андарты серии ISO 9000 получили признание во многих странах с развитой экономикой. В России с 15 августа 2001 г. действует аутентичная стандартам серии ISO 9000 версии 2000 г. серия стандартов ГОСТ Р ИС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001-2001 версии 2001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ртификация СМК по стандартам ISO 9000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- это не обязательное требование к производителям. Даже в странах, где развитие промышленности находится на высоком уровне, сертификация по стандартам ISO 9000, учитывая законодательство, обязательна для поставщиков в аэрокосмической и военной отраслях, а также в отраслях, где от качества продукции зависит обеспечение безопасности людей. Однако именно наличие сертификата ISO 9000 зачастую является залогом успеха работы на многих рынках или выхода на них. Свидетельством компании о принадлежности к цивилизованному и деловому миру является </w:t>
      </w:r>
      <w:hyperlink r:id="rId3">
        <w:r>
          <w:rPr>
            <w:rStyle w:val="InternetLink"/>
            <w:color w:val="000000"/>
            <w:sz w:val="28"/>
            <w:szCs w:val="28"/>
          </w:rPr>
          <w:t>Сертификат ISO 9000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многие организации требуют наличие сертифицированных систем управления качества у поставщиков продукции. Из всего вышесказанного можно считать, что системы качества по стандартам серии ISO 9000 были внедрены для того, чтобы дать предприятиям большую уверенность в поставщиках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ырезано</w:t>
      </w:r>
    </w:p>
    <w:p>
      <w:pPr>
        <w:pStyle w:val="Heading1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нализ развития форм и методов организации работ по качеству, выявление возможности приложения к работам по качеству принципов общей теории управления, разработка схем механизма управления качеством, определение характера потребностей, состояние конъюнктуры рынка как исходного элемента управления качеством продукции, критическое рассмотрение определений основополагающих терминов  свидетельствуют о следующе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Современную организацию работ по качеству теоретически допустимо, а практически целесообразно и эффективно строить не на всеобщем глобальном контроле, а на принципах общей теории управления на основе схем механизмов управления качеством продукц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временное управление качеством продукции должно прямо ориентироваться на характер потребностей, их структуру и динамику; емкость и конъюнктуру рынка; стимулы, обусловленные экономической и технической конкуренцией, характерные для рыночных отношен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Современное управление качеством на предприятии, независимо от формы собственности и масштаба производственной деятельности, должно оптимально сочетать  действия, методы и средства, обеспечивающие, с одной стороны, изготовление продукции, удовлетворяющей текущие запросы и потребности рынка, а с другой – разработку новой продукции, способной удовлетворять будущие потребности и будущие запросы рынк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Принципиальная схема механизма управления качеством органически взаимодействует с маркетинговыми исследованиями и включает в свой состав блок разработки политики в области кач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реализации права потребителей на информацию считаем необходимым в нормативно—методические документы на товар включать расширенную номенклатуру показателей, характеризующих полезность товара, его безотказность, долговечность, ремонтопригодность, сохраняемость, экологичность, безопасность применения, затраты на обслуживание и ремо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 разработке стратегии повышения качества товара следует учитывать изменчивость показателей качества в динами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Фирмам, стремящимся выйти в лидеры, рекомендуется при формировании стратегии развития применять опережающую базу сравнения, ориентированную на конкурентоспособность объекта в момент выхода с ним на рын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дним из элементов стратегии повышения качества товаров являются системы управления качеством, которые должны строиться на основе международных стандартов ИСО серии 9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ым элементом обратной связи в реализации стратегии повышения качества товаров является их сертификация. Необходимо активизировать работу по созданию новых отечественных испытательных и сертификационных центров, рекламе сертифицированных товаров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ное преимущество международных стандартов ISO серии 9000, заключается в их универсальности. Они не устанавливают абсолютных критериев качества для отдельного вида продукции или услуг, а только задают основную методологию функционирования и саморегулирования системы качества с учетом изменения запросов потребителя.</w:t>
        <w:br/>
        <w:t>Кроме того, многие организации требуют наличие сертификата соответствия систем качества у поставщиков продукции. Из чего можно сделать вывод, что системы качества по стандартам ISO серии 9000 внедряются для того, чтобы дать предприятиям большую уверенность в поставщиках, а потребителям в качестве приобретаемых товаров.</w:t>
        <w:br/>
        <w:t>Сертификация Систем Менеджмента Качества по стандартам ISO серии 9000 не является обязательным требованием к производителям. И даже в странах, где развитие промышленности находится на более высоком уровне сертификация по этим стандартам, обязательна только в отраслях, где от обеспечения соответствующего уровня качества продукции зависит безопасность людей. Однако, именно наличие сертификата ISO 9000, является залогом конкурентоспособности компании не только на национальном, но и на международном уровне.</w:t>
        <w:br/>
        <w:t xml:space="preserve">Международные стандарты ISO серии 9000 получили признание во многих странах с развитой рыночной экономикой, и с 2001 г. на территории Российской Федерации действует аутентичная данным стандартам серия стандартов ГОСТ Р ИСО 9001-2001 версии 2001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ind w:firstLine="284"/>
        <w:jc w:val="center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567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ind w:firstLine="567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ind w:firstLine="567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ind w:firstLine="567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ind w:firstLine="567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ind w:firstLine="567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ind w:firstLine="567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ind w:firstLine="567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ind w:firstLine="567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ind w:firstLine="567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ind w:firstLine="567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>
          <w:color w:val="FF6600"/>
          <w:sz w:val="28"/>
          <w:lang w:val="en-US"/>
        </w:rPr>
      </w:pPr>
      <w:r>
        <w:rPr>
          <w:color w:val="FF6600"/>
          <w:sz w:val="28"/>
          <w:lang w:val="en-US"/>
        </w:rPr>
      </w:r>
    </w:p>
    <w:p>
      <w:pPr>
        <w:pStyle w:val="Normal"/>
        <w:rPr>
          <w:color w:val="FF6600"/>
          <w:sz w:val="28"/>
          <w:lang w:val="en-US"/>
        </w:rPr>
      </w:pPr>
      <w:r>
        <w:rPr>
          <w:color w:val="FF6600"/>
          <w:sz w:val="28"/>
          <w:lang w:val="en-US"/>
        </w:rPr>
      </w:r>
    </w:p>
    <w:p>
      <w:pPr>
        <w:pStyle w:val="Normal"/>
        <w:jc w:val="center"/>
        <w:rPr>
          <w:b/>
          <w:b/>
          <w:color w:val="FF6600"/>
          <w:sz w:val="36"/>
          <w:lang w:val="en-US"/>
        </w:rPr>
      </w:pPr>
      <w:r>
        <w:rPr>
          <w:b/>
          <w:color w:val="FF6600"/>
          <w:sz w:val="3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лексеенко В.Б. Организация и управление промышленным предприятием: Учеб.пособ.-М.: РУДН, 2005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овский Л.Е., Протасьев В.Б. Управление качеством: Учебник.–М.:</w:t>
        <w:br/>
        <w:t xml:space="preserve">ИНФРА–М, 2001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 О.И., Девяткин О.В. Организация производства на предприятии (фирме).-М.: ИНФРА-М, 200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тандарты 2000: (по состоянию на 1 января 2000г.):</w:t>
        <w:br/>
        <w:t>Указатель. Т. 4 / Гос. Ком. РФ по стандартизации и метрологии. – Изд.</w:t>
        <w:br/>
        <w:t>офиц. – М.: Издательство стандартов, 2000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Эксперт» №9, 2001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ев Н.Л. Экономика, организации и управление предприятием.-М.: ИНФРА-М,200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кон РФ от 10.06.1993. №5154-1// Ведомости СНД и ВС РФ, 24 июня 1993г. №25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цкий Н.И. Организация производства на предприятиях: Учеб.-метод. пособ.- М.: Финансы и статистика, 200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ертификация: Сборник нормативных актов РФ/Ассоц. авт. и изд.</w:t>
        <w:br/>
        <w:t xml:space="preserve">«Тандем»; Под ред. В. Н. Фомина. – М.: ЭКМОС, 2000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уровец О.Г. Организация производства и управление предприятием. – М.: ИНФРА-М, 2005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организаций (предприятий) /Под ред. Горфинкель В.Я., Швандар В.А.–М.: ЮНИТИ, 2004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СОКРА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 – марка производ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ОКР – научно-исследовательские и опытно-конструкторск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 – отдел техническ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Ф – Российская Феде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К - системы менеджмента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 – технические услов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Басовский Л.Е., Протасьев В.Б. Управление качеством: Учебник.–М.: ИНФРА–М, 2001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Басовский Л.Е., Протасьев В.Б. Управление качеством: Учебник.–М.: ИНФРА–М, 2001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Экономика организаций (предприятий) /Под ред. Горфинкель В.Я., Швандар В.А.–М.: ЮНИТИ, 2004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Сертификация: Сборник нормативных актов РФ/Ассоц. авт. и изд.«Тандем»; Под ред. В. Н. Фомина. – М.: ЭКМОС, 2000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йцев Н.Л. Экономика, организации и управление предприятием.-М.: ИНФРА-М,200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совский Л.Е., Протасьев В.Б. Управление качеством: Учебник.–М.:ИНФРА–М, 2001</w:t>
      </w:r>
    </w:p>
  </w:footnote>
  <w:footnote w:id="8">
    <w:p>
      <w:pPr>
        <w:pStyle w:val="Heading1"/>
        <w:spacing w:lineRule="auto" w:line="360"/>
        <w:rPr/>
      </w:pPr>
      <w:r>
        <w:rPr>
          <w:rStyle w:val="FootnoteCharacters"/>
        </w:rPr>
        <w:footnoteRef/>
      </w:r>
      <w:r>
        <w:rPr>
          <w:sz w:val="20"/>
        </w:rPr>
        <w:t>Сертификация: Сборник нормативных актов РФ/Ассоц. авт. и изд.«Тандем»; Под ред. В. Н. Фомина. – М.: ЭКМОС, 2000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ртификация: Сборник нормативных актов РФ/Ассоц. авт. и изд.«Тандем»; Под ред. В. Н. Фомина. – М.: ЭКМОС, 2000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strike w:val="false"/>
      <w:dstrike w:val="false"/>
      <w:color w:val="0033FF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widowControl w:val="false"/>
    </w:pPr>
    <w:rPr>
      <w:b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eo-sert.ru/zakaz/" TargetMode="External"/><Relationship Id="rId3" Type="http://schemas.openxmlformats.org/officeDocument/2006/relationships/hyperlink" Target="http://www.cneo-sert.ru/zakaz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34:00Z</dcterms:created>
  <dc:creator>Пользователь</dc:creator>
  <dc:description/>
  <cp:keywords/>
  <dc:language>en-US</dc:language>
  <cp:lastModifiedBy>Admin</cp:lastModifiedBy>
  <dcterms:modified xsi:type="dcterms:W3CDTF">2009-09-07T14:35:00Z</dcterms:modified>
  <cp:revision>4</cp:revision>
  <dc:subject/>
  <dc:title/>
</cp:coreProperties>
</file>