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227963259"/>
      <w:bookmarkStart w:id="1" w:name="__RefHeading___Toc227963259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796324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48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основы стратегического менеджмента в кризисных условия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49">
            <w:r>
              <w:rPr>
                <w:rStyle w:val="IndexLink"/>
                <w:sz w:val="28"/>
                <w:szCs w:val="28"/>
                <w:lang w:val="en-US" w:eastAsia="en-US"/>
              </w:rPr>
              <w:t>1.1  Сущность стратегическ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0">
            <w:r>
              <w:rPr>
                <w:rStyle w:val="IndexLink"/>
                <w:sz w:val="28"/>
                <w:szCs w:val="28"/>
                <w:lang w:val="en-US" w:eastAsia="en-US"/>
              </w:rPr>
              <w:t>1.2  Особенности влияния кризисного фактора на разработку стратег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1">
            <w:r>
              <w:rPr>
                <w:rStyle w:val="IndexLink"/>
                <w:sz w:val="28"/>
                <w:szCs w:val="28"/>
                <w:lang w:val="en-US" w:eastAsia="en-US"/>
              </w:rPr>
              <w:t>1.3  Проблема разработки стратегии в кризисных условиях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2">
            <w:r>
              <w:rPr>
                <w:rStyle w:val="IndexLink"/>
                <w:sz w:val="28"/>
                <w:szCs w:val="28"/>
                <w:lang w:val="en-US" w:eastAsia="en-US"/>
              </w:rPr>
              <w:t>2. Методические аспекты стратегического менеджмент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1  Методы разработки страте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2  Виды страте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3 Методы оценки результатив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6">
            <w:r>
              <w:rPr>
                <w:rStyle w:val="IndexLink"/>
                <w:sz w:val="28"/>
                <w:szCs w:val="28"/>
                <w:lang w:val="en-US" w:eastAsia="en-US"/>
              </w:rPr>
              <w:t>3. Совершенствование разработки стратегии управления предприятием в кризисных условиях на примере гостиничного бизнес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1 Совершенствование разработки стратегии выживания гостиничного бизнеса в кризисных условия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2. Оценка результативности стратегии гостиничного бизне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5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796326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0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27963247"/>
      <w:bookmarkEnd w:id="2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. Как показывает практика, в условиях современной экономической жизни  большинство директоров отечественных предприятий концентрируют свои усилия на решении текущих задач, оперативном управлении и соответственно краткосрочном горизонте планирования. Вопросы перспективного развития нередко оказываются на обочине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рганизация системы стратегического планирования на фирме — не дань моде, пришедшей с Запада, а жизненная необходимость. Внешняя среда меняется настолько быстро, что одних только оперативных мер высшего менеджмента по адаптации к новым реалиям уже недостаточно. Предприятие без ясной и эффективной стратегии развития — это не бизнес, а набор активов, отягощенных обязательствами. Для того чтобы не только выжить, но и усилить свои конкурентные позиции на рынке, необходимо на профессиональном уровне заниматься стратегическим планированием — выработкой стратегии с помощью комплекса формализованных процедур. Эти процедуры направлены на построение, как модели будущего, так и программы перехода в него из текущего состоя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ема настоящего дипломного проекта  весьма актуальна в современной Росс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исследований  в  области  теории  и  практики  развития индустрии туризма и гостеприимства, а также регулирования рынка гостиничных услуг  в  России в современный период показал,  что  для  решения  задач  исследования  имеются  определенные  научные  предпосылки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ы работы таких исследователей, как Е.Н. Жильцова, В.М.Рутгайзера, Т.Н.Софиной по общим методологическим основам анализа и планирования сферы услуг; В.И.Азара, М.Э.Немоляевой, Л.Ф.Ходоркова, А.Л.Лесника, В.С.Янкевича по проблемам развития гостиничного бизнеса; В.А.Квартального, В.С.Сенина, М.Б.Биржакова, Т.И.Власовой, Г.А.Карповой, А.Д.Чудновского, И.В.Зорина, В.Г.Гуляева, И.Т.Балабанова, Ю.С.Путрика по проблемам развития туристского комплекса. Среди работ зарубежных авторов, затрагивающих международный опыт формирования рынка гостиничных услуг, важная роль в исследовании принадлежит трудам Р.С.Милла, А.М.Моррисона, Р.С.Левиса, Т.Пауэрса. Вместе с тем, следует  отметить,  что в большинстве работ исследуются преимущественно макроэкономические проблемы в сфере туризма и гостеприимства, при этом недостаточное внимание уделяется особенностям организационно-экономического механизма управления рынком гостиничных услуг, а также совершенствованию методов управления предприятиями этой сферы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ктуальность  и  недостаточная  степень  разработанности  проблем  управления в гостиничной сфере требуют,  чтобы  они  стали  объектом  специального  научного исследования в области теории и практики регулирования процессов на рынке гостинич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бъект  исследования.</w:t>
      </w:r>
      <w:r>
        <w:rPr>
          <w:sz w:val="28"/>
          <w:szCs w:val="28"/>
        </w:rPr>
        <w:t xml:space="preserve"> Объектом  исследования  является сфера гостиничных услуг  в  целом,  а также  предприятия, функционирующие  в сфере  оказания  гостинич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едмет  исследования.</w:t>
      </w:r>
      <w:r>
        <w:rPr>
          <w:sz w:val="28"/>
          <w:szCs w:val="28"/>
        </w:rPr>
        <w:t xml:space="preserve"> Предметом  исследования  являются   методические  проблемы  разработки  механизма стратегического управления  предприятиями гостиничной сферы в условиях кризиса,  а  также  вопросы повышения  эффективности  рынка   гостиничных услуг в 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оретическая  и  методологическая  основа  исследования.</w:t>
      </w:r>
      <w:r>
        <w:rPr>
          <w:sz w:val="28"/>
          <w:szCs w:val="28"/>
        </w:rPr>
        <w:t xml:space="preserve"> Теоретической  и  методологической  основой  исследования является  современная  теория  управления  предприятиями  различных  форм собственности в гостиничной сфере,  труды  отечественных  и  зарубежных  ученых  и  практиков,  посвященные  вопросам  развития  сферы  гостиничных услуг,   а  также  вопросам  создания  системы  эффективного  управления  на  уровне конкретного гостиничного предприятия.  В  работе  использованы  нормативно – правовые  акты,  рекомендации  и  распоряжения  государственных  органов  управления,  статистические  данные,  а  также  материалы,  полученные  в  результате  проведенного  автором  анализа  деятельности  ряда  предприятий  сферы   гостиничных услуг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 исследования основана  на  использовании  общенаучных  методов  системного  подхода,  следующих  эмпирических  методов:  наблюдение,  сравнение,  измерение,  контент – анализ  первичных  документов  предприятий  и  законодательных  актов,  а  также  ряда  статистических  методов,  в  том  числе  метода  экспертных оценок,  экономического  моделирования,  метода  оценки  достоверности  качественных  и  количественных  статистических  показате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3" w:name="__RefHeading___Toc227963259"/>
      <w:r>
        <w:rPr>
          <w:szCs w:val="28"/>
        </w:rPr>
        <w:t>Заключение</w:t>
      </w:r>
      <w:bookmarkEnd w:id="3"/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менеджмент уже в течение двух десятков лет является одним из общепризнанных направлений экономической науки в промышленно развитых странах. Выпущен не один десяток фундаментальных монографий и учебников по данной проблеме, издаю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изированные журналы, проводятся конференции, сформировались научные школы. Вместе с тем в нашей стране стратегический менеджмент и как наука, и как инструмент управления предприятием на практике еще находится в стадии 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среди прочих отраслей непроизводственной сферы экономики в большей степени подвержен воздействию внешних факторов. В этом смысле влияние глобального финансового кризиса на мировую туристскую индустрию не является исключением, и, конечно, большинство специалистов говорят о негативных последствиях нестабильности мировой экономики для дальнейшего развития туристского бизне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ает Всемирная туристская организация большинство регионов мира во второй половине 2008 г. демонстрировали падение темпов роста международного туризма. Особенно это касается экзотических стран, дальнемагистральных направлений (Юго-Восточной Азии, Карибского региона) и фешенебельных курортов. При этом туристский рынок вошел в кризис раньше других отраслей. Уже с июня 2008 г. началась стагнация, а на некоторых направлениях наблюдалось снижение турпотока. В такой ситуации большинство туроператоров оказались не в состоянии оплатить чартеры и блоки мест в отелях, поскольку в условиях финансового кризиса банки отказывают в кредитах тем сферам экономики, которые являются низкодоходными и рисковыми. В связи с эти цены на размещение и авиаперелет растут, а число чартеров сокращается. Падение спроса на организованный отдых и увеличение затрат туроператоров уже привело к банкротству нескольких крупных туристических комп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также ожидается значительное снижение объема делового и корпоративного туризма, который пострадает от мирового экономического спада в большей степени, чем путешествия с целью отдыха и оздоровления. Это объясняется в первую очередь массовыми сокращениями в крупных компа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овым годом многие туристы были вынуждены отказаться от запланированных поездок. На некоторых направлениях туроператорам удалось реализовать только 30 % турпутевок. В целом отмечается, что в зимний период турпоток сократится на 30-40 %, а цены по отношению к зиме прошлого года вырастут на 20-30 %. Из-за кризиса сокращается объем инвестиций в развитие туристской инфраструктуры. Специалисты считают, что последствия финансового кризиса в туристском бизнесе наиболее ярко проявятся в январе-феврале 2009 г. А в России к лету 2009 г. прогнозируется сокращение числа туроператоров в 5 ра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смотря на ряд негативных тенденций, туризм остается одним из самых устойчивых секторов мировой экономики. Достаточно вспомнить экономический спад и события 11 сентября 2001 г. в США или всплеск атипичной пневмонии в 2003 г.: вслед за уменьшением доходов отрасли практически сразу же следовало увеличение туристских прибы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говорить о такой реакции на воздействие внешних факторов, как изменение маршрутов и дальности поездок. Согласно прогнозам, туристы будут выбирать более близкие, недорогие направления, предпочитая маршруты по собственной стране или соседним государствам с использованием более экономичных транспортных средств. Уменьшатся также длительность поездок, их частота, расходы во время путешествий, снизится число пакетных туров, в том числе на пляжные курорты. Одновременно вырастет число поездок, бронируемых самостоятельно, в основном с размещением у друзей или родственников. Наибольшим спросом будут пользоваться поездки в те страны, валютный курс которых окажется наиболее выигрышным для тури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финансовый кризис вряд ли затронет индивидуальный туризм. Потребители с высоким уровнем дохода не откажутся от путешествий. Риск здесь невелик из-за прямого бронирования и полетов на регулярных авиарейс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ются положительные тенденции на рынке образовательного туризма. Возможность скомбинировать зарубежную поездку с образованием, изучением языка, повышением квалификации, потребители будут рассматривать как выгодную инвестицию для повышения собственного уровня, для успешного трудоустройства, продвижения по карьерной лестнице. Выбирая между обычным отдыхом и образовательными программами за рубежом, в условиях экономической нестабильности, потребители будут отдавать предпочтения именно программам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редставители туриндустрии считают также, что положительным последствием кризиса может стать уход некомпетентных игроков с рынка, и удержание профессионалов в отрасли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современная экономическая ситуация лишь заставила пересмотреть прогнозы на развитие туризма, но при всей коррекции цифр они все равно остаются со знаком «плюс»: вместо 10%-ного роста ожидается 5-7%-ное увеличение турпотоков . И если в 2007 г. было зафиксировано около 900 млн. международных туристских прибытий, то к 2010 г. прогнозируется рост до 1,1 млрд., а к 2020 г. – до 1,6 млрд. </w:t>
      </w:r>
    </w:p>
    <w:p>
      <w:pPr>
        <w:pStyle w:val="Heading1"/>
        <w:rPr>
          <w:szCs w:val="28"/>
        </w:rPr>
      </w:pPr>
      <w:bookmarkStart w:id="4" w:name="__RefHeading___Toc227963260"/>
      <w:bookmarkEnd w:id="4"/>
      <w:r>
        <w:rPr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ютина М.С. Экспресс – анализ деятельности организации при помощи шкалы финансово-экономической устойчивости. // Финансовый менеджмент. № 3. – 2004. – с. 58-70; №4. – 2004. – с. 3-12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рилиян А. Н. , Азрилиян О. М. , Калашникова Е. В. и др. Большой экономический словарь: 24. 8 тыс. терминов, М: Институт новой экономики, 2006, - 1280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офф И. Стратегическое управление. – М.: Экономика, 2004. – 519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: Учебник / Под ред. Э. М. Короткова. – М.: ИНФРА-М, 2003. – 29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: Учебное пособие / Рук. авт. колл. проф. И. К. Ларионов. — 3-е изд., перераб. и доп. — М: Издательско-торговая корпорация «Дашков и К0», 2004. — 292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М. И., Шеремет А. Д. Теория экономического анализа. – М.: Финансы и статистика, 2007 ¬- 459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дурин А. В., Орехов С. А., Медведев С. Ю. Отдельные проблемы антикризисного управления организациями. – М.: Диалог-МГУ, 2005.-362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нгольц С.Б. Прeдваритeльная оцeнка платeжeспособности и финансовой устойчивости ссудозаeмщика. - Дeньги и крeдит, N 2, 2006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чурин А.В,. Реструктуризация производства и финансовая устойчивость. – М.: 2002 - 162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ланирование. Учебно-практическое пособие В.З. Черняк, А.В. Черняк, И.В. Довденко – 2004 – 271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ков А.Ю. Как предупредить риск банкротства организации // Современная торговля. № 3. – 2006. – с. 7-19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ланирование. Учебно-практическое пособие В.З. Черняк, А.В. Черняк, И.В. Довденко – 2006 – 271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ков А.Ю. Как предупредить риск банкротства организации сфере торговли. // Современная торговля. №3. – 2002. – с. 7-19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 И.А. Управление финансовой стабилизацией организации. - Киев: Ника-Центр, Эльга, 2005.- 496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анский О.С. Стратегическое управление: Учебник - М.: Изд-во МГУ, 2005. - 225 с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 в информационный бизнес. Под ред. В.П. Тихомирова , А.В. Хорошилова. Москва, Финансы и статистика, 2004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служащий: полцарства за розетку для ПК. К. Митчелл 2001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чев А.В. Анализ и управление финансовой устойчивостью организации:. – М.: Изд. "Финпресс", 2004. – 208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хозяйство: проблемы, перспективы, сертификация. С.И. Байлик Москва "ВИРА-Р", 2003, с. 56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ов В. С. Стратегия бизнеса. Концепции и методы планирования. – М.: Финпресс, 2007. – 192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в экономике. Под ред. проф. В.В. Дика Москва, Финансы и статистика, 2005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изнес: коммерческое распространение и маркетинг Майоров С.И. Москва, Финансы и Статистика, 1993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й бизнес. Блюминау Д. И. Москва, Наука, 2003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”Туризм: теория и практика” том 4, М, "Финансы и статистика", 2002, с. 132-141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отков Э.М. Антикризисное управление. М: «Академия» 2003. – 432 с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Л.И. Анализ хозяйственной деятельности в торговле. – М.: ООО «Новое знание», 2005. – 526с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ейнина М.Н. Финансовая устойчивость организации: оценка и принятие решений // Финансовый менеджмент. № 2. - 2006. - с. 165-169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йнина М.Н. Финансовое состояние организации. – М.: ДиС, 2002. – 384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едпринимательства. Москва. А. Хоскинг Международные отношения, 2000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димова М.В. Уважение к клиенту начинается с уважения к себе.// 5 звезд, 2004, №6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ибанов А. Я. Управление персоналом организации: Учебное пособие. Практикум. – М.: Инфра-М, 2001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ник А.Л., Смирнова М.Н. Методика проведения маркетинговых исследований в гостиничном бизнесе. М.: ООО «С АС ПЛЮС», 200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ик А. Л., Смирнова М.Н. Основы стратегического управления в индустрии гостеприимства. – М.: ООО «АС ПЛЮС», 2002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ник А.Л., Смирнова М.Н. Перспективы Российской гостиничной индустрии: Москва на острие прорыва. //5 звезд, 2003, №2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гостеприимства и туризм. Ф. Котлер, Д. Боуэн, Д.Мейкенз, М, "Юнити" 1989, с. 74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и продажи в гостиничном бизнесе. С.С.Скобкин, М, ЮРИСТЪ, 2001, с. 123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в туризме. А. Дурович, Л Анастасова, М, "Новое знание" 2002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в индустрии гостеприимства. Г. А. Папирян М., 2003, с. 87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линская О.Д. Система взаимного информирования - как информативная помощь в работе гостиничных предприятий. //5 звезд, 2003, №3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Н. Стратегическое планирование развития организации. –СПб., ун-т экономики, 2003. - 412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фирмы / Под ред. А. П. Градова. – С-Пб.: Специальная литература, 2007. – 414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D. Ninimeier Management of FOOD and BEVERAGES operations. Educational institute of Hotel&amp;Motel Association 1992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el L. Kasavana Managing Front Office procedures. Educational institute of Hotel&amp;Motel Association 19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Batang;Arial Unicode MS" w:hAnsi="Batang;Arial Unicode MS" w:eastAsia="Batang;Arial Unicode MS" w:cs="Batang;Arial Unicode MS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atang;Arial Unicode MS" w:hAnsi="Batang;Arial Unicode MS" w:eastAsia="Batang;Arial Unicode MS" w:cs="Batang;Arial Unicode M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7:00Z</dcterms:created>
  <dc:creator>Admin</dc:creator>
  <dc:description/>
  <cp:keywords/>
  <dc:language>en-US</dc:language>
  <cp:lastModifiedBy>Admin</cp:lastModifiedBy>
  <dcterms:modified xsi:type="dcterms:W3CDTF">2009-09-01T06:28:00Z</dcterms:modified>
  <cp:revision>1</cp:revision>
  <dc:subject/>
  <dc:title/>
</cp:coreProperties>
</file>