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480" w:after="0"/>
        <w:jc w:val="center"/>
        <w:rPr>
          <w:color w:val="000000"/>
          <w:sz w:val="24"/>
          <w:szCs w:val="24"/>
        </w:rPr>
      </w:pPr>
      <w:bookmarkStart w:id="0" w:name="__RefHeading___Toc216648172"/>
      <w:r>
        <w:rPr>
          <w:color w:val="000000"/>
          <w:sz w:val="24"/>
          <w:szCs w:val="24"/>
        </w:rPr>
        <w:t>Содерж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 w:before="0" w:after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216648158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ведение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 w:before="0" w:after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16648159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.Проблемы и перспективы страхового рынка России: 2000 – 2005 год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 w:before="0" w:after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16648160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.1.Место России на мировом страховом рынке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 w:before="0" w:after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16648161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.2.Состояние российского страхового рынка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 w:before="0" w:after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16648162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.3. Страховые премии и выплаты в разрезе федеральных округов Росси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spacing w:lineRule="auto" w:line="360" w:before="0" w:after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16648163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.3.1.Страховой рынок ЦФО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spacing w:lineRule="auto" w:line="360" w:before="0" w:after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16648164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.3.2.Страховой рынок ПФО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spacing w:lineRule="auto" w:line="360" w:before="0" w:after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16648165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.3.3.Страховой рынок СЗФО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spacing w:lineRule="auto" w:line="360" w:before="0" w:after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16648166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.3.4.Страховой рынок УФО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spacing w:lineRule="auto" w:line="360" w:before="0" w:after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16648167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.3.5.Страховой рынок СФО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spacing w:lineRule="auto" w:line="360" w:before="0" w:after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16648168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.3.6.Страховой рынок ЮФО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spacing w:lineRule="auto" w:line="360" w:before="0" w:after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16648169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.3.7.Страховой рынок ДФО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 w:before="0" w:after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16648170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.4.Сравнительный анализ федеральных округов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 w:before="0" w:after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16648171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 Анализ статистических дынных лично-имущественного страхования    2000 – 2005 гг. города Москв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 w:before="0" w:after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16648172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Заключение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3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 w:before="0" w:after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16648173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писок использованной литератур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5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418" w:right="567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1"/>
        <w:rPr>
          <w:sz w:val="24"/>
        </w:rPr>
      </w:pPr>
      <w:bookmarkStart w:id="1" w:name="__RefHeading___Toc216648158"/>
      <w:bookmarkEnd w:id="1"/>
      <w:r>
        <w:rPr>
          <w:sz w:val="24"/>
        </w:rPr>
        <w:t>Введение</w:t>
      </w:r>
    </w:p>
    <w:p>
      <w:pPr>
        <w:pStyle w:val="Style17"/>
        <w:spacing w:lineRule="auto" w:line="360" w:before="0" w:after="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/>
        <w:t>В соответствии с международной классификацией финансовых инструментов, используемых в процессе формирования потоков социально-статистической информации, страховые компании относятся к сектору финансовых корпораций, подсектору небанковских финансовых учреждений. Небанковские финансовые учреждения имеют право осуществлять некоторые банковские операции, и в последние 7–10 лет они стали основными конкурентами банковского сектора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/>
        <w:t>Страхование как экономическая категория является составной частью категории финансов любой страны. Однако если финансовые потоки в целом связаны с распределением и перераспределением доходов, расходов и накоплений, то страхование отражает только перераспределительные отношения между субъектами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/>
        <w:t>Целью данной работы является анализ динамики рынка личного и имущественного страхования города Москвы за период 2000 – 2005 гг. Для достижения данной цели, в работе были решены следующие задачи:</w:t>
      </w:r>
    </w:p>
    <w:p>
      <w:pPr>
        <w:pStyle w:val="Style17"/>
        <w:spacing w:lineRule="auto" w:line="360" w:before="0" w:after="0"/>
        <w:jc w:val="both"/>
        <w:rPr/>
      </w:pPr>
      <w:r>
        <w:rPr/>
        <w:t>- определено место России на мировом страховом рынке;</w:t>
      </w:r>
    </w:p>
    <w:p>
      <w:pPr>
        <w:pStyle w:val="Style17"/>
        <w:spacing w:lineRule="auto" w:line="360" w:before="0" w:after="0"/>
        <w:jc w:val="both"/>
        <w:rPr/>
      </w:pPr>
      <w:r>
        <w:rPr/>
        <w:t>- проанализированы страховые рынки федеральных округов страны в динамике 2000 – 2005 гг;</w:t>
      </w:r>
    </w:p>
    <w:p>
      <w:pPr>
        <w:pStyle w:val="Style17"/>
        <w:spacing w:lineRule="auto" w:line="360" w:before="0" w:after="0"/>
        <w:jc w:val="both"/>
        <w:rPr/>
      </w:pPr>
      <w:r>
        <w:rPr/>
        <w:t>- по результатам анализа проведен сравнительный анализ страховых рынков округов;</w:t>
      </w:r>
    </w:p>
    <w:p>
      <w:pPr>
        <w:pStyle w:val="Style17"/>
        <w:spacing w:lineRule="auto" w:line="360" w:before="0" w:after="0"/>
        <w:jc w:val="both"/>
        <w:rPr/>
      </w:pPr>
      <w:r>
        <w:rPr/>
        <w:t>- проведен анализ личного и имущественного страхования города Москвы за 2000 – 2005 гг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/>
        <w:t xml:space="preserve">Рассматриваемая проблематика характеризуется недостаточной теоретической разработанностью. В российской экономической литературе исторически и до сих пор принято страхование относить к системе финансов, а формирование страховых фондов связывать исключительно с процессом перераспределения национального дохода. Эта точка зрения находит отражение в работах таких экономистов как Л.А.Мотылев, Л.А.Дробозина, Ю.Н.Константинова, Л.П.Окунев, Н.Ф.Самсонов, Н.П.Баранникова, И.И.Строкова, Б.М.Сабанти и др. Недостаточное внимание уделяется выявлению и теоретическому анализу факторов и тенденций развития отечественного страхового рынка, стратегии поведения страховщиков и страхователей. </w:t>
      </w:r>
    </w:p>
    <w:p>
      <w:pPr>
        <w:pStyle w:val="Style17"/>
        <w:spacing w:lineRule="auto" w:line="360" w:before="0" w:after="0"/>
        <w:jc w:val="both"/>
        <w:rPr/>
      </w:pPr>
      <w:r>
        <w:rPr/>
        <w:tab/>
        <w:t xml:space="preserve">Курсовая работа состоит из введения, двух разделов, заключения и списка использованной литератур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val="en-US" w:eastAsia="ru-RU"/>
        </w:rPr>
      </w:pPr>
      <w:r>
        <w:rPr>
          <w:rFonts w:eastAsia="Times New Roman" w:cs="Times New Roman"/>
          <w:b w:val="false"/>
          <w:bCs/>
          <w:sz w:val="24"/>
          <w:szCs w:val="24"/>
          <w:lang w:val="en-US" w:eastAsia="ru-RU"/>
        </w:rPr>
      </w:r>
    </w:p>
    <w:p>
      <w:pPr>
        <w:pStyle w:val="Normal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Heading1"/>
        <w:rPr>
          <w:sz w:val="24"/>
        </w:rPr>
      </w:pPr>
      <w:bookmarkStart w:id="2" w:name="__RefHeading___Toc216648172"/>
      <w:r>
        <w:rPr>
          <w:sz w:val="24"/>
        </w:rPr>
        <w:t>Заключение</w:t>
      </w:r>
      <w:bookmarkEnd w:id="2"/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ом, говоря о перспективах российского рынка страховых услуг в сравнении с рынками других стран, можно утверждать, что Россия занимает достаточно устойчивые позиции в мире – 25 место по объему рынка, имея долю в мировых премиях, явно превосходящую все страны Центральной и Восточной Европы. Также следует отметить, что по показателям премий на душу населения и уровню проникновения страхования, страховой рынок России конкурентоспособен среди большинства рынков стран ЦВЕ, опережая многие из них такие, как рынки Болгарии, Литвы, Румынии и т.д. Имеются все возможности для дальнейшего увеличения и развития макроэкономических показателей, характеризующих степень развитости страхового рынк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числу отрицательных моментов следует отнести низкие, по сравнению с другими странами, темпы прироста страховых взносов, которые в реальном выражении, с учетом уровня инфляции в стране, отнесли российских рынок страхования по итогам 2005 года к числу девяти стран с отрицательными темпами прироста преми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же из соотношения представленных данных с показателями, характеризующими развитие страны и мира, видно, что российский страховой рынок находится на начальном этапе развития и пока далеко не в полной мере выполняет функции, необходимые для устойчивого развития экономики России. Российский рынок страховых услуг пока существенно отстает от рынков развитых стран, таких как США, Япония, Великобритания, Франция, Германия, Италия и Канада, но имеет значительный потенциал  дальнейшего разви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2005 года на страховом рынке РФ было собрано 490,6 млрд. руб. премий, при этом в структуре собранных взносов лишь 5,2% приходится на страхование жизни и 94,8% на страхование иное, чем страхование жизни, что свидетельствует о продолжающемся процессе очищения рынка от “серых” схем с использованием страхования жизни. Также подтверждается и тенденция сокращения добровольных видов страхования в структуре премий и увеличения обязательного страхования. По сравнению с 2004 годом взносы по добровольному страхованию сократились на 9,2%, в тоже время премии по обязательным видам выросли на 32%. Среди добровольных видов страхования наибольшими темпами развивается добровольное страхование ответственности (32,4% прироста), страхование имущества (21,2% прироста), а также добровольное медицинское страхование и страхование от несчастного случая (21,1% прироста) (Таблица 2). Показатель уровня проникновения страхования снизился до 2,27% в ВВП (Рисунок 2), а показатель плотности страхования увеличился до 3400 руб. на душу населения (Рисунок 3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резе федеральных округов прослеживается динамика страхового рынка России в целом. Так явным образом подтверждаются тенденции сокращения страхования жизни; увеличения доли имущественного страхования; страхования ответственности; личного страхования, кроме страхования жизни; а также обязательных видов страхования в структуре собранных страховщиками взносов. Примечательно, что в округах происходит процесс сокращения региональных компаний и увеличения страховых организаций, зарегистрированных в других федеральных округах, в основном в Центральном федеральном округ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ьнейшее совершенствование страхового законодательства, создание налоговых льгот, развитие обязательных видов страхования, внедрение новых и улучшение существующих продуктов страховым бизнесом, а также общий экономический рост, развитие остальных отраслей экономики страны и рост доходов населения будут способствовать дальнейшему распространению страховых отношений и развитию отечественного страхового ры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4"/>
        </w:rPr>
      </w:pPr>
      <w:bookmarkStart w:id="3" w:name="__RefHeading___Toc216648173"/>
      <w:bookmarkEnd w:id="3"/>
      <w:r>
        <w:rPr>
          <w:sz w:val="24"/>
        </w:rPr>
        <w:t>Список использованной литературы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енко С.С. Статистика. Учебник. - К.: КНЭУ, 2002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ч А.В. и др. Финансовая статистика: Учебное пособие. - К.: МАУП, 2002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имова М.Р., Петрова Е.В., Румянцев В.Н. Общая теория статистики. - М.: ИНФРА-М, 2000. - 416с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алова Е.Ш. Актуальные макроэкономические проблемы российского страхования // Финансы. 2004. № 12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госстрах”, Компания № 9, 2006 г., с. 70-73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бушкин Б.Т. Основы статистики финансов. - М.: Финстатинформ, 2003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ка: Курс лекций / Харченко Л.П., Долженкова В.Г., Ионин В.Г. и другие; Под ред. к.э.н. В.Г. Ионина. - Новосибирск: Изд-во НГАЭиУ, М.: ИНФРА -М, 2000. - 310с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ой рынок Москвы 2003–2005: Статистический сборник / Федеральная служба государственной статистики. Москва, 2006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ой рынок Центрального  федерального округа за 2005 год. Сб. аналитич. материалов / Представительство ВСС СФО. Москва, 2006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статистики . Гусаров В.М.-М.: Аудит. ИНИТИ, 1998 г.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статистики. Под ред. Шмойловой Р.А.-М.: Финансы и статистика, 1996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ая служба государственной статистики; Россия в цифрах, 2005 г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стриков А.А. Финансовая статистика: Учебное пособие. - К.: КНЭУ, 2002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Swiss Re, Sigma № 5/2006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basedOn w:val="Style13"/>
    <w:rPr>
      <w:color w:val="1A6375"/>
      <w:u w:val="single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7:34:00Z</dcterms:created>
  <dc:creator>Admin</dc:creator>
  <dc:description/>
  <cp:keywords/>
  <dc:language>en-US</dc:language>
  <cp:lastModifiedBy>Admin</cp:lastModifiedBy>
  <dcterms:modified xsi:type="dcterms:W3CDTF">2009-09-01T07:34:00Z</dcterms:modified>
  <cp:revision>1</cp:revision>
  <dc:subject/>
  <dc:title/>
</cp:coreProperties>
</file>