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_RefHeading___Toc227342034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27342034">
            <w:r>
              <w:rPr>
                <w:rStyle w:val="IndexLink"/>
                <w:b/>
                <w:lang w:val="en-US" w:eastAsia="en-US"/>
              </w:rPr>
              <w:t>ОГЛАВЛЕ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227342035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227342036">
            <w:r>
              <w:rPr>
                <w:rStyle w:val="IndexLink"/>
                <w:b/>
                <w:bCs/>
                <w:lang w:val="en-US" w:eastAsia="en-US"/>
              </w:rPr>
              <w:t>Глава 1. Психологические аспекты формирования Я-образа и самосознания челове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227342037">
            <w:r>
              <w:rPr>
                <w:rStyle w:val="IndexLink"/>
                <w:b/>
                <w:bCs/>
                <w:lang w:val="en-US" w:eastAsia="en-US"/>
              </w:rPr>
              <w:t>1.1. Индивид, личность и индивидуально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227342038">
            <w:r>
              <w:rPr>
                <w:rStyle w:val="IndexLink"/>
                <w:b/>
                <w:bCs/>
                <w:lang w:val="en-US" w:eastAsia="en-US"/>
              </w:rPr>
              <w:t>1.2. Основные подходы к проблеме соотношения биологического и социального в личност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227342039">
            <w:r>
              <w:rPr>
                <w:rStyle w:val="IndexLink"/>
                <w:b/>
                <w:bCs/>
                <w:lang w:val="en-US" w:eastAsia="en-US"/>
              </w:rPr>
              <w:t>1.3. История исследований лично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227342040">
            <w:r>
              <w:rPr>
                <w:rStyle w:val="IndexLink"/>
                <w:b/>
                <w:bCs/>
                <w:lang w:val="en-US" w:eastAsia="en-US"/>
              </w:rPr>
              <w:t>1.4. Структура лич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227342041">
            <w:r>
              <w:rPr>
                <w:rStyle w:val="IndexLink"/>
                <w:b/>
                <w:bCs/>
                <w:lang w:val="en-US" w:eastAsia="en-US"/>
              </w:rPr>
              <w:t>1.5. Формирование и развитие личност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227342042">
            <w:r>
              <w:rPr>
                <w:rStyle w:val="IndexLink"/>
                <w:b/>
                <w:bCs/>
                <w:lang w:val="en-US" w:eastAsia="en-US"/>
              </w:rPr>
              <w:t>Глава 2. Я-образ в дошкольном возраст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227342043">
            <w:r>
              <w:rPr>
                <w:rStyle w:val="IndexLink"/>
                <w:b/>
                <w:lang w:val="en-US" w:eastAsia="en-US"/>
              </w:rPr>
              <w:t>2.1. Самосознани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227342044">
            <w:r>
              <w:rPr>
                <w:rStyle w:val="IndexLink"/>
                <w:b/>
                <w:bCs/>
                <w:lang w:val="en-US" w:eastAsia="en-US"/>
              </w:rPr>
              <w:t>2.2. Типы самооценк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227342045">
            <w:r>
              <w:rPr>
                <w:rStyle w:val="IndexLink"/>
                <w:b/>
                <w:lang w:val="en-US" w:eastAsia="en-US"/>
              </w:rPr>
              <w:t>2.3. Подготовка к школ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227342046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227342047">
            <w:r>
              <w:rPr>
                <w:rStyle w:val="IndexLink"/>
                <w:lang w:val="en-US" w:eastAsia="en-US"/>
              </w:rPr>
              <w:t>ЛИТЕРАТУРА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_RefHeading___Toc227342035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е детство – большой отрезок жизни ребенка. Дошкольный возраст, как писал А.Н.Леонтьев, - это «период первоначального фактического склада личности». Именно в это время происходит становление основных личностных механизмов и образований. Развиваются тесно связанные друг с другом эмоциональная и мотивационная сферы, формируется самосознание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дошкольного возраста наблюдается закономерный поступательный процесс: от элементарных самоощущений и актов самоузнавания, дифференцирующих «Я» и «не-Я», ребенок переходит к осознанию себя как устойчивого объекта внимания и отношений со стороны других людей и одновременно как активного субъекта деятельности, носителя тех или иных черт и качеств, обладание которыми дают ему определенное социальное положение, уровень притязаний и т.д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дошкольный возраст является важнейшим этапом в развитии личности. Это период начальной социализации ребенка, приобщения его к миру искусства и культуры, время установления начальных отношений с ведущими сферами бытия, миром людей, предметов, природы и собственным миром; период, когда закладываются основы самовосприятия личности. И если в данном возрасте будет заложен фундамент положительного самовосприятия – это обеспечит благоприятное личностное развитие в целом. </w:t>
      </w:r>
    </w:p>
    <w:p>
      <w:pPr>
        <w:pStyle w:val="Style15"/>
        <w:spacing w:lineRule="auto" w:line="36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– концепция – это обобщенное представление человека о самом себе, система его установок относительно собственной личности, она играет важнейшую роль в формировании целостной личности. Я – концепция включает в себя образ Я и самооценку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 Я – это совокупность чувственных ощущений, восприятий, представлений и характерных образов своих действий по отношению к самому себе и другим. Посредством восприятия и понимания другого ребенок приходит к пониманию себя. Самооценка – это компонент самосознания, включающий наряду со знаниями о себе оценку человеком своих физических характеристик, способностей, нравственных качеств и поступков. Структура самооценки представлена двумя компонентами – когнитивным и эмоциональным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множество факторов, влияющих на формирование Я - концепции. Первым институтом социализации для ребенка является его семья. Семья является разновозрастной группой, в которой дошкольник приобретает опыт общения и взаимодействия с людьми разных поколений, разного пола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, что такое личность, психологи отвечают по-разному, и в разнообразии их ответов, а отчасти и в расхождении мнений на этот счет проявляется сложность самого феномена личности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ееся «Я» является центральной темой теорий развития личности детей и взрослых в различных психологических школах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нс Р., Маслоу А., Роджерс К., Скиннер Б.Ф., Фрейд З. в зарубежной психологии, Божович Л.И., Выготский Л.С., Кон И.С., Лисина М.И., Леонтьев А.Н., Петровский А.В., Реан А.А. в отечественной посвятили свои исследования теме развития личности и формированию Я – концепции. Так опираясь на понятия о ведущей деятельности и социальной ситуации развития, выведенные Выготским Л.С., Божович Л.И. показала, как в сложной динамике взаимодействия деятельности и межличностного общения ребенка в разные периоды его жизни формируется определенный взгляд на мир, названный внутренней позицией. Леонтьев А.Н. представил свою концепцию структуры и развития личности, в которой центральное место отведено понятию деятельности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в фундаментальные труды отечественных и зарубежных психологов, хочется заметить, что очень мало исследователей занимается проблемой развития самосознания у детей дошкольного возраста, изучением Я-образа и его компонентов, представленных в данном возрасте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- определение сформированности образа «Я» в дошкольном возрасте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исследования – процесс формирования «Я- концепции» как составляющей личности в дошкольном возрасте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- «Я-концепция» дошкольника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психолого-педагогической литературы по проблеме;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крыть особенности развития личности дошкольника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ncited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Noncited1"/>
          <w:rFonts w:cs="Times New Roman" w:ascii="Times New Roman" w:hAnsi="Times New Roman"/>
          <w:color w:val="000000"/>
          <w:sz w:val="28"/>
          <w:szCs w:val="28"/>
        </w:rPr>
        <w:t>Особое звучание данная проблема приобретает сегодня, в условиях реструктуризации системы российского образования. Поэтому идет активный поиск эффективных путей подготовки детей к обучению в школе. Многие исследования свидетельствуют о том, что трудности в обучении испытывают те дети, которые не готовы к новой социальной роли ученика. Изменение статуса вчерашнего дошкольника на сегодняшнего первоклассника по-особому переживается и самим ребенком. Поэтому по оценкам специалистов является актуальным формирование у дошкольника образа будущего школьника, который поможет ему адаптироваться к социально значимой позиции ученика в системе общественных и межличностных отношений, научит оценивать свою социальную сущность. Исследования И.С. Кона, В.В. Столина позволяют отметить, что образ «»Я» мотивирует деятельность личности, участвует в целеобразовании, детерминирует отношения с окружающими, может влиять на развитие тех или иных черт и на развитие личности в целом. Следовательно, образ будущего школьника является социальным образованием и включает в себя следующие компоненты: 1.) когнитивный (отражает насыщенность и сложность образа, который характеризуется наличием и разнонаправленностью</w:t>
        <w:softHyphen/>
        <w:t xml:space="preserve"> знаний о себе); 2.) мотивационный (характеризуется представлениями о способах поведения и общения, а также доминирующими мотивами, включает основы школьной мотивации); 3.) эмоционально-оценочный (отражает особое отношение к себе и к окружающим, характеризуемого саморуководством, ожидаемым отношением других, чувством самоценности, самопринятием). Вопрос возможности целенаправленного педагогического воздействия на процесс формирования образа будущего школьника рационально решать путем создания психолого-педагогических условий для развертывания процесса актуализации в сознании детей противоречивого единства образа «Я - реальное» и образа « Я- идеальное»- личности будущего школьника. Успешность вхождения в школьную жизнь зависит во многом от степени позитивности и адекватности образа «Я - будущий школьник». Важным условием является организационный процесс самопознания, направленный на выявление и осознание детьми сторон своей личности, на углубление и уточнение образа идеального школьника. Итак, решить проблему подготовки детей к школе возможно лишь, если будет реализована единая линия развития ребенка на этапах дошкольного и школьного детства.</w:t>
        <w:softHyphen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bookmarkStart w:id="2" w:name="__RefHeading___Toc227342036"/>
      <w:bookmarkEnd w:id="2"/>
      <w:r>
        <w:rPr>
          <w:b/>
          <w:bCs/>
          <w:sz w:val="28"/>
          <w:szCs w:val="28"/>
        </w:rPr>
        <w:t>Глава 1. Психологические аспекты формирования Я-образа и самосознания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bCs/>
          <w:sz w:val="28"/>
          <w:szCs w:val="28"/>
        </w:rPr>
      </w:pPr>
      <w:bookmarkStart w:id="3" w:name="__RefHeading___Toc227342037"/>
      <w:bookmarkEnd w:id="3"/>
      <w:r>
        <w:rPr>
          <w:b/>
          <w:bCs/>
          <w:sz w:val="28"/>
          <w:szCs w:val="28"/>
        </w:rPr>
        <w:t>1.1. Индивид, личность и индивидуальность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сихологической науке категория личности относится к числу базов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й. Важнейшая теоретическая задача в изучении личности состоит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, чтобы вскрыть объективные основания тех психологических свойст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е характеризуют человека как индивида, как индивидуальность и к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дивид. В понятии индивид выражена родовая принадлежность человека, т.е. любой человек — это индивид. Человек рождается на свет уже человеком. Строение тела появившегося на свет младенца обусловливает возможность прямохождения, структура мозга — потенциальный интеллект, строение руки — перспективу использования орудий труда и т.д. Всеми этими возможностями младенец отличается от детеныша животного, тем самым утверждается факт принадлежности малыша к человеческому роду, зафиксированному в понятии «индивид» в отличие от детеныша животного, от рождения и до конца жизни называемого особ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онятие «индивид» входят как общие для многих людей свойства, так и качества, отличающие данного человека от других людей. Понятие «индивид» характеризует конкретного человека и включает все многообразие характеристик человека - психологические и биологические свойства, личностные качества, которые ему прису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дивидуальность. Индивидуальность — это самое узкое по содержанию понятие из всех обсуждаемых. Оно содержит в себе лишь те индивидные психологические свойства человека, такое их сочетание, которое составляет своеобразие данного человека, его отличие от других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дивидуальность проявляется в чертах характера, темперамента, привычках, преобладающих интересах, в качествах познавательных процессов, в способностях, индивидуальном стиле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ость. Понятие личность шире понятия индивидуальности. Личность не может быть сведена только к совокупности произвольно выделенных внутренних психических свойств и качеств, не может находиться в изоляции от объективных условий, связей и отношений личности с окружающим ми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ость чаще всего определяют как человека в совокупности его социальных, приобретенных качеств. Это значит, что к числу личностных не относятся такие особенности человека, которые генотипически или физиологически обусловлены, никак не зависят от жизни в обществе. К числу личностных не относятся психологические качества человека, характеризующие его познавательные процессы или индивидуальный стиль деятельности, поскольку эти качества не проявляются в отношениях к людям, к обществу. В понятие «личность» обычно включают устойчивые свойства индивидуальности человека, значимые для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что же такое личность, если иметь в виду указанные огранич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ость— это человек, взятый в системе таких его психологических характеристик, которые социально обусловлены, проявляются в общественных связях и отношениях, являются устойчивыми, определяют нравственные поступки человека, имеющие существенное значение для него самого и окружающ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ятия индивид, личность и индивидуальность не тождественны по содержанию: каждое из них раскрывает свои аспекты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— лишь одна из сторон личности человека. Стро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ости нельзя представить как конфигурацию индивидуально психологических свойств и качеств человека. Личностные опросники позволяют охарактеризовать структуру индивидуальности, но никак не вс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вырезан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А.Н.Леонтьев </w:t>
      </w:r>
      <w:r>
        <w:rPr>
          <w:sz w:val="28"/>
          <w:szCs w:val="28"/>
        </w:rPr>
        <w:t>не относил к личности генотипические особенности человека: физическую конституцию, тип нервной системы, темперамент, аффективность, природные задатки, а также прижизненно приобретенные навыки, знания и умения, в том числе профессиональные. Генотипические особенности человека, по Леонтьеву, составляют его индивидные свойства. Индивидуальные свойства человека могут многообразно меняться в ходе жизни. Свойства индивида не переходят в свойства личности. Хотя и трансформированные, они так и остаются индивидными свойствами, не   определяя складывающейся личности, а составляя предпосылки и условия ее формир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щий подход к пониманию проблемы личности, обозначенный А.НЛеонтьевым, нашел свое развитие в работах А.В.Петровского и В.А.Петровского</w:t>
      </w:r>
      <w:r>
        <w:rPr>
          <w:b/>
          <w:bCs/>
          <w:sz w:val="28"/>
          <w:szCs w:val="28"/>
        </w:rPr>
        <w:t xml:space="preserve">. А.В.Петровский </w:t>
      </w:r>
      <w:r>
        <w:rPr>
          <w:sz w:val="28"/>
          <w:szCs w:val="28"/>
        </w:rPr>
        <w:t>дается следующее определение лично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Личностью обозначается системное социальное качество, приобретаемо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индивидом в предметной деятельности и общении и характеризующее уровень и качество представленности общественных отношений в индивид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Что же такое личность как социальное качество индивида? Это особое качество, которое приобретается индивидом в обществе. Только анализотношения «индивид-общество» позволяет понять, почему формируются теили иные свойства личности. Включенность индивида в общество определяетсодержание и характер его деятельности, круг и способы общения с другими людьми, т.е. образ жиз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онечно, связь общественных отношений и психологических свойств личности не прямая. Она опосредуется множеством факторов и условий, требующих специального исследования. Способы включения и мера участия личности в разных видах общественных отношений различны; у разных людей по-разному складываются взаимосвязи разных форм деятельности и общения. Иначе говоря, «пространство отношений» каждой личностиспецифично и весьма динамично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личность в системе субъективных отношений, А. 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выделяет 3 аспекта трактовки личности (3 типа атрибуции - пр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ывания, наделения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интраиндивидная личностная атрибуция - </w:t>
      </w:r>
      <w:r>
        <w:rPr>
          <w:sz w:val="28"/>
          <w:szCs w:val="28"/>
        </w:rPr>
        <w:t>личность трактуется ка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о, присущее самому субъекту; личностное трактуется как внутренне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о индиви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интериндивидная личностная атрибуция - </w:t>
      </w:r>
      <w:r>
        <w:rPr>
          <w:sz w:val="28"/>
          <w:szCs w:val="28"/>
        </w:rPr>
        <w:t>сферой опреде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и становится «пространство межиндивидных связей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метаиндивидная личностная атрибуция - </w:t>
      </w:r>
      <w:r>
        <w:rPr>
          <w:sz w:val="28"/>
          <w:szCs w:val="28"/>
        </w:rPr>
        <w:t>здесь обращается внимание на воздействие, которое индивид оказывает своей деятельностью (индивидуальной и совместной) на других людей. Личностные характеристики при этом оказываются детерминированны не только качествами индивида, но и особенностями других люд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личность может быть характеризуема только в единстве все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х предложенных аспектов рассмотр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овременных позиций в структуру личности обычно включаются сп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ности, темперамент, характер, волевые качества, эмоции, мотиваци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танов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пособности </w:t>
      </w:r>
      <w:r>
        <w:rPr>
          <w:sz w:val="28"/>
          <w:szCs w:val="28"/>
        </w:rPr>
        <w:t>понимаются как индивидуально устойчивые свойст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а, определяющие его успехи в различных видах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перамент </w:t>
      </w:r>
      <w:r>
        <w:rPr>
          <w:sz w:val="28"/>
          <w:szCs w:val="28"/>
        </w:rPr>
        <w:t>включает качества, от которых зависят реакции человека 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ругих людей и социальные обстоятельства. </w:t>
      </w:r>
      <w:r>
        <w:rPr>
          <w:b/>
          <w:bCs/>
          <w:i/>
          <w:iCs/>
          <w:sz w:val="28"/>
          <w:szCs w:val="28"/>
        </w:rPr>
        <w:t xml:space="preserve">Характер </w:t>
      </w:r>
      <w:r>
        <w:rPr>
          <w:sz w:val="28"/>
          <w:szCs w:val="28"/>
        </w:rPr>
        <w:t>содержит качества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пределяющие поступки человека в отношении других людей. </w:t>
      </w:r>
      <w:r>
        <w:rPr>
          <w:b/>
          <w:bCs/>
          <w:i/>
          <w:iCs/>
          <w:sz w:val="28"/>
          <w:szCs w:val="28"/>
        </w:rPr>
        <w:t>Волевы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чества </w:t>
      </w:r>
      <w:r>
        <w:rPr>
          <w:sz w:val="28"/>
          <w:szCs w:val="28"/>
        </w:rPr>
        <w:t>охватывают несколько специальных личностных свойств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ющих на стремление человека к достижению поставленных ц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Эмоции и мотивация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это, соответственно, переживания и побуждения 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ятельности, а </w:t>
      </w:r>
      <w:r>
        <w:rPr>
          <w:b/>
          <w:bCs/>
          <w:i/>
          <w:iCs/>
          <w:sz w:val="28"/>
          <w:szCs w:val="28"/>
        </w:rPr>
        <w:t xml:space="preserve">социальные установки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убеждения и отношения люде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лич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30-х годов нашего века в психологии личности сложилос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различных подходов и теорий личности. В общей сложности мож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около 50-ти различных теорий, которые могут быть сгруппирован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зных фактор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основу классификации положить способ объяснения поведения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то теории личности могут быть разделены на психодинамические, социодинамические и интеракционистские. К типу </w:t>
      </w:r>
      <w:r>
        <w:rPr>
          <w:b/>
          <w:bCs/>
          <w:sz w:val="28"/>
          <w:szCs w:val="28"/>
        </w:rPr>
        <w:t xml:space="preserve">психодинамических </w:t>
      </w:r>
      <w:r>
        <w:rPr>
          <w:sz w:val="28"/>
          <w:szCs w:val="28"/>
        </w:rPr>
        <w:t>относятся теории, описывающие личность исходя из ее психологических, ил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нутренних, субъективных характеристик. </w:t>
      </w:r>
      <w:r>
        <w:rPr>
          <w:b/>
          <w:bCs/>
          <w:sz w:val="28"/>
          <w:szCs w:val="28"/>
        </w:rPr>
        <w:t xml:space="preserve">Социодинамическими </w:t>
      </w:r>
      <w:r>
        <w:rPr>
          <w:sz w:val="28"/>
          <w:szCs w:val="28"/>
        </w:rPr>
        <w:t xml:space="preserve">называются теории, в которых главную роль в детерминации поведения отводят внешней ситуации и не придают существенного значения внутренним свойствам личности. </w:t>
      </w:r>
      <w:r>
        <w:rPr>
          <w:b/>
          <w:bCs/>
          <w:sz w:val="28"/>
          <w:szCs w:val="28"/>
        </w:rPr>
        <w:t xml:space="preserve">Интеракционистскими </w:t>
      </w:r>
      <w:r>
        <w:rPr>
          <w:sz w:val="28"/>
          <w:szCs w:val="28"/>
        </w:rPr>
        <w:t>называют теории, основанные на принципе взаимодействия внутренних и внешних факторов в управлении актуальными действиями челове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 способу получения данных о личности все теории могут быть поделены на экспериментальные и неэкспериментальные. </w:t>
      </w:r>
      <w:r>
        <w:rPr>
          <w:b/>
          <w:bCs/>
          <w:sz w:val="28"/>
          <w:szCs w:val="28"/>
        </w:rPr>
        <w:t xml:space="preserve">Экспериментальными </w:t>
      </w:r>
      <w:r>
        <w:rPr>
          <w:sz w:val="28"/>
          <w:szCs w:val="28"/>
        </w:rPr>
        <w:t xml:space="preserve">называются теории личности, построенные на анализе и обобщении собранных опытным путем факторов. К </w:t>
      </w:r>
      <w:r>
        <w:rPr>
          <w:b/>
          <w:bCs/>
          <w:sz w:val="28"/>
          <w:szCs w:val="28"/>
        </w:rPr>
        <w:t xml:space="preserve">неэкспериментальным </w:t>
      </w:r>
      <w:r>
        <w:rPr>
          <w:sz w:val="28"/>
          <w:szCs w:val="28"/>
        </w:rPr>
        <w:t>относят теории, авторы которых опираются на жизненные впечатления, наблюдения и опыт и делают теоретические обобщения, не обращаясь к эксперимент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 позиций проблемного подхода все теории могут быть разделены на структурные и динамические. К числу </w:t>
      </w:r>
      <w:r>
        <w:rPr>
          <w:b/>
          <w:bCs/>
          <w:sz w:val="28"/>
          <w:szCs w:val="28"/>
        </w:rPr>
        <w:t xml:space="preserve">структурных </w:t>
      </w:r>
      <w:r>
        <w:rPr>
          <w:sz w:val="28"/>
          <w:szCs w:val="28"/>
        </w:rPr>
        <w:t>причисляют теории, дл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оторых главной проблемой является выяснение структуры личности и системы понятий, с помощью которых она должна описываться. </w:t>
      </w:r>
      <w:r>
        <w:rPr>
          <w:b/>
          <w:bCs/>
          <w:sz w:val="28"/>
          <w:szCs w:val="28"/>
        </w:rPr>
        <w:t xml:space="preserve">Динамическими </w:t>
      </w:r>
      <w:r>
        <w:rPr>
          <w:sz w:val="28"/>
          <w:szCs w:val="28"/>
        </w:rPr>
        <w:t xml:space="preserve">называют теории, основная тема которых — преобразование, изменение в развитии личности, т. е. ее динамика. С позиций возрастного диапазона теории личности могут быть поделены на две группы. Первая группа теорий характерны для возрастной и педагогической психологии. Эти теории построены на рассмотрении </w:t>
      </w:r>
      <w:r>
        <w:rPr>
          <w:b/>
          <w:bCs/>
          <w:sz w:val="28"/>
          <w:szCs w:val="28"/>
        </w:rPr>
        <w:t xml:space="preserve">ограниченного возрастного периода </w:t>
      </w:r>
      <w:r>
        <w:rPr>
          <w:sz w:val="28"/>
          <w:szCs w:val="28"/>
        </w:rPr>
        <w:t xml:space="preserve">в развитии личности, как правило, от рождения до окончания средней школы. Ко второй группе относятся теории, рассматривающие развитие личности в течение </w:t>
      </w:r>
      <w:r>
        <w:rPr>
          <w:b/>
          <w:bCs/>
          <w:sz w:val="28"/>
          <w:szCs w:val="28"/>
        </w:rPr>
        <w:t xml:space="preserve">всей жизни </w:t>
      </w:r>
      <w:r>
        <w:rPr>
          <w:sz w:val="28"/>
          <w:szCs w:val="28"/>
        </w:rPr>
        <w:t xml:space="preserve">человека. Основанием для деления теорий личности u1085 на типы могут быть понятия, в которых описывается личность. Это могут быть </w:t>
      </w:r>
      <w:r>
        <w:rPr>
          <w:b/>
          <w:bCs/>
          <w:sz w:val="28"/>
          <w:szCs w:val="28"/>
        </w:rPr>
        <w:t>внутренние свойства</w:t>
      </w:r>
      <w:r>
        <w:rPr>
          <w:sz w:val="28"/>
          <w:szCs w:val="28"/>
        </w:rPr>
        <w:t xml:space="preserve">, черты и качества личности, или </w:t>
      </w:r>
      <w:r>
        <w:rPr>
          <w:b/>
          <w:bCs/>
          <w:sz w:val="28"/>
          <w:szCs w:val="28"/>
        </w:rPr>
        <w:t>внешние проявления</w:t>
      </w:r>
      <w:r>
        <w:rPr>
          <w:sz w:val="28"/>
          <w:szCs w:val="28"/>
        </w:rPr>
        <w:t>, например поведение и поступ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ем с позиций данных классификаций ряд наиболее известных теорий личности.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выреза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явление инициативности в противовес чувству вины (примерно от 3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6 лет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удолюбие в противоположность комплексу неполноцен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зраст от 7 до 12 лет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ичностное самоопределение в противоположность индивидуаль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ости и конформизму (от 12 до 18 лет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нтимность и общительность в противовес личностной пс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гической изолированности (около 20 лет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абота о воспитании нового поколения в противоположнос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гружению в себя» (между 30 и 60 годами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довлетворенность прожитой жизнью в противоположность отчаяни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арше 60 лет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тадии развития. </w:t>
      </w:r>
      <w:r>
        <w:rPr>
          <w:sz w:val="28"/>
          <w:szCs w:val="28"/>
        </w:rPr>
        <w:t>Эриксон выделил восемь стадий развития личност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падающие с возрастными кризис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i/>
          <w:iCs/>
          <w:sz w:val="28"/>
          <w:szCs w:val="28"/>
        </w:rPr>
        <w:t xml:space="preserve">первой стадии </w:t>
      </w:r>
      <w:r>
        <w:rPr>
          <w:sz w:val="28"/>
          <w:szCs w:val="28"/>
        </w:rPr>
        <w:t>(первый год жизни) развитие ребенка определяется общением с ним взрослых людей, в первую очередь матери. В случае любв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язанности родителей к ребенку, заботе и удовлетворении его требован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ребенка формируется доверие к людям. Недоверие к людям, как личностна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черта, может быть результатом плохого обращения матери с ребенком, игнорирования его запросов, пренебрежение им, лишение любви, слишко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ннее отлучение от груди, эмоциональная изоляция. Т.о., уже на первой стадии развития могут возникнуть предпосылки к проявлению в будущемстремления к людям или отстранения от ни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торая стадия </w:t>
      </w:r>
      <w:r>
        <w:rPr>
          <w:sz w:val="28"/>
          <w:szCs w:val="28"/>
        </w:rPr>
        <w:t>( от 1 года до 3 лет) определяет формирование у ребенка таких личностных качеств, как самостоятельность и уверенность всебе. Ребенок смотрит на себя как на отдельного, но еще зависимого отродителей человека. Становление этих качеств, по Эриксону, также зависит от характера обращения взрослых с ребенком. Если ребенку дают понять, что он помеха жизни взрослым, то в личности ребенка закладывается неуверенность в себе и гипертрофированное чувство стыда. Ребенок ощущает свою неприспособленность, сомневается в своих способностях, испытывает сильное желание скрыть от окружающих людей свою ущербно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етья </w:t>
      </w:r>
      <w:r>
        <w:rPr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четвертая стадии </w:t>
      </w:r>
      <w:r>
        <w:rPr>
          <w:sz w:val="28"/>
          <w:szCs w:val="28"/>
        </w:rPr>
        <w:t>(3-5 лет, 6-11 лет), закладывают в личности такие черты, как любознательность и активность, заинтересованное изучение окружающего мира, трудолюбие, развитие познавательных и коммуникативных навыков. В случае аномальной линии развития формируется пассивность и безразличие к людям, инфантильное чувство зависти к другим детям, конформность, ьподавленность, чувство собственной неполноценности, обреченность оставаться посредственностью. Названные стадии в концепции Эриксона в целом совпадают с представлениями Д. Б. Эльконина и других отечественных психоло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Эриксон, как и Эльконин, подчеркивает значение учебной и трудовой деятельности для психического развития ребенка в эти годы. Отличие взглядов Эриксона от позиций, на которых стоят наши ученые, заключается только в том, что он акцентирует внимание на формировании не познавательныхумений и навыков (как принято в отечественной психологии), а качеств личности, связанных с соответствующими видами деятельности: инициативности, активности и трудолюбия (на положительном полюсе развития), пассивности, нежелания трудиться и комплекса неполноценности в отношении u1090 трудовых, интеллектуальных способностей (на отрицательном полюсе развит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стадии личностного развития в теориях отечествен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в не представле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i/>
          <w:iCs/>
          <w:sz w:val="28"/>
          <w:szCs w:val="28"/>
        </w:rPr>
        <w:t xml:space="preserve">пятой стадии </w:t>
      </w:r>
      <w:r>
        <w:rPr>
          <w:sz w:val="28"/>
          <w:szCs w:val="28"/>
        </w:rPr>
        <w:t>(11-20 лет) происходит жизненное самоопределение личности и четкая половая поляризация. В случае патологического развития на этой стадии наблюдается (и закладывается на будущее) путаница социальных и половых ролей, концентрация душевных сил на самопознании в ущерб развитию отношений с внешним миром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Шестая стадия </w:t>
      </w:r>
      <w:r>
        <w:rPr>
          <w:sz w:val="28"/>
          <w:szCs w:val="28"/>
        </w:rPr>
        <w:t>(20-45 лет) посвящена рождению и воспитанию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а этой стадии наступает удовлетворенность личной жизнью. В случае аномальной линии развития наблюдается изоляция от людей, трудности характера, неразборчивые отношения и непредсказуемое повед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дьмая стадия </w:t>
      </w:r>
      <w:r>
        <w:rPr>
          <w:sz w:val="28"/>
          <w:szCs w:val="28"/>
        </w:rPr>
        <w:t>(45-60 лет) предполагает зрелую, полноценную, творческую жизнь, удовлетворенность семейными отношениями и чувство гордости за своих детей. В случае аномальной линии развития наблюдаетсяэгоизм, непродуктивность в работе, застой, болез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ьмая стадия </w:t>
      </w:r>
      <w:r>
        <w:rPr>
          <w:sz w:val="28"/>
          <w:szCs w:val="28"/>
        </w:rPr>
        <w:t>(свыше 60 лет) - завершение жизни, взвешенная оцен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житого, принятие прожитой жизни такой, какая она есть, удовлетворенность прошедшей жизнью, способность примирится со смертью. В случае аномальной линии развития этот период характеризуется отчаянием, осознанием бессмысленности своей жизни, страхом смерти. Положительную оценку вызывает позиция Эриксона, что приобретение человеком новых социальных ролей составляет основной момент личностного развития в старшем возрасте. Вместе с тем вызывает возражение линия аномального развития личности, очерченная Э. Эриксоном для этих возрастов. Она явно выглядит патологично, между тем как эторазвитие может обретать и иные формы. Очевидно, что на систему взглядов Э. Эриксона оказали сильное влияние психоанализ и клиническая практи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1.6. Направленность лич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ей характеристикой личности является ее направленность. Она выявляется при изучении всей системы психических свойств и состояний личности: потребностей, интересов, склонностей, мотивационной сферы, идеалов, ценностных ориентации, убеждений и т.д. Направленность лич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>совокупность устойчивых мотивов, ориентирующих деятельность личности и относительно независимых от наличных ситуац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аправленность личности всегда социально обусловлена и формируется путем воспитания. Направленность — это установки, ставшие свойствами личности. Таким образом, направленность выступает как системообразующее свойство личности, определяющее ее психологический склад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труктура направленности. </w:t>
      </w:r>
      <w:r>
        <w:rPr>
          <w:sz w:val="28"/>
          <w:szCs w:val="28"/>
        </w:rPr>
        <w:t>Направленность включает несколько иерархически форм: влечение, желание, стремление, интерес, склонность, идеал, мировоззрение, убеждение. Все формы направленности личности вместе с тем являются мотивами ее деятельности. Кратко охарактеризуем каждую из выделенных форм направленно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􀂄 </w:t>
      </w:r>
      <w:r>
        <w:rPr>
          <w:b/>
          <w:bCs/>
          <w:i/>
          <w:iCs/>
          <w:sz w:val="28"/>
          <w:szCs w:val="28"/>
        </w:rPr>
        <w:t xml:space="preserve">влечение </w:t>
      </w:r>
      <w:r>
        <w:rPr>
          <w:sz w:val="28"/>
          <w:szCs w:val="28"/>
        </w:rPr>
        <w:t>— наиболее примитивная биологическая форм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􀂄 </w:t>
      </w:r>
      <w:r>
        <w:rPr>
          <w:b/>
          <w:bCs/>
          <w:i/>
          <w:iCs/>
          <w:sz w:val="28"/>
          <w:szCs w:val="28"/>
        </w:rPr>
        <w:t xml:space="preserve">желание </w:t>
      </w:r>
      <w:r>
        <w:rPr>
          <w:sz w:val="28"/>
          <w:szCs w:val="28"/>
        </w:rPr>
        <w:t>— осознанная потребность и влечение к чему-либо вполн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м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􀂄 </w:t>
      </w:r>
      <w:r>
        <w:rPr>
          <w:b/>
          <w:bCs/>
          <w:i/>
          <w:iCs/>
          <w:sz w:val="28"/>
          <w:szCs w:val="28"/>
        </w:rPr>
        <w:t xml:space="preserve">стремление </w:t>
      </w:r>
      <w:r>
        <w:rPr>
          <w:sz w:val="28"/>
          <w:szCs w:val="28"/>
        </w:rPr>
        <w:t>— возникает при включении в структуру жела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евого компонен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􀂄 </w:t>
      </w:r>
      <w:r>
        <w:rPr>
          <w:b/>
          <w:bCs/>
          <w:i/>
          <w:iCs/>
          <w:sz w:val="28"/>
          <w:szCs w:val="28"/>
        </w:rPr>
        <w:t xml:space="preserve">интерес </w:t>
      </w:r>
      <w:r>
        <w:rPr>
          <w:sz w:val="28"/>
          <w:szCs w:val="28"/>
        </w:rPr>
        <w:t>— познавательная форма направленности на предмет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􀂄 </w:t>
      </w:r>
      <w:r>
        <w:rPr>
          <w:sz w:val="28"/>
          <w:szCs w:val="28"/>
        </w:rPr>
        <w:t>при включении в интерес волевого компонента он становитс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склонность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ураев Г.А., Пожарская Е.Н. Психология человека. </w:t>
      </w:r>
      <w:r>
        <w:rPr>
          <w:i/>
          <w:iCs/>
          <w:sz w:val="28"/>
          <w:szCs w:val="28"/>
        </w:rPr>
        <w:t>Лекция 1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􀂄 </w:t>
      </w:r>
      <w:r>
        <w:rPr>
          <w:sz w:val="28"/>
          <w:szCs w:val="28"/>
        </w:rPr>
        <w:t xml:space="preserve">конкретизируемая в образе предметная цель склонности есть </w:t>
      </w:r>
      <w:r>
        <w:rPr>
          <w:b/>
          <w:bCs/>
          <w:i/>
          <w:iCs/>
          <w:sz w:val="28"/>
          <w:szCs w:val="28"/>
        </w:rPr>
        <w:t>идеа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􀂄 </w:t>
      </w:r>
      <w:r>
        <w:rPr>
          <w:b/>
          <w:bCs/>
          <w:i/>
          <w:iCs/>
          <w:sz w:val="28"/>
          <w:szCs w:val="28"/>
        </w:rPr>
        <w:t xml:space="preserve">мировоззрение </w:t>
      </w:r>
      <w:r>
        <w:rPr>
          <w:sz w:val="28"/>
          <w:szCs w:val="28"/>
        </w:rPr>
        <w:t>— система философских, эстетических, этических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ых и других взглядов на окружающий мир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􀂄 </w:t>
      </w:r>
      <w:r>
        <w:rPr>
          <w:b/>
          <w:bCs/>
          <w:i/>
          <w:iCs/>
          <w:sz w:val="28"/>
          <w:szCs w:val="28"/>
        </w:rPr>
        <w:t xml:space="preserve">убеждение </w:t>
      </w:r>
      <w:r>
        <w:rPr>
          <w:sz w:val="28"/>
          <w:szCs w:val="28"/>
        </w:rPr>
        <w:t>— высшая форма направленности — это система мотив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и, побуждающих ее поступать в соответствии со своими взглядам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, мировоззрени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отивы могут быть осознанными или не осознаваемыми. Направленность личности составляют </w:t>
      </w:r>
      <w:r>
        <w:rPr>
          <w:b/>
          <w:bCs/>
          <w:sz w:val="28"/>
          <w:szCs w:val="28"/>
        </w:rPr>
        <w:t>осознанные мотивы</w:t>
      </w:r>
      <w:r>
        <w:rPr>
          <w:sz w:val="28"/>
          <w:szCs w:val="28"/>
        </w:rPr>
        <w:t xml:space="preserve">. Потребностно-мотивационная сфера является как бы исходным фундаментом направленности личности. На этом фундаменте формируются жизненные цели личности. Следует различать </w:t>
      </w:r>
      <w:r>
        <w:rPr>
          <w:b/>
          <w:bCs/>
          <w:sz w:val="28"/>
          <w:szCs w:val="28"/>
        </w:rPr>
        <w:t xml:space="preserve">цель деятельност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жизненную цел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у приходится выполнять в течение жизни множество разнообраз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ей, в каждой из которых реализуется определенная це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Жизненная цель выступает в качестве общего интегратора всех частных целей, связанных с отдельными деятельностями. С жизненными целями связан уровень достижений личности. В жизненных целях личности находит выражение осознаваемая ею «концепция собственного будущего». Осознание человеком не только цели, но и реальности ее осуществления рассматривается как перспектива личности. В тех случаях, когда человек на пути к достижению цели сталкивается с реально непреодолимыми препятствиями, или когда эти препятствия воспринимаются как непреодолимые, возникает состояние фруст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рустрация - </w:t>
      </w:r>
      <w:r>
        <w:rPr>
          <w:sz w:val="28"/>
          <w:szCs w:val="28"/>
        </w:rPr>
        <w:t>это состояние расстройства, подавленности, противоположно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ереживаниям, свойственным человеку, осознающему перспективу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еобходимыми признаками фрустрирующей ситуации является ярко выраженная мотивированность достижения цели (удовлетворения потребности) и возникновение преграды, препятствующей этому дости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остояние фрустрации в определенной мере деформирует поведение человека. Выделяют следующие виды фрустрационного поведения: а) двигательное возбуждение — бесцельные и неупорядоченные реакции; б) апатия; в)агрессия и деструкция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bookmarkStart w:id="4" w:name="__RefHeading___Toc227342042"/>
      <w:bookmarkEnd w:id="4"/>
      <w:r>
        <w:rPr>
          <w:b/>
          <w:bCs/>
          <w:sz w:val="28"/>
          <w:szCs w:val="28"/>
        </w:rPr>
        <w:t>Глава 2. Я-образ в дошкольном возраст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bookmarkStart w:id="5" w:name="__RefHeading___Toc227342043"/>
      <w:bookmarkEnd w:id="5"/>
      <w:r>
        <w:rPr>
          <w:b/>
          <w:sz w:val="28"/>
          <w:szCs w:val="28"/>
        </w:rPr>
        <w:t>2.1. Самосозна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труктуре самосознания </w:t>
      </w:r>
      <w:r>
        <w:rPr>
          <w:sz w:val="28"/>
          <w:szCs w:val="28"/>
        </w:rPr>
        <w:t>можно выделить 3 взаимосвязан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нент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амопозна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эмоционально-ценностное отношение к себ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аморегулирование поведения лич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раз «Я» </w:t>
      </w:r>
      <w:r>
        <w:rPr>
          <w:sz w:val="28"/>
          <w:szCs w:val="28"/>
        </w:rPr>
        <w:t>субъекта включает в себя «реальное Я» — представление о себе в момент самого переживания, и «идеальное Я» субъекта, то, каким он должен был быть, чтобы соответствовать социальным нормам и ожиданиям окружающи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тепень адекватности образа «Я» выясняется при изучении </w:t>
      </w:r>
      <w:r>
        <w:rPr>
          <w:b/>
          <w:bCs/>
          <w:sz w:val="28"/>
          <w:szCs w:val="28"/>
        </w:rPr>
        <w:t>самооценки личности</w:t>
      </w:r>
      <w:r>
        <w:rPr>
          <w:sz w:val="28"/>
          <w:szCs w:val="28"/>
        </w:rPr>
        <w:t>, т.е. оценки личностью самой себя, своих возможностей, качеств 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еста среди других людей. С помощью самооценки происходит регуляция поведения лич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амооценка тесно связана с уровнем притязаний личности. </w:t>
      </w:r>
      <w:r>
        <w:rPr>
          <w:b/>
          <w:bCs/>
          <w:sz w:val="28"/>
          <w:szCs w:val="28"/>
        </w:rPr>
        <w:t xml:space="preserve">Уровень притязани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желаемый уровень образа «Я», проявляющийся в степени трудности цели, которую индивид ставит перед собой</w:t>
      </w:r>
      <w:r>
        <w:rPr>
          <w:sz w:val="28"/>
          <w:szCs w:val="28"/>
        </w:rPr>
        <w:t>. Стремление к повышению самооценки в том случае, когда человек имеет возможность свободно выбирать степень трудности очередного действия, порождает конфликт двух тенденций: с одной стороны, стремление повысить притязания, чтобы пережить максимальный успех, а с другой — снизить притязания, чтобы избежать неудачи. В случае успеха уровень притязаний обычно повышается, человек проявляет готовность решать более сложные задачи, при неуспехе — соответственно снижается. Уровень притязания личности в конкретной деятельности может быть определен довольно точно. Экспериментально показано, что уровень своих притязаний личность устанавливает где-то между чересчур трудными и чересчур легкими задачами и целями таким образом, чтобы сохранить на должной высоте свою самооценку. Формирование уровня притязаний определяется не только ожиданием успеха или неудачи, но прежде всего учетом прошлых успехов и неудач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формируется к концу дошкольного возраста благодар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нтенсивному интеллектуальному и личностному развитию, оно обычно считается </w:t>
      </w:r>
      <w:r>
        <w:rPr>
          <w:i/>
          <w:iCs/>
          <w:sz w:val="28"/>
          <w:szCs w:val="28"/>
        </w:rPr>
        <w:t>центральным новообразованием дошкольного детства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вырезано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bookmarkStart w:id="6" w:name="__RefHeading___Toc227342046"/>
      <w:bookmarkEnd w:id="6"/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 детство  —  чрезвычайно  важный   период   развития  человека.   Его   существование   обусловлено   общественно-историческим   и эволюционно-биологическим развитием общества и конкретного  ндивидуума,  что определяет  задачи  и  возможности  развития   ребенка   данного   возраста.</w:t>
      </w:r>
    </w:p>
    <w:p>
      <w:pPr>
        <w:pStyle w:val="HTML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детство обладает самостоятельной  ценностью  вне  ависимости  от предстоящего ребенку школьного обучения. На этапе  приема  ребенка  в  школу (равно  как  и  на  первых  порах  обучения)  целесообразно  диагностировать уровень психологической зрелости ребенка, но не школьной, а дошкольной,  так как именно зрелый дошкольник готов к обучению в   начальной  школе  (с  точки зрения  социальной  адаптации  и  успешности  усвоения  знаний  и  навык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учение дошкольника к труду является очень важным моментом в его воспитании. Такое воспитание соответствует русским культурным традициям. Раньше уже с 5 лет девочки начинали шить себе приданое, а мальчики помогали отцам в их нелегкой работе. В этом возрасте ребёнку необходимы посильная физическая нагрузка, выполнение элементарных работ по домашнему хозяйству, что обеспечивает ребёнку заслуженную радость. Уже в дошкольном возрасте должно вестись воспитание будущего материнства и отцовства приучением к выполнению соответствующих работ. Инфантильность многих матерей и отцов, их неспособность взять на себя положенный груз, во многом обусловлены упущениями, сделанными воспитателями в этом возрасте. Заметим еще, что дошкольный возраст нуждается во взрослом, и ребенку намного проще и радостнее трудиться вместе с кем-то, перенимая его умения. Однако, некоторая доля самостоятельного труда также возможна. При этом ребенок должен ощущать, что этот труд кому-то нуж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вариантом педагогического воздействия на ребенка дошкольного возраста является развитие его способностей. Однако серьез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звития личности ребенка показывает, что такая редукция в становлении личности сильно обедняет последнюю. Например, одним из важных достижений дошкольного возраста должно стать преодоление эгоцентризма. Если же мама, папа, бабушки и дедушки «посменно работают», чтобы обеспечить своевременное появление ребенка на фигурном катании, уроке рисования и т. д., то это никак не способствует выполнению сформулированной выше задачи. Разрушение эгоцентризма возможно тогда, когда ребенок, трудясь вместе со взрослым запечатлевает служение другим, и потом берет его как главное направление жизни. Таким образом, главная психическая задача этого возраста становится выполненной. Так духовное замечательно согласуется с психическ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только духовная, но и социальная потребность этого возраста направлена на то, чтобы выработать ценностную  ориентацию. Многие авторы писали о потребности детей этого возраста в игре, и психологи называют игровую деятельность ведущей в дошкольный период. Игра позволяет6 в доступной для детей форме освоить сложный мир человеческих отношений. И вот итогом этого сложнейшего освоения должно стать осознание своего места, своей направленности в них. В играх ребенок воспроизводит реальный взрослый мир, который он видит вокруг. Если взрослые, живущие рядом, несли подвиг служения другим, и в этом служении ребенку нашлось его собственное место, ребенок сначала будет воспроизводить это в своих играх, а как итог этого возраста выносит соответствующую ценностную ориентацию в своей ду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мнящая пишет также о том, что «в процессе становления «Я-образа» большую роль играет идентификация себя с лицом, являющимся носителям качеств, соответствующих реализации того или иного внешнего содержания». Поэтому, заботясь о том, чтобы дать детям нужную ценностную ориентацию, очень важно рассказывать им о святых, а также о героях нашей истории и литературы. 5-6-летние дети, играя, отождествляют себя с различными персонаж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дошкольного возраста является осознание ребенком себя как субъекта переживаний. Это приводит к тому, что впитанная в этом возрасте направленность жизни становится источником активности в деятельност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фессор Непомнящая пишет: «Тип ценностности, оформляющийся в период 6-7 лет, оказывается устойчивым индивидуальным образованием, которое на фоне возрастных особенностей (а иногда и вопреки им), во-первых, сохраняется в дальнейшем, даже и во взрослом состоянии и, во-вторых (как и другие базовые основания личности), является универсальным, т. е. действует в разных сферах функционирования субъек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одной из приоритетных целей дошкольного образования является формирование целостной гармоничной личности дошкольника.  Решение этой задачи продуктивно в условиях целостного педагогического процесса, направленного не только на интеллектуальное, нравственно эстетическое, физическое развитие, но и на познание ребенком собственного духовного потенциала, своей личностной сущ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настоящего времени педагогика не уделяла достаточного внимания процессу формирования образа «Я» ребенка. Опираясь на исследования М.В. Корепановой, под образом «Я» мы понимаем совокупность развивающихся представлений ребенка о себе, сопряженную с их самооценкой и определяющую выбор способов взаимодействия с социу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исследовании особенностей формирования образа «Я» необходимо учитывать сензитивность периода дошкольного детства, его влияние на характер взаимодействия ребенка со сверст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материалы исследований показывают, что представления ребенка о себе и его отношение к себе не являются врожденными, а возникают в ходе общения. Формирование образа «Я» ребенка в полной мере зависит от той информации, которую ему предоставляет его ближайшее социальное окружение: мир взрослых и мир свер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ошкольном возрасте представления ребенка о себе складываются в соотнесении с образами других детей. Происходит тесное переплетение опыта индивидуальной деятельности и опыта общения. Ребенок с любопытством наблюдает за другими детьми, ревниво сравнивает их достижения со своими, с интересом обсуждает со старшими собственные дела и дела своих товарищ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епенно значение общения с партнерами по игре настолько возрастает, что это позволяет выделить процесс общения ребенка со сверстниками как один из ведущих факторов становления личности и самосознания, особенно в первые семь лет жизни ребенка. Контакты со сверстниками многократно обогащают опыт самопознания ребенка, углубляют его отношение к себе как к субъекту деятельности. Поэтому мы обратились к изучению сущности и закономерностей этого процесса. С этой целью нами была разработана модель процесса поэтапного формирования образа «Я» дошкольников в общении со сверст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моционально положительные контакты дают каждому ребенку чувство психологической защищенности и эмоционального комфорта, внутреннюю гармонию с миром и собой, ощущение ценности своей личности и стремление к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ожительное самовосприятие ребенком собственного «Я» влияет на успешность его деятельности, способность приобретать друзей, умение видеть их положительные качества в ситуациях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осознание ребенком своего «Я» является решающим моментом в целостном развитии личности дошкольника. Представляется необходимым включение в содержание дошкольного образования опыта самопознания дошкольников, который будет способствовать развитию у детей самостоятельности, уверенности в себе и результатах своей деятельности в игровом пространстве детск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bookmarkStart w:id="7" w:name="__RefHeading___Toc227342047"/>
      <w:bookmarkEnd w:id="7"/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ий. Психология. Учеб. для студентов высших пед. учебн. заведений - М.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. 198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. Учеб. для студентов высших пед. учебн. заведений. В 2-х кн. // 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. 199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ов Е.И. Общая психология: Курс лекций для первой ступени педагогического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 // М. Владос. 199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етровский А.В. Общая психология. Учеб. для студентов высших пед. учебн. заведений. 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Просвещение. 1977 ( и последующие издания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фруа Ж. Что такое психология. В 2-х т. - М.: Мир. 199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ева Э.А. Индивидуальные особенности памяти человека. - М. 198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йгарник Б.В. Теории личности в зарубежной психологии. - М. МГУ. 198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Кураев Г.А., Пожарская Е.Н. «ВОЗРАСТНАЯ ПСИХОЛОГИЯ» Курс лекций </w:t>
      </w:r>
      <w:r>
        <w:rPr>
          <w:sz w:val="28"/>
          <w:szCs w:val="28"/>
        </w:rPr>
        <w:t>Ростов-на-Дону 200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гард К. Акцентуированные личности - Киев. Высшая школа. 198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онов П.В. Мотивированный мозг. Высшая нервная деятельность 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ые основы общей психологии. - М. 198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онов П.В. Эмоциональный мозг. Физиология. Нейроанатомия. Психология эмоций. 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198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 Б.М. Избранные труды. В 2-х кн. - М. 198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мская Е.Д. Нейропсихология. - М. 198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бщей психологии. Психология внимания. - М. 197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бщей психологии. Психология памяти. - М. 197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психологии. - М. 198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бщей психологии. Психология мышления. - М.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ncited1">
    <w:name w:val="noncited1"/>
    <w:basedOn w:val="Style14"/>
    <w:qFormat/>
    <w:rPr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46:00Z</dcterms:created>
  <dc:creator>Vera</dc:creator>
  <dc:description/>
  <cp:keywords/>
  <dc:language>en-US</dc:language>
  <cp:lastModifiedBy>Admin</cp:lastModifiedBy>
  <dcterms:modified xsi:type="dcterms:W3CDTF">2009-09-04T13:46:00Z</dcterms:modified>
  <cp:revision>2</cp:revision>
  <dc:subject/>
  <dc:title>ОГЛАВЛЕНИЕ</dc:title>
</cp:coreProperties>
</file>