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47255</wp:posOffset>
                </wp:positionH>
                <wp:positionV relativeFrom="page">
                  <wp:posOffset>-267335</wp:posOffset>
                </wp:positionV>
                <wp:extent cx="90805" cy="11224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65pt;margin-top:-21.05pt;width:7.1pt;height:883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665</wp:posOffset>
                </wp:positionH>
                <wp:positionV relativeFrom="page">
                  <wp:posOffset>-267335</wp:posOffset>
                </wp:positionV>
                <wp:extent cx="90805" cy="11224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1.05pt;width:7.1pt;height:883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</w:rPr>
        <w:t>Оглавление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4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4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Глава 1. Символический реализм Достоевского в 40-50 годы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4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1.1. Понятие реализма к 40-м годам XIX столетия в творчестве Ф. М. Достоевског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4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1.2. Великое пятикнижие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5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1.3. Символическое свойство эпилогов пяти великих романов Достоевского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5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Глава 2. Философский аспект детств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5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2.1. Чистота и безгрешность детской души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5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2.2. Актуализация христианской проблематики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5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2.3. Концепция человека и образа Христа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5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Глава 3. Братья Карамазовы. Тема детей как способ выражения и обоснования христианской позиции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5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3.1. Христианская заповедь страдания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5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3.2.Герой нравственно-этического плана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5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§ 3.3. Религия и атеизм - способ выражения и обоснования христианской позиции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5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Заключение</w:t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20941756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писок литературы</w:t>
              <w:tab/>
              <w:t>70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bookmarkStart w:id="0" w:name="__RefHeading___Toc209417546"/>
      <w:bookmarkEnd w:id="0"/>
      <w:r>
        <w:rPr>
          <w:rFonts w:cs="Arial" w:ascii="Arial" w:hAnsi="Arial"/>
        </w:rPr>
        <w:t>Введ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творчества Ф. М. Достоевского имеет свою историю в литературоведен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елями создано большое количество глубоких, оригинальных работ. Заметим при этом, что интерес к писателю не только не ослабевает, но с годами уве</w:t>
        <w:softHyphen/>
        <w:t>личивается. Свидетельство тому все новые и новые монографии и статьи, посвященные различным пробле</w:t>
        <w:softHyphen/>
        <w:t>мам и аспектам творчества Достоевского. Весьма инте</w:t>
        <w:softHyphen/>
        <w:t xml:space="preserve">ресными и научно перспективными являются сборники, сопровождающие издание полного собрания сочинений и писем писателя. В них публикуются работы не только российских, но и зарубежных литературовед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ка и проблематика сборников дает представле</w:t>
        <w:softHyphen/>
        <w:t>ние о теоретическом уровне ведущихся в настоящее время исследований о главных проблемах и направле</w:t>
        <w:softHyphen/>
        <w:t>ниях. Наследие писателя осмысливается очень широк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Актуальность дипломной работы заключена в том</w:t>
      </w:r>
      <w:r>
        <w:rPr>
          <w:rFonts w:cs="Times New Roman" w:ascii="Times New Roman" w:hAnsi="Times New Roman"/>
          <w:sz w:val="28"/>
        </w:rPr>
        <w:t>, что историко-типологический и системный анализ творчества Достоевского соответствует общим тенденциям всего российского литературоведения. В этой общей проблеме мы выделяем один аспект - типологию обра</w:t>
        <w:softHyphen/>
        <w:t>зов детей героев, которые интерпретируется как важнейшая часть художественной системы писа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же беглый обзор монографической научной литературы о последней части «великого пятикнижия» дает представление об огромной широте осмысления и привлекаемого к этому осмыслению историко-культурного контекс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ими критиками и исследователями творчества Ф. М. До</w:t>
        <w:softHyphen/>
        <w:t>стоевского давно было отмечено такое свойство его поэтики, «как повторяемость и варьирование отдельных образов-характеров»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типов в произведениях Ф. М. Достоевского, первоначально намечена еще в XIX в. Н. А. Добролюбовым, А. А. Григорьевым, Н. Н. Страховым. В российском литературоведении она разрабатывалась в трудах В. Ф. Переверзева, Л. П. Гроссмана, В. Я. Кирпотина и д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альное внимание и незатухающий интерес к этой проблеме свидетельствует о ее важности и труд</w:t>
        <w:softHyphen/>
        <w:t xml:space="preserve">но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никакого согласованного ее решения не имеется и она остается по сути открытой. Даже сама классификация типов оказывается чрезвы</w:t>
        <w:softHyphen/>
        <w:t>чайно неустойчивой. Н. А. Добролюбов, например, вы</w:t>
        <w:softHyphen/>
        <w:t>деляет «кроткий» и «ожесточенный» типы. А. А. Гри</w:t>
        <w:softHyphen/>
        <w:t>горьев в соответствии со своей общей идейно-эстетиче</w:t>
        <w:softHyphen/>
        <w:t>ской концепцией рассматривает «тип страстный» и «тип смирный»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Ф. Переверзев главным типом Достоевского считал «двойник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4"/>
      </w:r>
      <w:r>
        <w:rPr>
          <w:rFonts w:cs="Times New Roman" w:ascii="Times New Roman" w:hAnsi="Times New Roman"/>
          <w:sz w:val="28"/>
        </w:rPr>
        <w:t xml:space="preserve"> Л. П. Гроссман пред</w:t>
        <w:softHyphen/>
        <w:t>лагает целую галерею типов: «мыслителей», «мечтате</w:t>
        <w:softHyphen/>
        <w:t>лей», «поруганных девушек», «двойников», «подполь</w:t>
        <w:softHyphen/>
        <w:t>ных» и др."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5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приведенных образов-типов детей есть такие, которые определяют главные особенности идейно-ху</w:t>
        <w:softHyphen/>
        <w:t>дожественного мира Достоевского и являются доми</w:t>
        <w:softHyphen/>
        <w:t xml:space="preserve">нантными, и есть второстепенные, выстраивающиеся в определенную иерархическую систему, зависимые от главны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возникает задача выделения из множества повторяющихся типов таких, которые обла</w:t>
        <w:softHyphen/>
        <w:t xml:space="preserve">дают наибольшей степенью обобщенности, своеобразной «сверхтипичностью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делении образов-типов и системном их изучении следует прежде всего избегать некорректной классификации. Неправомерно, например, выделять в самостоятельные типологические рубрики образы «мыслителя» и «подпольного», как это делает Л. П. Гроссман. Ведь «подпольный» является в высшей степени «мыслителем»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злична степень обобщения в образах «мечтателей» и «поруганных девушек». Что касается «двойничества», то это в большей мере «структура», нежели тип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которыми универсальными свойствами обладают у Достоевского образы «мечтателя» и «подпольного», которые типологически соотносятся с многочисленными персонажами русской литературы XIX ве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</w:t>
        <w:softHyphen/>
        <w:t>ривая в предлагаемой работе достаточно строго очер</w:t>
        <w:softHyphen/>
        <w:t xml:space="preserve">ченные типы, прослеживая их конкретные модификации и трансформации на протяжении всего творческого пути писателя, мы не утрачиваем представления о живом, непосредственном акте твор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щей покрывающей точкой» системы централь</w:t>
        <w:softHyphen/>
        <w:t>ных образов в произведениях Ф. М. Достоевского яв</w:t>
        <w:softHyphen/>
        <w:t>ляются типы «мечтателя» и «подпольного» в их внутренней диалектической связи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7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диная устремленность всего целого» обнаруживается в свете авторской установки воссоздать «универсальную» личнос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черновиках к роману «Идиот» мы встречаемся с дальнейшей разработкой этого типа. В процессе созда</w:t>
        <w:softHyphen/>
        <w:t>ния романа «гордый человек» трансформировался в смиренного и кроткого, «положительно прекрасного» человека Мышкина. Достоевский, идейно и эстетически дискредитируя буржуазный тип «сверхче</w:t>
        <w:softHyphen/>
        <w:t>ловека», утверждал необходимость и возможность морального совершенствования лич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евский был убежден, что история человечества, так же как и бытие отдельного человека, устремлены к этой цели - к достиже</w:t>
        <w:softHyphen/>
        <w:t>нию высшей гармонии и подлинного братства, которые могут быть вы</w:t>
        <w:softHyphen/>
        <w:t>работаны и выстраданы не иначе, нежели через развитие личности, братски дарованной всем. «Были бы братья, а братство будет»,- го</w:t>
        <w:softHyphen/>
        <w:t>ворил писатель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8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«в человеке человека» и «восстановление погибшего челове</w:t>
        <w:softHyphen/>
        <w:t>ка» обусловливают гуманистический пафос творчества Достоевско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значенные философско-этические основы и задачи творчества тесно взаимосвязаны с особенностями художественного метода Досто</w:t>
        <w:softHyphen/>
        <w:t>евского, получившего название «фантастический реализм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адать тип и вовремя его изобразить Достоевскому помогает внимание к таким особым фактам действительности, которые кажут</w:t>
        <w:softHyphen/>
        <w:t>ся случайными или странными, но позволяют понять и раскрыть глу</w:t>
        <w:softHyphen/>
        <w:t xml:space="preserve">бинные тенденции или закономерности самой этой действительно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 письме к Н. Н. Страхову от 26 февраля (10 марта) 1869 года он при</w:t>
        <w:softHyphen/>
        <w:t>знавался: «У меня свой особенный взгляд на действительность; и то, что большинство называет почти фантастическим и ис</w:t>
        <w:softHyphen/>
        <w:t>ключительным, то для меня иногда составляет самую сущность действительност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9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ю исключительных ситуаций подчинено и использование Достоевским почти во всех романах детективных интриг и элементов авантюрного романа. Эти ситуации каждый раз ставят героев перед необходимостью выбора и позволяют автору раскрыть «со</w:t>
        <w:softHyphen/>
        <w:t>стояние души» этих герое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сатель, стремясь к созданию «универсальной» концепции личности, настолько расширил ее границы, ее идейно-психологическое «поле», что эту личность, точнее тип, невозможно было воплотить в отдельном образе-характере или в замкнутой системе характеров, в одном отдельном произведении.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0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Достоевский создавал особые системы, в которых персонажи всту</w:t>
        <w:softHyphen/>
        <w:t>пали в диалогические отношения или «дублировали» друг друга. Это касается и системы романов, которые представляют по сути один большой «диалог». Ни один из романов Достоевского не завершает этого диалога «финалы его произведений всегда открыты»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1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дипломной работы</w:t>
      </w:r>
      <w:r>
        <w:rPr>
          <w:rFonts w:cs="Times New Roman" w:ascii="Times New Roman" w:hAnsi="Times New Roman"/>
          <w:sz w:val="28"/>
        </w:rPr>
        <w:t xml:space="preserve"> заключается в том, чтобы путем анализа внутренней формы романов писателя вскрыть его глубинный концептуальный уровень отношения к детям главных герое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епосредственными задачами данной работы</w:t>
      </w:r>
      <w:r>
        <w:rPr>
          <w:rFonts w:cs="Times New Roman" w:ascii="Times New Roman" w:hAnsi="Times New Roman"/>
          <w:sz w:val="28"/>
        </w:rPr>
        <w:t xml:space="preserve"> являются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-первых, выявление и описание темы детства и художественный мир “Карамазовых” - отдельных образов, мотивов, сюжетов, композиционных приемов и некоторых других структурных элементов произведения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о-вторых, изучение их функций, их формально-содержательного значения. При этом мы все время исходим из утверждения, что христианский миф выступают в качестве одного из архетипов романов Достоевского «Братья Карамазовы» и «Идиот» определяя его особенности как в области содержания, так и в области фор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Методологически предлагаемое исследование</w:t>
      </w:r>
      <w:r>
        <w:rPr>
          <w:rFonts w:cs="Times New Roman" w:ascii="Times New Roman" w:hAnsi="Times New Roman"/>
          <w:sz w:val="28"/>
        </w:rPr>
        <w:t xml:space="preserve"> опирается на научный опыт отечественного структурализма и семиотики, зафиксированный прежде всего в трудах В.Я. Кирпоина. Соответственно, главным рабочим понятием предлагаемой работы является «структура», понимаемая как обладающая собственной значимостью взаимосвязь элементов, будь то какие-либо формальные элементы текста, категории авторского мировоззрения или же точки взаимодействия традиции и текста, взаимодействующие также и между соб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ходя из этого </w:t>
      </w:r>
      <w:r>
        <w:rPr>
          <w:rFonts w:cs="Times New Roman" w:ascii="Times New Roman" w:hAnsi="Times New Roman"/>
          <w:b/>
          <w:sz w:val="28"/>
        </w:rPr>
        <w:t>задачи данного исследования</w:t>
      </w:r>
      <w:r>
        <w:rPr>
          <w:rFonts w:cs="Times New Roman" w:ascii="Times New Roman" w:hAnsi="Times New Roman"/>
          <w:sz w:val="28"/>
        </w:rPr>
        <w:t xml:space="preserve"> формулируются так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и истолкование темы детства «Братьев Карамазовых» и «Идиот» с точки зрения коммуникативного взаимодействия с историко-литературным контекст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в семиосфере «Братьев Карамазовых» устойчивых структур, связанных с различными культурными традициями, определение их взаимодействия и взаимовлия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ко-литературный анализ и интерпретация диалогических отношений детей, порождаемых взаимодействием культурных традиций, в рамках семиосферы или ассоциативного поля рома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и истолкование динамических семиотических структур, связанных с конкретными коммуникативными, как правило, полемическими, либо провокативными задачами, поставленными перед текстом самим автор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учная новизна работы</w:t>
      </w:r>
      <w:r>
        <w:rPr>
          <w:rFonts w:cs="Times New Roman" w:ascii="Times New Roman" w:hAnsi="Times New Roman"/>
          <w:sz w:val="28"/>
        </w:rPr>
        <w:t xml:space="preserve"> определяется методологическим совмещением конкретного интертекстуального анализа и структурно-описательных обобщений. По сути, в дипломной работе делается попытка проследить историю литературной структуры на примере текста конкретного произведения, взятого в его конкретных интертекстуальных связях. Кроме того, описанный подход позволил отметить несколько важных интертекстуальных схождений, до этого времени не замеченных достоевсковедени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значимость</w:t>
      </w:r>
      <w:r>
        <w:rPr>
          <w:rFonts w:cs="Times New Roman" w:ascii="Times New Roman" w:hAnsi="Times New Roman"/>
          <w:sz w:val="28"/>
        </w:rPr>
        <w:t xml:space="preserve"> дипломной работы состоит в том, что ее материалы могут быть использованы при преподавании курса русской литературы XIX века, а также спецкурсов по творчеству Ф.М.Достоевского, международным связям русской литературы, структурному и интертекстуальному анализу литературного произвед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агаемая работа состоит из Введения, трех глав, Заключения и Списка использованной литературы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Предметом первой главы</w:t>
      </w:r>
      <w:r>
        <w:rPr>
          <w:rFonts w:cs="Times New Roman" w:ascii="Times New Roman" w:hAnsi="Times New Roman"/>
          <w:sz w:val="28"/>
        </w:rPr>
        <w:t xml:space="preserve"> стал символический реализм Достоевского в 40-50 годы, а так же понятие реализма к 40-м годам XIX столетия в творчестве Ф. М. Достоевског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торая глава</w:t>
      </w:r>
      <w:r>
        <w:rPr>
          <w:rFonts w:cs="Times New Roman" w:ascii="Times New Roman" w:hAnsi="Times New Roman"/>
          <w:sz w:val="28"/>
        </w:rPr>
        <w:t xml:space="preserve"> посвящена теме детства, философии детского страдания романа «Идиот», которая важна для всего творчества Ф.М.Достоевского, а так же диахронического аспекта этико-философской концепции роман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ей главе анализируется</w:t>
      </w:r>
      <w:r>
        <w:rPr>
          <w:rFonts w:cs="Times New Roman" w:ascii="Times New Roman" w:hAnsi="Times New Roman"/>
          <w:sz w:val="28"/>
          <w:szCs w:val="28"/>
        </w:rPr>
        <w:t xml:space="preserve"> Тема детей как способ выражения и обоснования христианской позиции, при этом учитывается изначальная, диалогически-полемическая ориентация, общественной и моральной позиции писателя.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bookmarkStart w:id="1" w:name="__RefHeading___Toc209417547"/>
      <w:bookmarkEnd w:id="1"/>
      <w:r>
        <w:rPr>
          <w:rFonts w:cs="Arial" w:ascii="Arial" w:hAnsi="Arial"/>
        </w:rPr>
        <w:t>Глава 1. Символический реализм Достоевского в 40-50 годы</w:t>
      </w:r>
    </w:p>
    <w:p>
      <w:pPr>
        <w:pStyle w:val="Heading2"/>
        <w:rPr>
          <w:rFonts w:ascii="Arial" w:hAnsi="Arial" w:cs="Arial"/>
          <w:i w:val="false"/>
          <w:i w:val="false"/>
        </w:rPr>
      </w:pPr>
      <w:bookmarkStart w:id="2" w:name="__RefHeading___Toc209417548"/>
      <w:bookmarkEnd w:id="2"/>
      <w:r>
        <w:rPr>
          <w:rFonts w:cs="Arial" w:ascii="Arial" w:hAnsi="Arial"/>
          <w:i w:val="false"/>
        </w:rPr>
        <w:t>§ 1.1. Понятие реализма к 40-м годам XIX столетия в творчестве Ф. М. Достоевского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ая память имеет свойство цементировать в монолитное единство громадные куски исторического времени. Мы говорим об античном искусстве, искусстве Возрождения, средневековья, не всегда ощущая при этом, какое многообразие явлений искусства менялось и сосуществовало в эти отдаленные от нас века. С дру</w:t>
        <w:softHyphen/>
        <w:t>гой стороны, наши наклонности к типологизации, обра</w:t>
        <w:softHyphen/>
        <w:t>щенные к более близкому прошлому, разводят во вре</w:t>
        <w:softHyphen/>
        <w:t xml:space="preserve">мени то, что в действительности сосуществовало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</w:t>
        <w:softHyphen/>
        <w:t>кинская эпоха и время Достоевского представляются нам разделенными долгим временем. А уж Чехов и До</w:t>
        <w:softHyphen/>
        <w:t>стоевский - писатели совершенно разных времен. Меж</w:t>
        <w:softHyphen/>
        <w:t>ду тем, в то время, когда Достоевский был уже страст</w:t>
        <w:softHyphen/>
        <w:t>ным читателем, Пушкин еще жил, а Чехов начал печа</w:t>
        <w:softHyphen/>
        <w:t xml:space="preserve">таться при жизни Достоевского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лядываясь в свое литературное прошлое, мы замечаем, что смена литера</w:t>
        <w:softHyphen/>
        <w:t>турных направлений не имеет резких границ. Направле</w:t>
        <w:softHyphen/>
        <w:t>ния боролись, диффузировали, сосуществовали. Гени</w:t>
        <w:softHyphen/>
        <w:t>альные художники вносили в литературу новое, улав</w:t>
        <w:softHyphen/>
        <w:t>ливая новизну социальной действительности: в этом их величие, но они ощущали себя, оценивали в близком со</w:t>
        <w:softHyphen/>
        <w:t>седстве со своими литературными современниками и непосредственными предшественник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елили между ними свои симпатии и антипатии, всегда более страстные, иногда предвзятые по отношению к одновре</w:t>
        <w:softHyphen/>
        <w:t>менно живущим, а не ушедшим в прошлое, классиче</w:t>
        <w:softHyphen/>
        <w:t>ским, образцовым. Творчество современников было и школой мастерства, рождавшей подражателей среди менее одаренных и соперников среди  равновелико талантливы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евский с восторженным преклонением относил</w:t>
        <w:softHyphen/>
        <w:t>ся к Пушкину, высоко ценил творчество таких разных художников, как Гоголь, Жорж Сайд, Бальзак, Гюго, Диккенс, Эдгар П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я себя в ряду своих литературных совре</w:t>
        <w:softHyphen/>
        <w:t>менников, Достоевский сравнивает, анализирует, опре</w:t>
        <w:softHyphen/>
        <w:t>деляет свое художническое своеобразие, и главный кри</w:t>
        <w:softHyphen/>
        <w:t xml:space="preserve">терий, на который он при этом ориентируется - реализм, правдивость отражения действительно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че и быть не могло: понятие реализма к 40-м годам XIX столетия становится синонимом художественности в искусств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ет реалистической литературы поднимается и в связи с ее «демократизацией», о которой в 1844 году писал Ф. Энгельс: «...Характер романа за последнее десятилетие претерпел полную революцию... место коро</w:t>
        <w:softHyphen/>
        <w:t>лей и принцев, которые прежде являлись героями по</w:t>
        <w:softHyphen/>
        <w:t>добных произведений, в настоящее время начинает за</w:t>
        <w:softHyphen/>
        <w:t>нимать бедняк, презираемый класс, чья жизнь и судь</w:t>
        <w:softHyphen/>
        <w:t xml:space="preserve">ба, радости и страдания составляют содержание романов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усской действительности «времени Достоевского быть реалистом было вопросом не только художнической, но и гражданской состоятельност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евский осознавал себя реалистом, настаивал на том, что правдивость в отражении действительности составляет суть художественности: «...художническая сила и состоит в правде и в ярком изображении ее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Между тем собственное художественное творчество Достоевского, пожалуй как никакое другое в истории русской литературы прошлого столетия, обвинялось современниками в искажении действитель</w:t>
        <w:softHyphen/>
        <w:t>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вырезано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bookmarkStart w:id="3" w:name="__RefHeading___Toc209417551"/>
      <w:bookmarkEnd w:id="3"/>
      <w:r>
        <w:rPr>
          <w:rFonts w:cs="Arial" w:ascii="Arial" w:hAnsi="Arial"/>
        </w:rPr>
        <w:t>Глава 2. Философский аспект детства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ское творчество Достоевского имеет не одну, а несколько исходных точек, но наиболее важной и даже определяющей для него была тема о человеке. Вместе со всей русской мыслью Достоевский - антропоцентричен, а его философское мировоззрение есть, прежде всего, персонализм, окрашенный, правда, чисто этически, но зато и достигающий в этой окраске необычайной силы и глубин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оевского аморализм, скрытый в глубине человека, есть тоже апофеоз человека, - этот аморализм - явление духовного порядка, а не связан с биологическими процессами в человеке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5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герой повести «Вечер накануне Ивана Купала» прольет кровь ребенка, чтобы обрести личное счастье и богатство. Богатство Петро получит, но семейное счастье, к которо</w:t>
        <w:softHyphen/>
        <w:t>му стремился, герой не обретет. Повесть за</w:t>
        <w:softHyphen/>
        <w:t>канчивается уходом Пидорки в монастырь, ги</w:t>
        <w:softHyphen/>
        <w:t>белью Петруся и разрушением их дома. Так разрешил Гоголь вопрос, заданный позже в ро</w:t>
        <w:softHyphen/>
        <w:t>мане Достоевского Иваном Карамазовым: «Со</w:t>
        <w:softHyphen/>
        <w:t>гласился бы ты принять свое счастье на неоп</w:t>
        <w:softHyphen/>
        <w:t>равданной крови маленького замученного, а приняв, остаться навеки счастливым?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6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детства, детского страдания, затро</w:t>
        <w:softHyphen/>
        <w:t>нутая Гоголем, важна для всего творчества Ф.М.Достоевск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7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лавная заветная идея писателя, которую он хотел донести до читателя в каждом своем ро</w:t>
        <w:softHyphen/>
        <w:t>мане,- это идея о возрождении доброты и ми</w:t>
        <w:softHyphen/>
        <w:t>лосердия в людях. Писатель как будто видел рай Божий и созерцал в нем людей, чистых серд</w:t>
        <w:softHyphen/>
        <w:t>цем, готовых пожертвовать собою ради счастья ближнего. С этих-то духовных высот писатель мысленно глядит на скорбный мир, раздирае</w:t>
        <w:softHyphen/>
        <w:t>мый самолюбием и враждой, и в стремительном порыве любви и слова призывает к сострада</w:t>
        <w:softHyphen/>
        <w:t>нию, милосердию, умению даже в падшем, злом человеке увидеть искренность и детск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bookmarkStart w:id="4" w:name="__RefHeading___Toc209417552"/>
      <w:bookmarkEnd w:id="4"/>
      <w:r>
        <w:rPr>
          <w:rFonts w:cs="Arial" w:ascii="Arial" w:hAnsi="Arial"/>
          <w:i w:val="false"/>
        </w:rPr>
        <w:t>§ 2.1. Чистота и безгрешность детской душ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евский был уверен в чистоте и без</w:t>
        <w:softHyphen/>
        <w:t>грешности детской души и даже настаивал на этом: «Слушайте, мы не должны превозносить</w:t>
        <w:softHyphen/>
        <w:t>ся над детьми, мы их хуже. И если мы их учим чему-нибудь, чтоб сделать их лучшими, то и они нас учат многому и тоже делают нас лучшими уже одним только нашим соприкоснове</w:t>
        <w:softHyphen/>
        <w:t>нием с нами. Они очеловечивают нашу душу одним только своим появлением между нами. А потому мы их должны уважать и подходить к ним с уважением к их лику ангельскому, к их невинности и к трогательной их безза</w:t>
        <w:softHyphen/>
        <w:t>щитност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8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аленький ребенок для Достоев</w:t>
        <w:softHyphen/>
        <w:t>ского, особенно смеющийся и веселящийся, - это «лучик из рая», он словно приоткрывает тайну будущего, когда человек станет так же чист и простодушен, как дитя. Эта же тайна «обжигает» все существо героя рассказа, и по</w:t>
        <w:softHyphen/>
        <w:t>этому он будет стремиться к людям, чтобы по</w:t>
        <w:softHyphen/>
        <w:t>мочь восстановить им в себе замутненную до</w:t>
        <w:softHyphen/>
        <w:t>броту и утраченную искренность, а это значит восстановить в себе ребе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ные и не вполне ясные переживания Дмитрия вызваны были в известной мере противоречивым отношени</w:t>
        <w:softHyphen/>
        <w:t>ем религии и церкви к женщине. Для церкви женщина или святая, стоящая вне и поверх земных чувств, или грешница и соблазнительница, могущая погубить душу мужчины и ввергнуть ее в ад. Христианская религия рекомендует даже, в идеале, как наилучший и наивысший путь к добродетели, безбрач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Дмитрия все было зыбко и спутано, он ни в чем не мог разобраться, в нем боролись «дьявол и бог», то есть зло и добро,- и трагедия убийства произошла во время са</w:t>
        <w:softHyphen/>
        <w:t>мого разгара его внутренней борьб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я выводила из обуревавших его противоречий естественная и возвышенная любовь к Грушеньке. Любовь к Грушеньке освобождала его от прежней разбросанности и разгула, она открывала ему дорогу к прямому счастью, которую он искал и не находил раньше. И именно на пороге открывшегося перед ним света его застиг приговор, осудив</w:t>
        <w:softHyphen/>
        <w:t>ший его за убийство отца, которого убил не о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о невиновности были убеждены только Алеша и Груша, но их убеждение не имело юридически доказательной силы и не могло перевесить суммы несомненных, казалось, улик. Жизнь Дмитрия переломилась на самом высоком подъеме, но именно роковая катастрофа дала ему и волю, и силы, чтобы стать на сторону добра против зл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й знал и говорил, что вынесенный ему каторжный приговор несправедлив, что он жертва судебной ошибки. Он жаждал счастья, а не страдания, и счастье, казалось, вот оно, пришло к нему - и все сорвалось. Но Дмитрий не ударился ни в от</w:t>
        <w:softHyphen/>
        <w:t>чаяние, ни в безвольные жалобы на судьбу. Он знал, что он не просто безвинно осужденный, что он не раз нарушал и за</w:t>
        <w:softHyphen/>
        <w:t>коны общежития, и законы нравственности. Он не захотел уйти из мира подлецом. «О, господа,- восклицал он,- повторяю вам с кровью сердца... не только жить подлецом невозможно, но и умирать подлецом невозможно... Нет, гос</w:t>
        <w:softHyphen/>
        <w:t>пода, умирать надо честно!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 И жить надо честно, что, может быть, еще труднее. Нельзя жить, путая добро со злом, нельзя  одновременно поклоняться и Мадонне и Содому, человек должен подавить в себе все то, что связано с назва</w:t>
        <w:softHyphen/>
        <w:t>нием Содома, и взрастить в себе в полный рост, что связано с именем Мадон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жизнь, идеал, красота перестали быть для Дмит</w:t>
        <w:softHyphen/>
        <w:t xml:space="preserve">рия загадкой, он приготовился принять наказание не за то, что убил отца, в этом преступлении он был невиновен, а за то, что сам был нехорош, что в нравственном отношении был такой же, как отец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день моей жизни я, бия себя в грудь, обещал исправиться и каждый день творил всё те же пакости. Понимаю теперь, что на таких, как я, нужен удар, удар судьбы, чтоб захватить его как в аркан и скру</w:t>
        <w:softHyphen/>
        <w:t>тить внешнею силой! Никогда, никогда не поднялся бы я сам собой! Но гром грянул. Принимаю муку обвинения и всена</w:t>
        <w:softHyphen/>
        <w:t>родного позора моего, пострадать хочу и страданием очи</w:t>
        <w:softHyphen/>
        <w:t>щусь!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лигиозно-христианскую заповедь страдания, сми</w:t>
        <w:softHyphen/>
        <w:t>рения и покорности повторяет Дмитрий. Слова его далеко не смиренны. Он не хочет вступить на путь страдания с име</w:t>
        <w:softHyphen/>
        <w:t>нем отцеубийцы, и в сложившихся невероятно трудных усло</w:t>
        <w:softHyphen/>
        <w:t>виях он будет продолжать бороться против ложного обвине</w:t>
        <w:softHyphen/>
        <w:t>ния и за свое будуще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 услышьте, однако, в последний раз: в крови отца моего не повинен! Принимаю казнь не за то, что убил его, а за то, что хотел убить и, может быть, в самом деле убил бы... Но все-таки я буду бороться с вами до последнего конца, а там решит бог!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ю волею разудалый и разнузданный Дмитрий не столько не хотел, сколько не умел и не знал, как исправиться. Как вступить в союз с матерью-землей? Как ему, дворянину и офицеру, пахать землю или пасти скот? Теперь приговор насильно возводил его в ряды простого и заклейменного на</w:t>
        <w:softHyphen/>
        <w:t>рода, насильно заставлял быть тружеником, низводил его на землю. И Дмитрий понял: во всех случаях он должен остаться членом трудовой народной семь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о время кутежа в Мокром Груша говорит Дмит</w:t>
        <w:softHyphen/>
        <w:t>рию: «А мы пойдем с тобою лучше землю пахать. Я землю вот этими руками скрести хочу. Трудиться надо, слышишь? Я не любовница тебе буду, я тебе верная буду, раба твоя буду, работать на тебя буду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митрий принимает эти слова. Таким, как прежде, он уже никогда не будет, и Груша не вернется на старый путь. Дмитрий хочет остаться в родной стране, нравственно исце</w:t>
        <w:softHyphen/>
        <w:t>ленным сыном трудового нар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ледствия и приснилась ему погорелая мать и голодное «дитё»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ржный приговор вырвал Дмитрия из растленной карамазовской среды, из взвешенного как бы в воздухе деклассированного бытия и вернул его в стихию народной жизни, соединил - дорогою ценою - с древней матерью-землей. И с этого нового пути он уж не сойдет, как бы ни сложилась его горькая судьб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контроля во взаимоотношениях с отцом, бесша</w:t>
        <w:softHyphen/>
        <w:t>башность угроз, выкрикиваемых при первом же раздраже</w:t>
        <w:softHyphen/>
        <w:t xml:space="preserve">нии в любом месте, в любое время, при любых свидетелях, создали атмосферу, под покровом которой Смердяков мог убить, не навлекая на себя подозре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 религиозности Дмитрия Карамазова хорошо сказал Д. Овсянико-Куликовский: «Это негуманная, раздражи</w:t>
        <w:softHyphen/>
        <w:t>тельная и озлобленная религиозность... Герои романа каются и в своем покаянии ожесточаются; муки совести приводят их к озлоблению. Пуще всего озлобляются они против тех, кто не верит в бессмертие души и загробные возмездия. В озлоблении, обнаруживающемся в отноше</w:t>
        <w:softHyphen/>
        <w:t>нии к этому отрицанию, ясно сквозит у Достоевского род самобичевания: бичуя отрицателей, Достоевский бичевал самого себя или, точнее, ту часть своего раздвоенного со</w:t>
        <w:softHyphen/>
        <w:t>знания, которая сомневалась, не хотела верить, отри</w:t>
        <w:softHyphen/>
        <w:t>цал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итрий Карамазов ненавидит пауку, он рычит: «Бернары!» Он ненавидит атеизм и атеистов и рассуждает, сидя в тюрьме: если бога нет, «то человек шеф земли, мироздания. Великолепно! Только как он будет доброде</w:t>
        <w:softHyphen/>
        <w:t>телен без бога-то? Вопрос! Я все про это. Ибо кого же он будет тогда любить, человек-то? Кому благодарен-то бу</w:t>
        <w:softHyphen/>
        <w:t>дет, кому гимн-то воспоет? Ракитип смеется. Ракитип говорит, что можно любить человечество и без бога. Ну, это сморчок сопливый может только так утверждать, а я понять не могу»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3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Вересаев очень остроумно заметил по этому по</w:t>
        <w:softHyphen/>
        <w:t>воду: «Ну, а мать, например, - способна ли хоть она-то любить своего ребенка «без санкции»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, кажется, не удивишься, если где-нибудь найдешь у Достоевского не</w:t>
        <w:softHyphen/>
        <w:t>доумение: «как это мать может любить ребенка своего без бога? Это сморчок сопливый может только так утвер</w:t>
        <w:softHyphen/>
        <w:t>ждать, а я понять не могу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итературе о Достоевском отмечалось, что идея не</w:t>
        <w:softHyphen/>
        <w:t>возможности добродетели без бога, столь настойчиво про</w:t>
        <w:softHyphen/>
        <w:t>пагандируемая Достоевским, подорвана уже одним тем, что высказывают ее персонажи, подобные Дмитрию Ка</w:t>
        <w:softHyphen/>
        <w:t>рамазову. Людям этого сорта действительно трудно быть «добродетельными» без внешнего авторитета, ибо у них отсутствуют социальные связи, моральные скрепы и нормы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4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истового христианина Дмитрий Карамазов живет по известному правилу: «Не согрешишь - не по</w:t>
        <w:softHyphen/>
        <w:t>каешься, не покаешься - не спасешься». С этой точки зрения достичь добродетели даже и невозможно, предва</w:t>
        <w:softHyphen/>
        <w:t>рительно не наделав грехов, причем чем больше грех, тем больше раскаяние и, следовательно, тем выше доброде</w:t>
        <w:softHyphen/>
        <w:t>тель. «Братья Карамазовы», церковнический роман, весь проникнут этой «моралью». Вот почему Дмитрий Кара</w:t>
        <w:softHyphen/>
        <w:t>мазов и поднят на такую «недосягаемую высоту»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евский именно по причине церковного благонра</w:t>
        <w:softHyphen/>
        <w:t>вия Дмитрия и оказался способным не заметить, что устраивать вселенский шум, затевать гигантский судеб</w:t>
        <w:softHyphen/>
        <w:t>ный процесс на весь мир из-за «проблемы»: отцеубийца ли Дмитрий Карамазов, или почти отцеубийца - вряд ли заслуживает расходования сил великого художника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bookmarkStart w:id="5" w:name="__RefHeading___Toc209417559"/>
      <w:r>
        <w:rPr>
          <w:rFonts w:cs="Times New Roman" w:ascii="Times New Roman" w:hAnsi="Times New Roman"/>
          <w:color w:val="FF0000"/>
          <w:sz w:val="40"/>
          <w:szCs w:val="40"/>
        </w:rPr>
        <w:t>вырезано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Arial" w:hAnsi="Arial" w:cs="Arial"/>
        </w:rPr>
      </w:pPr>
      <w:bookmarkStart w:id="6" w:name="__RefHeading___Toc209417559"/>
      <w:r>
        <w:rPr>
          <w:rFonts w:cs="Arial" w:ascii="Arial" w:hAnsi="Arial"/>
        </w:rPr>
        <w:t>Заключение</w:t>
      </w:r>
      <w:bookmarkEnd w:id="6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е поймем Достоевского, если не увидим широ</w:t>
        <w:softHyphen/>
        <w:t>ты и грандиозности его поиск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5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евский был одержим идеей величия России, ее значения для решения судеб всего ми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и Достоевского часто выражены в мистифицированной форме. В резких, апокалипсических тонах возве</w:t>
        <w:softHyphen/>
        <w:t>щает он о грядущем торжестве России и окончатель</w:t>
        <w:softHyphen/>
        <w:t>ной гибели «оскотинившейся Европы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, тем не менее в его постоянных раздумьях о судь</w:t>
        <w:softHyphen/>
        <w:t>бах христианства, о судь</w:t>
        <w:softHyphen/>
        <w:t>бах западного мира и России, о нигилизме и «почве» выразились не только заблуждения религиозного иска</w:t>
        <w:softHyphen/>
        <w:t>теля. В возвышенном пафосе идеологических исканий Достоевского отразился огромной важности историче</w:t>
        <w:softHyphen/>
        <w:t>ский процес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бождение от крепостнических пут, развитие буржуазных отношений и связанное с этим пробужде</w:t>
        <w:softHyphen/>
        <w:t>ние чувства личности в крупнейшей европейской дер</w:t>
        <w:softHyphen/>
        <w:t>жаве имело не частное, не узко внутреннее, а всемир</w:t>
        <w:softHyphen/>
        <w:t>ное значение. Недаром к проблемам русской революции было приковано внимание основоположников Интерна</w:t>
        <w:softHyphen/>
        <w:t>цион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сль Достоевского, его своеобразные идеологиче</w:t>
        <w:softHyphen/>
        <w:t>ские построения вобрали в себя исторический опыт Ев</w:t>
        <w:softHyphen/>
        <w:t>ропы. Его интересуют поиски всеобщей, всечеловече</w:t>
        <w:softHyphen/>
        <w:t>ской «связующей мысли». Весь мир представляется ему расколотым на два лагеря, в борьбе двух противо</w:t>
        <w:softHyphen/>
        <w:t>положных идей: западной и восточной, христианской и католической и т. д. Поэтому и его герои решают обще</w:t>
        <w:softHyphen/>
        <w:t>человеческие вопрос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еловек - тварь дрожащая или право имеет?» - этот вопрос Раскольникова важен для каждого чело</w:t>
        <w:softHyphen/>
        <w:t>века, для судьбы всех людей. Мелкий чиновник Лебе</w:t>
        <w:softHyphen/>
        <w:t>дев, «гнусный Лебедев», рассуждает о пагубности для человечества материального богатства «без нравствен</w:t>
        <w:softHyphen/>
        <w:t>ного основания» Иван Карамазов не может принять мировой гармонии, если за нее нужно заплатить хотя бы одной невинной слезинкой ребенка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6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евский, публицист и художник, чувствовал себя вершителем су</w:t>
        <w:softHyphen/>
        <w:t>деб мира, поэтому он так приковал к себе внимание сегодняшнего чита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ая перед студенческой аудиторией, классик американской прозы XX века Уильям Фолкнер говорил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 своему мастерству, пониманию людей, по своей способности к состраданию Достоевский является та</w:t>
        <w:softHyphen/>
        <w:t>ким художником, с которым захочет сравниться любой писатель, если только сможе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, как никогда, очевидна несостоятельность узко социологической методологии в подходе к творчеству Достоевско</w:t>
        <w:softHyphen/>
        <w:t>го, которая видит в писателе лишь противника рево</w:t>
        <w:softHyphen/>
        <w:t>люционно-демократических идей 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леднее время подобный «подход» справедливо подвергнут критике и предан забв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вместе с тем остались в стороне и многие сложные вопросы отношения Достоевского к социализ</w:t>
        <w:softHyphen/>
        <w:t>му, к революционной демократии, о них как бы стыд</w:t>
        <w:softHyphen/>
        <w:t>ливо умалчивается. Коснемся одного из н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ечере у Епанчиных князь Мышкин произносит свою программную речь, из которой явствует, что атеизм и социализм вышли из одного корня - из католицизма. «Ведь и социализм порождение католичества и католической сущности! Он тоже, как и брат его атеизм, вышел из отчаяния, в противоположность като</w:t>
        <w:softHyphen/>
        <w:t>личеству в смысле нравственном, чтобы заменить собой потерянную нравственную власть религии, чтоб утолить жажду духовную возжаждавшего человечества и спа</w:t>
        <w:softHyphen/>
        <w:t>сти его не Христом, а тоже насилием!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7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раньше эту мысль Достоевский сформулировал так: «Из католического христианства вырос только со</w:t>
        <w:softHyphen/>
        <w:t>циализм; из нашего вырастет братство». Приведя эти строки из записной книжки Достоевского 1861 года, С. Борщевский заметил: «Нелепо фантастический вы</w:t>
        <w:softHyphen/>
        <w:t>мысел о происхождении социализма принадлежит лич</w:t>
        <w:softHyphen/>
        <w:t>но Достоевскому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, можно не по одному лишь этому поводу упрекнуть Достоевского в «нелепо фантастических вы</w:t>
        <w:softHyphen/>
        <w:t>мыслах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более важно разобраться в причинах за</w:t>
        <w:softHyphen/>
        <w:t>блуждений писателя, попытаться снять с его полемиче</w:t>
        <w:softHyphen/>
        <w:t>ских замечаний их мистифицированную, религиозную форму, увидеть рациональное зерно и тем самым глуб</w:t>
        <w:softHyphen/>
        <w:t>же проникнуть в сущность его творче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я Достоевского против идей утопиче</w:t>
        <w:softHyphen/>
        <w:t>ского социализма и революционного насилия были, бес</w:t>
        <w:softHyphen/>
        <w:t>спорно, реакцион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изм представлялся ему насилием над лично</w:t>
        <w:softHyphen/>
        <w:t>стью. «Не смей веровать в бога, не смей иметь собствен</w:t>
        <w:softHyphen/>
        <w:t>ности, не смей иметь личности, fraternite ou la mort, два миллиона голов!» - говорит Мышкин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8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боязнь за личность, внимание к нравствен</w:t>
        <w:softHyphen/>
        <w:t>ным проблемам было небесполезно в обстановке под</w:t>
        <w:softHyphen/>
        <w:t>линной, а не мнимой нивелировки личности в капита</w:t>
        <w:softHyphen/>
        <w:t>лизирующейся России. Этим продиктован и интерес До</w:t>
        <w:softHyphen/>
        <w:t>стоевского к папству и иезуитизму. И в его суждениях об этих последних много трезвых мыслей. Не абстракт</w:t>
        <w:softHyphen/>
        <w:t>ные философские проблемы, а живая современность — вот что влечет к себе писа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апство само по себе, а та борьба, которая раз</w:t>
        <w:softHyphen/>
        <w:t>вернулась в Италии в 60-е годы, роль папства в этой борьбе привлекали внимание писателя. В черновой тет</w:t>
        <w:softHyphen/>
        <w:t xml:space="preserve">ради 1864 года Достоевский сделал несколько записей относительно текущих событий в Итал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ышляя о возможности падения папской власти, Достоевский при</w:t>
        <w:softHyphen/>
        <w:t>ходит к выводу, что церковь пойдет на все, чтобы со</w:t>
        <w:softHyphen/>
        <w:t>хранить свое влияние,- обратится к помощи иезуитов и даже вступит в союз с революционным движением. Для Достоевского именно католическая церковь, в ее крайних проявлениях, прежде всего являлась орудием насилия над человек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апская власть падет, записывает Достоевский. - Может быть падением поднимется и очистится, но не пойдет впрок, ибо очистится кунштюком. Нет веры в самом папе. В служителях церкви - разве суевер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в</w:t>
        <w:softHyphen/>
        <w:t>ные богомольцы во всем свете будут поражены паде</w:t>
        <w:softHyphen/>
        <w:t>нием светской власти папы и их теплое сочувствие к падшему папе дойдет до энтузиазма и наверно будет иметь сильное влияние на дела Европы. У них явятся такие поклонники, на которые Римский двор даже не рассчитывает теперь. Помутится Европа и много сил в Европе уйдет на это движение в пользу папы и на противодействие этому движению. Этого надобно ожи</w:t>
        <w:softHyphen/>
        <w:t>да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ругой стороны, и церковь обновится, но не ина</w:t>
        <w:softHyphen/>
        <w:t>че как в кунштюк, как в два фазиса - в иезуитизм и в социализм. Она соединится прямо с революционерами и с социалистами: в искренних представителях своих искренно, в неискренних - разбойнически, но не иначе как в том и е другом случае привнеся в революцию иезуитиз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райней мере католики допу</w:t>
        <w:softHyphen/>
        <w:t>стят все средства (после падения власти) и этим одним уже примут и внесут иезуитизм. (Нидерланды и прош</w:t>
        <w:softHyphen/>
        <w:t>лое католической парти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9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наброски к неосуществленной статье о папстве в известной мере углубляют наше представление об от</w:t>
        <w:softHyphen/>
        <w:t xml:space="preserve">ношении Достоевского к католицизму. В них есть и верное замечание о том, что церковь, спасая свою власть, пойдет на вс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месте с тем эти раздумья о судьбах западной церкви важны, как дальняя прелюдия к «Легенде о Великом Инквизи</w:t>
        <w:softHyphen/>
        <w:t>торе». Без этих историко-философских размышлений о папстве и католичестве, о социализме и христианстве не было бы одного из самых" поэтических и философичных произведений Достоевского - легенды Ивана Карама</w:t>
        <w:softHyphen/>
        <w:t>зова. В этом значение и других спорных философских и исторических суждений писа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ые открытия Достоевского не резуль</w:t>
        <w:softHyphen/>
        <w:t>тат холодных упражнений философствующего ума. Они рождались в горниле сомнений, в мучительных поисках ответов на самые насущные вопросы современности. Они были призваны осветить те пути, которые приведут че</w:t>
        <w:softHyphen/>
        <w:t xml:space="preserve">ловечество к его счастливому будущем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обра</w:t>
        <w:softHyphen/>
        <w:t>зы Достоевского сильны не только своей глубокой индивидуальностью, но и всеобщностью. В определен</w:t>
        <w:softHyphen/>
        <w:t>ной мере роман Достоевского - это раздумья о чело</w:t>
        <w:softHyphen/>
        <w:t>веке, о его грядущих судьбах. Пусть этот человек свое</w:t>
        <w:softHyphen/>
        <w:t>образный, не совсем для нас привычный, но он по-свое</w:t>
        <w:softHyphen/>
        <w:t>му представляет человечество. Это хорошо понял и выразил Стефан Цвей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ысший масштаб измерения,- писал он, подобает Достоевскому, и его можно оценить сравнительно с самыми возвышенными, самыми неувядаемыми творе</w:t>
        <w:softHyphen/>
        <w:t>ниями мировой литературы. Для меня трагедия Кара</w:t>
        <w:softHyphen/>
        <w:t>мазовых не менее значительна, чем сплетения Орестеи, чем эпос Гомера, чем возвышенные очертания творче</w:t>
        <w:softHyphen/>
        <w:t>ства Гете»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0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ософское творчество Достоевского, в его наиболее глубоких вдохновениях, касалось лишь «философии духа», но зато в этой области оно достигало чисто исключительной значительно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тропология, этика, историософия. проблема теодицеи - все это трактуется Достоевским остро и глубоко. Для русской мысли Достоевский дал чрезвычайно много - недаром последующие поколения мыслителей в огромном большинстве своем связывали свое творчество с Достоевским. Но особое значение имеет то, что Достоевский с такой силой поставил проблему культуры внутри самого религиозного созн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 пророческое ожидание «православной культуры», которое зародилось впервые у Гоголя и которое намечало действительно новые пути исторического действования, впервые у Достоевского становится центральной темой исканий и построени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уляризм, еще у славянофилов понятый как неизбежный исход религиозного процесса на Западе, у Достоевского окончательно превращается в вечную установку человеческого духа в его односторонностях, в одну из религиозных установ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, что издавна в западной философии превращало секуляризм в религиозный имманентизм, в героях Достоевского становится из идеи реальностью, но реальностью, диалектически неотрываемою от религиозного начала. Это возвращение мысли от отвлеченного радикализма к исконному религиозному ее лону не подавляет, не устраняет ни одной глубокой проблемы человеческого духа, но только вставляет всю проблематику в ее основную исходную баз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остоевском открывается, в сущности, новый период в истории русской мысли; хотя вся значительность и фундаментальность религиозной установки все время утверждались русскими мыслителями, но только у Достоевского все проблемы человеческого духа становятся проблемами религиозного порядк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, это сразу же и осложняет религиозную установку и грозит возможностью отрыва от классических формулировок, идущих от св. Отцов, но это же оказывается и основой чрезвычайного и плодотворнейшего расцвета в дальнейшем русской религиозно-философской мысли.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bookmarkStart w:id="7" w:name="__RefHeading___Toc209417560"/>
      <w:bookmarkEnd w:id="7"/>
      <w:r>
        <w:rPr>
          <w:rFonts w:cs="Arial" w:ascii="Arial" w:hAnsi="Arial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, В. Б. Люди и книги. М., «Советский писатель», 195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н, М. Проблемы поэтики Достоевского. М., «Советский писатель», 196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С. В. Жена писателя: Последняя любовь Ф. М. Достоев</w:t>
        <w:softHyphen/>
        <w:t>ского / Предисл. акад. Д. С. Лихачева.- М., 198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иков Н. Ф. Достоевский в процессе петрашевцев.-М, 197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м, А. Л. У истоков творчества Достоевского: Грибоедов, Пушкин, Гоголь, Толстой и Достоевский. В сб.: «О Достоевском», т. III. Берлин, Изд-во «Петро</w:t>
        <w:softHyphen/>
        <w:t>полис», 193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ский, Н. Достоевский на сцене. «Театр», 1958, № 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евский, С. Щедрин и Достоевский. М, Гос</w:t>
        <w:softHyphen/>
        <w:t>литиздат, 195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сов Б. И. Личность Достоевского: Роман-исследование.- Л., 197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сов Б. Национальное своеобразие русской ли</w:t>
        <w:softHyphen/>
        <w:t>тературы. М. - Л., «Советский писатель», 196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сов, Б. Достоевский и модернизм. «Звезда», 1965, № 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, В. О языке художественной литера</w:t>
        <w:softHyphen/>
        <w:t>туры. М.. Гослитиздат, 195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ин И. Последний год Достоевского: Исторические записки.- М., 198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ин И. Родиться в России: Достоевский и современники: Жизнь в документах // Октябрь, 1989, № 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чева Е. А. Изучение романа Ф. М. Достоевского «Идиот» // Литература в школе. - 1998. - № 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 И. С. Россия распятая // Роман-газета. - 1996. - № 22-2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кер, Я. Э. Достоевский и Кант. М., Изд-во АН СССР, 196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, П. «Поэтическая мысль» Достоевского на сцене. В кн.: П. Громов. Герой и время. Л., «Совет</w:t>
        <w:softHyphen/>
        <w:t>ский  писатель», 196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ыко М. М. Сибирские знакомые и друзья Ф. М. Достоевского 1850-1854 гг.-Новосибирск, 198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ссман Л. П. Ф М. Достоевский.- М., 1962.- (Жизнь замеча</w:t>
        <w:softHyphen/>
        <w:t>тельных людей), М., 1965.-2-е изд., испр. и доп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ссман, Л. П. Достоевский. М, «Молодая гвардия». 196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ссман, Л. П. Жизнь и труды Достоевского. М, -Л., «Academia», 193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, М. Идеи и образы Ф. М. Достоевского. М., Гослитиздат, 196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ин, А. С. Последние романы Достоевского. М.—Л., «Советский писатель», 196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стоевский Ф. Полное собрание сочинений, 30тт (33 кн). Л Наука (Л.О.) 197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лов, В. Ф. М. Достоевский. М., Гослитиздат, 195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авский, Д. И. Ф. М. Достоевский. М„ Гослит</w:t>
        <w:softHyphen/>
        <w:t>издат, 195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нделович, Я. О. Романы Достоевского. Сборник статей. Ташкент, Изд-во высшей и средней школы УзССР, 196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отин, В. Достоевский в шестидесятые годы,-М., «Художественная литература», 196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отин, В. Я. Ф. М. Достоевский. М., Гослит</w:t>
        <w:softHyphen/>
        <w:t>издат, 196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ая С. В. Воспоминания и письма / Под ред. и коммент С Штрайха.- 2-е изд., исправл.- М., 196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А. Ф. Воспоминания о писателях.- Л., 1965; М., 198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ксембург, Р. О литературе. М., Гослитиздат, 196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а Н. М. Диалог героев А. Платонова и Ф. Достоевского // Литература в школе. - 1998. - № 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ульский, К. Достоевский. Жизнь и творчество. Париж. Yamca-Press, 194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аева В. С. Ранний Достоевский: 1821 -1849.- М„ 197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зев, В. Ф. Творчество Достоевского. М., Госиздат, 192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изов, Б. Г. К истории замысла «Братьев Кара</w:t>
        <w:softHyphen/>
        <w:t>мазовых». В кн.: «Звенья», т. VI. М. - Л., «Academia», 193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Э. М. Ф. М. Достоевский: Биография писателя: По</w:t>
        <w:softHyphen/>
        <w:t>собие для учащихся.- Л., 197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уханян Е. Достоевский в Петербурге.- Л., 1970; Л., 1972.- 2-е из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знев Ю Достоевский.—-М., 1981.- (Жизнь замечательных людей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 Ю. Слово воплощенное (Из кн. «В мире Достоевского») // Литература в школе. - 1994. - № 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еверстов Ю. О великом инквизиторе: Достоевский и последующие. — М.: Молодая гвардия, 199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 М Л. Три любви Достоевского.- Нью-Йорк, 195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 Б. Н. Две Европы Достоевского: Вторая Европа Достоевского // Литература в школе. - 1996. - № 4, 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нькин, К. И. Бунт Родиона Раскольникова. В кн.: Ф. М. Достоевский. Преступление и наказание, М., «Художественная литература», 196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М. Достоевский в воспоминаниях современни</w:t>
        <w:softHyphen/>
        <w:t>ков», тт. I, II. М., «Художественная литература», 196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М. Достоевский в русской критике». М., Гослитиздат, 195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 Михайлович Достоевский в портретах, иллюстрациях и доку</w:t>
        <w:softHyphen/>
        <w:t>ментах/Под ред. д-ра филол. наук В. С. Нечаевой.- М., 197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Г. А. «Помещик. Отца убили...», или История одной судьбы. // Новый мир, 1988, № 1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лендер, Г. М., Реализм Достоевского. М. — Л., «Наука», 196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овницер, О. В. Достоевский и социально-кри</w:t>
        <w:softHyphen/>
        <w:t>минальный роман. «Ученые записки ЛГУ», 1939, № 47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, Н. М. О стиле Достоевского. М., Изд-во «Наука», 196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ков, Георгий. Как работал Достоевский. М., «Советский писатель», 193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овский, Виктор. За и против. Заметки о До</w:t>
        <w:softHyphen/>
        <w:t>стоевском. М., «Советский писатель», 195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ин Н. И. Достоевский в Сибири.-Кемерово, 1960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ссман, Л. П. Достоевский. М, «Молодая гвардия». 1963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чульский, К. Достоевский. Жизнь и творчество. Париж. Yamca-Press, 19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рзев, В. Ф. Творчество Достоевского. М., Госиздат, 19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ссман Л. П. Путь Достоевского.- Л., 1964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ссман Л. П. Путь Достоевского.- Л., 19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потин, В. Достоевский в шестидесятые годы,-М., «Художественная литература», 1966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8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м, А. Л. У истоков творчества Достоевского: Грибоедов, Пушкин, Гоголь, Толстой и Достоевский. В сб.: «О Достоевском», т. III. Берлин, Изд-во «Петро</w:t>
        <w:softHyphen/>
        <w:t>полис»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ая С. В. Воспоминания и письма / Под ред. и коммент С Штрайха.- 2-е изд., исправл.- М., 1961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0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ая С. В. Воспоминания и письма / Под ред. и коммент С Штрайха.- 2-е изд., исправл.- М., 19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евский. В сб.: «О Достоевском», т. III. Берлин, Изд-во «Петро</w:t>
        <w:softHyphen/>
        <w:t>полис», 1966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, В. Б. Люди и книги. М., «Советский писатель», 19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ая С. В. Воспоминания и письма / Под ред. и коммент С Штрайха.- 2-е изд., исправл.- М., 1961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ая С. В. Воспоминания и письма / Под ред. и коммент С Штрайха.- 2-е изд., исправл.- М., 19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сов, Б. Достоевский и модернизм. «Звезда», 1965,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ичева Е. А. Изучение романа Ф. М. Достоевского «Идиот» // Литература в школе. - 1998. - № 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Барсотти Див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остоевский. Христос – страсть жизни. М., 1999.</w:t>
      </w:r>
    </w:p>
  </w:footnote>
  <w:footnote w:id="18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Барсотти Див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остоевский. Христос – страсть жизни. М., 1999.</w:t>
      </w:r>
    </w:p>
  </w:footnote>
  <w:footnote w:id="1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евский Ф. Полное собрание сочинений, 30тт (33 кн). Л Наука (Л.О.) 1972г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2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евский Ф. Полное собрание сочинений, 30тт (33 кн). Л Наука (Л.О.) 197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2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евский Ф. Полное собрание сочинений, 30тт (33 кн). Л Наука (Л.О.) 1972г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2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евский Ф. Полное собрание сочинений, 30тт (33 кн). Л Наука (Л.О.) 1972г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2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евский Ф. Полное собрание сочинений, 30тт (33 кн). Л Наука (Л.О.) 197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2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потин, В. Я. Ф. М. Достоевский. М., Гослит</w:t>
        <w:softHyphen/>
        <w:t>издат, 1960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2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ссман Л. П. Ф М. Достоевский.- М., 1962.- (Жизнь замеча</w:t>
        <w:softHyphen/>
        <w:t>тельных людей), М., 1965.-2-е изд., испр. и доп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2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ссман Л. П. Ф М. Достоевский.- М., 1962.- (Жизнь замеча</w:t>
        <w:softHyphen/>
        <w:t>тельных людей), М., 1965.-2-е изд., испр. и доп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2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евский Ф. Полное собрание сочинений, 30тт (33 кн). Л Наука (Л.О.) 197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2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евский Ф. Полное собрание сочинений, 30тт (33 кн). Л Наука (Л.О.) 1972г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2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евский Ф. Полное собрание сочинений, 30тт (33 кн). Л Наука (Л.О.) 1972г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знев Ю. Слово воплощенное (Из кн. «В мире Достоевского») // Литература в школе. - 1994. - № 2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  <w:lang w:val="uk-UA"/>
      </w:rPr>
      <w:t>Материал</w:t>
    </w:r>
    <w:r>
      <w:rPr>
        <w:color w:val="1F497D"/>
      </w:rPr>
      <w:t xml:space="preserve">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  <w:lang w:val="uk-UA"/>
      </w:rPr>
      <w:t>Авторское в</w:t>
    </w:r>
    <w:r>
      <w:rPr>
        <w:color w:val="1F497D"/>
      </w:rPr>
      <w:t>ыполнение научных работ любой сложности – грамотно и в срок</w:t>
    </w:r>
  </w:p>
  <w:p>
    <w:pPr>
      <w:pStyle w:val="Header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  <w:lang w:val="uk-UA"/>
      </w:rPr>
      <w:t>Материал</w:t>
    </w:r>
    <w:r>
      <w:rPr>
        <w:color w:val="1F497D"/>
      </w:rPr>
      <w:t xml:space="preserve">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  <w:lang w:val="uk-UA"/>
      </w:rPr>
      <w:t>Авторское в</w:t>
    </w:r>
    <w:r>
      <w:rPr>
        <w:color w:val="1F497D"/>
      </w:rPr>
      <w:t>ыполнение научных работ любой сложности – грамотно и в срок</w:t>
    </w:r>
  </w:p>
  <w:p>
    <w:pPr>
      <w:pStyle w:val="Header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Bodyrz1">
    <w:name w:val="bodyrz1"/>
    <w:basedOn w:val="Style12"/>
    <w:qFormat/>
    <w:rPr>
      <w:spacing w:val="48"/>
    </w:rPr>
  </w:style>
  <w:style w:type="character" w:styleId="Z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t">
    <w:name w:val="lit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2:00Z</dcterms:created>
  <dc:creator>User</dc:creator>
  <dc:description/>
  <cp:keywords/>
  <dc:language>en-US</dc:language>
  <cp:lastModifiedBy>Admin</cp:lastModifiedBy>
  <dcterms:modified xsi:type="dcterms:W3CDTF">2009-09-08T10:43:00Z</dcterms:modified>
  <cp:revision>3</cp:revision>
  <dc:subject>Дипломная работа</dc:subject>
  <dc:title>Тема детей в романах Ф.М.Достоевского</dc:title>
</cp:coreProperties>
</file>