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bookmarkStart w:id="0" w:name="__RefHeading___Toc220385822"/>
      <w:bookmarkEnd w:id="0"/>
      <w:r>
        <w:rPr/>
        <w:t>Содержа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1;1;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0385822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4">
            <w:r>
              <w:rPr>
                <w:rStyle w:val="IndexLink"/>
                <w:sz w:val="28"/>
                <w:szCs w:val="28"/>
                <w:lang w:val="en-US" w:eastAsia="en-US"/>
              </w:rPr>
              <w:t>Глава I. Анализ финансовой отчетности на предприятии ООО «Аркон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5">
            <w:r>
              <w:rPr>
                <w:rStyle w:val="IndexLink"/>
                <w:sz w:val="28"/>
                <w:szCs w:val="28"/>
                <w:lang w:val="en-US" w:eastAsia="en-US"/>
              </w:rPr>
              <w:t>1.1. Краткая характеристика предприят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6">
            <w:r>
              <w:rPr>
                <w:rStyle w:val="IndexLink"/>
                <w:sz w:val="28"/>
                <w:szCs w:val="28"/>
                <w:lang w:val="en-US" w:eastAsia="en-US"/>
              </w:rPr>
              <w:t>1.2. Общая оценка структуры имущества организации и его источников по данным балан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7">
            <w:r>
              <w:rPr>
                <w:rStyle w:val="IndexLink"/>
                <w:sz w:val="28"/>
                <w:szCs w:val="28"/>
                <w:lang w:val="en-US" w:eastAsia="en-US"/>
              </w:rPr>
              <w:t>1.3. Анализ ликвидности бухгалтерского баланс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8">
            <w:r>
              <w:rPr>
                <w:rStyle w:val="IndexLink"/>
                <w:sz w:val="28"/>
                <w:szCs w:val="28"/>
                <w:lang w:val="en-US" w:eastAsia="en-US"/>
              </w:rPr>
              <w:t>1.4. Расчет и оценка финансовых коэффициентов платежеспособност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29">
            <w:r>
              <w:rPr>
                <w:rStyle w:val="IndexLink"/>
                <w:sz w:val="28"/>
                <w:szCs w:val="28"/>
                <w:lang w:val="en-US" w:eastAsia="en-US"/>
              </w:rPr>
              <w:t>1.5. Критерии оценки несостоятельности (банкротства) предприят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0">
            <w:r>
              <w:rPr>
                <w:rStyle w:val="IndexLink"/>
                <w:sz w:val="28"/>
                <w:szCs w:val="28"/>
                <w:lang w:val="en-US" w:eastAsia="en-US"/>
              </w:rPr>
              <w:t>1.6. Анализ показателей финансовой устойчивост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1">
            <w:r>
              <w:rPr>
                <w:rStyle w:val="IndexLink"/>
                <w:sz w:val="28"/>
                <w:szCs w:val="28"/>
                <w:lang w:val="en-US" w:eastAsia="en-US"/>
              </w:rPr>
              <w:t>1.7. Анализ достаточности источников финансирования для формирования запасо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2">
            <w:r>
              <w:rPr>
                <w:rStyle w:val="IndexLink"/>
                <w:sz w:val="28"/>
                <w:szCs w:val="28"/>
                <w:lang w:val="en-US" w:eastAsia="en-US"/>
              </w:rPr>
              <w:t>1.8. Общая оценка и расчет деловой активности организац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3">
            <w:r>
              <w:rPr>
                <w:rStyle w:val="IndexLink"/>
                <w:sz w:val="28"/>
                <w:szCs w:val="28"/>
                <w:lang w:val="en-US" w:eastAsia="en-US"/>
              </w:rPr>
              <w:t>1.9. Анализ уровня и динамики финансовых результат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4">
            <w:r>
              <w:rPr>
                <w:rStyle w:val="IndexLink"/>
                <w:sz w:val="28"/>
                <w:szCs w:val="28"/>
                <w:lang w:val="en-US" w:eastAsia="en-US"/>
              </w:rPr>
              <w:t>1.10. Факторный анализ рентабельности предприят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5">
            <w:r>
              <w:rPr>
                <w:rStyle w:val="IndexLink"/>
                <w:sz w:val="28"/>
                <w:szCs w:val="28"/>
                <w:lang w:val="en-US" w:eastAsia="en-US"/>
              </w:rPr>
              <w:t>Глава II. Система законодательного и нормативного регулирования бухгалтерской отчетности организац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6">
            <w:r>
              <w:rPr>
                <w:rStyle w:val="IndexLink"/>
                <w:sz w:val="28"/>
                <w:szCs w:val="28"/>
                <w:lang w:val="en-US" w:eastAsia="en-US"/>
              </w:rPr>
              <w:t>2.1. Нормативное регулирование по составлению отчетности в Российской Федерац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7">
            <w:r>
              <w:rPr>
                <w:rStyle w:val="IndexLink"/>
                <w:sz w:val="28"/>
                <w:szCs w:val="28"/>
                <w:lang w:val="en-US" w:eastAsia="en-US"/>
              </w:rPr>
              <w:t>2.2. Пользователи отчетной информации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8">
            <w:r>
              <w:rPr>
                <w:rStyle w:val="IndexLink"/>
                <w:sz w:val="28"/>
                <w:szCs w:val="28"/>
                <w:lang w:val="en-US" w:eastAsia="en-US"/>
              </w:rPr>
              <w:t>2.3. Основные требования предъявляемые к составлению отчетности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39">
            <w:r>
              <w:rPr>
                <w:rStyle w:val="IndexLink"/>
                <w:sz w:val="28"/>
                <w:szCs w:val="28"/>
                <w:lang w:val="en-US" w:eastAsia="en-US"/>
              </w:rPr>
              <w:t>2.4.  Состав и содержание форм годовой бухгалтерской отчетности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0">
            <w:r>
              <w:rPr>
                <w:rStyle w:val="IndexLink"/>
                <w:sz w:val="28"/>
                <w:szCs w:val="28"/>
                <w:lang w:val="en-US" w:eastAsia="en-US"/>
              </w:rPr>
              <w:t>2.5. Порядок предоставления бухгалтерской отчетност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1">
            <w:r>
              <w:rPr>
                <w:rStyle w:val="IndexLink"/>
                <w:sz w:val="28"/>
                <w:szCs w:val="28"/>
                <w:lang w:val="en-US" w:eastAsia="en-US"/>
              </w:rPr>
              <w:t>Глава III. Формирование показателей бухгалтерской отчетности на предприятии ООО «Аркон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2">
            <w:r>
              <w:rPr>
                <w:rStyle w:val="IndexLink"/>
                <w:sz w:val="28"/>
                <w:szCs w:val="28"/>
                <w:lang w:val="en-US" w:eastAsia="en-US"/>
              </w:rPr>
              <w:t>3.1. Формирование показателей формы №1 «Бухгалтерский баланс предприятия»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3">
            <w:r>
              <w:rPr>
                <w:rStyle w:val="IndexLink"/>
                <w:sz w:val="28"/>
                <w:szCs w:val="28"/>
                <w:lang w:val="en-US" w:eastAsia="en-US"/>
              </w:rPr>
              <w:t>3.2. Формирование показателей формы № 2«Отчет о прибылях и убытках»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4">
            <w:r>
              <w:rPr>
                <w:rStyle w:val="IndexLink"/>
                <w:sz w:val="28"/>
                <w:szCs w:val="28"/>
                <w:lang w:val="en-US" w:eastAsia="en-US"/>
              </w:rPr>
              <w:t>3.3. Формирование показателей формы №3 «Отчет о движении капитала»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5">
            <w:r>
              <w:rPr>
                <w:rStyle w:val="IndexLink"/>
                <w:sz w:val="28"/>
                <w:szCs w:val="28"/>
                <w:lang w:val="en-US" w:eastAsia="en-US"/>
              </w:rPr>
              <w:t>3.4. Формирование показателей формы №4 «Отчет о движении денежных средств»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6">
            <w:r>
              <w:rPr>
                <w:rStyle w:val="IndexLink"/>
                <w:sz w:val="28"/>
                <w:szCs w:val="28"/>
                <w:lang w:val="en-US" w:eastAsia="en-US"/>
              </w:rPr>
              <w:t>3.5. Формирование показателей формы №5 «Приложение к бухгалтерскому балансу»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8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038584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0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1" w:name="__RefHeading___Toc220385823"/>
      <w:bookmarkEnd w:id="1"/>
      <w:r>
        <w:rPr/>
        <w:t>Введ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ей деятельности любое предприятие  осуществляет какие-либо хозяйственные операции, принимает те или иные решения. Практически каждое такое действие находит отражение в бухгалтерском учете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представляет собой совокупность данных, характеризующих результаты финансово-хозяйственной деятельности предприятия за отчетный период, полученный из данных бухгалтерского и других видов учет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ставляет собой средство управления предприятием и одновременно метод обобщения и представления информации о хозяйственной деятельност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выполняет важную функциональную роль в системе экономической информации. Она интегрирует информацию всех видов учета и представляется в виде таблиц, удобных для восприятия информации объектами хозяйствова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 и организационно отчетность является неотъемлемым элементом всей системы бухгалтерского учета и выступает завершающим этапом учетного процесса, что обуславливает органическое единство формирующихся в ней показателей с первичной документацией и учетными регистрам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зяйственных операциях, произведенных экономическим субъектом за определенный период времени, обобщается в соответствующих учетных регистрах и из них переносится в сгруппированном виде в бухгалтерскую отчетность. Такая процедура обобщения учетной инфор</w:t>
        <w:softHyphen/>
        <w:t>мации необходима в первую очередь самому предприятию и связана с необходимостью уточнения, а в ряде случаев и корректировки дальнейшего курса финансово-хозяйственной деятельности конкретного предприят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бухгалтерская отчетность должна выявлять любые факты, содержание которых может оказать влияние на оценку пользователями информации о состоянии собственно</w:t>
        <w:softHyphen/>
        <w:t>сти, финансовой ситуации, прибылей и убытков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такой информации являются руководители, учредители, участники и собственники имущества предприят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ности о деятельности предприятия, имущественном положении и степени финансовой устойчивости представляет интерес для потенциальных инвесторов, заин</w:t>
        <w:softHyphen/>
        <w:t>тересованных во вложении капит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изучение бухгалтерской отчет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ООО «Арк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сти краткую характеристику предприятия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общую оценку структуры имущества организации и его источников по данным баланса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ликвидности бухгалтерского баланса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Расчет и оценку финансовых коэффициентов платежеспособ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сти критерии оценки несостоятельности (банкротства) предприятия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показателей финансовой устойчив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достаточности источников финансирования для формирования запасов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общую оценку и расчет деловой активности организации</w:t>
      </w:r>
    </w:p>
    <w:p>
      <w:pPr>
        <w:pStyle w:val="Normal"/>
        <w:tabs>
          <w:tab w:val="clear" w:pos="708"/>
          <w:tab w:val="left" w:pos="1500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уровня и динамики финансовых результат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факторный анализ рентабельности предприят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нормативное регулирование по составлению отчетности в Российской Федераци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ользователей отчетной информаци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основные требования предъявляемые к составлению отчет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состав и содержание форм годовой бухгалтерской отчет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орядок предоставления бухгалтерской отчет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формирование показателей формы № 2 «Отчет о прибылях и убытках»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формирование показателей формы № 3 «Отчет о движении капитала»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смотреть формирование показателей формы № 4 «Отчет о движении денежных средств»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формирование показателей формы № 5 «Приложение к бухгалтерскому балансу»</w:t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1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>Сравнительный аналитический баланс за 2005-2007 г.г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  <w:gridCol w:w="1080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тат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ые величин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сительные величин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абсолютных  величин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трукт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величи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изменению итога баланса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 к 2005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год к 200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 к 2005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год к 200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 к 2005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год к 200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7 год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Ы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. ВНЕОБОРОТНЫЕ АКТИВ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3 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ые финансовые в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необоротн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 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9 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 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ОБОРОТНЫЕ АКТИВ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 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 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8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ырье, материалы и другие аналогичные ц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 47 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вотные на выращивании и откор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в незавершенном производст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товая продукция и товары для перепрода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вары отгруж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9 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ение таблицы 1.1.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запасы и затр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 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68 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7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8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купатели и заказч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 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 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82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купатели и заказчики (62 сч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 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77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ткосрочные финансовые в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,1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19 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9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оборотные а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 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 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28 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 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СИВ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КАПИТАЛ И РЕЗЕРВ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3 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5 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3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е финансирование и поступ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ние таблицы 1.1.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8 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03 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9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4 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03 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2 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7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27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ймы и кред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 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3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. КРАТКОСРОЧНЫЕ ОБЯЗАТЕЛЬСТВ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ймы и кред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3 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 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45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66 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9,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вщики и подрядч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 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 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87 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22 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0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66,3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 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о налогам и сбор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кредито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53 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1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ы предстоящи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3 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 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45 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65 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 59,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 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9 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48 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 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9250680" cy="409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1. Динамика статей баланса за 2005-2007 года</w:t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830570" cy="651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2. Структура активов и пассивов баланса за 2005 год</w:t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1695" cy="6635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3. Структура активов и пассивов баланса за 2006 год</w:t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1695" cy="6636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960" w:leader="none"/>
          <w:tab w:val="left" w:pos="-32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4. Структура активов и пассивов баланса за 2007 год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4870" cy="2983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5. Анализ показателей финансовой устойчивости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3100" cy="4848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6. Динамика финансовых результатов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765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7. Динамика коэффициентов рентаб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2" w:name="__RefHeading___Toc220385847"/>
      <w:bookmarkEnd w:id="2"/>
      <w:r>
        <w:rPr/>
        <w:t>Заключ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ожно сказать следующ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- единая система данных об имущественном и финансовом положении организации и о результате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ам отчетность делится на бухгалтерскую, статистическую и оперативну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содержит сведения об имуществе, обязательствах и финансовых результатах по стоимостным показателям и составляется на основании данных бухгалтерского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отчетность составляется по данным статистического, бухгалтерского и оперативного учета и отражает сведения по отдельным показателям хозяйственной деятельности организации, как в натуральном, так и в стоимостном выраж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я отчетность составляется на основе данных оперативного учета и содержит сведения по основным показателям за короткие промежутки времени - сутки, пятидневку, неделю, декаду, половину месяц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иодичности составления различают внутригодовую и годовую отчетность. Внутригодовая отчетность включает отчетность за день, пятидневку, декаду, половину месяца, месяц, квартал и полугодие. Внутригодовую статистическую отчетность обычно называют текущей статистической отчетностью, а внутригодовую бухгалтерскую - периодической бухгалтерской отчетностью. Годовая отчетность - это отчеты за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обобщения отчетных данных различают отчеты первичные, составляемые организациями, и сводные, обобщающие отчетность нескольких организаций соответствующей отрасли или региона. Разновидностью сводной отчетности является консолидированная отчетность, обобщающая отчет дочерних предприятий в рамках материнской компа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значению бухгалтерскую отчетность подразделяют на внешнюю и внутренню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бухгалтерская отчетность (кроме бюджетных организаций) является открытой для заинтересованных пользователей (инвесторов, банков, кредиторов, покупателей и др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 законодательством Российской Федерации предусмотрена публикация годовой бухгалтерской отчетности. В ее состав включается аудиторское заключение, подтверждающие ее достовер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отчетность разрабатывается соответствующими министерствами и ведомствами для собственных целей и утверждается по согласованию с Министерством финансов Российской Федерации. Она не полежит публикации и не представляется внешним пользовател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я вывод о проделанной работе, хочется еще раз отметить важность наиболее полного и достоверного изложения в бухгалтерской отчетности необходимой информации. Несоблюдение этих требований может привести к весьма существенным негативным последствиям, как для самого предприятия, так и для заинтересованных лиц и организаций - кредиторов, акционеров и д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bookmarkStart w:id="3" w:name="__RefHeading___Toc220385848"/>
      <w:bookmarkEnd w:id="3"/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Ф (часть I от 30.11.1994 № 51-ФЗ и часть II от 26.01.1996 № 14-ФЗ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ой кодекс РФ (часть I от 31.07.1998 № 146-ФЗ и часть II от 05.08.2000 № 117-ФЗ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закон от 21 ноября 1996 г. N 129-ФЗ «О бухгалтерском учете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фина РФ от 31 октября 2000 г. N 94н «Об утверждении плана счетов бухгалтерского учета финансово-хозяйственной деятельности организации и инструкции по его применению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риказ Минфина РФ от 29 июля 1998 г. N 34н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Приказ Минфина РФ от 22 июля 2003 г. N 67н «О формах бухгалтерской отчетности организац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лборов Р.А. Основы бухгалтерского учета: Учебное пособие. – «ДИС». 200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акаев А. О годовой бухгалтерской отчетности организации за 2007 г. // Финансовая газета. N 36. сентябрь 2008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гаченко В.М.. Кириллова Н.А. 3000 основных бухгалтерских проводок. «Феникс»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рыкова Н.В.Основы бухгалтерского учета. Академия. 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латова З.Г.. Булатов М.А. Бухгалтерский учет товарных и кассовых операций в торговых организациях. Учебное пособие. М: Экономика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ухгалтерский учет в торговле /Под ред. Белоусова. - М.: Экономика. 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ухгалтерский учет. Тесты. задачи и ситуации. криптограммы</w:t>
        <w:br/>
        <w:t>М. Ёлгина. Д. Каморджанов. Н. Каморджанова. И. Карташова Второе издание. – СПб: Питер.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ушков И. Е. Бухгалтерский учет на современном предприятии. – М.: Кнорус; Экор-Книга.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нцова Л.В.. Никифорова Н.А. Анализ бухгалтерской отчетности. M.: Издательство «Дело и сервис»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льина О. Информационные технологии бухгалтерского учета. - СПб: Питер. 200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к правильно составить бухгалтерскую отчетность В. Быков. В. Патров. СПб: Питер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цюбинский А. Руководство для бухгалтера по работе на компьютере. – М.: Главбух.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удымова Е. Главное - отчет. Пять аудиторов на один баланс // Двойная запись. N 9. сентябрь 2008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шков С.А. Самоучитель по бухгалтерскому учету. «Альфа-Пресс»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ещеряков В.И. Новый баланс // Практическая бухгалтерия. N 9. сентябрь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ечитайло А.И. Теория бухгалтерского учета. Юридический центр Пресс. 200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ы бухгалтерского учета. Учебное пособие для ВУЗов. Наумова Н.А. и др. ЮНИТИ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апковская П.Я. Курс теории бух. учета Информпресс. 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ечерская Г.А Основы бухгалтерского учета: Конспект лекций. ПРИОР. 200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кворцова И. Сбалансировали. Минфин утвердил новые формы отчетности // Двойная запись. N 9. сентябрь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нитко М.А. Теория бухгалтерского учета. - Мисанта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околов Я.В. Основы теории бухгалтерского учета. Финансы и статистика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Хабарова Л.П.Особенности годового отчета 2008 года «Бухгалтерский бюллетень» № 3. 2009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Хахонова Н.Н. Реформирование бухгалтерского учета. Бухгалтерский учет.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Щадилова С.Н. Основы бухгалтерского учета. Учебное пособие. 3-е изд. Издательство: Дело и Сервис.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F4096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spacing w:lineRule="auto" w:line="360"/>
      <w:ind w:firstLine="709"/>
      <w:jc w:val="center"/>
    </w:pPr>
    <w:rPr>
      <w:b/>
      <w:caps/>
      <w:sz w:val="32"/>
      <w:szCs w:val="32"/>
    </w:rPr>
  </w:style>
  <w:style w:type="paragraph" w:styleId="2">
    <w:name w:val="2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3">
    <w:name w:val="3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2:00Z</dcterms:created>
  <dc:creator>Иванова Н.В.</dc:creator>
  <dc:description/>
  <dc:language>en-US</dc:language>
  <cp:lastModifiedBy>НадяДима</cp:lastModifiedBy>
  <dcterms:modified xsi:type="dcterms:W3CDTF">2009-09-09T17:52:00Z</dcterms:modified>
  <cp:revision>2</cp:revision>
  <dc:subject/>
  <dc:title>СОДЕРЖАНИЕ</dc:title>
</cp:coreProperties>
</file>