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spacing w:before="120" w:after="120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201627448">
            <w:r>
              <w:rPr>
                <w:rStyle w:val="IndexLink"/>
                <w:sz w:val="28"/>
                <w:szCs w:val="28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201627449">
            <w:r>
              <w:rPr>
                <w:rStyle w:val="IndexLink"/>
                <w:sz w:val="28"/>
                <w:szCs w:val="28"/>
                <w:lang w:val="en-US" w:eastAsia="en-US"/>
              </w:rPr>
              <w:t>Глава 1. Теоретические основы депозитных операций коммерческого банка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201627450">
            <w:r>
              <w:rPr>
                <w:rStyle w:val="IndexLink"/>
                <w:sz w:val="28"/>
                <w:szCs w:val="28"/>
                <w:lang w:val="en-US" w:eastAsia="en-US"/>
              </w:rPr>
              <w:t>1.1. Понятие и классификация (характеристики) депозитных операций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201627451">
            <w:r>
              <w:rPr>
                <w:rStyle w:val="IndexLink"/>
                <w:sz w:val="28"/>
                <w:szCs w:val="28"/>
                <w:lang w:val="en-US" w:eastAsia="en-US"/>
              </w:rPr>
              <w:t>1.2. Роль КБ в создании ресурсной базы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201627452">
            <w:r>
              <w:rPr>
                <w:rStyle w:val="IndexLink"/>
                <w:sz w:val="28"/>
                <w:szCs w:val="28"/>
                <w:lang w:val="en-US" w:eastAsia="en-US"/>
              </w:rPr>
              <w:t>1.3. Процентная политика коммерческого банка по депозитным операциям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201627453">
            <w:r>
              <w:rPr>
                <w:rStyle w:val="IndexLink"/>
                <w:sz w:val="28"/>
                <w:szCs w:val="28"/>
                <w:lang w:val="en-US" w:eastAsia="en-US"/>
              </w:rPr>
              <w:t>Глава 2.   Роль депозитной политики банка и ее влияние на состояние ресурсной базы</w:t>
              <w:tab/>
              <w:t>2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201627454">
            <w:r>
              <w:rPr>
                <w:rStyle w:val="IndexLink"/>
                <w:sz w:val="28"/>
                <w:szCs w:val="28"/>
                <w:lang w:val="en-US" w:eastAsia="en-US"/>
              </w:rPr>
              <w:t>2.1. Особенности формирования депозитной политики банка</w:t>
              <w:tab/>
              <w:t>26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345" w:leader="dot"/>
            </w:tabs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201627455">
            <w:r>
              <w:rPr>
                <w:rStyle w:val="IndexLink"/>
                <w:sz w:val="28"/>
                <w:szCs w:val="28"/>
                <w:lang w:val="en-US" w:eastAsia="en-US"/>
              </w:rPr>
              <w:t>2.2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Деятельность КБ по привлечению средств физ. и юр.лиц</w:t>
              <w:tab/>
              <w:t>30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345" w:leader="dot"/>
            </w:tabs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201627456">
            <w:r>
              <w:rPr>
                <w:rStyle w:val="IndexLink"/>
                <w:sz w:val="28"/>
                <w:szCs w:val="28"/>
                <w:lang w:val="en-US" w:eastAsia="en-US"/>
              </w:rPr>
              <w:t>2.3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Влияние страхования вкладов на развитие депозитной политики</w:t>
              <w:tab/>
              <w:t>4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201627457">
            <w:r>
              <w:rPr>
                <w:rStyle w:val="IndexLink"/>
                <w:sz w:val="28"/>
                <w:szCs w:val="28"/>
                <w:lang w:val="en-US" w:eastAsia="en-US"/>
              </w:rPr>
              <w:t>Глава 3. Перспективы развития депозитной политики на примере «Балтийского банка»</w:t>
              <w:tab/>
              <w:t>5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201627458">
            <w:r>
              <w:rPr>
                <w:rStyle w:val="IndexLink"/>
                <w:sz w:val="28"/>
                <w:szCs w:val="28"/>
                <w:lang w:val="en-US" w:eastAsia="en-US"/>
              </w:rPr>
              <w:t>3.1. Анализ политики Балтийского  коммерческого банка по привлечению ресурсов</w:t>
              <w:tab/>
              <w:t>5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201627459">
            <w:r>
              <w:rPr>
                <w:rStyle w:val="IndexLink"/>
                <w:sz w:val="28"/>
                <w:szCs w:val="28"/>
                <w:lang w:val="en-US" w:eastAsia="en-US"/>
              </w:rPr>
              <w:t>3.2. Совершенствование депозитной политики за рубежом</w:t>
              <w:tab/>
              <w:t>6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201627460">
            <w:r>
              <w:rPr>
                <w:rStyle w:val="IndexLink"/>
                <w:sz w:val="28"/>
                <w:szCs w:val="28"/>
                <w:lang w:val="en-US" w:eastAsia="en-US"/>
              </w:rPr>
              <w:t>Заключение</w:t>
              <w:tab/>
              <w:t>6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201627461">
            <w:r>
              <w:rPr>
                <w:rStyle w:val="IndexLink"/>
                <w:sz w:val="28"/>
                <w:szCs w:val="28"/>
                <w:lang w:val="en-US" w:eastAsia="en-US"/>
              </w:rPr>
              <w:t>Список литературы</w:t>
              <w:tab/>
              <w:t>71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b w:val="false"/>
          <w:b w:val="false"/>
          <w:bCs w:val="false"/>
          <w:caps w:val="false"/>
          <w:smallCaps w:val="false"/>
          <w:sz w:val="28"/>
          <w:szCs w:val="28"/>
          <w:lang w:val="en-US" w:eastAsia="en-US"/>
        </w:rPr>
      </w:pPr>
      <w:r>
        <w:rPr>
          <w:b w:val="false"/>
          <w:bCs w:val="false"/>
          <w:caps w:val="false"/>
          <w:smallCaps w:val="false"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__RefHeading___Toc201627448"/>
      <w:bookmarkEnd w:id="0"/>
      <w:r>
        <w:rPr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2"/>
        <w:spacing w:lineRule="auto" w:line="360"/>
        <w:ind w:right="200" w:firstLine="720"/>
        <w:jc w:val="both"/>
        <w:textAlignment w:val="top"/>
        <w:rPr/>
      </w:pPr>
      <w:r>
        <w:rPr>
          <w:sz w:val="28"/>
          <w:szCs w:val="28"/>
        </w:rPr>
        <w:t>Рынок банковских вкладов, как и большинство рынков финансовых услуг, функционирует в условиях асимметрии информации: все вклады характеризуются большей или меньшей вероятностью невозврата заемщиками, и далеко не всегда вкладчики обладают сведениями, позволяющими оценить эту вероятность с достаточной точностью. Наибольшую остроту данная проблема приобретает, если речь идет о вкладчиках - физических лицах. Поэтому изучение данного рынка вызывает особый исследовательский интерес. Доля средств физических лиц в пассивах некоторых банков может достигать 40%, и именно такие клиенты подвержены "банковской панике"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, которая может стать причиной кризиса всей банковской системы. При этом данный рынок традиционно подлежит дополнительному регулированию со стороны государства, связанному с защитой интересов клиента, именно для него в России введена система страхования вкладов (ССВ), а также дополнительные требования по обеспечению доступности для вкладчиков финансовой информации о деятельности банка.</w:t>
      </w:r>
    </w:p>
    <w:p>
      <w:pPr>
        <w:pStyle w:val="12"/>
        <w:spacing w:lineRule="auto" w:line="360" w:before="0" w:after="0"/>
        <w:ind w:right="200" w:firstLine="720"/>
        <w:jc w:val="both"/>
        <w:textAlignment w:val="top"/>
        <w:rPr/>
      </w:pPr>
      <w:r>
        <w:rPr>
          <w:sz w:val="28"/>
          <w:szCs w:val="28"/>
        </w:rPr>
        <w:t>Рынок банковских вкладов растет на 17% в год, следуя за увеличивающимися доходами населения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. Однако в условиях инфляции большинство депозитов показывает отрицательную доходность. Банкиры не торопятся поднимать ставки, но международный кризис ликвидности подталкивает их к этому решению.</w:t>
      </w:r>
    </w:p>
    <w:p>
      <w:pPr>
        <w:pStyle w:val="12"/>
        <w:spacing w:lineRule="auto" w:line="360" w:before="0" w:after="0"/>
        <w:ind w:right="200" w:firstLine="72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На рынке частных вкладов  эксперименты банков с величиной ставок и названиями «праздничных» депозитов уже не вызывают большого интереса. Между тем этот рынок не только остается важнейшим источником ресурсов банковской системы, но и демонстрирует динамичный рост.</w:t>
      </w:r>
    </w:p>
    <w:p>
      <w:pPr>
        <w:pStyle w:val="12"/>
        <w:spacing w:lineRule="auto" w:line="360" w:before="0" w:after="0"/>
        <w:ind w:right="200" w:firstLine="72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Вышеизложенное определяет актуальность выбранной темы дипломной работы, целью которой является анализ депозитной политики на примере Балтийского банка. </w:t>
      </w:r>
    </w:p>
    <w:p>
      <w:pPr>
        <w:pStyle w:val="12"/>
        <w:spacing w:lineRule="auto" w:line="360" w:before="0" w:after="0"/>
        <w:ind w:right="200" w:firstLine="72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Для достижения указанной цели в работе предполагается решить ряд задач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изучить особенности создания ресурсной базы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определить понятие и дать классификацию депозитных операций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рассмотреть формирование депозитной политики банка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проанализировать работу по привлечению средств физ. и юр.лиц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рассмотреть влияние страхования вкладов на развитие депозитной политик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определить перспективы развития депозитной политики на примере «Балтийского банка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ом изучения является рынок депозитов РФ, а его предметом – депозиты Балтийского банк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Работа стала результатом изучения экономической литературы, законов, положений и инструкций ЦБ, касающихся вопроса депозитной полити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pacing w:lineRule="auto" w:line="360" w:before="0" w:after="0"/>
        <w:ind w:right="200" w:firstLine="72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pacing w:lineRule="auto" w:line="360" w:before="0" w:after="0"/>
        <w:ind w:right="200" w:firstLine="72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pacing w:lineRule="auto" w:line="360" w:before="0" w:after="0"/>
        <w:ind w:right="200" w:firstLine="72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pacing w:lineRule="auto" w:line="360" w:before="0" w:after="0"/>
        <w:ind w:right="200" w:firstLine="72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pacing w:lineRule="auto" w:line="360" w:before="0" w:after="0"/>
        <w:ind w:right="200" w:firstLine="72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pacing w:lineRule="auto" w:line="360" w:before="0" w:after="0"/>
        <w:ind w:right="200" w:firstLine="72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pacing w:lineRule="auto" w:line="360" w:before="0" w:after="0"/>
        <w:ind w:right="200" w:firstLine="72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pacing w:lineRule="auto" w:line="360" w:before="0" w:after="0"/>
        <w:ind w:right="200" w:firstLine="72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pacing w:lineRule="auto" w:line="360" w:before="0" w:after="0"/>
        <w:ind w:right="200" w:firstLine="72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pacing w:lineRule="auto" w:line="360" w:before="0" w:after="0"/>
        <w:ind w:right="200" w:firstLine="72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pacing w:lineRule="auto" w:line="360" w:before="0" w:after="0"/>
        <w:ind w:right="200" w:firstLine="720"/>
        <w:jc w:val="both"/>
        <w:textAlignment w:val="top"/>
        <w:rPr/>
      </w:pPr>
      <w:r>
        <w:rPr>
          <w:sz w:val="28"/>
          <w:szCs w:val="28"/>
        </w:rPr>
        <w:t xml:space="preserve">Диаграмма 1. </w:t>
        <w:tab/>
        <w:t>Динамика роста величины вкладов населения в КБ по состоянию на 01.01.2008г.</w:t>
        <w:tab/>
        <w:t xml:space="preserve"> </w:t>
      </w:r>
      <w:r>
        <w:rPr/>
        <w:object w:dxaOrig="7681" w:dyaOrig="61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3.5pt;height:312.75pt" filled="f" o:ole="">
            <v:imagedata r:id="rId3" o:title=""/>
          </v:shape>
          <o:OLEObject Type="Embed" ProgID="Excel.Sheet.12" ShapeID="ole_rId2" DrawAspect="Content" ObjectID="_1614333654" r:id="rId2"/>
        </w:object>
      </w:r>
      <w:r>
        <w:rPr>
          <w:sz w:val="28"/>
          <w:szCs w:val="28"/>
        </w:rPr>
        <w:br/>
        <w:t>  </w:t>
        <w:tab/>
        <w:t xml:space="preserve"> </w:t>
      </w:r>
    </w:p>
    <w:p>
      <w:pPr>
        <w:pStyle w:val="12"/>
        <w:ind w:right="200" w:hanging="0"/>
        <w:rPr/>
      </w:pPr>
      <w:r>
        <w:rPr>
          <w:sz w:val="28"/>
          <w:szCs w:val="28"/>
        </w:rPr>
        <w:t xml:space="preserve">Таблица 2.1. </w:t>
      </w:r>
      <w:r>
        <w:rPr>
          <w:sz w:val="28"/>
          <w:szCs w:val="28"/>
          <w:lang w:val="en-US"/>
        </w:rPr>
        <w:t>TOP</w:t>
      </w:r>
      <w:r>
        <w:rPr>
          <w:sz w:val="28"/>
          <w:szCs w:val="28"/>
        </w:rPr>
        <w:t>-10 лидеров депозитного рынка по состоянию на 01.01.2008 г.</w:t>
      </w:r>
      <w:r>
        <w:rPr>
          <w:rStyle w:val="FootnoteCharacters"/>
          <w:rStyle w:val="FootnoteAnchor"/>
          <w:sz w:val="28"/>
          <w:szCs w:val="28"/>
        </w:rPr>
        <w:footnoteReference w:id="4"/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16"/>
        <w:gridCol w:w="2339"/>
      </w:tblGrid>
      <w:tr>
        <w:trPr>
          <w:trHeight w:val="595" w:hRule="atLeast"/>
        </w:trPr>
        <w:tc>
          <w:tcPr>
            <w:tcW w:w="7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spacing w:before="200" w:after="240"/>
              <w:ind w:right="200" w:hanging="0"/>
              <w:textAlignment w:val="top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нк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spacing w:before="200" w:after="240"/>
              <w:ind w:right="200" w:hanging="0"/>
              <w:textAlignment w:val="top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ая сумма депозитов (млн. руб.)</w:t>
            </w:r>
          </w:p>
        </w:tc>
      </w:tr>
      <w:tr>
        <w:trPr>
          <w:trHeight w:val="348" w:hRule="atLeast"/>
        </w:trPr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spacing w:before="200" w:after="240"/>
              <w:ind w:right="200" w:hanging="0"/>
              <w:textAlignment w:val="top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БЕРБАНК РОССИИ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spacing w:before="200" w:after="240"/>
              <w:ind w:right="200" w:hanging="0"/>
              <w:textAlignment w:val="top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02896,8</w:t>
            </w:r>
          </w:p>
        </w:tc>
      </w:tr>
      <w:tr>
        <w:trPr>
          <w:trHeight w:val="348" w:hRule="atLeast"/>
        </w:trPr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spacing w:before="200" w:after="240"/>
              <w:ind w:right="200" w:hanging="0"/>
              <w:textAlignment w:val="top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ТБ 24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spacing w:before="200" w:after="240"/>
              <w:ind w:right="200" w:hanging="0"/>
              <w:textAlignment w:val="top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741,4</w:t>
            </w:r>
          </w:p>
        </w:tc>
      </w:tr>
      <w:tr>
        <w:trPr>
          <w:trHeight w:val="348" w:hRule="atLeast"/>
        </w:trPr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spacing w:before="200" w:after="240"/>
              <w:ind w:right="200" w:hanging="0"/>
              <w:textAlignment w:val="top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НК МОСКВЫ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spacing w:before="200" w:after="240"/>
              <w:ind w:right="200" w:hanging="0"/>
              <w:textAlignment w:val="top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4854,2</w:t>
            </w:r>
          </w:p>
        </w:tc>
      </w:tr>
      <w:tr>
        <w:trPr>
          <w:trHeight w:val="348" w:hRule="atLeast"/>
        </w:trPr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spacing w:before="200" w:after="240"/>
              <w:ind w:right="200" w:hanging="0"/>
              <w:textAlignment w:val="top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ЗПРОМБАНК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spacing w:before="200" w:after="240"/>
              <w:ind w:right="200" w:hanging="0"/>
              <w:textAlignment w:val="top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113,7</w:t>
            </w:r>
          </w:p>
        </w:tc>
      </w:tr>
      <w:tr>
        <w:trPr>
          <w:trHeight w:val="348" w:hRule="atLeast"/>
        </w:trPr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spacing w:before="200" w:after="240"/>
              <w:ind w:right="200" w:hanging="0"/>
              <w:textAlignment w:val="top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АЛСИБ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spacing w:before="200" w:after="240"/>
              <w:ind w:right="200" w:hanging="0"/>
              <w:textAlignment w:val="top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4633,3</w:t>
            </w:r>
          </w:p>
        </w:tc>
      </w:tr>
      <w:tr>
        <w:trPr>
          <w:trHeight w:val="348" w:hRule="atLeast"/>
        </w:trPr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spacing w:before="200" w:after="240"/>
              <w:ind w:right="200" w:hanging="0"/>
              <w:textAlignment w:val="top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ЙФФАЙЗЕНБАНК АВСТРИЯ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spacing w:before="200" w:after="240"/>
              <w:ind w:right="200" w:hanging="0"/>
              <w:textAlignment w:val="top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946,6</w:t>
            </w:r>
          </w:p>
        </w:tc>
      </w:tr>
      <w:tr>
        <w:trPr>
          <w:trHeight w:val="348" w:hRule="atLeast"/>
        </w:trPr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spacing w:before="200" w:after="240"/>
              <w:ind w:right="200" w:hanging="0"/>
              <w:textAlignment w:val="top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БАНК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spacing w:before="200" w:after="240"/>
              <w:ind w:right="200" w:hanging="0"/>
              <w:textAlignment w:val="top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817,5</w:t>
            </w:r>
          </w:p>
        </w:tc>
      </w:tr>
      <w:tr>
        <w:trPr>
          <w:trHeight w:val="348" w:hRule="atLeast"/>
        </w:trPr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spacing w:before="200" w:after="240"/>
              <w:ind w:right="200" w:hanging="0"/>
              <w:textAlignment w:val="top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ТБ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spacing w:before="200" w:after="240"/>
              <w:ind w:right="200" w:hanging="0"/>
              <w:textAlignment w:val="top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086,5</w:t>
            </w:r>
          </w:p>
        </w:tc>
      </w:tr>
      <w:tr>
        <w:trPr>
          <w:trHeight w:val="348" w:hRule="atLeast"/>
        </w:trPr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spacing w:before="200" w:after="240"/>
              <w:ind w:right="200" w:hanging="0"/>
              <w:textAlignment w:val="top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ЬФА-БАНК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spacing w:before="200" w:after="240"/>
              <w:ind w:right="200" w:hanging="0"/>
              <w:textAlignment w:val="top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605,2</w:t>
            </w:r>
          </w:p>
        </w:tc>
      </w:tr>
      <w:tr>
        <w:trPr>
          <w:trHeight w:val="348" w:hRule="atLeast"/>
        </w:trPr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spacing w:before="200" w:after="240"/>
              <w:ind w:right="200" w:hanging="0"/>
              <w:textAlignment w:val="top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ЗРОЖДЕНИЕ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spacing w:before="200" w:after="240"/>
              <w:ind w:right="200" w:hanging="0"/>
              <w:textAlignment w:val="top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253,2</w:t>
            </w:r>
          </w:p>
        </w:tc>
      </w:tr>
    </w:tbl>
    <w:p>
      <w:pPr>
        <w:pStyle w:val="12"/>
        <w:spacing w:lineRule="auto" w:line="360" w:before="0" w:after="0"/>
        <w:ind w:right="200" w:firstLine="72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pacing w:lineRule="auto" w:line="360" w:before="0" w:after="0"/>
        <w:ind w:right="200" w:firstLine="720"/>
        <w:jc w:val="both"/>
        <w:textAlignment w:val="top"/>
        <w:rPr/>
      </w:pPr>
      <w:r>
        <w:rPr>
          <w:sz w:val="28"/>
          <w:szCs w:val="28"/>
        </w:rPr>
        <w:t xml:space="preserve">Диаграмма 2. </w:t>
      </w:r>
      <w:r>
        <w:rPr>
          <w:sz w:val="28"/>
          <w:szCs w:val="28"/>
          <w:lang w:val="en-US"/>
        </w:rPr>
        <w:t>TOP</w:t>
      </w:r>
      <w:r>
        <w:rPr>
          <w:sz w:val="28"/>
          <w:szCs w:val="28"/>
        </w:rPr>
        <w:t>-10 лидеров депозитного рынка на 01.01.2008 г.</w:t>
      </w:r>
    </w:p>
    <w:p>
      <w:pPr>
        <w:pStyle w:val="12"/>
        <w:spacing w:lineRule="auto" w:line="360" w:before="0" w:after="0"/>
        <w:ind w:right="200" w:firstLine="720"/>
        <w:jc w:val="both"/>
        <w:textAlignment w:val="top"/>
        <w:rPr>
          <w:sz w:val="28"/>
          <w:szCs w:val="28"/>
        </w:rPr>
      </w:pPr>
      <w:r>
        <w:rPr/>
        <w:object w:dxaOrig="7681" w:dyaOrig="614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7.75pt;height:312.75pt" filled="f" o:ole="">
            <v:imagedata r:id="rId5" o:title=""/>
          </v:shape>
          <o:OLEObject Type="Embed" ProgID="Excel.Sheet.12" ShapeID="ole_rId4" DrawAspect="Content" ObjectID="_1918549856" r:id="rId4"/>
        </w:objec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аграмма 3. Отношение частных вкладчиков к возможности вложения денег во вклад 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/>
        <w:drawing>
          <wp:inline distT="0" distB="0" distL="0" distR="0">
            <wp:extent cx="4457700" cy="332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рамма 4. Граждане, рассматривающие себя в качестве вкладчиков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/>
        <w:object w:dxaOrig="6401" w:dyaOrig="512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51pt;height:255.75pt" filled="f" o:ole="">
            <v:imagedata r:id="rId8" o:title=""/>
          </v:shape>
          <o:OLEObject Type="Embed" ProgID="Excel.Sheet.12" ShapeID="ole_rId7" DrawAspect="Content" ObjectID="_205949303" r:id="rId7"/>
        </w:objec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рамма 5. Потребительские предпочтения банков для открытия депозитов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4800600" cy="3438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аграмма 6. Структура величины частных вкладов в 2007 г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/>
        <w:object w:dxaOrig="7681" w:dyaOrig="588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72.75pt;height:300.75pt" filled="f" o:ole="">
            <v:imagedata r:id="rId11" o:title=""/>
          </v:shape>
          <o:OLEObject Type="Embed" ProgID="Excel.Sheet.12" ShapeID="ole_rId10" DrawAspect="Content" ObjectID="_1423220332" r:id="rId10"/>
        </w:object>
      </w:r>
      <w:r>
        <w:br w:type="page"/>
      </w:r>
    </w:p>
    <w:p>
      <w:pPr>
        <w:pStyle w:val="Heading1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</w:rPr>
      </w:pPr>
      <w:bookmarkStart w:id="1" w:name="__RefHeading___Toc201627460"/>
      <w:bookmarkEnd w:id="1"/>
      <w:r>
        <w:rPr>
          <w:rFonts w:cs="Times New Roman" w:ascii="Times New Roman" w:hAnsi="Times New Roman"/>
          <w:sz w:val="28"/>
        </w:rPr>
        <w:t>Заключение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ым ЦБ, объем вкладов частных лиц на 1 октября 2007 года достиг 4,62 трлн рублей, что примерно на 17% больше, чем в начале года. При этом объем крупных вкладов (свыше 100 000 рублей) вырос еще больше – на 19%. Немалое влияние на динамику рынка также оказало повышение с 26 марта 2007 года максимального размера страхового возмещения по вкладам – со 190 000 до 400 000 рубл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Как и следовало ожидать, доля рублевых депозитов росла за счет валютных. По состоянию на январь 2007 года, рублевые депозиты составляли 83,4% общего числа вкладов, к осени этот показатель вырос до 85,9%. Доллар слишком активно падал, чтобы его хранить, а евро слишком бурно рос, чтобы его покупать. Впрочем, в 2007 году объемы валютных вкладов хотя бы не падают, как в прошлом году</w:t>
      </w:r>
      <w:r>
        <w:rPr/>
        <w:t>.</w:t>
      </w:r>
    </w:p>
    <w:p>
      <w:pPr>
        <w:pStyle w:val="12"/>
        <w:spacing w:lineRule="auto" w:line="360" w:before="0" w:after="0"/>
        <w:ind w:right="200" w:firstLine="72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Ставки по депозитам для физических лиц в этом году не особенно радовали клиентов. Причиной этого явилась высокая инфляция, резко ускорившаяся в конце года, в силу чего обогнала величину ставок в большинстве крупнейших банков. </w:t>
      </w:r>
    </w:p>
    <w:p>
      <w:pPr>
        <w:pStyle w:val="12"/>
        <w:spacing w:lineRule="auto" w:line="360" w:before="0" w:after="0"/>
        <w:ind w:right="200" w:firstLine="72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Таким образом, из-за инфляции мы опять вернулись к «приятному» положению, когда вклады в рублях не могут обеспечить положительной доходности. Население отреагировало на сложившуюся ситуацию тем, что стало еще чаще делать выбор в пользу долгосрочных вкладов: большинство новых (по данным ЦБ – 67,7%) в 2007 году было открыто на сроки от 1 до 3 лет. Наименьшую долю занимают вклады до 30 дней – всего около 0,09%. </w:t>
      </w:r>
    </w:p>
    <w:p>
      <w:pPr>
        <w:pStyle w:val="12"/>
        <w:spacing w:lineRule="auto" w:line="360" w:before="0" w:after="0"/>
        <w:ind w:right="200" w:firstLine="72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Действительно надежным инструментом хранения сбережений оказались вклады в евро.</w:t>
      </w:r>
    </w:p>
    <w:p>
      <w:pPr>
        <w:pStyle w:val="12"/>
        <w:spacing w:lineRule="auto" w:line="360" w:before="0" w:after="0"/>
        <w:ind w:right="200" w:firstLine="720"/>
        <w:jc w:val="both"/>
        <w:textAlignment w:val="top"/>
        <w:rPr/>
      </w:pPr>
      <w:r>
        <w:rPr>
          <w:sz w:val="28"/>
          <w:szCs w:val="28"/>
        </w:rPr>
        <w:t>Наметившаяся в первой половине года тенденция снижения ставок была остановлена осенью, как только до России докатилась волна всемирного финансового кризиса. В этом смысле кризис оказался выгодным для российских вкладчиков. В течение года ставки оставались достаточно стабильными и постепенно снижались, однако в конце года можно было наблюдать некоторый рост ставок. Основные причины – рост конкуренции среди банков, заинтересованных в диверсификации ресурсной базы на фоне кризиса на зарубежных финансовых рынках.</w:t>
      </w:r>
    </w:p>
    <w:p>
      <w:pPr>
        <w:pStyle w:val="12"/>
        <w:tabs>
          <w:tab w:val="clear" w:pos="708"/>
          <w:tab w:val="center" w:pos="4937" w:leader="none"/>
        </w:tabs>
        <w:spacing w:lineRule="auto" w:line="360" w:before="0" w:after="0"/>
        <w:ind w:right="200" w:firstLine="72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Не будет большим преувеличением сказать, что кризис ликвидности буквально вдохнул новую жизнь в рынок вкладов. Банки стали повышать ставки, разрабатывать новые продукты, вкладывать средства в рекламу новых депозитов. </w:t>
      </w:r>
    </w:p>
    <w:p>
      <w:pPr>
        <w:pStyle w:val="12"/>
        <w:spacing w:lineRule="auto" w:line="360" w:before="0" w:after="0"/>
        <w:ind w:right="200" w:firstLine="720"/>
        <w:jc w:val="both"/>
        <w:textAlignment w:val="top"/>
        <w:rPr/>
      </w:pPr>
      <w:r>
        <w:rPr>
          <w:sz w:val="28"/>
          <w:szCs w:val="28"/>
        </w:rPr>
        <w:t>Какое-то значение для рынка депозитов сыграли и рекордные оттоки средств из паевых инвестиционных фондов. При этом аналитики фактически рекомендуют: если заводить вклады, то именно сейчас – кризис заставил банки повысить проценты, но это не навсегда, в будущем году ставки, скорее всего, опять начнут снижаться, и поэтому надо «ловить момент». Наиболее выгодными являются долгосрочные вклады от шести и более месяцев, так как они дают возможность вкладчикам зафиксировать на это время сегодняшние достаточно привлекательные ставки, что выгодно на фоне тенденции к их снижению.</w:t>
      </w:r>
    </w:p>
    <w:p>
      <w:pPr>
        <w:pStyle w:val="12"/>
        <w:spacing w:lineRule="auto" w:line="360" w:before="0" w:after="0"/>
        <w:ind w:right="200" w:firstLine="72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Однако очевидно, что динамикой ставок в России сегодня управляет конъюнктура мирового финансового рынка. При этом интересы вкладчиков диаметрально противоположны интересам мировой экономики. Чем хуже ситуация в мире – тем сильнее банки нуждаются в деньгах граждан, и тем больше они повышают ставки. </w:t>
      </w:r>
    </w:p>
    <w:p>
      <w:pPr>
        <w:pStyle w:val="12"/>
        <w:spacing w:lineRule="auto" w:line="360" w:before="0" w:after="0"/>
        <w:ind w:right="200" w:firstLine="72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Оптимистичный сценарий – ситуация на финансовых рынках стабилизируется. В этом случае к середине года возобновится тенденция к постепенному снижению ставок. </w:t>
      </w:r>
    </w:p>
    <w:p>
      <w:pPr>
        <w:pStyle w:val="12"/>
        <w:spacing w:lineRule="auto" w:line="360" w:before="0" w:after="0"/>
        <w:ind w:right="200" w:firstLine="720"/>
        <w:jc w:val="both"/>
        <w:textAlignment w:val="top"/>
        <w:rPr/>
      </w:pPr>
      <w:r>
        <w:rPr>
          <w:sz w:val="28"/>
          <w:szCs w:val="28"/>
        </w:rPr>
        <w:t>Пессимистичный сценарий – ситуация на финансовых рынках будет оставаться напряженной долгое время, а кризис, возможно, станет разрастаться, российские банки будут по-прежнему испытывать недостаток ресурсов для финансирования своих кредитных программ. В этом случае интерес к средствам частных лиц как источнику пассивов у банков вырастет, и ставки по вкладам тоже вырастут на 0,5 – 1 процентных пункт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ает на себя внимание и большой разрыв между уровнем ставок по долгосрочным и краткосрочным депозитам. Вполне реальна ситуация, когда в одном и том же банке полугодовой вклад принимают по ставке 10%, а трехмесячный – по ставке 4%. </w:t>
      </w:r>
      <w:r>
        <w:br w:type="page"/>
      </w:r>
    </w:p>
    <w:p>
      <w:pPr>
        <w:pStyle w:val="Heading1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</w:rPr>
      </w:pPr>
      <w:bookmarkStart w:id="2" w:name="__RefHeading___Toc201627461"/>
      <w:bookmarkEnd w:id="2"/>
      <w:r>
        <w:rPr>
          <w:rFonts w:cs="Times New Roman" w:ascii="Times New Roman" w:hAnsi="Times New Roman"/>
          <w:sz w:val="28"/>
        </w:rPr>
        <w:t>Список литературы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2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ский кодекс РФ (</w:t>
      </w:r>
      <w:r>
        <w:rPr>
          <w:sz w:val="28"/>
          <w:szCs w:val="28"/>
        </w:rPr>
        <w:t xml:space="preserve">часть первая от 30 ноября 1994 г. N 51-ФЗ, часть вторая от 26 января 1996 г. N 14-ФЗ, часть третья от 26 ноября 2001 г. N 146-ФЗ, часть четвертая от 18 декабря 2006 г.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30-ФЗ)</w:t>
      </w:r>
    </w:p>
    <w:p>
      <w:pPr>
        <w:pStyle w:val="Contents4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Федеральный закон от 10 июня 2002 г. N 86-ФЗ (в ред. от 29.07.2004) "О Центральном банке Российской Федерации (Банке России)".</w:t>
      </w:r>
    </w:p>
    <w:p>
      <w:pPr>
        <w:pStyle w:val="Contents4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Федеральный закон от 2 декабря 1990 г. N 395-1-ФЗ (в ред. Федерального закона</w:t>
      </w:r>
      <w:r>
        <w:rPr/>
        <w:t xml:space="preserve"> </w:t>
      </w:r>
      <w:r>
        <w:rPr>
          <w:sz w:val="28"/>
          <w:szCs w:val="28"/>
        </w:rPr>
        <w:t>от 27 июля 2006 г. N 140-ФЗ) "О банках и банковской деятельности".</w:t>
      </w:r>
    </w:p>
    <w:p>
      <w:pPr>
        <w:pStyle w:val="Contents4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Федеральный закон от 30 декабря 2004 г. № 218-ФЗ «О кредитных историях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23.12.2003 N 177-ФЗ "О страховании вкладов физических лиц в банках Российской Федерации" </w:t>
      </w:r>
    </w:p>
    <w:p>
      <w:pPr>
        <w:pStyle w:val="Contents4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Положение Банка России от 29.03.04 № 255-П (в ред. от 13.10.2004) "Об обязательных резервах кредитных организаций".</w:t>
      </w:r>
    </w:p>
    <w:p>
      <w:pPr>
        <w:pStyle w:val="Contents4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струкция Банка России от 6 февраля 2004 г. №110-И (в ред. от 13.08.2004) «Об обязательных нормативах банка» зарегистрированной  Министерством юстиции  Российской  Федерации  6 февраля 2004 года N 5529.</w:t>
      </w:r>
    </w:p>
    <w:p>
      <w:pPr>
        <w:pStyle w:val="Contents4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Указание Банка России от 13.10.2004 № 1506-У "О внесении изменений в Положение Банка России от 29 марта 2004 года № 255-П "Об обязательных резервах кредитных организаций";</w:t>
      </w:r>
    </w:p>
    <w:p>
      <w:pPr>
        <w:pStyle w:val="Normal"/>
        <w:numPr>
          <w:ilvl w:val="0"/>
          <w:numId w:val="2"/>
        </w:numPr>
        <w:spacing w:lineRule="auto" w:line="360"/>
        <w:ind w:left="720" w:right="150" w:hanging="36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Указание ЦБ РФ от 12 декабря 2006 года № 1759-У. о внесении изменений в Положение ЦБ РФ от 26 марта 2004 г. № 254-П «О порядке формирования кредитными организациями резервов на возможные потери по ссудам, по ссудной и приравненной к ней задолженности».</w:t>
      </w:r>
    </w:p>
    <w:p>
      <w:pPr>
        <w:pStyle w:val="Footnote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казание ЦБР от 31 марта 2008 г. N 1991-У "О внесении изменений в Инструкцию Банка России от 16 января 2004 года N 110-И "Об обязательных нормативах банков" Зарегистрировано в Минюсте РФ 14 апреля 2008 г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лексеева Д.Г., Пыхтин С.В., Хоменко Е.Г. Комментарий к Федеральному закону "О страховании вкладов физических лиц в банках Российской Федерации". М., 2005., 302 с., с. 175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рт Я.Н.  Инфляция, вклады и баночка джема //. "Карьера" N11 (107) / Ноябрь 2007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анковский курс. Корпоративное издание банка Москвы №3 2006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нковское дело // под редакцией Жукова Е.Ф., Эриашвили Н.Д. М.: ЮНИТИ, 2006. – 575 с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Богомолов А.А. История возникновения страхования банковских вкладов // "Юридическая работа в кредитной организации", 2007, N 1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Богомолов А.А. О некоторых проблемах законодательства о страховании вкладов // "Юридическая работа в кредитной организации", 2006, N 2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родина Н.Оценка и управление банковской ликвидностью // "Банки и деловой мир", 2007, N 1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юллетень Ассоциации банков Северо-Запада Росси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Веретенников Д. Время вкладывать // «Деньги» №1(40) 14 января 2008 г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Вестник Банка России от 26 марта 2008 года № 14 (1030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ронин А.С. Стратегическое планирование и управление рисками в коммерческом банке  // "Управление в кредитной организации", 2007, N 1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нежное обращения и банки: учебное пособие / под. ред. Г.Н. Белоглазовой, Г.В. Толоконцевой. М.: Финансы и статистика, 2005. – 289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ньги. Кредит. Банки: учеб. / под ред. В.В.Иванова,Э Б.И. Соколова. – М.: Проспект, 2006. – 848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кушов А.И.  Анализ ликвидности и его применение при управлении активами и пассивами банка // "Управление в кредитной организации", 2007, N 3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Завода Е.А. Договоры банковского вклада и банковского счета через призму отношений по страхованию банковских вкладов // "Банковское право", 2007, N 1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забрать вклад, не обращаясь в суд // Василий Солодков. "Банковское обозрение", №9, сентябрь 2007 г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Коровина Н.Д. Система страхования вкладов физических лиц в Российской Федерации // "Управление в кредитной организации", 2006, N 5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тина О.В История развития сберегательного дела в России // www.bankir.ru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урбатов А.Я. Банковские вклады (депозиты) // Хозяйство и право. 2004. N 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аврушин О. И. Деньги, кредит, банки: Экспресс-курс. СПб: КноРус – 2007. – 320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врушин О.И. Банковские риски. СПб.: КноРус, 2007. – 232 с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аврушин О.И., Мамонова И.Д., Валенцева Н.И. и др. Банковское дело: Учебник / Под ред. Лаврушина О.И. - 2-e изд., перераб. и доп. - М.: Финансы и статистика , 2005. –  232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каров А.В. Кредитно-расчетные отношения. – М.: Эксмо-Пресс – 2005. – 189 стр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Миголь Е.В. Система страхования банковских вкладов может измениться // "Регламентация банковских операций. Документы и комментарии", 2007, N 4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Панова Г.С Банковское обслуживание частных лиц, М.:  Дело и Сервис, 200г. – 352 с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апулин Д.В. Об оценке экономического положения кредитных организаций // Регламентация банковских операций. Документы и комментарии. 2007. N 2(98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Печникова А.В., Маркова О.М., Стародубцева Е.Б.Банковские операции: учебник. – М.: ИД «Форум»,:Инфра-М, 2007. – 368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Пухов А.В. Основные виды и характеристики банковских вкладов // "Организация продаж банковских продуктов", 2007, N 1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мирнов Е.Е. Проблемы банковского законодательства на осенней сессии российского парламента // "Регламентация банковских операций. Документы и комментарии", 2007, N 5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Смирнов И.Е. Особенности корпоративного управления в банках России  //  "Управление в кредитной организации", 2007, N 4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молякова К.В. Финансовые инструменты: раскрытие информации // Регламентация банковских операций. Документы и комментарии. 2007. N 3(99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ельцова Н.Т. Условия деятельности коммерческого банка в современной российской экономике. Новосибирск: Институт экономики и организации промышленного производства СО РАН, 2004. – 407 с.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васиев А.М., Бычков В.П., Москвин В.А. Банковское дело: Базовые операции для клиентов.- М.:Финансы и статистика - 2005, 303 стр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васиев А.М., Эриашвили Н.Д. Банковское дело. М.: ЮНИТИ, 2006. – 528 с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Турбанов А. Каким должен быть размер гарантий по вкладам? // "Банки и деловой мир", 2007, N 2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деятельностью коммерческого банка (банковский менеджмент) / под ред. О.И. Лаврушина, М.: Юристъ, 2002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Фрумкин К. Между кризисом и инфляцией  // Деловой еженедельник "Компания" №108 26 ноября 2007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Челноков В.А. Банки и банковские операции: Букварь кредитования, технология банковских ссуд, околобанковское рыночное пространство. М.: Высшая школа,  2004. - 291 с.  </w:t>
      </w:r>
    </w:p>
    <w:p>
      <w:pPr>
        <w:pStyle w:val="Normal"/>
        <w:rPr>
          <w:vanish/>
        </w:rPr>
      </w:pPr>
      <w:r>
        <w:rPr/>
      </w:r>
      <w:bookmarkStart w:id="3" w:name="_PictureBullets"/>
      <w:bookmarkStart w:id="4" w:name="_PictureBullets"/>
      <w:bookmarkEnd w:id="4"/>
    </w:p>
    <w:sectPr>
      <w:footerReference w:type="default" r:id="rId12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Лаврушин О. И. Деньги, кредит, банки: Экспресс-курс. СПб: КноРус – 2007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анковское дело // под редакцией Жукова Е.Ф., Эриашвили Н.Д. М.: ЮНИТИ, 2006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сточник: данные ЦБ РФ.</w:t>
      </w:r>
    </w:p>
  </w:footnote>
  <w:footnote w:id="5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мирнов Е.Е. Проблемы банковского законодательства на осенней сессии российского парламента // "Регламентация банковских операций. Документы и комментарии", 2007, N 5</w:t>
      </w:r>
    </w:p>
  </w:footnote>
  <w:footnote w:id="6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мирнов Е.Е. Проблемы банковского законодательства на осенней сессии российского парламента // "Регламентация банковских операций. Документы и комментарии", 2007, N 5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Arial"/>
      <w:b/>
      <w:color w:val="000000"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Title2">
    <w:name w:val="title2"/>
    <w:basedOn w:val="Style13"/>
    <w:qFormat/>
    <w:rPr>
      <w:shd w:fill="E3E3B4" w:val="clear"/>
    </w:rPr>
  </w:style>
  <w:style w:type="character" w:styleId="Y5black">
    <w:name w:val="y5_black"/>
    <w:basedOn w:val="Style13"/>
    <w:qFormat/>
    <w:rPr>
      <w:vanish w:val="false"/>
      <w:shd w:fill="F5F5ED" w:val="clear"/>
    </w:rPr>
  </w:style>
  <w:style w:type="character" w:styleId="Emphasis">
    <w:name w:val="Emphasis"/>
    <w:basedOn w:val="Style13"/>
    <w:qFormat/>
    <w:rPr>
      <w:i/>
      <w:iCs/>
    </w:rPr>
  </w:style>
  <w:style w:type="character" w:styleId="Y5blacky5bg">
    <w:name w:val="y5_black y5_bg"/>
    <w:basedOn w:val="Style13"/>
    <w:qFormat/>
    <w:rPr>
      <w:vanish w:val="false"/>
      <w:shd w:fill="F5F5ED" w:val="clear"/>
    </w:rPr>
  </w:style>
  <w:style w:type="character" w:styleId="Url">
    <w:name w:val="url"/>
    <w:basedOn w:val="Style13"/>
    <w:qFormat/>
    <w:rPr>
      <w:vanish w:val="false"/>
      <w:shd w:fill="F5F5ED" w:val="clear"/>
    </w:rPr>
  </w:style>
  <w:style w:type="character" w:styleId="Buk">
    <w:name w:val="buk"/>
    <w:basedOn w:val="Style13"/>
    <w:qFormat/>
    <w:rPr>
      <w:shd w:fill="F5F5ED" w:val="clear"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pageBreakBefore/>
      <w:widowControl w:val="false"/>
      <w:autoSpaceDE w:val="false"/>
      <w:spacing w:lineRule="auto" w:line="360"/>
      <w:ind w:firstLine="720"/>
      <w:jc w:val="center"/>
    </w:pPr>
    <w:rPr>
      <w:rFonts w:cs="Arial"/>
      <w:b/>
      <w:caps/>
      <w:sz w:val="36"/>
      <w:szCs w:val="28"/>
    </w:rPr>
  </w:style>
  <w:style w:type="paragraph" w:styleId="2">
    <w:name w:val="2"/>
    <w:basedOn w:val="Normal"/>
    <w:qFormat/>
    <w:pPr>
      <w:widowControl w:val="false"/>
      <w:autoSpaceDE w:val="false"/>
      <w:spacing w:lineRule="auto" w:line="360"/>
      <w:ind w:firstLine="567"/>
      <w:jc w:val="center"/>
    </w:pPr>
    <w:rPr>
      <w:rFonts w:eastAsia="Arial Unicode MS" w:cs="Arial"/>
      <w:b/>
      <w:sz w:val="32"/>
      <w:szCs w:val="20"/>
    </w:rPr>
  </w:style>
  <w:style w:type="paragraph" w:styleId="3">
    <w:name w:val="3"/>
    <w:basedOn w:val="Normal"/>
    <w:qFormat/>
    <w:pPr>
      <w:widowControl w:val="false"/>
      <w:autoSpaceDE w:val="false"/>
      <w:spacing w:lineRule="auto" w:line="360"/>
      <w:ind w:firstLine="567"/>
      <w:jc w:val="center"/>
    </w:pPr>
    <w:rPr>
      <w:rFonts w:eastAsia="Arial Unicode MS" w:cs="Arial"/>
      <w:b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 (веб)1"/>
    <w:basedOn w:val="Normal"/>
    <w:qFormat/>
    <w:pPr>
      <w:spacing w:before="200" w:after="240"/>
      <w:ind w:right="200" w:firstLine="300"/>
    </w:pPr>
    <w:rPr/>
  </w:style>
  <w:style w:type="paragraph" w:styleId="7">
    <w:name w:val="Обычный (веб)7"/>
    <w:basedOn w:val="Normal"/>
    <w:qFormat/>
    <w:pPr>
      <w:spacing w:before="200" w:after="240"/>
      <w:ind w:right="200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13">
    <w:name w:val="Обычный1"/>
    <w:basedOn w:val="Normal"/>
    <w:qFormat/>
    <w:pPr>
      <w:shd w:fill="F5F5ED" w:val="clear"/>
      <w:spacing w:before="0" w:after="240"/>
      <w:ind w:firstLine="300"/>
    </w:pPr>
    <w:rPr/>
  </w:style>
  <w:style w:type="paragraph" w:styleId="41">
    <w:name w:val="Заголовок 41"/>
    <w:basedOn w:val="Normal"/>
    <w:qFormat/>
    <w:pPr>
      <w:spacing w:before="100" w:after="200"/>
      <w:ind w:right="100" w:hanging="0"/>
      <w:outlineLvl w:val="4"/>
    </w:pPr>
    <w:rPr>
      <w:b/>
      <w:bCs/>
      <w:sz w:val="26"/>
      <w:szCs w:val="26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package" Target="embeddings/oleObject3.xlsx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package" Target="embeddings/oleObject4.xlsx"/><Relationship Id="rId11" Type="http://schemas.openxmlformats.org/officeDocument/2006/relationships/image" Target="media/image6.wmf"/><Relationship Id="rId12" Type="http://schemas.openxmlformats.org/officeDocument/2006/relationships/footer" Target="footer1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8:44:00Z</dcterms:created>
  <dc:creator>Иванова Надежда Васильевна</dc:creator>
  <dc:description/>
  <dc:language>en-US</dc:language>
  <cp:lastModifiedBy>НадяДима</cp:lastModifiedBy>
  <dcterms:modified xsi:type="dcterms:W3CDTF">2009-09-09T18:44:00Z</dcterms:modified>
  <cp:revision>2</cp:revision>
  <dc:subject/>
  <dc:title>СОДЕРЖАНИЕ</dc:title>
</cp:coreProperties>
</file>