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bookmarkStart w:id="0" w:name="__RefHeading___Toc223736317"/>
      <w:bookmarkEnd w:id="0"/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1;1;2;2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3736317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1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19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аспекты учета кассовых операций и их документального оформл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20">
            <w:r>
              <w:rPr>
                <w:rStyle w:val="IndexLink"/>
                <w:sz w:val="28"/>
                <w:szCs w:val="28"/>
                <w:lang w:val="en-US" w:eastAsia="en-US"/>
              </w:rPr>
              <w:t>1.1. Нормативное регулирование учета кассовых операц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21">
            <w:r>
              <w:rPr>
                <w:rStyle w:val="IndexLink"/>
                <w:sz w:val="28"/>
                <w:szCs w:val="28"/>
                <w:lang w:val="en-US" w:eastAsia="en-US"/>
              </w:rPr>
              <w:t>1.2. Документальное оформление кассовых операц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22">
            <w:r>
              <w:rPr>
                <w:rStyle w:val="IndexLink"/>
                <w:sz w:val="28"/>
                <w:szCs w:val="28"/>
                <w:lang w:val="en-US" w:eastAsia="en-US"/>
              </w:rPr>
              <w:t>1.3. Синтетический учет кассовых операци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23">
            <w:r>
              <w:rPr>
                <w:rStyle w:val="IndexLink"/>
                <w:sz w:val="28"/>
                <w:szCs w:val="28"/>
                <w:lang w:val="en-US" w:eastAsia="en-US"/>
              </w:rPr>
              <w:t>1.4. Особенности учета кассовых операций при работе на контрольно-кассовых машинах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24">
            <w:r>
              <w:rPr>
                <w:rStyle w:val="IndexLink"/>
                <w:sz w:val="28"/>
                <w:szCs w:val="28"/>
                <w:lang w:val="en-US" w:eastAsia="en-US"/>
              </w:rPr>
              <w:t>Глава 2. Практические аспекты учета кассовых операций в ООО «Альфа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25">
            <w:r>
              <w:rPr>
                <w:rStyle w:val="IndexLink"/>
                <w:sz w:val="28"/>
                <w:szCs w:val="28"/>
                <w:lang w:val="en-US" w:eastAsia="en-US"/>
              </w:rPr>
              <w:t>2.1. Организационно-экономическая характеристика ООО «Альфа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26">
            <w:r>
              <w:rPr>
                <w:rStyle w:val="IndexLink"/>
                <w:sz w:val="28"/>
                <w:szCs w:val="28"/>
                <w:lang w:val="en-US" w:eastAsia="en-US"/>
              </w:rPr>
              <w:t>2.2. Организация бухгалтерского учета в ООО «Альфа»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27">
            <w:r>
              <w:rPr>
                <w:rStyle w:val="IndexLink"/>
                <w:sz w:val="28"/>
                <w:szCs w:val="28"/>
                <w:lang w:val="en-US" w:eastAsia="en-US"/>
              </w:rPr>
              <w:t>2.3. Синтетический и аналитический учет денежных средств в кассе предприятия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28">
            <w:r>
              <w:rPr>
                <w:rStyle w:val="IndexLink"/>
                <w:sz w:val="28"/>
                <w:szCs w:val="28"/>
                <w:lang w:val="en-US" w:eastAsia="en-US"/>
              </w:rPr>
              <w:t>2.4. Налоговый учет кассовых операций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29">
            <w:r>
              <w:rPr>
                <w:rStyle w:val="IndexLink"/>
                <w:sz w:val="28"/>
                <w:szCs w:val="28"/>
                <w:lang w:val="en-US" w:eastAsia="en-US"/>
              </w:rPr>
              <w:t>2.5. Формирование показателей формы №4 «Отчет о движении денежных средств»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30">
            <w:r>
              <w:rPr>
                <w:rStyle w:val="IndexLink"/>
                <w:sz w:val="28"/>
                <w:szCs w:val="28"/>
                <w:lang w:val="en-US" w:eastAsia="en-US"/>
              </w:rPr>
              <w:t>Глава 3. Предложения по совершенствованию учета кассовых операций в ООО «Альфа»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3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32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373633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10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bookmarkStart w:id="1" w:name="__RefHeading___Toc223736318"/>
      <w:bookmarkEnd w:id="1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Актуальность исследования заключается в том, на сегодняшний день учет кассовых операций занимает одно из центральных мест в системе бухгалтерского учета в организациях. Кроме того, сегодня, когда финансовое положение многих российских</w:t>
      </w:r>
      <w:r>
        <w:rPr>
          <w:color w:val="000000"/>
          <w:sz w:val="28"/>
        </w:rPr>
        <w:t xml:space="preserve"> предприятий крайне неустойчиво, для их финансово - бухгалтерских служб одним из основных объектов анализа и </w:t>
      </w:r>
      <w:r>
        <w:rPr>
          <w:sz w:val="28"/>
        </w:rPr>
        <w:t>управления должны стать денежные сред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Денежные средства являются составной частью оборотных активов. Они необходимы предприятию для осуществления расчетов между поставщиками и подрядчиками, для осуществления платежей в бюджет, расчетов с кредитными учреждениями, для выдачи работникам зарплаты, премий и для осуществления других видов выплат. </w:t>
      </w:r>
      <w:r>
        <w:rPr>
          <w:sz w:val="28"/>
          <w:szCs w:val="28"/>
        </w:rPr>
        <w:t>Денежные средства на предприятиях могут находиться в форме наличных денег в кассе, храниться в банке на расчетных счетах, на специальных счетах, а также, использоваться в виде аккредитивов, лимитированных и других чек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Кассовые операции</w:t>
      </w:r>
      <w:r>
        <w:rPr>
          <w:sz w:val="28"/>
          <w:szCs w:val="28"/>
        </w:rPr>
        <w:t xml:space="preserve"> играют важную роль в хозяйственной деятельности предпри</w:t>
        <w:softHyphen/>
        <w:t>ятий, в функционировании органов государства, в усилении заинтересо</w:t>
        <w:softHyphen/>
        <w:t>ванности людей в развитии и повышении эффективности производства, экономном использовании ресурсов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экономике деньги выполняют 3 основны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 средством обмена, выполняют роль посредника при обмене товарами. Они движутся навстречу товарам при реализации послед</w:t>
        <w:softHyphen/>
        <w:t>них и навстречу факторам производства при их покуп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 служат единицей счета, позволяя оценивать не только стои</w:t>
        <w:softHyphen/>
        <w:t>мость товаров, но и национальный объем производства, экономиче</w:t>
        <w:softHyphen/>
        <w:t>ское положение 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ги служат также средством накопления богатства, т.к. их удоб</w:t>
        <w:softHyphen/>
        <w:t>нее хранить, чем какие-либо товары, и получать доход при помеще</w:t>
        <w:softHyphen/>
        <w:t>нии денег в банк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  <w:szCs w:val="22"/>
        </w:rPr>
        <w:t>Для оценки деятельности предприятия наиболее важное значение имеют три показ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color w:val="000000"/>
          <w:sz w:val="28"/>
          <w:szCs w:val="22"/>
        </w:rPr>
        <w:t>выручка от реализации товаров (продукции, работ и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color w:val="000000"/>
          <w:sz w:val="28"/>
          <w:szCs w:val="22"/>
        </w:rPr>
        <w:t>прибы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color w:val="000000"/>
          <w:sz w:val="28"/>
          <w:szCs w:val="22"/>
        </w:rPr>
        <w:t>поток денежных средст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  <w:szCs w:val="22"/>
        </w:rPr>
        <w:t>Абсолютная величина этих показателей и динамика их измене</w:t>
        <w:softHyphen/>
        <w:t>ния в течение года характеризуют (при прочих равных условиях) результативность работы предприятия за определенное время (год, квартал, месяц). Однако в условиях хронических неплатежей пер</w:t>
        <w:softHyphen/>
        <w:t>востепенное значение приобретает поток денежных средств, посту</w:t>
        <w:softHyphen/>
        <w:t>пающих предприятию от различных видов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  <w:szCs w:val="22"/>
        </w:rPr>
        <w:t>В случае превышения поступлений денежных средств над пла</w:t>
        <w:softHyphen/>
        <w:t>тежами предприятие получает конкурентные пре</w:t>
        <w:softHyphen/>
        <w:t>имущества, необходимые для текущего и перспективного развития. Эти преимущества состоят в том, что наличие свободных денежных средств позволяет вложить их в наиболее доходные сферы биз</w:t>
        <w:softHyphen/>
        <w:t>неса (деятельности) с целью получения дополнительной прибыли. Кроме того, постоянное наличие определенной суммы денежных средств помогает поддерживать на приемлемом уровне текущую платежеспособность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  <w:szCs w:val="22"/>
        </w:rPr>
        <w:t>Денежные средства являются наиболее дефицитным ресурсом в транзитивной экономике, и успех предприятия (корпорации) во многом определяется способностью его руководства мобилизовать и эффективно использовать денежные сред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Бухгалтерский учет кассовых операций имеет важное значение для правильной организации денежного обращения, организации расчетов и кредитования на производстве. Учет кассовых операций имеет значение в укреплении платежной дисциплины и в эффективном использовании финансовых ресурсов предприятия. Поэтому очень важен контроль за соблюдением кассовой дисциплины, правильностью и эффективностью использования денеж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ы является изучение учета кассовых операций и порядка их документального офор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ормативное регулирование учета кассовых опер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порядок документального оформления кассовых опер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интетический учет кассовых опер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особенности учета кассовых операций при работе на контрольно-кассовых машин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рганизационно-экономическую характеристику ООО «Альф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организацию бухгалтерского учета в ООО «Альф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синтетический и аналитический учет денежных средств в кассе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логовый учет кассовых опер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формирование показателей формы №4 «Отчет о движении денежных средст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предложения по совершенствованию учета кассовых операций в ООО «Альфа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 w:val="28"/>
          <w:szCs w:val="28"/>
        </w:rPr>
        <w:t>Таблица 2.1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Сравнительный аналитический баланс за 2005-2007 г.г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900"/>
        <w:gridCol w:w="900"/>
        <w:gridCol w:w="900"/>
        <w:gridCol w:w="900"/>
        <w:gridCol w:w="1080"/>
        <w:gridCol w:w="108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 величин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величин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>
          <w:trHeight w:val="4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 величин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укту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величи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зменению итога баланса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 к 2005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 к 200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 к 2005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 к 200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 к 2005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 к 200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ВНЕОБОРОТНЫЕ АКТИВЫ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 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9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2 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 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ОБОРОТНЫЕ АКТИВЫ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8 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, материалы и другие аналогичные ц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 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незавершенном производст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6 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 и товары для перепрода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 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sz w:val="28"/>
                <w:szCs w:val="28"/>
              </w:rPr>
              <w:t>Продолжение таблицы 2.1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 и затр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8 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08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купатели и заказч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2 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купатели и заказчики (62 сч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7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19 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8 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7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КАПИТАЛ И РЕЗЕРВЫ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, образованные в соответствии с законодательст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нансирование и поступ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sz w:val="28"/>
                <w:szCs w:val="28"/>
              </w:rPr>
              <w:t>Окончание таблицы 2.1.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 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3 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3 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7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ДОЛГОСРОЧНЫЕ ОБЯЗАТЕЛЬСТВ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0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03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КРАТКОСРОЧНЫЕ ОБЯЗАТЕЛЬСТВ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5 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6 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,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и и подрядч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7 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2 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6,3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 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5 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5 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,2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 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9250680" cy="4097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ис. 2.1. Динамика статей баланса за 2005-2007 год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830570" cy="6513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ис. 2.2. Структура активов и пассивов баланса за 2005 год</w:t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1695" cy="6635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ис. 2.3. Структура активов и пассивов баланса за 2006 год</w:t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1695" cy="6636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ис. 2.4. Структура активов и пассивов баланса за 2007 год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4870" cy="2983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2.5. Анализ показателей финансовой устойчивости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3100" cy="4848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2.6. Динамика финансовых результатов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6615" cy="76542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2.7. Динамика коэффициентов рентабельности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bookmarkStart w:id="2" w:name="__RefHeading___Toc223736331"/>
      <w:bookmarkEnd w:id="2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нежных средств, которая необходима хорошо управляемому предприятию, - это по сути дела страховой запас, предназначенный для покрытия кратковременной несбалансированности денежных потоков. И сумма должна быть такой, чтобы ее хватало для производства всех первоочередных платежей. Поскольку денежные средства, находясь в кассе или на счетах в банке, не приносят дохода, их нужно иметь в наличии на уровне безопасного минимума. Наличие больших остатков денег на протяжении длительного времени может быть результатом неправильного использования оборотного капит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 в любой сфере деятельности начинается с определения суммы денежной наличности, за счет которой приобретается необходимое количество ресурсов, организуется производство и сбыт продукции. Капитал в процессе своего движения проходит последовательно три стадии кругооборота: заготовительную, производственную и сбытову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адии предприятие приобретает необходимые ему основные фонды, производственные запасы, на второй часть средств в форме запасов поступает в производство, а часть используется на оплату труда работников, выплату налогов, платежей по социальному страхованию и другие расходы. Заканчивается эта стадия выпуском готовой продукции. На третьей стадии готовая продукция реализуется и на счет предприятия поступают денежные средства, причем, как правило, больше первоначальной суммы на величину полученной прибыли от бизнеса. Следовательно, чем быстрее капитал сделает кругооборот, тем более предприятие получит и реализует продукции при одной и той же сумме капитала за определенный отрезок времени. Задержка движения средств на любой стадии ведет к замедлению оборачиваемости капитала, требует дополнительного вложения средств и может вызвать значительное ухудшение финансового состояния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е связи - необходимое условие деятельности предприятий, так как они обеспечивают бесперебойность снабжения, непрерывность процесса производства и своевременность отгрузки и реализации продукции. Оформляются и закрепляются хозяйственные связи договорами, согласно которым одно предприятие выступает поставщиком товарно-материальных ценностей, работ или услуг, а другое - их покупателем, потребителем, а значит, и плательщи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ая организация расчетов между поставщиками и покупателями оказывает непосредственное влияние на ускорение оборачиваемости оборотных средств и своевременное поступление денежных сре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едприятия возникают взаимоотношения с персоналом, выполняющим производственное задание, что также влечет за собой расчеты с работниками предприятия, с органами социального обеспечения и другими организациями и лицами. Все эти расчеты осуществляются в денежной фор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предприятиями, учреждениями и организациями расчеты производятся безналично. Безналичные расчеты ведутся путем перечисления (перевода) денежных средств со счета плательщика на счет получателя с помощью различных банковских операций (кредитных и расчетных), замещающих наличные деньги в обороте. При этом посредником при расчетах между предприятиями и организациями выступают соответствующие учреждения банков (государственные и коммерческие).</w:t>
      </w:r>
    </w:p>
    <w:p>
      <w:pPr>
        <w:pStyle w:val="1"/>
        <w:rPr/>
      </w:pPr>
      <w:bookmarkStart w:id="3" w:name="__RefHeading___Toc223736332"/>
      <w:bookmarkEnd w:id="3"/>
      <w:r>
        <w:rPr/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ий кодекс РФ (часть I от 30.11.1994 № 51-ФЗ и часть II от 26.01.1996 № 14-ФЗ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ой кодекс РФ (часть I от 31.07.1998 № 146-ФЗ и часть II от 05.08.2000 № 117-ФЗ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Федеральный закон от 21 ноября 1996 г. N 129-ФЗ «О бухгалтерском учете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фина РФ от 31 октября 2000 г. N 94н «Об утверждении плана счетов бухгалтерского учета финансово-хозяйственной деятельности организации и инструкции по его применению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Приказ Минфина РФ от 29 июля 1998 г. N 34н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Приказ Минфина РФ от 22 июля 2003 г. N 67н «О формах бухгалтерской отчетности организац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лборов Р.А. Основы бухгалтерского учета: Учебное пособие. – «ДИС». 200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акаев А. О годовой бухгалтерской отчетности организации за 2003 г. // Финансовая газета. N 36. сентябрь 2003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огаченко В.М.. Кириллова Н.А. 3000 основных бухгалтерских проводок. «Феникс».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рыкова Н.В.Основы бухгалтерского учета. Академия.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улатова З.Г.. Булатов М.А. Бухгалтерский учет товарных и кассовых операций в торговых организациях. Учебное пособие. М: Экономика. 200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Бухгалтерский учет в торговле /Под ред. Белоусова. - М.: Экономика. 200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ухгалтерский учет. Тесты. задачи и ситуации. криптограммы</w:t>
        <w:br/>
        <w:t>М. Ёлгина. Д. Каморджанов. Н. Каморджанова. И. Карташова Второе издание. – СПб: Питер. 2002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ушков И. Е. Бухгалтерский учет на современном предприятии. – М.: Кнорус; Экор-Книга. 2002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онцова Л.В.. Никифорова Н.А. Анализ бухгалтерской отчетности. M.: Издательство «Дело и сервис».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льина О. Информационные технологии бухгалтерского учета. - СПб: Питер. 200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ак правильно составить бухгалтерскую отчетность В. Быков. В. Патров. СПб: Питер.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цюбинский А. Руководство для бухгалтера по работе на компьютере. – М.: Главбух. 2002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удымова Е. Главное - отчет. Пять аудиторов на один баланс // Двойная запись. N 9. сентябрь 2003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шков С.А. Самоучитель по бухгалтерскому учету. «Альфа-Пресс».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ещеряков В.И. Новый баланс // Практическая бухгалтерия. N 9. сентябрь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ечитайло А.И. Теория бухгалтерского учета. Юридический центр Пресс.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ы бухгалтерского учета. Учебное пособие для ВУЗов. Наумова Н.А. и др. ЮНИТИ.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апковская П.Я. Курс теории бух. учета Информпресс. 200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ечерская Г.А Основы бухгалтерского учета: Конспект лекций. ПРИОР.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кворцова И. Сбалансировали. Минфин утвердил новые формы отчетности // Двойная запись. N 9. сентябрь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нитко М.А. Теория бухгалтерского учета. - Мисанта. 200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околов Я.В. Основы теории бухгалтерского учета. Финансы и статистика.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Хахонова Н.Н. Реформирование бухгалтерского учета. Бухгалтерский учет.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0. Щадилова С.Н. Основы бухгалтерского учета. Учебное пособие. 3-е изд. Издательство: Дело и Сервис. 20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bookmarkStart w:id="4" w:name="__RefHeading___Toc223736333"/>
      <w:bookmarkEnd w:id="4"/>
      <w:r>
        <w:rPr/>
        <w:t>При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F4096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pageBreakBefore/>
      <w:spacing w:lineRule="auto" w:line="360"/>
      <w:ind w:firstLine="709"/>
      <w:jc w:val="center"/>
    </w:pPr>
    <w:rPr>
      <w:b/>
      <w:caps/>
      <w:sz w:val="32"/>
      <w:szCs w:val="32"/>
    </w:rPr>
  </w:style>
  <w:style w:type="paragraph" w:styleId="2">
    <w:name w:val="2"/>
    <w:basedOn w:val="Normal"/>
    <w:qFormat/>
    <w:pPr>
      <w:spacing w:lineRule="auto" w:line="360"/>
      <w:ind w:firstLine="709"/>
      <w:jc w:val="center"/>
    </w:pPr>
    <w:rPr>
      <w:b/>
      <w:sz w:val="32"/>
      <w:szCs w:val="28"/>
    </w:rPr>
  </w:style>
  <w:style w:type="paragraph" w:styleId="3">
    <w:name w:val="3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07:00Z</dcterms:created>
  <dc:creator>Иванова Н.В.</dc:creator>
  <dc:description/>
  <dc:language>en-US</dc:language>
  <cp:lastModifiedBy>НадяДима</cp:lastModifiedBy>
  <dcterms:modified xsi:type="dcterms:W3CDTF">2009-09-09T21:07:00Z</dcterms:modified>
  <cp:revision>2</cp:revision>
  <dc:subject/>
  <dc:title>Введение</dc:title>
</cp:coreProperties>
</file>