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ВЕДЕНИЕ 3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 МЕЖДУНАРОДНЫЕ СТАНДАРТЫ БУХГАЛТЕРСКОГО УЧЕТА - РЕЗУЛЬТАТ СБЛИЖЕНИЯ НАЦИОНАЛЬНЫХ ЭКОНОМИЧЕСКИХ СИСТЕМ В УСЛОВИЯХ ГЛОБАЛИЗАЦИИ 6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1. Характеристика основных типов национальных систем бухгалтерского учета 6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2. Глобализация и финансовый учет. Концептуальные принципы МСФО 12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3. Предпосылки трансформация бухгалтерской отчетности российских предприятий в соответствии с МСФО 14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3. Сравнительная характеристика основных принципов ведения бухгалтерского учета по МСФО и по ПБУ РФ 18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4. Сравнительная характеристика основных показателей финансовой отчетности по МСФО и по ПБУ РФ 36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 ФОРМИРОВАНИЕ ПОКАЗАТЕЛЕЙ ФИНАНСОВОЙ ОТЧЕТНОСТИ В УСЛОВИЯХ ИНФЛЯЦИИ 50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1. Влияние инфляции на величину показателей бухгалтерской отчетности 50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2. Международные стандарты бухгалтерского учета инфляции 58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3. Методики учета влияния инфляции предприятиями РФ и их соответствие международным стандартам 64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4. Основные этапы трансформации финансовой отчетности 67</w:t>
      </w:r>
    </w:p>
    <w:p>
      <w:pPr>
        <w:pStyle w:val="Normal"/>
        <w:spacing w:lineRule="auto" w:line="240"/>
        <w:rPr/>
      </w:pPr>
      <w:r>
        <w:rPr>
          <w:lang w:val="ru-RU"/>
        </w:rPr>
        <w:t>3. ФОРМИРОВАНИЕ БУХГАЛТЕРСКОЙ ОТЧЕТНОСТИ ООО «БЕЛИТОН» В СООТВЕТСТВИИ С МСФО 74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1. Технико-экономическая характеристика ООО «Белитон» 74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2. Влияние инфляции на показатели бухгалтерской отчетности предприятия 79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3. Методика корректировки показателей финансовой отчетности в соответствии с международными требованиями 89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3.4. Анализ практики корректировки бухгалтерской отчетности в ООО «Белитон» 9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ЗАКЛЮЧЕНИЕ 118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Литература 121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1:00Z</dcterms:created>
  <dc:creator>mar</dc:creator>
  <dc:description/>
  <cp:keywords/>
  <dc:language>en-US</dc:language>
  <cp:lastModifiedBy>mar</cp:lastModifiedBy>
  <dcterms:modified xsi:type="dcterms:W3CDTF">2009-09-10T23:11:00Z</dcterms:modified>
  <cp:revision>2</cp:revision>
  <dc:subject/>
  <dc:title>ВВЕДЕНИЕ </dc:title>
</cp:coreProperties>
</file>