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ведение</w:t>
        <w:br/>
        <w:t>Глава 1. Теоретико-методологические основы формирования стратегии управления снабжением на предприятии</w:t>
        <w:br/>
        <w:t>1.1. Организационно-экономические предпосылки возникновения стратегической логистики</w:t>
        <w:br/>
        <w:t>1.2. Особенности выбора стратегии предприятия в условиях конкуренции в экономике современной России</w:t>
        <w:br/>
        <w:t>1.3. Основные элементы и инструменты формирования рыночной стратегии предприятия</w:t>
        <w:br/>
        <w:t>1.4. Процесс планирования и реализации стратегии управления снабжением на предприятии</w:t>
        <w:br/>
        <w:t>Глава 2. Исследование и анализ процесса снабжения на предприятия ООО «Стройсервис»</w:t>
        <w:br/>
        <w:t>2.1. Основная характеристика предприятия ООО «Стройсервис»</w:t>
        <w:br/>
        <w:t>2.2. Анализ управления процессом снабжения на предприятии</w:t>
        <w:br/>
        <w:t>Глава 3. Разработка основных элементов стратегии управления снабжением на ООО «Стройсервис»</w:t>
        <w:br/>
        <w:t>3.1. Разработка перспективной организационной структуры управления сбытовых подразделений предприятия на основе интегрированной логистики</w:t>
        <w:br/>
        <w:t>Заключение</w:t>
        <w:br/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Выв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набжение является формой распределения средств производства на основе организационных связей и договоров между поставщиками и потребителями непосредственно или через посредника. Материально-техническое снабжение предопределяет результативность строительного производства оказывая непосредственное воздействие на использование производственных фондов, ритмичности производства строительно-монтажных работ, себестоимость, производительность труда, продолжительность строительства и другие показатели. С переходом к рыночной экономике произошли существенные изменения на рынке строительных материалов, утратились функции государственного распределения материальных ресурсов. Появилось множество посреднических структур, которые, хотя и функционируют в ограниченных секторах этого рынка (непроизводственное строительство, ремонт, частное строительство жилья), берут на себя определенную часть ресурсов и уже этим составляют конкуренцию не только подобным, но и крупным посредникам. Сейчас оборот продукции производственно-технического назначения основывается на рыночном отношении платежеспособного спроса и предложения, приобретая черты рыночного распределения. Проблема дефицита материальных ресурсов для отрасли строительства с переходом к новой системе хозяйствования отошла в прошлое. Оценивая в целом ситуацию на товарном рынке строительных материалов, можно констатировать, что предприятия и организации работают в условиях, характеризующихся достаточной свободой предпринимательской деятельности, которая зафиксирована самостоятельно: они обладают необходимой хозяйственной самостоятельностью по отношению к управленческим и властным государственным структурам; имеют доступ практически ко всем ресурсам; свободны в выборе контрагентов и совершении торгово-закупочных и хозяйственных операций; самостоятельно (исходя из своих интересов) распоряжаются получаемым доходом, выбирают направления развития своей деятельности руководствуясь целями получения максимальной прибыли. К службам материально-технического обеспечения относятся: </w:t>
      </w:r>
      <w:r>
        <w:rPr>
          <w:rFonts w:eastAsia="Symbol" w:cs="Symbol" w:ascii="Symbol" w:hAnsi="Symbol"/>
          <w:sz w:val="24"/>
          <w:szCs w:val="24"/>
          <w:lang w:eastAsia="uk-UA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атериально-техническое снабжение; </w:t>
      </w:r>
      <w:r>
        <w:rPr>
          <w:rFonts w:eastAsia="Symbol" w:cs="Symbol" w:ascii="Symbol" w:hAnsi="Symbol"/>
          <w:sz w:val="24"/>
          <w:szCs w:val="24"/>
          <w:lang w:eastAsia="uk-UA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кладирование и хранение материалов; </w:t>
      </w:r>
      <w:r>
        <w:rPr>
          <w:rFonts w:eastAsia="Symbol" w:cs="Symbol" w:ascii="Symbol" w:hAnsi="Symbol"/>
          <w:sz w:val="24"/>
          <w:szCs w:val="24"/>
          <w:lang w:eastAsia="uk-UA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изводственно-технологическая комплектация готовой продукции; </w:t>
      </w:r>
      <w:r>
        <w:rPr>
          <w:rFonts w:eastAsia="Symbol" w:cs="Symbol" w:ascii="Symbol" w:hAnsi="Symbol"/>
          <w:sz w:val="24"/>
          <w:szCs w:val="24"/>
          <w:lang w:eastAsia="uk-UA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инструментальное хозяйство и служба технологической оснастки; </w:t>
      </w:r>
      <w:r>
        <w:rPr>
          <w:rFonts w:eastAsia="Symbol" w:cs="Symbol" w:ascii="Symbol" w:hAnsi="Symbol"/>
          <w:sz w:val="24"/>
          <w:szCs w:val="24"/>
          <w:lang w:eastAsia="uk-UA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емонтно-механические цехи и службы; </w:t>
      </w:r>
      <w:r>
        <w:rPr>
          <w:rFonts w:eastAsia="Symbol" w:cs="Symbol" w:ascii="Symbol" w:hAnsi="Symbol"/>
          <w:sz w:val="24"/>
          <w:szCs w:val="24"/>
          <w:lang w:eastAsia="uk-UA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ранспортное хозяйство. Основными функциями материально-технического обеспечения строительного производства являются: обеспечение строительных потоков необходимым сырьем, полуфабрикатами и деталями; хранение, обработка и подача сырья по заявкам потребителей – СМО; обеспечение инструментами, приспособлениями и ремонт технологического, энергетического, транспортного и другого оборудования, уход и надзор за ними, постоянное поддержание оборудования в рабочем состоянии; обеспечение предприятия электрической и тепловой энергией, сжатым воздухом и водой; перемещение грузов внутри площадки и вне ее; проведение всех погрузочно-разгрузочных работ. Основной задачей системы обеспечения процесса снабжения строительной генподрядной фирмы в современных условиях хозяйствования является организация своевременного обеспечения строительства всей требуемой номенклатурой материальных ресурсов при минимальных затратах (издержках производства). Систему органов материально-технического снабжения составляют: хозрасчетные фирмы, территориально-посреднические предприятия (опторги); торговые дома, биржи; частные посреднические фирмы, предприятия. Существует два типа материальных потоков: вертикальный и горизонтальный. Горизонтальные потоки в свою очередь бывают: нулевого уровня, одноуровневый канал, двухуровневый канал и трехуровневый. Эффективным решением проблем материально-технического снабжения является применение интегрированной логистической системы снабжения. Интегрированной логистике свойственны черты движения экономических ресурсов, которые обеспечивают функционирование любого делового предприятия. Интегрированная логистика позволяет наиболее эффективно реализовать цели бизнеса и государства. На максимизацию прибыли будут влиять такие факторы, как конкурентная позиция (позиционирование), конкурентная цена, низкие издержки и структура отрасли. Интегральная ответственность за уровень издержек связана в этом случае не то только внутрифирменными затратами. Она также включает в себя ответственность за эффективность и своевременность поставок, выбор между производством продукции и ее приобретением у поставщиков. Управление базируется на методе вовлечения отдельных взаимосвязанных элементов в интегрированный процесс (интегрированную логистику) с целью предотвращения нерациональных потерь материальных и других ресурсов. Однако, большинство российских предприятий управляется на основе традиционных методов и не приспособлено к извлечению дополнительного эффекта от логистики. Таким образом, логистику предприятия можно рассматривать как интегрированный процесс по обеспечению создания потребительной стоимости с наименьшими затратами. До недавнего времени основным фактором успеха считалась исключительно рыночная ориентация. Однако, для обеспечения стабильной рентабельности предприятия должны правильно выбирать и комбинировать ресурс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0:00Z</dcterms:created>
  <dc:creator>Павел</dc:creator>
  <dc:description/>
  <dc:language>en-US</dc:language>
  <cp:lastModifiedBy>Павел</cp:lastModifiedBy>
  <dcterms:modified xsi:type="dcterms:W3CDTF">2010-03-16T10:10:00Z</dcterms:modified>
  <cp:revision>1</cp:revision>
  <dc:subject/>
  <dc:title/>
</cp:coreProperties>
</file>