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1. ТЕОРЕТИЧЕСКИЕ ОСНОВЫ ИССЛЕДОВАНИЯ ПАТОЛОГИИ СЛУХА, ЗВУКОПРОИЗНОШЕНИЯ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Историография исследования патологии слуха, звукопроизношения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рушение слуха у детей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нятие звукопроизношение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онетико-фонематическое недоразвитие речи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обенности звукопроизношения у детей с нарушением слуха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2. ОСОБЕННОСТИ ФОРМИРОВАНИЯ ЗВУКОПРОИЗНОШЕНИЯ У ШКОЛЬНИКОВ С НАРУШЕНИЕМ СЛУХА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Методика и содержание обучения произношению детей с дефектами слуха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Формы, методы организации обучения произношению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ррекция звукопроизношения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Узнавание и различение неречевых звуков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Различение правильно и дефектно произнесенного звука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Различение близких по звуковому составу слов 37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4. Дифференциация слогов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Формирование фонематического анализа и синтеза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4.Развитие артикуляторной моторики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 Развитие кинестетического орального праксиса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Развитие кинетического орального праксиса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звитие интонационной и ритмической организации высказывания 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Формирование правильного речевого дыхания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 73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22:00Z</dcterms:created>
  <dc:creator>mar</dc:creator>
  <dc:description/>
  <cp:keywords/>
  <dc:language>en-US</dc:language>
  <cp:lastModifiedBy>mar</cp:lastModifiedBy>
  <dcterms:modified xsi:type="dcterms:W3CDTF">2009-09-12T02:22:00Z</dcterms:modified>
  <cp:revision>2</cp:revision>
  <dc:subject/>
  <dc:title>ВВЕДЕНИЕ </dc:title>
</cp:coreProperties>
</file>