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 Стресс факторы в деятельности педагогов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дагогический коллектив как объект исследования специфики профессиональной деятельности педагогов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ресс факторы в профессиональной деятельности педагогов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тиль руководства персоналом и его влияние на эмоциональное состояние сотрудников 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СЭВ в профессиональной деятельности педагогов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2. Эмпирическое исследование стресс факторов в педагогической деятельности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од и содержание исследования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Исследование стресс факторов и эмоционального состояния педагогов в различных условиях профессиональной деятельности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Исследование стиля управления как фактора влияющего на эмоциональное состояние педагогов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Анализ полученных результатов 64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 Практические рекомендации для оптимизации педагогической деятельности и профилактики стресса у сотрудников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 84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30:00Z</dcterms:created>
  <dc:creator>mar</dc:creator>
  <dc:description/>
  <cp:keywords/>
  <dc:language>en-US</dc:language>
  <cp:lastModifiedBy>mar</cp:lastModifiedBy>
  <dcterms:modified xsi:type="dcterms:W3CDTF">2009-09-12T02:30:00Z</dcterms:modified>
  <cp:revision>2</cp:revision>
  <dc:subject/>
  <dc:title>ВВЕДЕНИЕ </dc:title>
</cp:coreProperties>
</file>