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РЕТИЧЕСКИЕ ОСНОВЫ ПАТРИОТИЧЕСКОГО ВОСПИТАНИЯ ПОДРАСТАЮЩЕГО ПОКОЛЕНИЯ СРЕДСТВАМИ ТЕЛЕВИДЕНИЯ…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1 Патриотическое воспитание в системе становления личности..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Педагогический потенциал телевизионных программ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мировоззрения молодежной аудитории …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к первой главе.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КА ТЕЛЕВИЗИОННЫХ ПРОГРАММ, НАЦЕЛЕННЫХ НА ПАТРИОТИЧЕСКОЕ ВОСПИТАНИЕ ПОДРАСТАЮЩЕГО ПОКОЛЕНИЯ…...63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 Анализ телевизионных программ, оказывающих влияние на патриотическое воспитание подрастающего поколения...63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 Исследование портрета современных школьников как целевой аудитории телевизионных передач патриотической направл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Проект телепередачи.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ко второй главе.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.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.93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98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32:00Z</dcterms:created>
  <dc:creator>mar</dc:creator>
  <dc:description/>
  <cp:keywords/>
  <dc:language>en-US</dc:language>
  <cp:lastModifiedBy>mar</cp:lastModifiedBy>
  <dcterms:modified xsi:type="dcterms:W3CDTF">2009-09-12T02:32:00Z</dcterms:modified>
  <cp:revision>2</cp:revision>
  <dc:subject/>
  <dc:title>ВВЕДЕНИЕ </dc:title>
</cp:coreProperties>
</file>