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.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сновне аспекты готовности ребенка к обучению в школе….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сосенности психологической готовности ребенка к обучению в школе.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обенности умственной готовности ребенка к школе.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обенности личностной готовности ребенка к школе…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обенности иволевой готовность ребенка к школе.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2. Методы и прийомы подготовки детей к обучению в школ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тодики подготовки детей к обучению в школе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зультаты использования методик… 2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3. Рекомендации и советы по подготовке детей к школ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грамма занятий для воспитателей по подготовке детей к школе..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веты родителям по подготовке детей к школе…..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55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5:00Z</dcterms:created>
  <dc:creator>mar</dc:creator>
  <dc:description/>
  <cp:keywords/>
  <dc:language>en-US</dc:language>
  <cp:lastModifiedBy>mar</cp:lastModifiedBy>
  <dcterms:modified xsi:type="dcterms:W3CDTF">2009-09-12T02:35:00Z</dcterms:modified>
  <cp:revision>2</cp:revision>
  <dc:subject/>
  <dc:title>ВВЕДЕНИЕ </dc:title>
</cp:coreProperties>
</file>