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ко-методологические основы государственного регулирования миграции населения в Российской Федерации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Миграционные процессы как объект государственного управления миграцией населения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Исторические аспекты возникновения миграционных процессов в России …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авовые основы регулирования миграционных процессов в Российской Федерации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Федеральная миграционная служба Министерства внутренних дел как субъект управления миграционными процессами в Российской Федерации…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Государственное и муниципальное управление в Российской Федерации в сфере миграции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Современная миграционная ситуация в Российской Федерации, ее оценка. …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Цели и принципы государственной миграционной политики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миграционных процессов в Санкт-Петербурге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направления совершенствования государственного и муниципального управления в области миграции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Направления совершенствования государственного управления в области миграции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Основные направления деятельности по регулированию миграционных процессов в Российской Федерации.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97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51:00Z</dcterms:created>
  <dc:creator>mar</dc:creator>
  <dc:description/>
  <cp:keywords/>
  <dc:language>en-US</dc:language>
  <cp:lastModifiedBy>mar</cp:lastModifiedBy>
  <dcterms:modified xsi:type="dcterms:W3CDTF">2009-09-12T02:51:00Z</dcterms:modified>
  <cp:revision>2</cp:revision>
  <dc:subject/>
  <dc:title>ВВЕДЕНИЕ </dc:title>
</cp:coreProperties>
</file>