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сторико-экономические предпосылки создания единого Европейского правового пространства.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ущность и отличительные черты Европейского акционерного права от других отраслей права ЕС.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едпосылки развития единого правового пространства Европы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азвитие хозяйственных связей в послевоенный период, как фактор возникновения акционерного права ЕС.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Экономические и исторические предпосылки формирования системы акционерного права ЕС в 1950-1970 гг.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Формирование акционерного права ЕС в 1970-2000 гг.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Характеристика и роль учредительных документов ЕС в интеграционных процессах и создании единого правового пространства Европы.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овременный аспект развития акционерного права ЕС. 40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. Источники акционерного права ЕС 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Гармонизация и унификация акционерного права ЕС 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ерспективы правового регулирования корпоративных отношений в рамках. 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ПСОЛЬЗОВАННОЙ ЛИТЕРАТУРЫ 76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3:02:00Z</dcterms:created>
  <dc:creator>mar</dc:creator>
  <dc:description/>
  <cp:keywords/>
  <dc:language>en-US</dc:language>
  <cp:lastModifiedBy>mar</cp:lastModifiedBy>
  <dcterms:modified xsi:type="dcterms:W3CDTF">2009-09-12T03:02:00Z</dcterms:modified>
  <cp:revision>2</cp:revision>
  <dc:subject/>
  <dc:title>ВВЕДЕНИЕ </dc:title>
</cp:coreProperties>
</file>