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зор технологий корпоративных локально- вычслительных сетей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Локально-вычислительные сети масштаба предприятия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Технология Ethernet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Gigabit Ethernet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Технология FDDI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ехнологии корпоративных сетей масштаба корпорации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Интегрированные сети ISDN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Технология ATM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поненты локально-вычислительных сетей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Концентраторы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Коммутаторы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окально-вычислительная сеть супермаркета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основание выбора технологий построения локально-вычислительной сети супермаркета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Конфигурация рабочих станций и программного обеспечения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язанности дежурного системного администратора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и функционирование сети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оектирование торгового зала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оектирование офисного здания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оектирование складского здания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щита информации в локально-вычислительной сети супермаркета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ие характеристики защищаемого объекта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ыявление каналов утечки информации 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работка модели угроз и модели нарушителя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Анализ защищённости выделенного объекта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Разработка модели нарушителя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Разработка модели угроз 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ланирование защитных мероприятий по видам угроз 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Создание службы безопасности и службы охраны 8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4.2. Обеспечение безопасности помещения защищаемого объекта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Разработка мероприятий по подбору и работе с персоналом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Мероприятия по предотвращению утечки информации по техническому каналу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Разработка комплексной системы безопасности с учётом конкретной операционной системы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Обеспечения безопасности компьютера от утечки информации по сети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ко-экономическое обоснование 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сходы на проектирование и разворачивание локально-вычислительной сети 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Затраты на проектные работы 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Затраты, связанные с проектированием, монтажом и тестированием сети 1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2. Безопасность и экологичность при эксплуатации локальной сет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Анализ условий труда 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Мероприятия по улучшению условий труда 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жарная безопасность 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Защита окружающей природной среды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1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134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33:00Z</dcterms:created>
  <dc:creator>mar</dc:creator>
  <dc:description/>
  <cp:keywords/>
  <dc:language>en-US</dc:language>
  <cp:lastModifiedBy>mar</cp:lastModifiedBy>
  <dcterms:modified xsi:type="dcterms:W3CDTF">2009-09-12T03:33:00Z</dcterms:modified>
  <cp:revision>2</cp:revision>
  <dc:subject/>
  <dc:title>ВВЕДЕНИЕ </dc:title>
</cp:coreProperties>
</file>