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 состоит в получении программной реализации системы для контроля состоя-ния, управления доступными по существующей технологической схеме устройствами комплек-са турбогенер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м исследования являются модели, методы, алгоритмы и компьютерные техноло-гии позволяющие проводить контроль устройств управления и защиты комплекса турбогенера-тора на всех этапах его эксплуата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выполнения проекта разработано программное обеспечение, позволяющее проводить мониторинг основных параметров контроля состояния агрегатов турбогенератора и управление ими; управление авторегулированием; осуществление технологических и локаль-ных защит оборудования турбогенератора тепловой электростанции, а также проводить на-стройку параметров рабочего места системного и дежурного опера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DA, MONITOR PRO, ИНФОРМАЦИЯ, АСУ, ОБНОВЛЕНИЕ, СЕРВЕР, БАЗА ДАННЫХ, INTERNET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37:00Z</dcterms:created>
  <dc:creator>mar</dc:creator>
  <dc:description/>
  <cp:keywords/>
  <dc:language>en-US</dc:language>
  <cp:lastModifiedBy>mar</cp:lastModifiedBy>
  <dcterms:modified xsi:type="dcterms:W3CDTF">2009-09-12T03:37:00Z</dcterms:modified>
  <cp:revision>2</cp:revision>
  <dc:subject/>
  <dc:title>ВВЕДЕНИЕ </dc:title>
</cp:coreProperties>
</file>