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3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1 СТРАХОВАНИЕ РИСКОВ ПРЕДПРИЯТИЯ..6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иски предприятия и управление ими…6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ахование как метод управления рисками предприятия.29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граммы страховой защиты рисков предприятия..38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авовые аспекты осуществления страховой политики..58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1 разделу.65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 ОЦЕНКА ФИНАНСОВОГО СОСТОЯНИЯ ПРЕДПРИЯТИЯ…67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Анализ имущественного состояния предприятия и структуры капитала…67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финансовых результатов деятельности предприятия…88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й устойчивости..9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ценка ликвидности и платежеспособности предприятия….96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. Анализ деловой активности предприятия и эффективности его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ятельности….102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храна труда….105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2 разделу..1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>РАЗДЕЛ 3 НАПРАВЛЕНИЯ ОПТИМИЗАЦИИ СТРАХОВОЙ ПОЛИТИКИ ПРЕДПРИЯТИЯ..121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траховое управление рисками….121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боснование выбора страховщика….13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3 разделу…147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48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151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00:00Z</dcterms:created>
  <dc:creator>mar</dc:creator>
  <dc:description/>
  <cp:keywords/>
  <dc:language>en-US</dc:language>
  <cp:lastModifiedBy>mar</cp:lastModifiedBy>
  <dcterms:modified xsi:type="dcterms:W3CDTF">2009-09-12T04:00:00Z</dcterms:modified>
  <cp:revision>2</cp:revision>
  <dc:subject/>
  <dc:title>ВВЕДЕНИЕ </dc:title>
</cp:coreProperties>
</file>