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7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страхования рисков предприятия10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иски предприятия и методы управления ними10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ахование как метод управления рисками предприятия….29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вовые аспекты осуществления страховой политики38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траховой политики предприятия.46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ценка финансового состояния предприятия....46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программы страховой защиты предприятия.7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храна труда на предприятии.85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правления оптимизации страховой политики предприятия….100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основание выбора страховой организации для управления рисками предприятия…..100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аправления совершенствования страховой защиты предприятия ….117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…....123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126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4:06:00Z</dcterms:created>
  <dc:creator>mar</dc:creator>
  <dc:description/>
  <cp:keywords/>
  <dc:language>en-US</dc:language>
  <cp:lastModifiedBy>mar</cp:lastModifiedBy>
  <dcterms:modified xsi:type="dcterms:W3CDTF">2009-09-12T04:06:00Z</dcterms:modified>
  <cp:revision>2</cp:revision>
  <dc:subject/>
  <dc:title>ВВЕДЕНИЕ </dc:title>
</cp:coreProperties>
</file>