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Экономический анализ в отрасли культуры...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Экономика культуры: сравнительный анализ Советского периода и современного состояния...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ономика культуры за рубежом....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тоды и подходы экономического анализа организаций СКС.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Экономический анализ организаций сферы культуры (На примере Российской Государственной библиотеке им. Ленина).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РГБ как учреждения СКС....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Экономический анализ РГБ....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комендации по улучшению экономического состояния РГБ....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...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...10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3:00Z</dcterms:created>
  <dc:creator>mar</dc:creator>
  <dc:description/>
  <cp:keywords/>
  <dc:language>en-US</dc:language>
  <cp:lastModifiedBy>mar</cp:lastModifiedBy>
  <dcterms:modified xsi:type="dcterms:W3CDTF">2009-09-12T19:53:00Z</dcterms:modified>
  <cp:revision>2</cp:revision>
  <dc:subject/>
  <dc:title>ВВЕДЕНИЕ </dc:title>
</cp:coreProperties>
</file>