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Бюджет и бюджетная система Российской Федерации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сновы бюджетного устройства РФ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бюджетной системы и бюджетная классификация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сходы бюджета на финансирование социальной сферы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Анализ бюджетного финансирования социальной сферы РФ в 2002-2007 годах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инамика бюджетных расходов на социальную сферу в 2002-2007 г.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нализ расходов федерального бюджета на социальную сферу в 2002-2007 годах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ценка межбюджетных отношений в социальной сфере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Перспективы финансирования отраслей социальной сферы 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витие финансирования социальной политики на 2008-2010 годы 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Финансирование образования в 2008-2010 годах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инансирование здравоохранения и спорта в 2008-2010 годах 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инансирование культуры и средств массовой информации 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Финансирование расходов на социальную политику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 7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47:00Z</dcterms:created>
  <dc:creator>mar</dc:creator>
  <dc:description/>
  <cp:keywords/>
  <dc:language>en-US</dc:language>
  <cp:lastModifiedBy>mar</cp:lastModifiedBy>
  <dcterms:modified xsi:type="dcterms:W3CDTF">2009-09-12T20:47:00Z</dcterms:modified>
  <cp:revision>2</cp:revision>
  <dc:subject/>
  <dc:title>ВВЕДЕНИЕ </dc:title>
</cp:coreProperties>
</file>