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…..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ЕОРЕТИЧЕСКИЕ ОСНОВЫ ПАТРИОТИЧЕСКОГО ВОСПИТАНИЯ ПОДРАСТАЮЩЕГО ПОКОЛЕНИЯ СРЕДСТВАМИ ТЕЛЕВИДЕНИЯ…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Педагогический потенциал телевизионных программ 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и мировоззрения молодежной аудитории.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 Информационно-просветительная деятельность СМИ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2 Педагогический потенциал телевидения….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Патриотическое воспитание в системе становления личности…...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 Цели и задачи патриотического воспитания.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2 Современные тенденции патриотического воспитания…...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 к первой главе..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РАБОТКА ТЕЛЕВИЗИОННЫХ ПРОГРАММ, НАЦЕЛЕННЫХ НА ПАТРИОТИЧЕСКОЕ ВОСПИТАНИЕ ПОДРАСТАЮЩЕГО ПОКОЛЕНИЯ…..46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 Состояние и перспективы развития отечественного телевидения 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аправлении формирования патриотического воспитания молодежной телеаудитории…4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 Основные аспекты становления российского телевидения.4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 Состояние и перспективы развития телевидения РФ.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Характеристика типов телевизионных программ, влияющих на развитие патриотических качеств у молодежи….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 Функциональная структура телевизионных программ….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 Жанровая структура телевизионных программ…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Разработка проекта Кино-Клуба для молодежи "Русич".7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 ко второй главе.8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….8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….91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3:44:00Z</dcterms:created>
  <dc:creator>mar</dc:creator>
  <dc:description/>
  <cp:keywords/>
  <dc:language>en-US</dc:language>
  <cp:lastModifiedBy>mar</cp:lastModifiedBy>
  <dcterms:modified xsi:type="dcterms:W3CDTF">2009-09-13T03:44:00Z</dcterms:modified>
  <cp:revision>2</cp:revision>
  <dc:subject/>
  <dc:title>ВВЕДЕНИЕ </dc:title>
</cp:coreProperties>
</file>