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Объектом исследования моей дипломной работы являются ценно-смысложизненные ориентации подростков в условиях малого  города.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Предмет исследования: особенности ценно-смысложизненных ориентаций подростков-беспризорников города Рубцовска.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Основная гипотеза: ценно-смысложизненные ориентации подростков-беспризорников отличаются от ценно-смысложизненных ориентаций их  сверстников проживающих в семьях.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Рабочие гипотезы: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 xml:space="preserve">1.Деформированные ценно-смысложизненные ориентации подростков-беспризорников имеют криминальную направленность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Смысложизненные ориентации формиру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 w:before="20" w:after="0"/>
        <w:ind w:firstLine="720"/>
        <w:rPr>
          <w:sz w:val="28"/>
        </w:rPr>
      </w:pPr>
      <w:r>
        <w:rPr>
          <w:sz w:val="28"/>
        </w:rPr>
        <w:t xml:space="preserve">Основной задачей детдомов было - дать воспитанникам общее политехническое образование и практические трудовые навыки в целях подготовки их к общественно-полезной трудовой деятельности. Решение проблем беспризорности потребовало специальных решений ВЦИК и Наркомпроса РСФСР. Был принят закон «Об организации дела борьбы с детской беспризорностью». Среди основных мероприятий, направленных на решение этой проблемы, стали (наряду с помещением беспризорных в детдома) назначение опеки, передача детей на договорных началах в крестьянские семьи, ремесленникам и кустарям, направление подростков на производство в государственный сектор, оказание адресной материальной помощи на дому детям, стоящим на грани нищеты и беспризорности, защита прав и интересов детей и подростков, развертывание внешкольной работы по месту жительства при активном содействии пионерских организации и комсомола. Полную ликвидацию детской уличной беспризорности предусматривал разработанный правительством трехлетний план. </w:t>
      </w:r>
    </w:p>
    <w:p>
      <w:pPr>
        <w:pStyle w:val="Normal1"/>
        <w:spacing w:lineRule="auto" w:line="360" w:before="20" w:after="0"/>
        <w:ind w:firstLine="720"/>
        <w:rPr>
          <w:sz w:val="28"/>
        </w:rPr>
      </w:pPr>
      <w:r>
        <w:rPr>
          <w:sz w:val="28"/>
        </w:rPr>
        <w:t xml:space="preserve">В Российской действительности конца 20-го начала 21-го века произошел значительный рост количества  беспризорных детей. </w:t>
      </w:r>
    </w:p>
    <w:p>
      <w:pPr>
        <w:pStyle w:val="Normal"/>
        <w:rPr>
          <w:sz w:val="28"/>
        </w:rPr>
      </w:pPr>
      <w:r>
        <w:rPr>
          <w:sz w:val="28"/>
        </w:rPr>
        <w:t>В середине 20-го века в России количество беспризорников уменьшилось. Факторами снижения уровня беспризорности стали экономиче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/>
      </w:pPr>
      <w:r>
        <w:rPr>
          <w:strike/>
          <w:sz w:val="28"/>
        </w:rPr>
        <w:t>А</w:t>
      </w:r>
      <w:r>
        <w:rPr>
          <w:sz w:val="28"/>
        </w:rPr>
        <w:t>нализ сложившейся ситуации позволяет выявить наиболее существенные факторы, провоцирующие интенсивное развитие детской и подростковой безнадзорности: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- социально-экономические;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К ним относят факторы длительно нарушающие трудовой уклад жизни и деформирующие быт и людей. Это экономический кризис, безработица, голод, эпидемии, интенсивные миграционные процессы в связи с военными конфликтами или природными катаклизмами.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-социально-психологические;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Они часто выступают как следствием социально-экономических и связаны с кризисом семьи, увеличением разводов, с утерей одного из родителей, опекунством, ухудшением климата в семье, грубым обращением с детьми, физическими наказаниями, а порой и сексуальными домогательствами со стороны взрослых.</w:t>
      </w:r>
    </w:p>
    <w:p>
      <w:pPr>
        <w:pStyle w:val="Normal1"/>
        <w:spacing w:lineRule="auto" w:line="360"/>
        <w:ind w:right="200" w:firstLine="720"/>
        <w:rPr>
          <w:sz w:val="28"/>
        </w:rPr>
      </w:pPr>
      <w:r>
        <w:rPr>
          <w:sz w:val="28"/>
        </w:rPr>
        <w:t>-психологические;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Психологические причины увязывают с увеличением числа детей, имеющих выраженные психофизические аномалии, черта асоциального повед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спризорники - это особая категория детей, имеющих свои психологические особенности поведения. Поэтому поводу Нечаева А.М. пишет: «От детей нормальных семей беспризорника отличает более сильный инстинкт самосохранения, повышенная возбудимость, привычка к искусственным возбудителям (наркотикам, алкоголю и т.п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120" w:after="0"/>
        <w:ind w:firstLine="720"/>
        <w:rPr>
          <w:sz w:val="28"/>
        </w:rPr>
      </w:pPr>
      <w:r>
        <w:rPr>
          <w:sz w:val="28"/>
        </w:rPr>
        <w:t xml:space="preserve">Данные исследования подтверждены  результатами математической обработки материала. Критерий Стьюдента подтверждает  различия, которые имеются в наличии между двумя эмпирическими совокупностями.  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  <w:t>Наличие такого комплекса взаимосвязанных ценно-смысловых ориентаций делает подростка мало восприимчивым к психологическому воздействию, направ</w:t>
        <w:softHyphen/>
        <w:t>ленному на коррекцию отдельных сторон его психики. По этой причине психокоррекционное воздействие на подростков должно быть профессиональным и комплексным, т. е. практически одновременно влияющим на разные ас</w:t>
        <w:softHyphen/>
        <w:t xml:space="preserve">пекты развития их личности. При этом коррекция различных аспектов имеет специфическую роль в общем процессе преодоления деформаций ценно-смысложизненных ориентаций. 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firstLine="720"/>
        <w:rPr/>
      </w:pPr>
      <w:r>
        <w:rPr>
          <w:sz w:val="28"/>
        </w:rPr>
        <w:t>В третьем бло</w:t>
        <w:softHyphen/>
        <w:t>ке происходит преобразование смысложизненых и ценностных ориентаций, изменяется деятельность подростка – беспризорника. Работа психолога заключается в  психологической поддержке подростка, который приобретает и осваивает навыки конкретной деятельности, расширяет свои операционально-технические возможности в избранной и захватившей его области. Интересные и полезные дела, которыми занят бывший беспризорник, эмоционально захватывают его, дают возможность повысить свою самооценку, изменяют мотивацию  его поступков и проступков. У бывшего  беспризорника появляется интерес к деятельности и к учреждению, в котором он может заниматься данной деятельностью.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  <w:t>В работе психолог использует «Программу социально-психологической реабилитации  подростков–беспризорников» направленную на изменение отношения к себе и окружающим у подростка-беспризорника.[ Приложение №   ]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Таким образом содержание психокоррекционной работы с подростками-беспризорниками имеет свою специфическую технологию обусловленную дефектами ценно-смысложизненных ориентаций и соответсвующих отклонений в психическом развитии. Работа попсихокоррекции проводится с участием группы специалистов. Решающую роль в выборе напрвлений деятельности, определении этапов работы с конкретным подростком играет психолог учреждения, который подготовлен профессионально.  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Содержание психокоррекционной работы с подростками-беспризорниками имеет свою специфическую технологию обусловленную дефектами ценно-смысложизненных ориентаций и соответсвующих отклонений в психическом развитии. Работа по психокоррекции проводится с участием группы специалистов. Решающую роль в выборе направлений деятельности, определении этапов работы с конкретным подростком играет психолог учреждения.  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  <w:t xml:space="preserve">Три теста и обработка к ним. </w:t>
      </w:r>
    </w:p>
    <w:p>
      <w:pPr>
        <w:pStyle w:val="Normal1"/>
        <w:spacing w:lineRule="auto" w:line="36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«Психокоррекционная программа работы с подростками – беспризорниками»</w:t>
      </w:r>
    </w:p>
    <w:p>
      <w:pPr>
        <w:pStyle w:val="Normal1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Происходящее в обществе   резкое  изменение  ценностных  ориентации, психологическая дезадаптация значительной части населения, снижение нрав</w:t>
        <w:softHyphen/>
        <w:t>ственных  норм  негативно  сказываются  на процессе социализации детей и подростков.Растущие масштабы асоциального поведения среди взрослых стимулируют развитие аналогичных процессов, и в детской среде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Не останавливается рост социальной дезадаптации детей. Она характе</w:t>
        <w:softHyphen/>
        <w:t>ризуется  разрывом связей детей с родителями, сверстниками, деформирова</w:t>
        <w:softHyphen/>
        <w:t>нием ценностных  ориентации, нарушением важнейших видов деятельности ре</w:t>
        <w:softHyphen/>
        <w:t>бенка,  необходимых  для полноценного психического развития и социализа</w:t>
        <w:softHyphen/>
        <w:t>ции детей. Социальная дезадаптация проявляется в широком  спектре откло</w:t>
        <w:softHyphen/>
        <w:t>нений поведения: бродяжничество, ранняя алкоголизация, наркомания, нару</w:t>
        <w:softHyphen/>
        <w:t>шение норм морали, противоправные действия.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Ослабление роли семьи, уродливые формы предпринимательства приводят к утрате таких общественных ценностей как интерес к знаниям и труду.  В совершенных условиях несовершеннолетние,  не  имея  четких нравственных ориентиров все чаще отдают предпочтение легким ориентирам, легким  зара</w:t>
        <w:softHyphen/>
        <w:t xml:space="preserve">боткам, бездуховному времяпрепровождению, погоне, за удовольствиями. 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В работе с подростками- беспризорниками встречается множество нерешенных проб</w:t>
        <w:softHyphen/>
        <w:t>лем. Подростки оказавшиеся в сложной жизненной ситуации не имеют  реаль</w:t>
        <w:softHyphen/>
        <w:t>ной возможности получить необходимую психолого-педагогическую, юридиче</w:t>
        <w:softHyphen/>
        <w:t>скую и другие виды помощи. Преступная деятельность значительного числа подростков- беспризорников превращается в один из основных источников их существования. Отсутствие четкого норма</w:t>
        <w:softHyphen/>
        <w:t>тивного регулирования трудовых отношений подростков, малоэффективная  по</w:t>
        <w:softHyphen/>
        <w:t>мощь в трудоустройстве со стороны государственных органов  приводит к  не</w:t>
        <w:softHyphen/>
        <w:t>законному использованию труда беспризорников коммерческими и  криминальными  структу</w:t>
        <w:softHyphen/>
        <w:t xml:space="preserve">рами </w:t>
      </w:r>
    </w:p>
    <w:p>
      <w:pPr>
        <w:pStyle w:val="FR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Главную роль в возникновении ситуации беспризорности играют конфликты. Наиболее распространенными являются:</w:t>
      </w:r>
    </w:p>
    <w:p>
      <w:pPr>
        <w:pStyle w:val="FR1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1.Конфликты, связанные со спецификой деятельности и социального взаимодействия людей;</w:t>
      </w:r>
    </w:p>
    <w:p>
      <w:pPr>
        <w:pStyle w:val="FR1"/>
        <w:spacing w:lineRule="auto" w:line="360" w:before="20" w:after="0"/>
        <w:ind w:hanging="0"/>
        <w:jc w:val="both"/>
        <w:rPr>
          <w:sz w:val="28"/>
        </w:rPr>
      </w:pPr>
      <w:r>
        <w:rPr>
          <w:sz w:val="28"/>
        </w:rPr>
        <w:t>2. Лично-семейные конфликты;</w:t>
      </w:r>
    </w:p>
    <w:p>
      <w:pPr>
        <w:pStyle w:val="FR1"/>
        <w:spacing w:lineRule="auto" w:line="360" w:before="20" w:after="0"/>
        <w:ind w:hanging="0"/>
        <w:jc w:val="both"/>
        <w:rPr>
          <w:sz w:val="28"/>
        </w:rPr>
      </w:pPr>
      <w:r>
        <w:rPr>
          <w:sz w:val="28"/>
        </w:rPr>
        <w:t>3. Конфликты, обусловленные состоянием здоровья;</w:t>
      </w:r>
    </w:p>
    <w:p>
      <w:pPr>
        <w:pStyle w:val="FR1"/>
        <w:spacing w:lineRule="auto" w:line="360" w:before="20" w:after="0"/>
        <w:ind w:hanging="0"/>
        <w:jc w:val="both"/>
        <w:rPr>
          <w:sz w:val="28"/>
        </w:rPr>
      </w:pPr>
      <w:r>
        <w:rPr>
          <w:sz w:val="28"/>
        </w:rPr>
        <w:t>4. Конфликты, связанные с антисоциальным поведением;</w:t>
      </w:r>
    </w:p>
    <w:p>
      <w:pPr>
        <w:pStyle w:val="FR1"/>
        <w:spacing w:lineRule="auto" w:line="360" w:before="20" w:after="0"/>
        <w:ind w:hanging="0"/>
        <w:jc w:val="both"/>
        <w:rPr>
          <w:sz w:val="28"/>
        </w:rPr>
      </w:pPr>
      <w:r>
        <w:rPr>
          <w:sz w:val="28"/>
        </w:rPr>
        <w:t>5. Конфликты, обусловленные материально-бытовыми трудностями.</w:t>
      </w:r>
    </w:p>
    <w:p>
      <w:pPr>
        <w:pStyle w:val="FR1"/>
        <w:spacing w:lineRule="auto" w:line="360" w:before="20" w:after="0"/>
        <w:ind w:hanging="0"/>
        <w:jc w:val="both"/>
        <w:rPr>
          <w:sz w:val="28"/>
        </w:rPr>
      </w:pPr>
      <w:r>
        <w:rPr>
          <w:sz w:val="28"/>
        </w:rPr>
        <w:t>Учитывая всю сложность проблемы, психокоррекционную работу следует проводить комплексно, включая мероприятия общего и специального плана.</w:t>
      </w:r>
    </w:p>
    <w:p>
      <w:pPr>
        <w:pStyle w:val="FR1"/>
        <w:spacing w:lineRule="auto" w:line="360"/>
        <w:ind w:left="40" w:hanging="0"/>
        <w:jc w:val="both"/>
        <w:rPr>
          <w:sz w:val="28"/>
        </w:rPr>
      </w:pPr>
      <w:r>
        <w:rPr/>
        <w:t>Основное содержание работы - ослабление и устранение результатов влияния негативных факторов на психологическое развитие подрост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32:00Z</dcterms:created>
  <dc:creator>КМ</dc:creator>
  <dc:description/>
  <cp:keywords/>
  <dc:language>en-US</dc:language>
  <cp:lastModifiedBy>КМ</cp:lastModifiedBy>
  <dcterms:modified xsi:type="dcterms:W3CDTF">2009-09-13T11:47:00Z</dcterms:modified>
  <cp:revision>5</cp:revision>
  <dc:subject/>
  <dc:title/>
</cp:coreProperties>
</file>