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1 ГЛАВА. СОЦИАЛЬНО-ПЕДАГОГИЧЕСКИЕ ПРОБЛЕМЫ СЕМЬИ С РЕБЕНКОМ- ИНВАЛИДОМ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.1. Личностные особенности детей-инвалидов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соответствии с Законом РФ «Об основных началах социальной защищенности инвалидов», инвалидом является лицо, которое в связи с ограничением жизнедеятельности вследствие наличия физических и умственных недостатков нуждается в социальной помощи и защите (2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Инвалидность у детей Ханжин Е.В. определяет как существенное ограничение жизнедеятельности, способствующее социальной дезадаптации. Инвалидность обусловлена нарушениями в развитии, затруднении в самообслуживании, общении, обучении, овладении будущей профессией, что не позволяет ребенку быть в полной мере интегрированным в общество (2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Грачев Л.К. подчеркивает, что инвалидность следует понимать не только как физическое состояние, но и как ограничение возможностей, что в настоящее время повлекло использование понятия «человек с ограниченными возможностями» (9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В России количество детей с ограниченными возможностями увеличивается. По данным кафедры демографии и социологии МГУ (2003г.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здоровых детей из родильных домов выходит меньше 30%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в детских домах детей с отклонениями в развитии 70%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детей с отклонениями здоровья в школы принимается 80%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более 40% детей в школе - с психоневрологическими заболева</w:t>
        <w:softHyphen/>
        <w:t>ния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       </w:t>
      </w:r>
      <w:r>
        <w:rPr>
          <w:color w:val="000000"/>
        </w:rPr>
        <w:t>полностью здоровых детей – менее 15-20%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Поэтому дизонтогенез как особый способ развития, реализуемый в комплексе различных неблагоприятных условий, сохраняя в себе все основные его свойства и признаки, характеризуется рядом специфических особенностей, относящихся к двум группам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1) модально-неспецифические - ряд особых закономерностей, свойственных всем группам детей с отклонениями в развитии независимо от характера основного  нарушения,  отражающих то  общее,  что  есть  между  ними,   и одновременно то, что их всех отличает от нормально развивающихся дете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2) модально-специфические - особенности, свойственные какой-то одной группе детей с отклонениями в развитии, отличающие одну группу от другой (Б.С. Братусь, Л.С. Выготский, Б.В. Зейгарник, В.И. Лубовский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м представляется целесообразным при организации настоящего исследования рассматривать модально-неспецифические особенности, учитывая мнение В.И. Лубовского о том, что специфических закономерностей установлено гораздо меньше, чем общих (неспецифических), что позволяет нам не ограничивать «поле» исследования какой-то одной группой детей с нарушением развит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Говоря о модально-неспецифических закономерностях, характерных в той или иной мере для всех групп детей с отклонениями в развитии, определим наиболее распространенные, опираясь на исследования Б.С. Братуся, Т.А. Власовой, Л.С. Выготского, Б.В. Зейгарник, В.И. Лубовского и др. К ни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замедление темпа возрастного развития, устойчивого или переменного характера, затрагивающее развитие психики в целом и ее отдельных сторон, и изменение сроков перехода от одной фазы к друго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замедление скорости приема и переработки поступающей информ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общее снижение психической актив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диспропорциональность между направленной и спонтанной сторонами развит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недоразвитие всех или некоторых форм предметной деяте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недоразвитие мотори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>нарушение рече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разнообразные затруднения в сфере общ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>определенная несогласованность в образной и вербальной сферах психики; первичное нарушение сферы актуалгенеза и уже как следствие - онтогенеза, собственно возраст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формация социальной ситуации развития, системы отношений ребенка с ближайшим окружение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color w:val="000000"/>
        </w:rPr>
        <w:t>более высокая вероятность появления разнообразных личностных дисгармоний, прежде всего в форме акцентуаций характера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модально-неспецифические отклонения в развитии детей указывают на проявления умственной отсталости, задержку психического развития, нарушения в эмоционально-аффективной сфере, нарушения, связанные с поражением центральной нервной системы и другие признаки психического недоразвития, влекущие за собой ограничения возможностей ребенка, инвалидность.</w:t>
      </w: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Так, Г.Е. Сухарева в. работе «Лекции по психиатрии детского возраста» вы</w:t>
        <w:softHyphen/>
        <w:t>деляет два признака психического недоразвития в детском возрасте: преоб</w:t>
        <w:softHyphen/>
        <w:t>ладание интеллектуального дефекта и отсутствие прогродиентности, которые проявляются как общая незрелость, задержка роста, отставание в физическом развитии. Такое пропорциональное сочета</w:t>
        <w:softHyphen/>
        <w:t>ние психической и физической незрелости Г.Е. Сухарева обозначила, как «гармонический инфантилизм». По мнению автора, при правильной органи</w:t>
        <w:softHyphen/>
        <w:t>зации психолого-педагогического сопровождения и реабилитации эти дети догоняют своих сверстников в общем психическом развит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Известный отечественный психолог С.Я. Рубинштейн в работе по ис</w:t>
        <w:softHyphen/>
        <w:t>следованию психологии умственно отсталого ребенка «Психология умствен</w:t>
        <w:softHyphen/>
        <w:t>но отсталого школьника» (Москва, 1986) придерживался следующего мне</w:t>
        <w:softHyphen/>
        <w:t>ния, что какова бы ни была причина умственной отсталости ребенка, как бы тяжела ни была болезнь его нервной системы (даже если болезнь прогресси</w:t>
        <w:softHyphen/>
        <w:t>рует), наряду с распадом происходит и развитие. При разных поражениях нервной системы развитие происходит по-разному. Именно своеобразие пси</w:t>
        <w:softHyphen/>
        <w:t>хического развития умственно отсталых детей, а также особенности развития разных групп этих детей являются предметом психологии умственно отста</w:t>
        <w:softHyphen/>
        <w:t>лого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Патология двигательной функциональной системы у детей с цереб</w:t>
        <w:softHyphen/>
        <w:t>ральными параличами является одним из важных факторов, замедляющих и искажающих психическое развитие. Кроме того, при ДЦП имеет место на</w:t>
        <w:softHyphen/>
        <w:t>рушение эмоционально-волевой сферы, поведения, интеллекта, речи, зрения и слуха, связанные с ранним органическим поражением головного мозг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У большинства детей с церебральным параличом повышенная утом</w:t>
        <w:softHyphen/>
        <w:t>ляемость, они быстро становятся вялыми или раздражительными, при неуда</w:t>
        <w:softHyphen/>
        <w:t>чах чаще всего отказываются от выполнения задания. У некоторых детей с ДЦП в результате утомления возникает двигательное беспокойство: они на</w:t>
        <w:softHyphen/>
        <w:t>чинают суетиться, жестикулировать, гримаснича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Многие дети с ДЦП отличаются повышенной впечатлительностью, обидчивостью, болезненно реагируют на тон голоса, чутко подмечают изме</w:t>
        <w:softHyphen/>
        <w:t>нения в настроении окружающих. Физическая ослабленность сочетается с повышенной психической истощаемостью, в результате чего одни дети вялы, бездеятельны, пассивны, а другие, напротив, легко возбудимы и плаксив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У многих детей с ДЦП часто бывают страхи, которые у детей с ДЦП возникают при простых тактильных раздражителях, изменении положения тела и окружающей обстановки. У некоторых детей с ДЦП отмечается страх высоты, закрытых дверей, темноты, новых игрушек и т.д. В ответ на зритель</w:t>
        <w:softHyphen/>
        <w:t>ные, слуховые и другие раздражители дети с ДЦП отвечают не появлением ориентировочно-исследовательской реакции, а возникновением защитной формы реагир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Для обеспечения квалифицированной поддержки ребенка-инвалида в различных ситуациях взрослому человеку необходимо учитывать существование наибо</w:t>
        <w:softHyphen/>
        <w:t>лее типичных форм самопроявления личности такого ребенка: гинерактивной, гипоактивной, протестно-капризной или протестно-негатив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Гиперактивная позиция </w:t>
      </w:r>
      <w:r>
        <w:rPr>
          <w:color w:val="000000"/>
        </w:rPr>
        <w:t>личности формируется при слишком «свобод</w:t>
        <w:softHyphen/>
        <w:t>ном» воспитании. Свобода и вседозволенность - те грани, которые следует подчеркнуть в воспитательной работе и учитывать в процессе психолого-педагогического сопровожд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Гипоактивная позиция </w:t>
      </w:r>
      <w:r>
        <w:rPr>
          <w:color w:val="000000"/>
        </w:rPr>
        <w:t>личности характеризуется пассивностью, безы</w:t>
        <w:softHyphen/>
        <w:t>нициативностью, отсутствием оптимизма. При педагогически умелой моти-вационной работе данная позиция может меняться и в процессе сопровожде</w:t>
        <w:softHyphen/>
        <w:t>ния достигается положительный результат - активизация самопроявления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Протестная позиция </w:t>
      </w:r>
      <w:r>
        <w:rPr>
          <w:color w:val="000000"/>
        </w:rPr>
        <w:t>личности является следствием недостатков в вос</w:t>
        <w:softHyphen/>
        <w:t>питании ребенка. Специалистам сопровождения сложно изменить такую по</w:t>
        <w:softHyphen/>
        <w:t>зи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Наиболее полное использование технологий психолого-педагогического сопровождения детей с ограниченными возможностями обеспечит учет в реабилитационной работе типичных позиций проявления лич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Конкретные проявления позиции личности определяют направления психолого-педагогического сопровождения в реабилитацион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Так, гармонизация личностного и интеллектуального потенциала детей с проблемами в развитии, коррекция имеющихся нарушений и профи</w:t>
        <w:softHyphen/>
        <w:t>лактика возможных отклонений в развитии, обусловленных как внутренней тяжестью и структурой дефекта, так и внешним влиянием стало основной целью психолого-педагогического сопровождения и реабили</w:t>
        <w:softHyphen/>
        <w:t>тации детей-инвалид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В целом для эффективного психолого-педагогического сопровождения детей с ограниченными возможностями в настоящее время разработана и применяется классификация детей с проблемами в развитии, разработанная Р. Боровским, где выделяются три типа детей, проявляющих определенные личностные особенн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1)  скрывающие факт инвалид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2)  не скрывающие факт своей инвалид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>3) не знающие о своей инвалидности (родители не информируют детей об их инвалидности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К какому бы типу ни относили детей с проблемами в развитии, они тре</w:t>
        <w:softHyphen/>
        <w:t>буют особого внимания и поддержки в условиях общения со здоровыми сверстник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</w:rPr>
        <w:t>Искренняя заинтересованность, поддержка педагогов и психологов в том, чтобы дети с ограниченными возможностями состоялись как личности, были максимально психологически интегрированы в общество - основное условие эффективного психолого-педагогического сопровождения. Только в таком случае ребенок с ограниченными возможностями получит опыт защи</w:t>
        <w:softHyphen/>
        <w:t>ты собственных прав, а значит, и своего будуще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0"/>
        </w:tabs>
        <w:ind w:left="174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7:00Z</dcterms:created>
  <dc:creator>Aleksandr</dc:creator>
  <dc:description/>
  <cp:keywords/>
  <dc:language>en-US</dc:language>
  <cp:lastModifiedBy>Admin</cp:lastModifiedBy>
  <dcterms:modified xsi:type="dcterms:W3CDTF">2009-09-14T07:07:00Z</dcterms:modified>
  <cp:revision>2</cp:revision>
  <dc:subject/>
  <dc:title/>
</cp:coreProperties>
</file>