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40" w:after="240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6440891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6440892">
            <w:r>
              <w:rPr>
                <w:rStyle w:val="IndexLink"/>
                <w:i/>
                <w:lang w:val="en-US" w:eastAsia="en-US"/>
              </w:rPr>
              <w:t>1. Понятие и сущность комплексного экономического ущерба</w:t>
              <w:br/>
              <w:t xml:space="preserve"> от чрезвычайных ситуац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6440893">
            <w:r>
              <w:rPr>
                <w:rStyle w:val="IndexLink"/>
                <w:i/>
                <w:lang w:val="en-US" w:eastAsia="en-US"/>
              </w:rPr>
              <w:t>2. Методы оценки экономического ущерб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6440894">
            <w:r>
              <w:rPr>
                <w:rStyle w:val="IndexLink"/>
                <w:i/>
                <w:lang w:val="en-US" w:eastAsia="en-US"/>
              </w:rPr>
              <w:t>3. Методы оценки косвенного экономического ущерб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6440895">
            <w:r>
              <w:rPr>
                <w:rStyle w:val="IndexLink"/>
                <w:lang w:val="en-US" w:eastAsia="en-US"/>
              </w:rPr>
              <w:t>Заключение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6440896">
            <w:r>
              <w:rPr>
                <w:rStyle w:val="IndexLink"/>
                <w:lang w:val="en-US" w:eastAsia="en-US"/>
              </w:rPr>
              <w:t>Библиография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28"/>
        </w:rPr>
      </w:pPr>
      <w:bookmarkStart w:id="0" w:name="__RefHeading___Toc216440891"/>
      <w:bookmarkEnd w:id="0"/>
      <w:r>
        <w:rPr>
          <w:rFonts w:cs="Times New Roman" w:ascii="Times New Roman" w:hAnsi="Times New Roman"/>
          <w:sz w:val="36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чества сопровождалось расширением ареала обитания людей, развитием техники и технологии производства. Это способствовало повышению интенсивности взаимовлияния общества и природной среды его об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азличных природных явлений на человека, общество и объекты материальной культуры, аварии в сфере производственной деятельности общества нередко влекут за собой человеческие жертвы. Они наносят ущерб здоровью людей или окружающей природной среде, приводят к значительным материальным потерям и нарушению условий жизн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жнение технологических процессов в производстве является одной из причин увеличения масштабов неблагоприятных последствий воздействия на общество природных и техногенных чрезвычайных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ым страховых организаций экономический ущерб от стихийных бедствий за 60-е годы составил 40 миллиардов долларов США. В 80-х годах этот показатель вырос до 120 миллиардов. В первой половине 90-х годов ежегодный ущерб от стихийных бедствий более чем в 10 раз превысил уровень данного показателя за 60-е год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Можно предположить, что суммарный ущерб за 90-е годы приблизится к 400 миллиардам долларов СШ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ценке МЧС России уже сейчас ущерб только от природных бедствий во много раз превышает возможности мирового сообщества по оказанию гуманитарной помощи пострадавши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Эта проблема приобретает глоба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ое положение вещей вынуждает учитывать возможный экономический ущерб при разработке государственной экономической политики, прогнозов социально-экономического развития государства и макроэкономических программ. Его учет руководителями предприятий позволяет разрабатывать более реальные стратегические планы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к экономическим последствиям чрезвычайных ситуаций относ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сновных производственных мощностей в результате их полного или частичного разр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тери объектов социально-культурной 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бытие сельскохозяйственных, лесных и водных угодий из хозяйственного обор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трудовых ресурсов и рабочей си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жизн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свенные убытки и ущерб упущенной выгоды в сфере материального производства и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ходы общества на ликвидацию чрезвычайных ситуаций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сожалению, на сегодняшний день не сложился единый подход к содержательной стороне понятия “экономические последствия чрезвычайных ситуаций”. Как следствие – значительный разброс в оценках уровней экономического ущерба, выполняемых различными организациями. Например, по оценке перестраховочной компании “Munich Re” суммарный ущерб на 90-е годы прогнозируется в размере 280 миллиардов доллар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В тоже время, данные о среднегодовом ущербе за начало 90-х годов выводят на сумму около 400 миллиардов долл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единой методологии оценки экономических последствий чрезвычайных ситуаций приводит к тому, что на практике при оценке экономического ущерба принимаются во внимание только прямые потери материальных ценностей. </w:t>
      </w:r>
      <w:r>
        <w:br w:type="page"/>
      </w:r>
    </w:p>
    <w:p>
      <w:pPr>
        <w:pStyle w:val="Heading1"/>
        <w:jc w:val="center"/>
        <w:rPr/>
      </w:pPr>
      <w:bookmarkStart w:id="1" w:name="__RefHeading___Toc216440892"/>
      <w:bookmarkEnd w:id="1"/>
      <w:r>
        <w:rPr>
          <w:rFonts w:cs="Times New Roman" w:ascii="Times New Roman" w:hAnsi="Times New Roman"/>
          <w:sz w:val="36"/>
          <w:szCs w:val="28"/>
        </w:rPr>
        <w:t>1. Понятие и сущность комплексного экономического ущерба от чрезвычайных ситуац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ланированием понимается целенаправленный, организованный и непрерывный процесс выделения различных элементов и аспектов организации, определения их состава и взаимодействия в данное время, прогнозирования их развития на некоторый период в будущем, а также составление набора действий и ресурсов для достижения желаемых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вязано, с одной стороны, с предотвращением ошибочных действий, а с другой – с уменьшением числа неиспользованных возможностей. Таким образом, планирование находится во взаимосвязи с прогнозированием и реализацией планов, то есть они рассматриваются не раздельно, а как взаимосвязанные части единого процесса управления в Ч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анализа основ комплексного целевого управления с изучением практики функционирования систем управления в ЧС позволяет сформулировать ряд принципов построения систем планирования на региональном уров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аким принципам следует отне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конкретно существующую организационную и функциональную структуры систем 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ь планов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современный уровень теоретических проработок определения экономического ущерба, прежде всего, следует отметить, что в настоящий момент отсутствует единая общепризнанная методика его расчета, что препятствует объективной оценке и приводит к разноголосице характеристик последствий чрезвычайных ситуаций, которые могут снижать оперативность и эффективность принимаемых решений. При этом основные методические сложности можно свести к следующем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общепризнанной структуры комплексного экономического ущерб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общепризнанной терминологии и категориального аппарата стоимостной оценки ущерб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абая методическая проработка расчета статей комплексного экономического ущерб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нормативной и законодательной базы расчета комплексного экономического ущерба, в первую очередь для подобного расчета укрупненным нормативным методо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спомнить, что даже при определении экономических последствий аварии на Чернобыльской АЭС, которую проводили ведущие ученые страны, оценки составили от 150 млрд.руб. до 250 млрд.руб., то есть с разницей в 100 млрд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можно выделить два уровня определения экономического ущерб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 1)определение последствий ЧС непосредственно на месте их возникновения, когда расчет производится на основе оценок экспертной комиссии; 2)определение ущерба в целом по пострадавшему региону и народному хозяйству области на основе сообщений о последствиях чрезвычайных явлений с мест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  <w:r>
        <w:br w:type="page"/>
      </w:r>
    </w:p>
    <w:p>
      <w:pPr>
        <w:pStyle w:val="Heading1"/>
        <w:jc w:val="center"/>
        <w:rPr/>
      </w:pPr>
      <w:bookmarkStart w:id="2" w:name="__RefHeading___Toc216440893"/>
      <w:bookmarkEnd w:id="2"/>
      <w:r>
        <w:rPr>
          <w:rFonts w:cs="Times New Roman" w:ascii="Times New Roman" w:hAnsi="Times New Roman"/>
          <w:sz w:val="36"/>
          <w:szCs w:val="28"/>
        </w:rPr>
        <w:t>2. Методы оценки экономического ущерб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ценки опасности могут быть использованы экономико-статистический (статистический) метод, метод экспертных оценок и комбинированный метод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о-статистический метод основан на сборе и обработке статистических данных о воздействии различных факторов чрезвычайной ситуации на элементы объекта оценки. В результате обработки статистических данных строятся уравнения регрессии, характеризующие изменения ущербообразующих признаков в зависимости от значения поражающих факторов чрезвычайной ситуации. Зная значения указанных факторов, определяют возможный размер натуральных потерь. Умножая показатель потерь в натуральном исчислении на соответствующий стоимостной показатель, рассчитывают величину опасности экономического ущерб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частных коэффициентов принимается доля разрушений и повреждений (потерь) соответствующей группы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статистического веса используется среднегодовая балансовая стоимость j-ой группы объектов за вычетом амортизационных отчислений. В условиях экономики рыночного типа для расчета fj может быть использована сложившаяся на момент чрезвычайной ситуации рыночная цена на ту или иную группу объектов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предприятиях в число основных производственных фондов могут входить права собственности и равные им другие имущественные права, мебель и вычислительная техника, различные радиотехнические устройства и электротехнические установки. Мы назвали только некоторые группы основных производственных фондов, но и такое их краткое перечисление подтверждает необходимость дифференцированного подхода к их рассмотр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редпосылкой такого подхода является установление для каждой из групп индивидуальной нормы амортизационных отчислений на полное восстановление основных производственных фондов. Естественно, что сумма начисленных амортизационных отчислений не должна включаться в общую сумму экономического ущерб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макроэкономической модели оценки экономического ущерба от чрезвычайной ситуации, вызванной аварией на гидротехническом сооружении, применяется методика, в основу которой положена методика оценки экономического ущерба от загрязнения окружающей среды, разработанная под руководством Семененко Б.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тематическом виде данная модель имеет следующий ви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= Uz+ Ug + Us+ Ul+ Up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ей, комплекный экономический ущерб на макро уровне от аварий на гидротехнических сооружениях состоит из суммы реципиентных (частных) ущербов в связи с нанесением вреда здоровью населения (Uz), жилищно-коммунальному хозяйству (Ug), сельскому хозяйству (Us), лесным угодьям (Ul) и основным фондам промышленности (Up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достаток приведенной методики заключается в том, что для оценки элементов комплексного ущерба необходимо вводить множество поправок, коэффициентов, ограничений, которые могут быть выявлены только на основе обширного анализа имевших место аварий на гидротехнических сооружениях в различных регионах и странах мир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ссмотренных нами методик оценки опасности экономического ущерба и непосредственно экономического ущерба показывает, что все они обладают существенными недостатками и не позволяют оперативно использовать их результаты.</w:t>
      </w:r>
      <w:r>
        <w:br w:type="page"/>
      </w:r>
    </w:p>
    <w:p>
      <w:pPr>
        <w:pStyle w:val="Heading1"/>
        <w:jc w:val="center"/>
        <w:rPr/>
      </w:pPr>
      <w:bookmarkStart w:id="3" w:name="__RefHeading___Toc216440894"/>
      <w:bookmarkEnd w:id="3"/>
      <w:r>
        <w:rPr>
          <w:rFonts w:cs="Times New Roman" w:ascii="Times New Roman" w:hAnsi="Times New Roman"/>
          <w:sz w:val="36"/>
          <w:szCs w:val="28"/>
        </w:rPr>
        <w:t>3. Методы оценки косвенного экономического ущер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ая оценка косвенного ущерба, как правило, весьма приблизительна, в частности из-за проявления скрытых эффектов. Согласно зарубежным исследованиям, косвенный ущерб может в несколько раз превышать прямой. При этом на одну аварию со значительным ущербом приходится от 100 до 600 аварий и неполадок без травмирования и разрушения</w:t>
      </w:r>
      <w:r>
        <w:rPr>
          <w:rStyle w:val="FootnoteAnchor"/>
        </w:rPr>
        <w:footnoteReference w:id="10"/>
      </w:r>
      <w:r>
        <w:rPr>
          <w:sz w:val="28"/>
          <w:szCs w:val="28"/>
        </w:rPr>
        <w:t>. В нашей стране, по мнению ряда специалистов, косвенный ущерб от аварий превышает прямой в 5-7 раз, а катастрофы, аварии I-II категории и неполадки соотносятся между собой примерно как 1:15:200 со средним периодом возникновения соответственно 10-15 лет, 8-12 мес. и 15-45 дней (результаты Государственной научно-технической программы “Безопасность”). Эти данные показывают, что в методике по оценке экономического ущерба от аварии необходимо по возможности учитывать все виды потерь, в том числе и от неполадок</w:t>
      </w:r>
      <w:r>
        <w:rPr>
          <w:rStyle w:val="FootnoteAnchor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ула оценки экономических потерь от аварии П0 имеет вид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н.б.</w:t>
      </w:r>
      <w:r>
        <w:rPr>
          <w:sz w:val="28"/>
          <w:szCs w:val="28"/>
        </w:rPr>
        <w:t>+П</w:t>
      </w:r>
      <w:r>
        <w:rPr>
          <w:sz w:val="28"/>
          <w:szCs w:val="28"/>
          <w:vertAlign w:val="subscript"/>
        </w:rPr>
        <w:t>о.р.</w:t>
      </w:r>
      <w:r>
        <w:rPr>
          <w:sz w:val="28"/>
          <w:szCs w:val="28"/>
        </w:rPr>
        <w:t>+П</w:t>
      </w:r>
      <w:r>
        <w:rPr>
          <w:sz w:val="28"/>
          <w:szCs w:val="28"/>
          <w:vertAlign w:val="subscript"/>
        </w:rPr>
        <w:t xml:space="preserve">н.в </w:t>
      </w:r>
      <w:r>
        <w:rPr>
          <w:sz w:val="28"/>
          <w:szCs w:val="28"/>
        </w:rPr>
        <w:t>+П</w:t>
      </w:r>
      <w:r>
        <w:rPr>
          <w:sz w:val="28"/>
          <w:szCs w:val="28"/>
          <w:vertAlign w:val="subscript"/>
        </w:rPr>
        <w:t>с.э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н.б.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>о.р.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>н.в.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>с.э</w:t>
      </w:r>
      <w:r>
        <w:rPr>
          <w:sz w:val="28"/>
          <w:szCs w:val="28"/>
        </w:rPr>
        <w:t xml:space="preserve"> - потери соответственно части национального богатства; из-за отвлечения ресурсов на компенсацию последствий аварий; из-за неиспользования возможностей вследствие аварии; социально-экономическ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.б.</w:t>
      </w:r>
      <w:r>
        <w:rPr>
          <w:sz w:val="28"/>
          <w:szCs w:val="28"/>
        </w:rPr>
        <w:t xml:space="preserve"> включают в себя потери в результате уничтожения аварией основных производственных фондов; товарно-материальных ценностей (оборотных фондов, материальных ресурсов текущего потребления); личного имущества населения; природных ресурсов (экологический ущерб), а также потери, связанные с повреждением основных производственных и непроизводственных фонд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жно показать, что зависимость М(П</w:t>
      </w:r>
      <w:r>
        <w:rPr>
          <w:sz w:val="28"/>
          <w:szCs w:val="28"/>
          <w:vertAlign w:val="subscript"/>
        </w:rPr>
        <w:t>н.б.</w:t>
      </w:r>
      <w:r>
        <w:rPr>
          <w:sz w:val="28"/>
          <w:szCs w:val="28"/>
        </w:rPr>
        <w:t>) от В должна иметь максимум М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 . На практике вероятность В аварийной ситуации уменьшается с ростом тяжести (ущерба) ее последствий, а ущерб при этом ограничен энергетическим потенциалом объекта (или массой используемых опасных веществ). В то же время ущерб от частых, но мелких неполадок невелик или вообще не рассматривается с точки зрения аварийного ущерба. Определение наиболее опасного сценария аварии по критерию максимума М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 - одна из главных задач количественного анализа риска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28"/>
        </w:rPr>
      </w:pPr>
      <w:bookmarkStart w:id="4" w:name="__RefHeading___Toc216440895"/>
      <w:bookmarkEnd w:id="4"/>
      <w:r>
        <w:rPr>
          <w:rFonts w:cs="Times New Roman" w:ascii="Times New Roman" w:hAnsi="Times New Roman"/>
          <w:sz w:val="36"/>
          <w:szCs w:val="28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о при определении экономического ущерба от аварии оценить экологический ущерб. Существующие предложения по разработке практически полезных методик требуют создания мощной системы экологического мониторинга. Несмотря на существование научно обоснованных подходов к оценке экологического ущерба, реальный учет влияния крупных аварий на окружающую среду ограничивается качественными оцен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тобы определить экологический ущерб, можно использовать различные нормативные документы природоохранных ведомств, регламентирующих выплаты за загрязнение окружающей среды в предположении, что эти выплаты и есть экологический ущерб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кологических потерь существуют следующие нормативные документы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ременная методика определения сумм, подлежащих взысканию в порядке искового производства за загрязнение атмосферного воздуха”, утвержденная Государственным комитетом СССР по охране природы в 1989г.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нструктивно-методические указания по взиманию платы за загрязнение окружающей природной среды”, утвержденные Министерством охраны окружающей среды и природных ресурсов РФ в 1993 г.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рядок определения платы и ее предельных размеров за загрязнение окружающей природной среды, размещение отходов, другие виды вредного воздействия”, утвержденный постановлением Правительства РФ от 28 августа 1992 г. № 63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подход к этим документам основан на эмпирическом принципе регулирования экологической безопасности путем взимания платы (форма штрафных санкций) как за происшедшее, так и потенциально возможное загрязнение при выбросе вредных веществ. Плата взимается за следующие виды вредного воздействия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рос в атмосферу загрязняющих веществ от стационарных и передвижных источников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рос загрязняющих веществ в поверхностные и подземные водные объекты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тходов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земли, леса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два вида базовых нормативов платы за выбросы, сбросы и прочие воздействия в пределах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тимых нормативов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х лимитов (временно согласованных норматив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при сверхлимитном загрязнении, которое, как правило, реализуется при аварии, определяется путем умножения соответствующих ставок платы за загрязнение в пределах установленных лимитов на величину превышения фактической массы выбросов над установленными лимитами, суммирования по видам загрязнения и умножения этих сумм на пятикратный повышающий коэффициент. При этом учитываются показатели экологических факторов по регионам, степень опасности загрязняющего вещества, темпы инфляции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Giardini D. The geological input in the practice ofseismic hazard assessment: the Kobe lessons// Active faulting studies for seismic hazard assessment (Extended Abstracts)/ International school of Solid Earth geophysics. 1995/ Instituto Nazionale di Geofisica. Italy. P. 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Алексеев Н.А. Стихийные явления в природе. М.: Мысль, 1988. - 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Ачегов В.Г., Пафнутин М.А. К вопросу комплексной оценки ущерба от аварий и катастроф природного и техногенного характера // Тезисы докладов и выступлений научно-практической конференции «Безопасность населения г.Москвы и меры снижения риска от чрезвычайных ситуаций». – М, 1997. с. 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Блехцин И.Я., Минеев В.А. Производительные силы СССР и окружающая среда: (проблемы и опыт исследования). – М.: Мысль, 1981. – С.2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 xml:space="preserve">Блехцин Л.А., Миленина Л.Я., Серов А.М. и др. Планирование и стимулирование рационального природопользования/. Киев: Наукова думка, 1982. – С 25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Брюс Дж. Решающий год Международной декады по уменьшению опасности стихийных бедствий// Остановить катастрофы.–1994.–№ 1(17).– С.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Вакарёв А.А. Методика экономической оценки последствий экстремального явления // Финансовые проблемы РФ и пути их решения: теория и практика. Труды II Международной научно-практической конференции. 15-17 мая 2001 г. СПб.: Нестор, 2001. - 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Вакарёв А.А. Методические проблемы экономической оценки последствий реструктуризации // Финансовые проблемы РФ и пути их решения: теория и практика. Труды II Международной научно-практической конференции. 15-17 мая 2001 г. СПб.: Нестор, 2001. - 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Гасанов А.З., Рыжов И.В., Чеботарев С.С. Экономические последствия чрезвычайных ситуаций и методические подходы к оценке социально - экономического ущерба Новогорск – 1999 С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Кофф Г.Л., Гусев А.А., Воробьев Ю.Л., Козьменко С.Н. Оценка последствий чрезвычайных ситуаций.– М.: Издательско-полиграфический комплекс РЭФИА, 1997.– С. 1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Кузьмин И.И., Шапошников Д.А. Концепция безопасности: от риска "нулевого" - к "приемлемому"// Вестник РАН. Т.64. 1994. №5. С.402-4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Лисанов М.В., Печеркин А.С., Сидоров В.И. Принципы оценки экономического ущерба от промышленных аварий // Экология промышленного производства. 1995. №6. С.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 xml:space="preserve">Макеев В., Михайлов А., Стражиц Д. Классификация чрезвычайных ситуаций// Гражданская защита.–1996.–№ 1.–С. 86-89. Макеев В., Михайлов А., Стражиц Д. Классификация чрезвычайных ситуаций// Гражданская защита.–1996.–№ 1.–С. 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Сводная таблица. Составлено по: Филатов Ю.А., Сумина И.В. Методика прогнозирования гидравлических последствий разрушения плотин водохранилищ.– М.: ВНИИ ГОЧС, 1996 с 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Социалистическое природопользование: Экономические и социальные аспекты/ Под ред. Н.Н.Некрасова, Е.В.Матвеева. – М.: Экономика; София: Партиздат, 1980 С74-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Управление риском: Риск. Устойчивое развитие. Синергетика. – М.: Наука, 2000. -  с.  310-311. Хакен Г. Синергетика. – М.: Мир, 1980. – с. 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Халдеев В.П. Расчет ущерба, наносимого сельскому хозяйству выбросами в атмосферу химическим комбинатом//Растения и промышленная среда. – Киев: Наукова думка, 1971. – С.116–1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Чрезвычайные ситуации: статистика и анализ. Доклад МЧС России за 1993 год // Гражданская защита. 1994. №3. С.4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Шахраманьян М.А., Ларионов В.И., Нигметов Г.М. и др. Комплексная оценка риска от чрезвычайных ситуаций природного и техногенного характера // Безопасность жизнедеятельности. 2001. №12. С. 8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szCs w:val="28"/>
        </w:rPr>
      </w:pPr>
      <w:r>
        <w:rPr>
          <w:szCs w:val="28"/>
        </w:rPr>
        <w:t>Шойгу С.К. Основы государственного регулирования мероприятий по обеспечению сейсмической безопасности России.– М.: Издательско-полиграфический комплекс РЭФИА, 1997. – С. 7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Брюс Дж. Решающий год Международной декады по уменьшению опасности стихийных бедствий// Остановить катастрофы.–1994.–№ 1(17).– С.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Шойгу С.К. Основы государственного регулирования мероприятий по обеспечению сейсмической безопасности России.– М.: Издательско-полиграфический комплекс РЭФИА, 1997. – С.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8"/>
          <w:szCs w:val="18"/>
        </w:rPr>
        <w:t>Giardini D. The geological input in the practice ofseismic hazard assessment: the Kobe lessons// Active faulting studies for seismic hazard assessment (Extended Abstracts)/ International school of Solid Earth geophysics. 1995/ Instituto Nazionale di Geofisica. Italy. P. 7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акарёв А.А. Методические проблемы экономической оценки последствий реструктуризации // Финансовые проблемы РФ и пути их решения: теория и практика. Труды II Международной научно-практической конференции. 15-17 мая 2001 г. СПб.: Нестор, 2001. - 3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лексеев Н.А. Стихийные явления в природе. М.: Мысль, 1988. - 8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Макеев В., Михайлов А., Стражиц Д. Классификация чрезвычайных ситуаций// Гражданская защита.–1996.–№ 1.–С. 86-89. Макеев В., Михайлов А., Стражиц Д. Классификация чрезвычайных ситуаций// Гражданская защита.–1996.–№ 1.–С. 8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Кофф Г.Л., Гусев А.А., Воробьев Ю.Л., Козьменко С.Н. Оценка последствий чрезвычайных ситуаций.– М.: Издательско-полиграфический комплекс РЭФИА, 1997.– С. 14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Гасанов А.З., Рыжов И.В., Чеботарев С.С. Экономические последствия чрезвычайных ситуаций и методические подходы к оценке социально - экономического ущерба Новогорск – 1999</w:t>
      </w:r>
    </w:p>
  </w:footnote>
  <w:footnote w:id="10">
    <w:p>
      <w:pPr>
        <w:pStyle w:val="Normal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зьмин И.И., Шапошников Д.А. Концепция безопасности: от риска "нулевого" - к "приемлемому"// Вестник РАН. Т.64. 1994. №5. С.402-408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1">
    <w:p>
      <w:pPr>
        <w:pStyle w:val="Normal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ахраманьян М.А., Ларионов В.И., Нигметов Г.М. и др. Комплексная оценка риска от чрезвычайных ситуаций природного и техногенного характера // Безопасность жизнедеятельности. 2001. №12. С. 8-14.</w:t>
      </w:r>
    </w:p>
  </w:footnote>
  <w:footnote w:id="12">
    <w:p>
      <w:pPr>
        <w:pStyle w:val="Normal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Лисанов М.В., Печеркин А.С., Сидоров В.И. Принципы оценки экономического ущерба от промышленных аварий // Экология промышленного производства. 1995. №6. С.4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Next w:val="false"/>
      <w:numPr>
        <w:ilvl w:val="0"/>
        <w:numId w:val="0"/>
      </w:numPr>
      <w:shd w:fill="FFFFFF" w:val="clear"/>
      <w:spacing w:lineRule="atLeast" w:line="360" w:before="150" w:after="150"/>
      <w:ind w:left="225" w:right="225" w:hanging="0"/>
      <w:jc w:val="center"/>
      <w:outlineLvl w:val="9"/>
    </w:pPr>
    <w:rPr>
      <w:rFonts w:ascii="Trebuchet MS" w:hAnsi="Trebuchet MS" w:cs="Times New Roman"/>
      <w:color w:val="800000"/>
      <w:kern w:val="2"/>
      <w:sz w:val="5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240" w:after="24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50:00Z</dcterms:created>
  <dc:creator>Customer</dc:creator>
  <dc:description/>
  <cp:keywords/>
  <dc:language>en-US</dc:language>
  <cp:lastModifiedBy>Admin</cp:lastModifiedBy>
  <dcterms:modified xsi:type="dcterms:W3CDTF">2009-09-14T14:51:00Z</dcterms:modified>
  <cp:revision>4</cp:revision>
  <dc:subject/>
  <dc:title>Развитие человечества сопровождалось расширением ареала обитания людей, развитием техники и технологии производства</dc:title>
</cp:coreProperties>
</file>