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вые цели образования предполагают формирование творческой личности, способной к самостоятельному определению способов своей деятельности. Качество образовательного процесса во многом определяется тем, в какой степени обучающийся является субъектом познания, проявляя в процессе обучения активность и познавательную самостоятельность. </w:t>
      </w:r>
    </w:p>
    <w:p>
      <w:pPr>
        <w:pStyle w:val="Normal"/>
        <w:rPr/>
      </w:pPr>
      <w:r>
        <w:rPr/>
        <w:t xml:space="preserve">Самостоятельность является основой формирования творчества в деятельности субъекта, а творческая деятельность — это активное взаимодействие субъекта с окружающим миром, в результате которого он целенаправленно изменяет этот мир и себя и создает нечто новое, имеющее общественное значение. Поэтому будущее напрямую зависит от усилий школы: насколько хорошо она обеспечит развитие активности и самостоятельности учащихся в обучении. </w:t>
      </w:r>
    </w:p>
    <w:p>
      <w:pPr>
        <w:pStyle w:val="Normal"/>
        <w:rPr/>
      </w:pPr>
      <w:r>
        <w:rPr/>
        <w:t xml:space="preserve">Основная ошибка многих учителей, начиная с начальной и кончая высшей школой, в стремлении ограничиться тем, чтобы дать знания и обеспечить усвоение материала. Неблагополучие обучения, в основном, состоит в неумении самостоятельно работать, в незнании как правильно выработать умения учебного труда. Существует недостаточность методического материала и рекомендаций к вопросу о системе развития самостоятельности у учащихся. А ведь суть педагогической технологии — поиски новых научных подходов к анализу и организации учебного процесса, совокупность методов и средств, обеспечивающих реализацию целей урока в системе обучения. Это то, что соединяет теорию и практику, процессуальную и содержательную стороны обучения. </w:t>
      </w:r>
    </w:p>
    <w:p>
      <w:pPr>
        <w:pStyle w:val="Normal"/>
        <w:rPr/>
      </w:pPr>
      <w:r>
        <w:rPr/>
        <w:t xml:space="preserve">В настоящее время ощущается увлечение формами обучения без их глубокого теоретического анализа, без учета содержательных основ обучения. </w:t>
      </w:r>
    </w:p>
    <w:p>
      <w:pPr>
        <w:pStyle w:val="Normal"/>
        <w:rPr/>
      </w:pPr>
      <w:r>
        <w:rPr/>
        <w:t xml:space="preserve">Учителю требуются глубокие специальные знания по педагогике и психологии, а также особая практическая подготовка для того, чтобы эффективно применять на практике методы педагогического воздействия, чтобы научить детей самостоятельно работать. </w:t>
      </w:r>
    </w:p>
    <w:p>
      <w:pPr>
        <w:pStyle w:val="Normal"/>
        <w:rPr/>
      </w:pPr>
      <w:r>
        <w:rPr/>
        <w:t xml:space="preserve">Целостное педагогическое осмысление данной проблемы приводит к необходимости нахождения действенных путей для развития самостоятельности учащихся. Успешность этого процесса определяется многими факторами, среди которых наиболее важным является осознание учеником своих способностей, интересов, знание способов самостоятельной деятельнос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08:00Z</dcterms:created>
  <dc:creator>mar</dc:creator>
  <dc:description/>
  <cp:keywords/>
  <dc:language>en-US</dc:language>
  <cp:lastModifiedBy>mar</cp:lastModifiedBy>
  <dcterms:modified xsi:type="dcterms:W3CDTF">2009-09-19T02:08:00Z</dcterms:modified>
  <cp:revision>2</cp:revision>
  <dc:subject/>
  <dc:title>ВВЕДЕНИЕ </dc:title>
</cp:coreProperties>
</file>