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тивная культура - это междисциплинарное направление исследований, которое находится на стыке нескольких областей знания, таких как менеджмент, организационное поведение, социология, психология, Культурология. Именно многодисциплинарность данной концепции, её уникальная интегративная сущность, с одной стороны, создают при её рассмотрении определённые сложности познавательного плана, а с другой - дают возможность грамотно и эффективно управлять предпри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корпоративной культуры, превращение ее в мощное побуждающее и объединяющее начало может стать одним из рычагов повышения эффективности функционирования корпо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 последние годы корпоративную культуру стали признавать основным показателем, необходимым для правильного понимания управления компанией. Можно выделить три типичных ситуации, иллюстрирующих актуальность проблемы корпоративной культуры: слияние, поглощение одних предприятий другими; стремительное развитие предприятий новых сфер бизнеса; создание и функционирование зарубежных фирм на российском рынке. Однако взрыв интереса к этой проблематике не объясняется ее новизной, это свидетельство накопленного понимания основ и закономерностей социальных структур.[46.116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паде давно поняли, что основой жизненного потенциала организации является корпоративная культура: то, ради чего люди стали членами одной компании; то, как строятся отношения между ними; какие устойчивые нормы и принципы жизни и деятельности организации они разделяют; что, по их мнению, хорошо, а что, плохо. Все это не только отличает одну организацию от другой, но и существенно предопределяет успех ее функционирования и выживания в долгосрочной перспективе. В нашей же стране необходимость изучения и управления корпоративной культурой пришли не так давно. А недостаточность методической и теоретической проработки данного вопроса отечественными специалистами не дает возможность в практическом плане осуществлять управление развитием корпоративной культуры и решить основные проблемы по ее изменению и совершенствован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2:00Z</dcterms:created>
  <dc:creator>mar</dc:creator>
  <dc:description/>
  <cp:keywords/>
  <dc:language>en-US</dc:language>
  <cp:lastModifiedBy>mar</cp:lastModifiedBy>
  <dcterms:modified xsi:type="dcterms:W3CDTF">2009-09-19T02:12:00Z</dcterms:modified>
  <cp:revision>2</cp:revision>
  <dc:subject/>
  <dc:title>ВВЕДЕНИЕ </dc:title>
</cp:coreProperties>
</file>