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Теоретические подходы к проблеме формирования гармоничных отношений в мало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сихологические основы межличностных отношения в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рвые в отечественной литературе межличностные (межперсональные) отношения анализировались в 1975 г. в книге «Социальная психология». </w:t>
      </w:r>
    </w:p>
    <w:p>
      <w:pPr>
        <w:pStyle w:val="Normal"/>
        <w:rPr/>
      </w:pPr>
      <w:r>
        <w:rPr/>
        <w:t xml:space="preserve">Проблема межличностных отношений в отечественной и зарубежной психологической науке в определенной степени исследована. В монографии Н. Н. Обозова (1979) [15] обобщены результаты эмпирических исследований отечественных и зарубежных специалистов. Это наиболее глубокое и обстоятельное исследование и в настоящее время сохраняет свою актуальность. В последующих публикациях проблеме межличностных отношений уделяется мало внимания. За рубежом эта проблема анализируется в справочниках по социальной психологии. Наиболее интересным совместным исследованием Т. Хустона и Г. Левингера является «Межличностная привлекательность и межличностные отношения» (Huston, Levinger, 1978), не потерявшее значения и в настоящее время [12]. </w:t>
      </w:r>
    </w:p>
    <w:p>
      <w:pPr>
        <w:pStyle w:val="Normal"/>
        <w:rPr/>
      </w:pPr>
      <w:r>
        <w:rPr/>
        <w:t xml:space="preserve">Понятие «межличностные отношения» </w:t>
      </w:r>
    </w:p>
    <w:p>
      <w:pPr>
        <w:pStyle w:val="Normal"/>
        <w:rPr/>
      </w:pPr>
      <w:r>
        <w:rPr/>
        <w:t xml:space="preserve">Межперсональные отношения тесно связаны с различными видами общественных отношений. Г. М, Андреева подчеркивает, что существование межличностных отношений внутри различных форм общественных отношений является реализацией обезличенных (общественных) отношений в деятельности конкретных людей, в актах их общения и взаимодействия (Андреева, 1999) [2]. </w:t>
      </w:r>
    </w:p>
    <w:p>
      <w:pPr>
        <w:pStyle w:val="Normal"/>
        <w:rPr/>
      </w:pPr>
      <w:r>
        <w:rPr/>
        <w:t xml:space="preserve">Общественные отношения — это официальные, формально закрепленные, объективизированные, действенные связи. Они являются ведущими в регулировании всех видов отношений, в том числе и межперсональных. </w:t>
      </w:r>
    </w:p>
    <w:p>
      <w:pPr>
        <w:pStyle w:val="Normal"/>
        <w:rPr/>
      </w:pPr>
      <w:r>
        <w:rPr/>
        <w:t xml:space="preserve">Межличностные отношения — это объективно переживаемые, в разной степени осознаваемые взаимосвязи между людьми. В их основе лежат разнообразные эмоциональные состояния взаимодействующих людей. В отличие от деловых (инструментальных) отношений, которые могут быть как официально закрепленными, так и незакрепленными, межличностные связи иногда называют экспрессивными, подчеркивая их эмоциональную содержательность. Взаимоотношения деловых и межличностных отношений в научном плане недостаточно разработаны. </w:t>
      </w:r>
    </w:p>
    <w:p>
      <w:pPr>
        <w:pStyle w:val="Normal"/>
        <w:rPr/>
      </w:pPr>
      <w:r>
        <w:rPr/>
        <w:t xml:space="preserve">Интерперсональные отношения включают три элемента — когнитивный (гностический, информационный), аффективный и поведенческий (практический, регулятивный) [26]. </w:t>
      </w:r>
    </w:p>
    <w:p>
      <w:pPr>
        <w:pStyle w:val="Normal"/>
        <w:rPr/>
      </w:pPr>
      <w:r>
        <w:rPr/>
        <w:t xml:space="preserve">Когнитивный элемент предполагает осознание того, что нравится или не нравится в межличностных отношениях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4:00Z</dcterms:created>
  <dc:creator>mar</dc:creator>
  <dc:description/>
  <cp:keywords/>
  <dc:language>en-US</dc:language>
  <cp:lastModifiedBy>mar</cp:lastModifiedBy>
  <dcterms:modified xsi:type="dcterms:W3CDTF">2009-09-19T02:14:00Z</dcterms:modified>
  <cp:revision>2</cp:revision>
  <dc:subject/>
  <dc:title>ВВЕДЕНИЕ </dc:title>
</cp:coreProperties>
</file>