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Актуальность настоящей дипломной работы. Постоянный рост объема и сложности научных знаний делает невозможным их трансляцию в полном объеме в общеобразовательной школе. В этой связи вопрос о необходимости специальной работы учителя по развитию логического мышления ученика приобретает особенную остроту по нескольким причинам: появление новых учебников развивающей направленности по различным предметам, которые требуют от ребенка активной мыслительной деятельности для усвоения их содержания; активное внедрение курса «Информатика» как в начальном, так и в среднем звене школы, предполагающее усиление логической подготовки учеников.</w:t>
      </w:r>
    </w:p>
    <w:p>
      <w:pPr>
        <w:pStyle w:val="Normal"/>
        <w:rPr/>
      </w:pPr>
      <w:r>
        <w:rPr/>
        <w:t>Большинство учебников по математике содержат специальные упражнения, цель которых – формирование у младших школьников логических операций (сравнение, обобщение, синтез, анализ, классификация и др.). Однако отсутствие специально разработанной системы подобных заданий в значительной степени затрудняет работу учителя в данном направл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49:00Z</dcterms:created>
  <dc:creator>mar</dc:creator>
  <dc:description/>
  <cp:keywords/>
  <dc:language>en-US</dc:language>
  <cp:lastModifiedBy>mar</cp:lastModifiedBy>
  <dcterms:modified xsi:type="dcterms:W3CDTF">2009-09-19T02:49:00Z</dcterms:modified>
  <cp:revision>2</cp:revision>
  <dc:subject/>
  <dc:title>ВВЕДЕНИЕ </dc:title>
</cp:coreProperties>
</file>