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Изучение психологии мужчины и женщины и их отличий друг от друга имеет непосредственное отношение не только к человеку как к таковому, но также ко всему обществу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, связанные с особенностями пола человека и его психологическими различиями, в последнее время входят в число наиболее активно-обсуждаемых в обществе. Данная проблема волнует многих современных социальных психологов, которые предвидят переоценку гендерных ценностей. Диспуты, споры, полемика разгораются среди ученых в самых разных направлениях гендерной псих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часто человек создает себе образы других людей, основываясь не на том, что они в действительности собой представляют и что делают, а на предположениях о том, какими эти люди должны быть и что должны делать или на собственных пожеланиях видеть этого человека таким, каким его хочется ув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гендерные исследования достаточно широко проводятся во всем мире, в том числе (последние 15 лет) и в Укра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краинской средней школе нет единой и определенной концепции полового воспитания. В подходе к предмету обучения, его содержанию, культуре отношений мужчины и женщины нет согласованности. Открытой и острой остается проблема определения моральных стандартов, идеалов и ценностей в сфере сексуальных отношений. Эти темы последние 10 лет стоят на повестке дня, обсуждаются педагогической общественностью, но пока без особ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ционные процессы играют важную роль в формировании гендерных стереотипов как искусственным способом (через целенаправленную деятельность СМИ, пропаганды, на уровне сознания и бессознательных процессов), так и естественным путем (через аккумулированный индивидуальный и групповой опыт, отражающий определенные исторические национально-культурные формы общественного сознания, выраженные в виде обыденных представлений и в виде научного знания). Те социокультурные данности, которые окружают ребенка с самого рождения, воспринимаются им как единственно правильные, ибо подтверждаются в ежедневной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 опубликован ряд обзорных и эмпирических работ, посвященных половой социализации и психологическим различиям мужчин и женщин: Агеев В.С., Алешина Ю.Е., Бендас Т.В., Каган В.Е. Репина Т.А., вышли переводные и отечественные монографии: Берн Ш., Ильин Е.П., Кон И.С. Мухина В.С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56:00Z</dcterms:created>
  <dc:creator>mar</dc:creator>
  <dc:description/>
  <cp:keywords/>
  <dc:language>en-US</dc:language>
  <cp:lastModifiedBy>mar</cp:lastModifiedBy>
  <dcterms:modified xsi:type="dcterms:W3CDTF">2009-09-19T02:56:00Z</dcterms:modified>
  <cp:revision>2</cp:revision>
  <dc:subject/>
  <dc:title>ВВЕДЕНИЕ </dc:title>
</cp:coreProperties>
</file>