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3 Методы убеждающего воздействия </w:t>
      </w:r>
    </w:p>
    <w:p>
      <w:pPr>
        <w:pStyle w:val="Normal"/>
        <w:rPr/>
      </w:pPr>
      <w:r>
        <w:rPr/>
      </w:r>
    </w:p>
    <w:p>
      <w:pPr>
        <w:pStyle w:val="Normal"/>
        <w:rPr/>
      </w:pPr>
      <w:r>
        <w:rPr/>
        <w:t xml:space="preserve">Убеждение - это метод воздействия на сознание людей, обращенный к их собственному критическому восприятию. Используя метод убеждения, психологи исходят из того, что оно ориентировано на интеллектуально-познавательную сферу человеческой психики. Его суть в том, чтобы с помощью логических аргументов сначала добиться от человека внутреннего согласия с определенными умозаключениями, а затем на этой основе сформировать и закрепить новые установки (или трансформировать старые), соответствующие поставленной цели. </w:t>
      </w:r>
    </w:p>
    <w:p>
      <w:pPr>
        <w:pStyle w:val="Normal"/>
        <w:rPr/>
      </w:pPr>
      <w:r>
        <w:rPr/>
        <w:t xml:space="preserve">Убеждая, необходимо следовать определенным правилам: </w:t>
      </w:r>
    </w:p>
    <w:p>
      <w:pPr>
        <w:pStyle w:val="Normal"/>
        <w:rPr/>
      </w:pPr>
      <w:r>
        <w:rPr/>
        <w:t xml:space="preserve">-логика убеждения должна быть доступной интеллекту объекта воздействия; </w:t>
      </w:r>
    </w:p>
    <w:p>
      <w:pPr>
        <w:pStyle w:val="Normal"/>
        <w:rPr/>
      </w:pPr>
      <w:r>
        <w:rPr/>
        <w:t xml:space="preserve">-убеждать надо доказательно, опираясь на факты, известные объекту; </w:t>
      </w:r>
    </w:p>
    <w:p>
      <w:pPr>
        <w:pStyle w:val="Normal"/>
        <w:rPr/>
      </w:pPr>
      <w:r>
        <w:rPr/>
        <w:t xml:space="preserve">-помимо конкретных фактов и примеров (без них нельзя убедить тех, кому недостает широты кругозора, развитого абстрактного мышления), информация должна содержать обобщенные положения (идеи, принципы); </w:t>
      </w:r>
    </w:p>
    <w:p>
      <w:pPr>
        <w:pStyle w:val="Normal"/>
        <w:rPr/>
      </w:pPr>
      <w:r>
        <w:rPr/>
        <w:t xml:space="preserve">-убеждающая информация должна выглядеть максимально правдоподобной; </w:t>
      </w:r>
    </w:p>
    <w:p>
      <w:pPr>
        <w:pStyle w:val="Normal"/>
        <w:rPr/>
      </w:pPr>
      <w:r>
        <w:rPr/>
        <w:t xml:space="preserve">-сообщаемые факты и общие положения должны быть такими, чтобы вызывать эмоциональную реакцию объекта воздействия [20, С.63-64]. </w:t>
      </w:r>
    </w:p>
    <w:p>
      <w:pPr>
        <w:pStyle w:val="Normal"/>
        <w:rPr/>
      </w:pPr>
      <w:r>
        <w:rPr/>
        <w:t xml:space="preserve">Критерием результативности убеждающего воздействия является убежденность. Это глубокая уверенность в истинности усвоенных идей, представлений, понятий, образов. Она позволяет принимать однозначные решения и осуществлять их без колебаний, занимать твердую позицию в оценках тех или иных фактов и явлений. Благодаря убежденности формируются установки людей, определяющие их поведение в конкретных ситуациях. </w:t>
      </w:r>
    </w:p>
    <w:p>
      <w:pPr>
        <w:pStyle w:val="Normal"/>
        <w:rPr/>
      </w:pPr>
      <w:r>
        <w:rPr/>
        <w:t xml:space="preserve">Важная характеристика убежденности - ее глубина. Она прямо связана с предыдущим воспитанием людей, их информированностью, жизненным опытом, способностью анализировать явления окружающей действительности. Глубокая уверенность характеризуется большой устойчивостью. Как показывает практика, для того чтобы ее поколебать, недостаточно одних только логических выводов. Убеждающее воздействие целесообразно осуществлять в следующих случаях: </w:t>
      </w:r>
    </w:p>
    <w:p>
      <w:pPr>
        <w:pStyle w:val="Normal"/>
        <w:rPr/>
      </w:pPr>
      <w:r>
        <w:rPr/>
        <w:t xml:space="preserve">Когда объект воздействия в состоянии воспринять полученную информацию. Если объект психологически способен согласиться с навязываемым ему мнением. Поэтому равно важны правильный выбор объекта психологического воздействия и содержание убеждающего воздействия. </w:t>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3:04:00Z</dcterms:created>
  <dc:creator>mar</dc:creator>
  <dc:description/>
  <cp:keywords/>
  <dc:language>en-US</dc:language>
  <cp:lastModifiedBy>mar</cp:lastModifiedBy>
  <dcterms:modified xsi:type="dcterms:W3CDTF">2009-09-19T03:04:00Z</dcterms:modified>
  <cp:revision>2</cp:revision>
  <dc:subject/>
  <dc:title>ВВЕДЕНИЕ </dc:title>
</cp:coreProperties>
</file>