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Актуальность темы исследования. В последнее время проблема агрес-сивного поведения юношества приобретает всё более острую социальную на-правленность и привлекает внимание юристов, социологов, педагогов, психоло-гов, которые все больше внимания уделяют вопросам контроля агрессивных проявлений и "снижения" агрессивности, в особенности юношеской. Современ-ная реальность заставляет психологов по-новому взглянуть на проблему агрес-сии в обществе. Агрессивное поведение в наши дни скорее обыденность, чем ис-ключение. Юноши и девушки в нашей стране живут сегодня в эпоху стреми-тельного изменения социально-экономических условий и политической напря-женности, что часто приводит к усилению проявлений агрессии с их стороны. Особенности агрессивного поведения таковы, что, затрагивая эмоциональную сферу личности, они способствуют усугублению морального диссонанса, фор-мированию стрессового и депрессивного состояний. Высокий уровень агрессии у лиц юношеского возраста является настораживающим фактором, так как нега-тивно влияет не только на учебную деятельность, взаимоотношения с родителя-ми, друзьями, сверстниками, индивидуальное развитие, но и на успешность их будущей личной и профессиональной деятельности. </w:t>
      </w:r>
    </w:p>
    <w:p>
      <w:pPr>
        <w:pStyle w:val="Normal"/>
        <w:rPr/>
      </w:pPr>
      <w:r>
        <w:rPr/>
        <w:t xml:space="preserve">Цель исследования состоит в исследовании агрессивного поведения в подростковом возрасте в условиях школы №196 г. Москвы. </w:t>
      </w:r>
    </w:p>
    <w:p>
      <w:pPr>
        <w:pStyle w:val="Normal"/>
        <w:rPr/>
      </w:pPr>
      <w:r>
        <w:rPr/>
        <w:t xml:space="preserve">Объект исследования - школьники 10-11 классов. </w:t>
      </w:r>
    </w:p>
    <w:p>
      <w:pPr>
        <w:pStyle w:val="Normal"/>
        <w:rPr/>
      </w:pPr>
      <w:r>
        <w:rPr/>
        <w:t xml:space="preserve">Предмет исследования – агрессивное поведение в подростковом возрасте. </w:t>
      </w:r>
    </w:p>
    <w:p>
      <w:pPr>
        <w:pStyle w:val="Normal"/>
        <w:rPr/>
      </w:pPr>
      <w:r>
        <w:rPr/>
        <w:t xml:space="preserve">Рабочая гипотеза </w:t>
      </w:r>
    </w:p>
    <w:p>
      <w:pPr>
        <w:pStyle w:val="Normal"/>
        <w:rPr/>
      </w:pPr>
      <w:r>
        <w:rPr/>
        <w:t xml:space="preserve">В соответствии с целью, объектом и предметом исследования была сфор-мулирована гипотеза исследования: психологические особенности индивидуаль-ного развития и особенности динамики малой группы обуславливают агрессив-ное поведение и условия его коррекции в юношеском возраст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06:00Z</dcterms:created>
  <dc:creator>mar</dc:creator>
  <dc:description/>
  <cp:keywords/>
  <dc:language>en-US</dc:language>
  <cp:lastModifiedBy>mar</cp:lastModifiedBy>
  <dcterms:modified xsi:type="dcterms:W3CDTF">2009-09-19T03:06:00Z</dcterms:modified>
  <cp:revision>2</cp:revision>
  <dc:subject/>
  <dc:title>ВВЕДЕНИЕ </dc:title>
</cp:coreProperties>
</file>