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группе одновременно могут заниматься 8—10 человек. Однако состав ее и число клиентов не регламентируется так жестко, как при групповой психокоррекции. Число участников колеблется от 3 до 20 практически более оправдано создание открытой группы, поведенческого тренинга, поскольку основная ее ориентация на формирование модели более адаптивного поведения не требует учета динамики группы, и даже наоборот, уход клиентов, преодолевших поведенческие трудности, и появление новых предоставляет участникам возможность более точного формулирования собственных целей и со-здает образ перспективы. Занятие начинается с разминки, включающей упражнения комму¬тативной, поведенческой и эмоциональной направленности. Затем проводится групповая дискуссия для определения цели занятия. </w:t>
      </w:r>
    </w:p>
    <w:p>
      <w:pPr>
        <w:pStyle w:val="Normal"/>
        <w:rPr/>
      </w:pPr>
      <w:r>
        <w:rPr/>
        <w:t xml:space="preserve">Из предложенных участникам ролевых ситуаций выбирается одна или две, наиболее значимые для всех участников группы. После груп¬пой дискуссии тренер предлагает ролевую ситуацию, которая разыгрывается участниками по очереди. </w:t>
      </w:r>
    </w:p>
    <w:p>
      <w:pPr>
        <w:pStyle w:val="Normal"/>
        <w:rPr/>
      </w:pPr>
      <w:r>
        <w:rPr/>
        <w:t xml:space="preserve">В конце занятия проводится групповая дискуссия с целью рефлексии эффективности участия членов группы в ролевой ситуации. Воз¬можно повторение наиболее сложной ситуации и дискуссии. Вопрос о завершении занятий в группе решается индивидуально каждым клиентом совместно с тренером. </w:t>
      </w:r>
    </w:p>
    <w:p>
      <w:pPr>
        <w:pStyle w:val="Normal"/>
        <w:rPr/>
      </w:pPr>
      <w:r>
        <w:rPr/>
        <w:t xml:space="preserve">Проведение тренинга, как видно из описанной методике при всей внешней простоте требует большого опыта работы с группами, хороших навыков организации коммуникативного тренинга, психокоррекционных занятий, поскольку, несмотря на поведенческую ориентацию этого тренинга, возможно обострение состояния клиента. К рассматриваемой группе тренингов относятся тренинги коммуникативных умений, разработанные для конкретных профессиональных групп, например для руководителей, психологов, учителей, социальных работников, менеджеров. Коммуникативные умения включают умения: описание ведения своего партнера, коммуникацию чувств, активное слушание, конфронтацию [3, с. 35]. </w:t>
      </w:r>
    </w:p>
    <w:p>
      <w:pPr>
        <w:pStyle w:val="Normal"/>
        <w:rPr/>
      </w:pPr>
      <w:r>
        <w:rPr/>
        <w:t xml:space="preserve">Описание поведения — умение рассказать о поведении другого без анализа мотивов и без конструктивной критики, а тем более, без оскорблений самого субъекта. Можно сказать: «Маша, ты грязнуля» — это оскорбление. А можно построить фразу иначе: «Маша, ты пролила чай и не вытерла после себя»— это описание поведения. Умение высказываться в описательном ключе, а не в форме оценки — первый шаг к умению правильно строить межличностные отноше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12:00Z</dcterms:created>
  <dc:creator>mar</dc:creator>
  <dc:description/>
  <cp:keywords/>
  <dc:language>en-US</dc:language>
  <cp:lastModifiedBy>mar</cp:lastModifiedBy>
  <dcterms:modified xsi:type="dcterms:W3CDTF">2009-09-19T03:12:00Z</dcterms:modified>
  <cp:revision>2</cp:revision>
  <dc:subject/>
  <dc:title>ВВЕДЕНИЕ </dc:title>
</cp:coreProperties>
</file>