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современных условиях развития общества особую значимость приобрела семья и внутрисемейные отношения, обострилась проблема общения в семье, поскольку семейные взаимоотношения носят менее эмоциональный и духовный характер. В современном быстроменяющемся мире у людей всё меньше времени остаётся для общения друг с другом, а общение с детьми, подчас, сводится лишь к удовлетворению элементарных потребностей. Многие родители не знают, чем живут их дети, что происходит в их внутреннем мире. Но дети – это будущее. И от того, как их воспитывают, зависит очень многое в жизни. Каждая эпоха, каждая культура всегда оказывала и оказывает своё специфическое, более или менее благоприятное влияние на развитие детей. В прежние времена жизнь ребёнка была в большей степени предопределена нормами и традициями и т. к. жизненный путь был уже изначально предопределён, практически не существовало выбора и возможности что-либо изменить. В последнее время действительность меняется так стремительно, что условия жизни отдельно взятой семьи в значительной степени влияют на формирование и развитие детей. Большинство современных семей не может обеспечить в достаточной мере потребность детей и подростков в общении и в обществе. Семья всё больше превращается в сообщество «по интересам», где лишь живут, едят и спят. Порой индивидуализм настолько возрастает, что члены семьи зачастую лишь сосуществуют друг с другом. В таких семьях практически не остаётся проблем, которые семья должна решать сообща, что лишает детей и родителей опыта совместных эмоциональных переживаний. Конечно, родители стремятся дать своим детям всё лучшее, оградить их от излишних тревог, обеспечить им «светлое будущее». Но в погоне за благами цивилизации, они порой забывают о необходимости простого, доверительного общения. </w:t>
      </w:r>
    </w:p>
    <w:p>
      <w:pPr>
        <w:pStyle w:val="Normal"/>
        <w:rPr/>
      </w:pPr>
      <w:r>
        <w:rPr/>
        <w:t xml:space="preserve">Особое значение в настоящее время приобрело межличностное общение и взаимопонимание в семьях, имеющих детей-инвалидов, что вынуждает семью вырабатывать новые модели взаимодействия. </w:t>
      </w:r>
    </w:p>
    <w:p>
      <w:pPr>
        <w:pStyle w:val="Normal"/>
        <w:rPr/>
      </w:pPr>
      <w:r>
        <w:rPr/>
        <w:t xml:space="preserve">По данным ООН, в мире насчитывается примерно 450 миллионов людей с нарушениями психического и физического развития. Это составляет 1/10 часть жителей нашей планеты. </w:t>
      </w:r>
    </w:p>
    <w:p>
      <w:pPr>
        <w:pStyle w:val="Normal"/>
        <w:rPr/>
      </w:pPr>
      <w:r>
        <w:rPr/>
        <w:t xml:space="preserve">Данные всемирной организации здравоохранения (ВОЗ) свидетельствуют, </w:t>
      </w:r>
    </w:p>
    <w:p>
      <w:pPr>
        <w:pStyle w:val="Normal"/>
        <w:rPr/>
      </w:pPr>
      <w:r>
        <w:rPr/>
        <w:t xml:space="preserve">что число таких жителей в мире достигает 13% (3% детей рождаются с </w:t>
      </w:r>
    </w:p>
    <w:p>
      <w:pPr>
        <w:pStyle w:val="Normal"/>
        <w:rPr/>
      </w:pPr>
      <w:r>
        <w:rPr/>
        <w:t xml:space="preserve">недостатками интеллекта и 10% детей с другими психическими или физическими недостатками) всего в мире около 200 миллионов детей с ограниченными возможностями. </w:t>
      </w:r>
    </w:p>
    <w:p>
      <w:pPr>
        <w:pStyle w:val="Normal"/>
        <w:rPr/>
      </w:pPr>
      <w:r>
        <w:rPr/>
        <w:t xml:space="preserve">Более того, в нашей стране, как и во всем мире, наблюдается тенденция </w:t>
      </w:r>
    </w:p>
    <w:p>
      <w:pPr>
        <w:pStyle w:val="Normal"/>
        <w:rPr/>
      </w:pPr>
      <w:r>
        <w:rPr/>
        <w:t xml:space="preserve">роста числа детей-инвалидов. В России частота детской инвалидности за </w:t>
      </w:r>
    </w:p>
    <w:p>
      <w:pPr>
        <w:pStyle w:val="Normal"/>
        <w:rPr/>
      </w:pPr>
      <w:r>
        <w:rPr/>
        <w:t xml:space="preserve">последнее десятилетие увеличилась в два раз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24:00Z</dcterms:created>
  <dc:creator>mar</dc:creator>
  <dc:description/>
  <cp:keywords/>
  <dc:language>en-US</dc:language>
  <cp:lastModifiedBy>mar</cp:lastModifiedBy>
  <dcterms:modified xsi:type="dcterms:W3CDTF">2009-09-19T03:24:00Z</dcterms:modified>
  <cp:revision>2</cp:revision>
  <dc:subject/>
  <dc:title>ВВЕДЕНИЕ </dc:title>
</cp:coreProperties>
</file>