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r>
    </w:p>
    <w:p>
      <w:pPr>
        <w:pStyle w:val="Normal"/>
        <w:rPr/>
      </w:pPr>
      <w:r>
        <w:rPr/>
        <w:t xml:space="preserve">Наиболее актуальной проблемой в психолого-педагогической литературе является проблема агрессивного поведения у подростков. </w:t>
      </w:r>
    </w:p>
    <w:p>
      <w:pPr>
        <w:pStyle w:val="Normal"/>
        <w:rPr/>
      </w:pPr>
      <w:r>
        <w:rPr/>
        <w:t xml:space="preserve">Напряженная, неустойчивая социальная, экономическая обстановка, сложившаяся в настоящее время в нашем обществе, обуславливает рост различных отклонений в личностном развитии и поведении растущих людей. Среди них особую тревогу вызывают не только прогрессирующая отчужденность, повышенная тревожность, духовная опустошенность детей, но и их жестокость, агрессивность. </w:t>
      </w:r>
    </w:p>
    <w:p>
      <w:pPr>
        <w:pStyle w:val="Normal"/>
        <w:rPr/>
      </w:pPr>
      <w:r>
        <w:rPr/>
        <w:t xml:space="preserve">Наиболее остро этот процесс проявляется на рубеже перехода ребенка из детства во взрослое состояние – в подростковом возрасте. Причем проблема агрессивности подростков, которая затрагивает общество в целом, вызывает как глубокое беспокойство педагогов, родителей, так и острый научно – практический интерес исследователей. </w:t>
      </w:r>
    </w:p>
    <w:p>
      <w:pPr>
        <w:pStyle w:val="Normal"/>
        <w:rPr/>
      </w:pPr>
      <w:r>
        <w:rPr/>
        <w:t xml:space="preserve">Многоплановое психологическое исследование этой проблемы в отечественной психологии, только начинается, хотя отдельные вопросы агрессии и агрессивного поведения привлекали внимание многих авторов, найдя отражение в ряде работ (Г. М. Андреева, В. В. Знаков, С. В. Еникополов, Л. П. Колчина, Н. Д. Левитов, Е. Н. Романин, С. Е. Рощин, Т. Г. Румянцева). </w:t>
      </w:r>
    </w:p>
    <w:p>
      <w:pPr>
        <w:pStyle w:val="Normal"/>
        <w:rPr/>
      </w:pPr>
      <w:r>
        <w:rPr/>
        <w:t xml:space="preserve">Рост агрессивных тенденций в подростковой среде отражает одну из острейших социальных проблем нашего общества, молодежная преступность подростков. При этом тревожит факт увеличения числа преступлений против личности, влекущих за собой тяжкие телесные повреждения. Участились случаи групповых драк подростков, носящих ожесточенный характер. В этих условиях особенно актуализируется анализ проблемы агрессивного поведения детей подросткового возраста. </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3:27:00Z</dcterms:created>
  <dc:creator>mar</dc:creator>
  <dc:description/>
  <cp:keywords/>
  <dc:language>en-US</dc:language>
  <cp:lastModifiedBy>mar</cp:lastModifiedBy>
  <dcterms:modified xsi:type="dcterms:W3CDTF">2009-09-19T03:27:00Z</dcterms:modified>
  <cp:revision>2</cp:revision>
  <dc:subject/>
  <dc:title>ВВЕДЕНИЕ </dc:title>
</cp:coreProperties>
</file>